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36"/>
          <w:szCs w:val="36"/>
        </w:rPr>
      </w:pPr>
      <w:r>
        <w:rPr>
          <w:sz w:val="36"/>
          <w:szCs w:val="36"/>
        </w:rPr>
        <w:t>Odyseja 2061</w:t>
      </w:r>
    </w:p>
    <w:p>
      <w:pPr>
        <w:pStyle w:val="Normal"/>
        <w:spacing w:lineRule="auto" w:line="360"/>
        <w:rPr>
          <w:i/>
          <w:i/>
          <w:iCs/>
          <w:sz w:val="24"/>
          <w:szCs w:val="24"/>
        </w:rPr>
      </w:pPr>
      <w:r>
        <w:rPr>
          <w:i/>
          <w:iCs/>
          <w:sz w:val="24"/>
          <w:szCs w:val="24"/>
        </w:rPr>
        <w:t>Pamięci niezwykłej Judy-Lynn Del Rey,</w:t>
      </w:r>
    </w:p>
    <w:p>
      <w:pPr>
        <w:pStyle w:val="Normal"/>
        <w:spacing w:lineRule="auto" w:line="360"/>
        <w:rPr>
          <w:i/>
          <w:i/>
          <w:iCs/>
          <w:sz w:val="24"/>
          <w:szCs w:val="24"/>
        </w:rPr>
      </w:pPr>
      <w:r>
        <w:rPr>
          <w:i/>
          <w:iCs/>
          <w:sz w:val="24"/>
          <w:szCs w:val="24"/>
        </w:rPr>
        <w:t>która jako wydawca kupiła tę książkę za jednego  dolara</w:t>
      </w:r>
    </w:p>
    <w:p>
      <w:pPr>
        <w:pStyle w:val="Normal"/>
        <w:spacing w:lineRule="auto" w:line="360"/>
        <w:rPr/>
      </w:pPr>
      <w:r>
        <w:rPr>
          <w:i/>
          <w:iCs/>
          <w:sz w:val="24"/>
          <w:szCs w:val="24"/>
        </w:rPr>
        <w:t xml:space="preserve">– </w:t>
      </w:r>
      <w:r>
        <w:rPr>
          <w:i/>
          <w:iCs/>
          <w:sz w:val="24"/>
          <w:szCs w:val="24"/>
        </w:rPr>
        <w:t>nie mając pewności, czy nawet tyle jest warta</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d Autora</w:t>
      </w:r>
    </w:p>
    <w:p>
      <w:pPr>
        <w:pStyle w:val="Normal"/>
        <w:spacing w:lineRule="auto" w:line="360"/>
        <w:rPr>
          <w:sz w:val="24"/>
          <w:szCs w:val="24"/>
        </w:rPr>
      </w:pPr>
      <w:r>
        <w:rPr>
          <w:sz w:val="24"/>
          <w:szCs w:val="24"/>
        </w:rPr>
      </w:r>
    </w:p>
    <w:p>
      <w:pPr>
        <w:pStyle w:val="Normal"/>
        <w:spacing w:lineRule="auto" w:line="360"/>
        <w:rPr/>
      </w:pPr>
      <w:r>
        <w:rPr>
          <w:i/>
          <w:iCs/>
          <w:sz w:val="24"/>
          <w:szCs w:val="24"/>
        </w:rPr>
        <w:t>Odyseja kosmiczna 2010</w:t>
      </w:r>
      <w:r>
        <w:rPr>
          <w:sz w:val="24"/>
          <w:szCs w:val="24"/>
        </w:rPr>
        <w:t xml:space="preserve"> nie była dalszym ciągiem powieści  &lt;MI&gt;Odyseja kosmiczna 2001&lt;D&gt;; również ta książka  nie jest zwykłą kontynuacją wątków &lt;MI&gt;Odysei  2010&lt;D&gt;. Wszystkie trzy powieści należy traktować jako  wariacje na ten sam temat, powiązane wielu postaciami i sytuacjami,  niekoniecznie jednak rozgrywające się w tym samym Wszechświecie.</w:t>
      </w:r>
    </w:p>
    <w:p>
      <w:pPr>
        <w:pStyle w:val="Normal"/>
        <w:spacing w:lineRule="auto" w:line="360"/>
        <w:rPr>
          <w:sz w:val="24"/>
          <w:szCs w:val="24"/>
        </w:rPr>
      </w:pPr>
      <w:r>
        <w:rPr>
          <w:sz w:val="24"/>
          <w:szCs w:val="24"/>
        </w:rPr>
        <w:t>Nowe wydarzenia zachodzące od roku 1964 – właśnie  wtedy Stanley Kubrick zaproponował mi (na pięć lat przed  wylądowaniem człowieka na Księżycu!) wspólną  pracę nad „przysłowiowym dobrym filmem science fiction”  – uniemożliwiły logiczną kontynuację wątków  powieści, późniejsze bowiem historie opierają się  na odkryciach i zdarzeniach, których trudno się nawet było  spodziewać, kiedy pisałem wcześniejsze książki.  &lt;MI&gt;Odyseja 2010&lt;D&gt; mogła powstać dzięki olśniewającym,  szeroko znanym przelotom „Voyagera” nie opodal Jowisza, ale  nie zamierzałem powracać na to terytorium – aż do  momentu otrzymania wyników jeszcze ambitniejszej misji sondy „Galileusz”.</w:t>
      </w:r>
    </w:p>
    <w:p>
      <w:pPr>
        <w:pStyle w:val="Normal"/>
        <w:spacing w:lineRule="auto" w:line="360"/>
        <w:rPr>
          <w:sz w:val="24"/>
          <w:szCs w:val="24"/>
        </w:rPr>
      </w:pPr>
      <w:r>
        <w:rPr>
          <w:sz w:val="24"/>
          <w:szCs w:val="24"/>
        </w:rPr>
        <w:t>„</w:t>
      </w:r>
      <w:r>
        <w:rPr>
          <w:sz w:val="24"/>
          <w:szCs w:val="24"/>
        </w:rPr>
        <w:t>Galileusz” miał umieścić próbnik w atmosferze  Jowisza, sam krążąc niemal przez dwa lata pośród  wszystkich większych satelitów tej planety. Próbnik zamierzano  wystrzelić z promu kosmicznego w maju 1986 roku, a cel miał  być osiągnięty w grudniu 1988. Miałem więc nadzieję,  że około roku 1990 będę mógł skorzystać  z powodzi nowych informacji o Jowiszu i jego księżycach.</w:t>
      </w:r>
    </w:p>
    <w:p>
      <w:pPr>
        <w:pStyle w:val="Normal"/>
        <w:spacing w:lineRule="auto" w:line="360"/>
        <w:rPr>
          <w:sz w:val="24"/>
          <w:szCs w:val="24"/>
        </w:rPr>
      </w:pPr>
      <w:r>
        <w:rPr>
          <w:sz w:val="24"/>
          <w:szCs w:val="24"/>
        </w:rPr>
        <w:t xml:space="preserve">Niestety, wskutek tragedii „Challengera” ów scenariusz  okazał się niewykonalny; „Galileusz” obecnie znajduje  się w osobnym pomieszczeniu w Laboratorium Napędów Odrzutowych  – musi poczekać na nowy statek-wyrzutnię. Będzie dobrze,  jeśli znajdzie się w strefie Jowisza siedem lat po wyznaczonym  terminie. </w:t>
      </w:r>
    </w:p>
    <w:p>
      <w:pPr>
        <w:pStyle w:val="Normal"/>
        <w:spacing w:lineRule="auto" w:line="360"/>
        <w:rPr>
          <w:sz w:val="24"/>
          <w:szCs w:val="24"/>
        </w:rPr>
      </w:pPr>
      <w:r>
        <w:rPr>
          <w:sz w:val="24"/>
          <w:szCs w:val="24"/>
        </w:rPr>
        <w:t>Postanowiłem nie czek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i/>
          <w:iCs/>
          <w:sz w:val="24"/>
          <w:szCs w:val="24"/>
        </w:rPr>
        <w:t>Arthur  C. Clark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lombo, Sri Lanka</w:t>
      </w:r>
    </w:p>
    <w:p>
      <w:pPr>
        <w:pStyle w:val="Normal"/>
        <w:spacing w:lineRule="auto" w:line="360"/>
        <w:rPr>
          <w:sz w:val="24"/>
          <w:szCs w:val="24"/>
        </w:rPr>
      </w:pPr>
      <w:r>
        <w:rPr>
          <w:sz w:val="24"/>
          <w:szCs w:val="24"/>
        </w:rPr>
        <w:t>kwiecień 1987 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w:t>
      </w:r>
    </w:p>
    <w:p>
      <w:pPr>
        <w:pStyle w:val="Normal"/>
        <w:spacing w:lineRule="auto" w:line="360"/>
        <w:rPr>
          <w:sz w:val="24"/>
          <w:szCs w:val="24"/>
        </w:rPr>
      </w:pPr>
      <w:r>
        <w:rPr>
          <w:sz w:val="24"/>
          <w:szCs w:val="24"/>
        </w:rPr>
        <w:t xml:space="preserve">Zaczarowana gó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 Lata hibernacji</w:t>
      </w:r>
    </w:p>
    <w:p>
      <w:pPr>
        <w:pStyle w:val="Normal"/>
        <w:spacing w:lineRule="auto" w:line="360"/>
        <w:rPr>
          <w:sz w:val="24"/>
          <w:szCs w:val="24"/>
        </w:rPr>
      </w:pPr>
      <w:r>
        <w:rPr>
          <w:sz w:val="24"/>
          <w:szCs w:val="24"/>
        </w:rPr>
        <w:t xml:space="preserve">– </w:t>
      </w:r>
      <w:r>
        <w:rPr>
          <w:sz w:val="24"/>
          <w:szCs w:val="24"/>
        </w:rPr>
        <w:t>Trzymasz się doskonale jak na siedemdziesięciolatka  - zauważył doktor Głazunow spoglądając znad  ostatniego wydruku Medcomu. – Nie dałbym ci więcej niż  sześćdziesiąt pięć lat.</w:t>
      </w:r>
    </w:p>
    <w:p>
      <w:pPr>
        <w:pStyle w:val="Normal"/>
        <w:spacing w:lineRule="auto" w:line="360"/>
        <w:rPr>
          <w:sz w:val="24"/>
          <w:szCs w:val="24"/>
        </w:rPr>
      </w:pPr>
      <w:r>
        <w:rPr>
          <w:sz w:val="24"/>
          <w:szCs w:val="24"/>
        </w:rPr>
        <w:t xml:space="preserve">– </w:t>
      </w:r>
      <w:r>
        <w:rPr>
          <w:sz w:val="24"/>
          <w:szCs w:val="24"/>
        </w:rPr>
        <w:t>Miło mi to słyszeć, Oleg. Zwłaszcza że  liczę już sobie sto trzy wiosny, o czym doskonale wiesz.</w:t>
      </w:r>
    </w:p>
    <w:p>
      <w:pPr>
        <w:pStyle w:val="Normal"/>
        <w:spacing w:lineRule="auto" w:line="360"/>
        <w:rPr>
          <w:sz w:val="24"/>
          <w:szCs w:val="24"/>
        </w:rPr>
      </w:pPr>
      <w:r>
        <w:rPr>
          <w:sz w:val="24"/>
          <w:szCs w:val="24"/>
        </w:rPr>
        <w:t xml:space="preserve">– </w:t>
      </w:r>
      <w:r>
        <w:rPr>
          <w:sz w:val="24"/>
          <w:szCs w:val="24"/>
        </w:rPr>
        <w:t>Znów to samo! Mógłby kto pomyśleć, że  nie czytałeś książki profesor Rudenko!</w:t>
      </w:r>
    </w:p>
    <w:p>
      <w:pPr>
        <w:pStyle w:val="Normal"/>
        <w:spacing w:lineRule="auto" w:line="360"/>
        <w:rPr>
          <w:sz w:val="24"/>
          <w:szCs w:val="24"/>
        </w:rPr>
      </w:pPr>
      <w:r>
        <w:rPr>
          <w:sz w:val="24"/>
          <w:szCs w:val="24"/>
        </w:rPr>
        <w:t xml:space="preserve">– </w:t>
      </w:r>
      <w:r>
        <w:rPr>
          <w:sz w:val="24"/>
          <w:szCs w:val="24"/>
        </w:rPr>
        <w:t>Przemiła, stara Katierina! Planowaliśmy spotkanie z  okazji jej setnych urodzin. To takie przykre, że nie doczekała…  Stało się tak dlatego, że spędzała za dużo  czasu na Ziemi.</w:t>
      </w:r>
    </w:p>
    <w:p>
      <w:pPr>
        <w:pStyle w:val="Normal"/>
        <w:spacing w:lineRule="auto" w:line="360"/>
        <w:rPr>
          <w:sz w:val="24"/>
          <w:szCs w:val="24"/>
        </w:rPr>
      </w:pPr>
      <w:r>
        <w:rPr>
          <w:sz w:val="24"/>
          <w:szCs w:val="24"/>
        </w:rPr>
        <w:t xml:space="preserve">– </w:t>
      </w:r>
      <w:r>
        <w:rPr>
          <w:sz w:val="24"/>
          <w:szCs w:val="24"/>
        </w:rPr>
        <w:t>Co za ironia losu! I pomyśleć, że to właśnie  ona ukuła słynny slogan: „Grawitacja sprowadza starość”.</w:t>
      </w:r>
    </w:p>
    <w:p>
      <w:pPr>
        <w:pStyle w:val="Normal"/>
        <w:spacing w:lineRule="auto" w:line="360"/>
        <w:rPr>
          <w:sz w:val="24"/>
          <w:szCs w:val="24"/>
        </w:rPr>
      </w:pPr>
      <w:r>
        <w:rPr>
          <w:sz w:val="24"/>
          <w:szCs w:val="24"/>
        </w:rPr>
        <w:t>Doktor Heywood Floyd spojrzał w zamyśleniu na wciąż  zmieniającą się panoramę przepięknej planety,  oddalonej zaledwie o sześć tysięcy kilometrów –  planety, na której jego noga nie postanie już nigdy. Istotnie,  na prawdziwą ironię zakrawał fakt, że mimo najbardziej  absurdalnego wypadku, jaki przydarzył mu się w życiu,  nadal cieszył się wspaniałym zdrowiem, podczas gdy niemal  wszyscy jego przyjaciele poumierali.</w:t>
      </w:r>
    </w:p>
    <w:p>
      <w:pPr>
        <w:pStyle w:val="Normal"/>
        <w:spacing w:lineRule="auto" w:line="360"/>
        <w:rPr>
          <w:sz w:val="24"/>
          <w:szCs w:val="24"/>
        </w:rPr>
      </w:pPr>
      <w:r>
        <w:rPr>
          <w:sz w:val="24"/>
          <w:szCs w:val="24"/>
        </w:rPr>
        <w:t>Był wówczas na Ziemi dopiero od tygodnia. Wbrew wszelkim ostrzeżeniom  i własnemu przekonaniu, że jemu nic takiego nie może się  przytrafić, spadł, a raczej „zszedł” przypadkowo  z balkonu drugiego piętra. (Owszem świętował, ale  zasłużył sobie na to – był bohaterem nowego świata,  na który wrócił „Leonow”.) Złamania w wielu  miejscach doprowadziły do komplikacji, z którymi mógł  sobie poradzić jedynie personel Szpitala Kosmicznego im. Pasteura.</w:t>
      </w:r>
    </w:p>
    <w:p>
      <w:pPr>
        <w:pStyle w:val="Normal"/>
        <w:spacing w:lineRule="auto" w:line="360"/>
        <w:rPr>
          <w:sz w:val="24"/>
          <w:szCs w:val="24"/>
        </w:rPr>
      </w:pPr>
      <w:r>
        <w:rPr>
          <w:sz w:val="24"/>
          <w:szCs w:val="24"/>
        </w:rPr>
        <w:t>Wydarzyło się to w 2015 roku. A teraz – z trudem temu  wierzył, ale na ścianie wisiał kalendarz – był  już rok 2061.</w:t>
      </w:r>
    </w:p>
    <w:p>
      <w:pPr>
        <w:pStyle w:val="Normal"/>
        <w:spacing w:lineRule="auto" w:line="360"/>
        <w:rPr>
          <w:sz w:val="24"/>
          <w:szCs w:val="24"/>
        </w:rPr>
      </w:pPr>
      <w:r>
        <w:rPr>
          <w:sz w:val="24"/>
          <w:szCs w:val="24"/>
        </w:rPr>
        <w:t>Biologiczny zegar Heywooda Floyda spowolniał dzięki jednej  szóstej ziemskiej grawitacji w kosmicznym szpitalu, ale to jeszcze  nie wszystko – zegar ów dwukrotnie biegł w przeciwną  stronę. Obecnie powszechnie sądzono, choć nie zgadzały  się z tym niektóre autorytety, że hibernacja powstrzymuje  proces starzenia, a nawet pozwala odmłodnieć. Floyd stał  się młodszy dzięki podróży na Jowisza i z powrotem.</w:t>
      </w:r>
    </w:p>
    <w:p>
      <w:pPr>
        <w:pStyle w:val="Normal"/>
        <w:spacing w:lineRule="auto" w:line="360"/>
        <w:rPr>
          <w:sz w:val="24"/>
          <w:szCs w:val="24"/>
        </w:rPr>
      </w:pPr>
      <w:r>
        <w:rPr>
          <w:sz w:val="24"/>
          <w:szCs w:val="24"/>
        </w:rPr>
        <w:t xml:space="preserve">– </w:t>
      </w:r>
      <w:r>
        <w:rPr>
          <w:sz w:val="24"/>
          <w:szCs w:val="24"/>
        </w:rPr>
        <w:t>Myślisz więc, że całkiem bezpiecznie mogę  lecieć?</w:t>
      </w:r>
    </w:p>
    <w:p>
      <w:pPr>
        <w:pStyle w:val="Normal"/>
        <w:spacing w:lineRule="auto" w:line="360"/>
        <w:rPr>
          <w:sz w:val="24"/>
          <w:szCs w:val="24"/>
        </w:rPr>
      </w:pPr>
      <w:r>
        <w:rPr>
          <w:sz w:val="24"/>
          <w:szCs w:val="24"/>
        </w:rPr>
        <w:t xml:space="preserve">– </w:t>
      </w:r>
      <w:r>
        <w:rPr>
          <w:sz w:val="24"/>
          <w:szCs w:val="24"/>
        </w:rPr>
        <w:t>W tym Wszechświecie nic nie jest bezpieczne, Heywoodzie.  Mogę ci tylko zagwarantować, że nie istnieją żadne  przeciwwskazania natury fizjologicznej. Poza tym na pokładzie  „Wszechświata” znajdziesz się w środowisku podobnym  do tego, w którym obecnie przebywasz. Może nie będzie  tam tak… hm… doskonałej opieki medycznej, jaką mamy tutaj  u Pasteura, ale doktor Mahindran jest naprawdę dobry. W przypadku  problemów, z którymi nie dawałby sobie rady, może  cię znów zahibernować i przysłać z powrotem do  nas &lt;MI&gt;franco loco&lt;D&gt;.</w:t>
      </w:r>
    </w:p>
    <w:p>
      <w:pPr>
        <w:pStyle w:val="Normal"/>
        <w:spacing w:lineRule="auto" w:line="360"/>
        <w:rPr>
          <w:sz w:val="24"/>
          <w:szCs w:val="24"/>
        </w:rPr>
      </w:pPr>
      <w:r>
        <w:rPr>
          <w:sz w:val="24"/>
          <w:szCs w:val="24"/>
        </w:rPr>
        <w:t>Floyd bardzo chciał usłyszeć taką diagnozę, mimo  to jego radość dziwnie mieszała się ze smutkiem. Całymi  tygodniami będzie daleko od domu, w którym spędził  niemal pół wieku, nie mówiąc już o wszystkich  przyjaciołach z ostatnich lat. I choć „Wszechświat”  był luksusowym liniowcem w porównaniu z prymitywnym „Leonowem”  (unoszącym się teraz wysoko nad Dalą jako jeden z głównych  eksponatów Muzeum Lagrange'a), w każdej dłuższej wyprawie  kosmicznej nadal krył się pewien element ryzyka. Szczególnie  w podróżach o tak pionierskim charakterze jak ta, do której  się właśnie teraz przygotowywał…</w:t>
      </w:r>
    </w:p>
    <w:p>
      <w:pPr>
        <w:pStyle w:val="Normal"/>
        <w:spacing w:lineRule="auto" w:line="360"/>
        <w:rPr>
          <w:sz w:val="24"/>
          <w:szCs w:val="24"/>
        </w:rPr>
      </w:pPr>
      <w:r>
        <w:rPr>
          <w:sz w:val="24"/>
          <w:szCs w:val="24"/>
        </w:rPr>
        <w:t>Z drugiej strony, może naprawdę tego chciał od życia,  mając swoje sto trzy lata na karku (lub tylko wesołe i szczęśliwe  sześćdziesiąt pięć – według kompleksowej  diagnozy geriatrycznej nieżyjącej już profesor Rudenko).  Przez całą ostatnią dekadę gnębił go narastający  niepokój i niezrozumiały brak zadowolenia z życia, które  stało się zbyt wygodne i poukładane.</w:t>
      </w:r>
    </w:p>
    <w:p>
      <w:pPr>
        <w:pStyle w:val="Normal"/>
        <w:spacing w:lineRule="auto" w:line="360"/>
        <w:rPr>
          <w:sz w:val="24"/>
          <w:szCs w:val="24"/>
        </w:rPr>
      </w:pPr>
      <w:r>
        <w:rPr>
          <w:sz w:val="24"/>
          <w:szCs w:val="24"/>
        </w:rPr>
        <w:t>Pomimo wszystkich ekscytujących, podejmowanych w całym Układzie  Słonecznym projektów – odnowy Marsa, stworzenia pierwszej  bazy na Merkurym, zazielenienia Ganimedesa – Floyd nie mógł  znaleźć dla siebie celu, na którym byłoby warto skoncentrować  zainteresowania i wciąż niemałą energię. Stan  jego uczuć najlepiej oddawał wiersz jednego z pierwszych poetów  Ery Naukowej, który głosił ustami Odyseusza/Ulisse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Życie kłębiące się na życiu</w:t>
      </w:r>
    </w:p>
    <w:p>
      <w:pPr>
        <w:pStyle w:val="Normal"/>
        <w:spacing w:lineRule="auto" w:line="360"/>
        <w:rPr>
          <w:sz w:val="24"/>
          <w:szCs w:val="24"/>
        </w:rPr>
      </w:pPr>
      <w:r>
        <w:rPr>
          <w:sz w:val="24"/>
          <w:szCs w:val="24"/>
        </w:rPr>
        <w:t xml:space="preserve">  </w:t>
      </w:r>
      <w:r>
        <w:rPr>
          <w:sz w:val="24"/>
          <w:szCs w:val="24"/>
        </w:rPr>
        <w:t>To wszystko za mało, bo cóż zostanie po  mnie</w:t>
      </w:r>
    </w:p>
    <w:p>
      <w:pPr>
        <w:pStyle w:val="Normal"/>
        <w:spacing w:lineRule="auto" w:line="360"/>
        <w:rPr>
          <w:sz w:val="24"/>
          <w:szCs w:val="24"/>
        </w:rPr>
      </w:pPr>
      <w:r>
        <w:rPr>
          <w:sz w:val="24"/>
          <w:szCs w:val="24"/>
        </w:rPr>
        <w:t>Choćbym miał ich milion; wybawiam każdą godzinę</w:t>
      </w:r>
    </w:p>
    <w:p>
      <w:pPr>
        <w:pStyle w:val="Normal"/>
        <w:spacing w:lineRule="auto" w:line="360"/>
        <w:rPr>
          <w:sz w:val="24"/>
          <w:szCs w:val="24"/>
        </w:rPr>
      </w:pPr>
      <w:r>
        <w:rPr>
          <w:sz w:val="24"/>
          <w:szCs w:val="24"/>
        </w:rPr>
        <w:t>Z wieczystej ciszy. I coś jeszcze…</w:t>
      </w:r>
    </w:p>
    <w:p>
      <w:pPr>
        <w:pStyle w:val="Normal"/>
        <w:spacing w:lineRule="auto" w:line="360"/>
        <w:rPr>
          <w:sz w:val="24"/>
          <w:szCs w:val="24"/>
        </w:rPr>
      </w:pPr>
      <w:r>
        <w:rPr>
          <w:sz w:val="24"/>
          <w:szCs w:val="24"/>
        </w:rPr>
        <w:t>Ofiarodawcę nowości – choć złe są jego  zamiary</w:t>
      </w:r>
    </w:p>
    <w:p>
      <w:pPr>
        <w:pStyle w:val="Normal"/>
        <w:spacing w:lineRule="auto" w:line="360"/>
        <w:rPr>
          <w:sz w:val="24"/>
          <w:szCs w:val="24"/>
        </w:rPr>
      </w:pPr>
      <w:r>
        <w:rPr>
          <w:sz w:val="24"/>
          <w:szCs w:val="24"/>
        </w:rPr>
        <w:t>Bowiem dał mi trzy słońca na zapas i przechowanie</w:t>
      </w:r>
    </w:p>
    <w:p>
      <w:pPr>
        <w:pStyle w:val="Normal"/>
        <w:spacing w:lineRule="auto" w:line="360"/>
        <w:rPr>
          <w:sz w:val="24"/>
          <w:szCs w:val="24"/>
        </w:rPr>
      </w:pPr>
      <w:r>
        <w:rPr>
          <w:sz w:val="24"/>
          <w:szCs w:val="24"/>
        </w:rPr>
        <w:t>I ponurego ducha skamlącego w pragnieniu</w:t>
      </w:r>
    </w:p>
    <w:p>
      <w:pPr>
        <w:pStyle w:val="Normal"/>
        <w:spacing w:lineRule="auto" w:line="360"/>
        <w:rPr>
          <w:sz w:val="24"/>
          <w:szCs w:val="24"/>
        </w:rPr>
      </w:pPr>
      <w:r>
        <w:rPr>
          <w:sz w:val="24"/>
          <w:szCs w:val="24"/>
        </w:rPr>
        <w:t>Pójścia tropem wiedzy, która jak spadająca gwiazda</w:t>
      </w:r>
    </w:p>
    <w:p>
      <w:pPr>
        <w:pStyle w:val="Normal"/>
        <w:spacing w:lineRule="auto" w:line="360"/>
        <w:rPr>
          <w:sz w:val="24"/>
          <w:szCs w:val="24"/>
        </w:rPr>
      </w:pPr>
      <w:r>
        <w:rPr>
          <w:sz w:val="24"/>
          <w:szCs w:val="24"/>
        </w:rPr>
        <w:t>Znika za horyzontem najdalszej ludzkiej myśli.</w:t>
      </w:r>
    </w:p>
    <w:p>
      <w:pPr>
        <w:pStyle w:val="Normal"/>
        <w:spacing w:lineRule="auto" w:line="360"/>
        <w:rPr>
          <w:sz w:val="24"/>
          <w:szCs w:val="24"/>
        </w:rPr>
      </w:pPr>
      <w:r>
        <w:rPr>
          <w:sz w:val="24"/>
          <w:szCs w:val="24"/>
        </w:rPr>
        <w:t>„</w:t>
      </w:r>
      <w:r>
        <w:rPr>
          <w:sz w:val="24"/>
          <w:szCs w:val="24"/>
        </w:rPr>
        <w:t>Trzy słońca” – zaiste! Było ich więcej  niż czterdzieści; Ulisses powinien się za niego wstydzić.  Ale następny wiersz – który Floyd tak samo dobrze pamiętał  – wyrażał to lepiej:</w:t>
      </w:r>
    </w:p>
    <w:p>
      <w:pPr>
        <w:pStyle w:val="Normal"/>
        <w:spacing w:lineRule="auto" w:line="360"/>
        <w:rPr>
          <w:sz w:val="24"/>
          <w:szCs w:val="24"/>
        </w:rPr>
      </w:pPr>
      <w:r>
        <w:rPr>
          <w:sz w:val="24"/>
          <w:szCs w:val="24"/>
        </w:rPr>
        <w:t xml:space="preserve">  </w:t>
      </w:r>
      <w:r>
        <w:rPr>
          <w:sz w:val="24"/>
          <w:szCs w:val="24"/>
        </w:rPr>
        <w:t>Być może zmyją nas morskie prądy:</w:t>
      </w:r>
    </w:p>
    <w:p>
      <w:pPr>
        <w:pStyle w:val="Normal"/>
        <w:spacing w:lineRule="auto" w:line="360"/>
        <w:rPr>
          <w:sz w:val="24"/>
          <w:szCs w:val="24"/>
        </w:rPr>
      </w:pPr>
      <w:r>
        <w:rPr>
          <w:sz w:val="24"/>
          <w:szCs w:val="24"/>
        </w:rPr>
        <w:t>I postawimy stopę na Wyspach Szczęśliwych,</w:t>
      </w:r>
    </w:p>
    <w:p>
      <w:pPr>
        <w:pStyle w:val="Normal"/>
        <w:spacing w:lineRule="auto" w:line="360"/>
        <w:rPr>
          <w:sz w:val="24"/>
          <w:szCs w:val="24"/>
        </w:rPr>
      </w:pPr>
      <w:r>
        <w:rPr>
          <w:sz w:val="24"/>
          <w:szCs w:val="24"/>
        </w:rPr>
        <w:t>Gdzie ujrzymy wielkiego Achilla, którego znaliśmy.</w:t>
      </w:r>
    </w:p>
    <w:p>
      <w:pPr>
        <w:pStyle w:val="Normal"/>
        <w:spacing w:lineRule="auto" w:line="360"/>
        <w:rPr>
          <w:sz w:val="24"/>
          <w:szCs w:val="24"/>
        </w:rPr>
      </w:pPr>
      <w:r>
        <w:rPr>
          <w:sz w:val="24"/>
          <w:szCs w:val="24"/>
        </w:rPr>
        <w:t>Choć wiele nam zabrano, nie mniej pozostało; i choć</w:t>
      </w:r>
    </w:p>
    <w:p>
      <w:pPr>
        <w:pStyle w:val="Normal"/>
        <w:spacing w:lineRule="auto" w:line="360"/>
        <w:rPr>
          <w:sz w:val="24"/>
          <w:szCs w:val="24"/>
        </w:rPr>
      </w:pPr>
      <w:r>
        <w:rPr>
          <w:sz w:val="24"/>
          <w:szCs w:val="24"/>
        </w:rPr>
        <w:t>Brakuje nam tej siły, która w dawnych czasach</w:t>
      </w:r>
    </w:p>
    <w:p>
      <w:pPr>
        <w:pStyle w:val="Normal"/>
        <w:spacing w:lineRule="auto" w:line="360"/>
        <w:rPr>
          <w:sz w:val="24"/>
          <w:szCs w:val="24"/>
        </w:rPr>
      </w:pPr>
      <w:r>
        <w:rPr>
          <w:sz w:val="24"/>
          <w:szCs w:val="24"/>
        </w:rPr>
        <w:t>Poruszała niebo i ziemię, jesteśmy, jacy jesteśmy;</w:t>
      </w:r>
    </w:p>
    <w:p>
      <w:pPr>
        <w:pStyle w:val="Normal"/>
        <w:spacing w:lineRule="auto" w:line="360"/>
        <w:rPr>
          <w:sz w:val="24"/>
          <w:szCs w:val="24"/>
        </w:rPr>
      </w:pPr>
      <w:r>
        <w:rPr>
          <w:sz w:val="24"/>
          <w:szCs w:val="24"/>
        </w:rPr>
        <w:t>Jeden pozostał w nas duch heroicznych serc,</w:t>
      </w:r>
    </w:p>
    <w:p>
      <w:pPr>
        <w:pStyle w:val="Normal"/>
        <w:spacing w:lineRule="auto" w:line="360"/>
        <w:rPr>
          <w:sz w:val="24"/>
          <w:szCs w:val="24"/>
        </w:rPr>
      </w:pPr>
      <w:r>
        <w:rPr>
          <w:sz w:val="24"/>
          <w:szCs w:val="24"/>
        </w:rPr>
        <w:t>Rwanych zębem czasu i losu, lecz silnych wolą,</w:t>
      </w:r>
    </w:p>
    <w:p>
      <w:pPr>
        <w:pStyle w:val="Normal"/>
        <w:spacing w:lineRule="auto" w:line="360"/>
        <w:rPr>
          <w:sz w:val="24"/>
          <w:szCs w:val="24"/>
        </w:rPr>
      </w:pPr>
      <w:r>
        <w:rPr>
          <w:sz w:val="24"/>
          <w:szCs w:val="24"/>
        </w:rPr>
        <w:t>By walczyć, by szukać, by znaleźć</w:t>
      </w:r>
    </w:p>
    <w:p>
      <w:pPr>
        <w:pStyle w:val="Normal"/>
        <w:spacing w:lineRule="auto" w:line="360"/>
        <w:rPr>
          <w:sz w:val="24"/>
          <w:szCs w:val="24"/>
        </w:rPr>
      </w:pPr>
      <w:r>
        <w:rPr>
          <w:sz w:val="24"/>
          <w:szCs w:val="24"/>
        </w:rPr>
        <w:t>I nigdy się nie poddawać.</w:t>
      </w:r>
    </w:p>
    <w:p>
      <w:pPr>
        <w:pStyle w:val="Normal"/>
        <w:spacing w:lineRule="auto" w:line="360"/>
        <w:rPr>
          <w:sz w:val="24"/>
          <w:szCs w:val="24"/>
        </w:rPr>
      </w:pPr>
      <w:r>
        <w:rPr>
          <w:sz w:val="24"/>
          <w:szCs w:val="24"/>
        </w:rPr>
        <w:t>„</w:t>
      </w:r>
      <w:r>
        <w:rPr>
          <w:sz w:val="24"/>
          <w:szCs w:val="24"/>
        </w:rPr>
        <w:t>By szukać, by znaleźć…” No cóż, teraz  wiedział, czego ma zamiar szukać i co znajdzie – dokładnie  bowiem zdawał sobie sprawę, gdzie to jest. Pominąwszy  jakąś niewyobrażalną katastrofę, ten obiekt nie  mógł przed nim umknąć.</w:t>
      </w:r>
    </w:p>
    <w:p>
      <w:pPr>
        <w:pStyle w:val="Normal"/>
        <w:spacing w:lineRule="auto" w:line="360"/>
        <w:rPr>
          <w:sz w:val="24"/>
          <w:szCs w:val="24"/>
        </w:rPr>
      </w:pPr>
      <w:r>
        <w:rPr>
          <w:sz w:val="24"/>
          <w:szCs w:val="24"/>
        </w:rPr>
        <w:t>Nie był to cel, o którym marzyłby od dawna, ba, nawet  teraz nie wiedział jeszcze do końca, dlaczego cel ów stał  się nagle tak ważny. Floyd wyobrażał sobie, że  nie zarazi się gorączką, która po raz kolejny ogarniała  ludzkość – już po raz drugi za jego życia! –  i bardzo się pomylił. A może to niespodziewane zaproszenie  do udziału – pośród szczupłej elity znakomitości -  w misji „Wszechświata” rozpaliło jego wyobraźnię  i obudziło w nim entuzjazm, z czego nawet nie zdawał sobie  sprawy.</w:t>
      </w:r>
    </w:p>
    <w:p>
      <w:pPr>
        <w:pStyle w:val="Normal"/>
        <w:spacing w:lineRule="auto" w:line="360"/>
        <w:rPr>
          <w:sz w:val="24"/>
          <w:szCs w:val="24"/>
        </w:rPr>
      </w:pPr>
      <w:r>
        <w:rPr>
          <w:sz w:val="24"/>
          <w:szCs w:val="24"/>
        </w:rPr>
        <w:t>Była jeszcze jedna możliwość. Ciągle pamiętał,  po tylu latach, jakim rozczarowaniem w oczach ludzi stało się  poprzednie zbliżenie, w roku 1985-1986. Teraz nadarzała  się okazja – dla niego ostatnia, a pierwsza dla ludzkości  – do powetowania strat i rozczarowań.</w:t>
      </w:r>
    </w:p>
    <w:p>
      <w:pPr>
        <w:pStyle w:val="Normal"/>
        <w:spacing w:lineRule="auto" w:line="360"/>
        <w:rPr>
          <w:sz w:val="24"/>
          <w:szCs w:val="24"/>
        </w:rPr>
      </w:pPr>
      <w:r>
        <w:rPr>
          <w:sz w:val="24"/>
          <w:szCs w:val="24"/>
        </w:rPr>
        <w:t>W dwudziestym wieku jedynie przeloty sond umożliwiały obserwację  obiektu z bliska. Tym razem ma dojść do prawdziwego lądowania,  nie mniej pionierskiego aniżeli pierwsze kroki Armstronga i Aldrina  na Księżycu.</w:t>
      </w:r>
    </w:p>
    <w:p>
      <w:pPr>
        <w:pStyle w:val="Normal"/>
        <w:spacing w:lineRule="auto" w:line="360"/>
        <w:rPr>
          <w:sz w:val="24"/>
          <w:szCs w:val="24"/>
        </w:rPr>
      </w:pPr>
      <w:r>
        <w:rPr>
          <w:sz w:val="24"/>
          <w:szCs w:val="24"/>
        </w:rPr>
        <w:t xml:space="preserve">Doktor Heywood Floyd, weteran misji do Jowisza z lat 2010-2015,  ulatywał myślą ku upiornemu przybyszowi, który znowu  wraca z głębin kosmosu, przyśpieszając z sekundy na  sekundę wraz ze zbliżaniem się do okrążanego Słońca.  Pomiędzy orbitami Ziemi i Wenus najsłynniejsza ze wszystkich  komet spotka się z – nie ukończonym jeszcze teraz  – liniowcem kosmicznym „Wszechświat” podczas dziewiczego  lotu tego statku. </w:t>
      </w:r>
    </w:p>
    <w:p>
      <w:pPr>
        <w:pStyle w:val="Normal"/>
        <w:spacing w:lineRule="auto" w:line="360"/>
        <w:rPr>
          <w:sz w:val="24"/>
          <w:szCs w:val="24"/>
        </w:rPr>
      </w:pPr>
      <w:r>
        <w:rPr>
          <w:sz w:val="24"/>
          <w:szCs w:val="24"/>
        </w:rPr>
        <w:t>Nie ustalono jeszcze dokładnie punktu rendez-vous, ale Floyd podjął  już decyzję.</w:t>
      </w:r>
    </w:p>
    <w:p>
      <w:pPr>
        <w:pStyle w:val="Normal"/>
        <w:spacing w:lineRule="auto" w:line="360"/>
        <w:rPr>
          <w:sz w:val="24"/>
          <w:szCs w:val="24"/>
        </w:rPr>
      </w:pPr>
      <w:r>
        <w:rPr>
          <w:sz w:val="24"/>
          <w:szCs w:val="24"/>
        </w:rPr>
        <w:t xml:space="preserve">– </w:t>
      </w:r>
      <w:r>
        <w:rPr>
          <w:sz w:val="24"/>
          <w:szCs w:val="24"/>
        </w:rPr>
        <w:t>Halley… lecę do ciebie – szepną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 Ujrzana po raz pierwszy</w:t>
      </w:r>
    </w:p>
    <w:p>
      <w:pPr>
        <w:pStyle w:val="Normal"/>
        <w:spacing w:lineRule="auto" w:line="360"/>
        <w:rPr>
          <w:sz w:val="24"/>
          <w:szCs w:val="24"/>
        </w:rPr>
      </w:pPr>
      <w:r>
        <w:rPr>
          <w:sz w:val="24"/>
          <w:szCs w:val="24"/>
        </w:rPr>
        <w:t>Nieprawdą jest, że trzeba opuścić Ziemię, by w  pełni docenić piękno niebios. Rozgwieżdżone niebo  oglądane ze szczytu wysokiej góry w bezchmurną noc, z  dala od sztucznych źródeł światła, nawet w kosmosie  nie może wydać się wspanialsze. Choć gwiazdy oglądane  poza atmosferą sprawiają wrażenie jaśniejszych, oko  ludzkie nie jest w stanie ocenić różnicy; żaden zaś  pokład obserwacyjny nie zastąpi jednego spojrzenia na przejmujący  widok połowy gwiezdnej sfery.</w:t>
      </w:r>
    </w:p>
    <w:p>
      <w:pPr>
        <w:pStyle w:val="Normal"/>
        <w:spacing w:lineRule="auto" w:line="360"/>
        <w:rPr>
          <w:sz w:val="24"/>
          <w:szCs w:val="24"/>
        </w:rPr>
      </w:pPr>
      <w:r>
        <w:rPr>
          <w:sz w:val="24"/>
          <w:szCs w:val="24"/>
        </w:rPr>
        <w:t>Heywood Floyd był więcej niż zadowolony ze swego prywatnego  punktu obserwacyjnego, zwłaszcza gdy część mieszkalna  wolno obracającego się kosmicznego szpitala pozostawała  w cieniu. W prostokątnym polu widzenia oglądał wówczas  gwiazdy, planety, mgławice, a czasami – przyćmiewającego  wszystko swym blaskiem Lucyfera, nowego rywala Słońca.</w:t>
      </w:r>
    </w:p>
    <w:p>
      <w:pPr>
        <w:pStyle w:val="Normal"/>
        <w:spacing w:lineRule="auto" w:line="360"/>
        <w:rPr>
          <w:sz w:val="24"/>
          <w:szCs w:val="24"/>
        </w:rPr>
      </w:pPr>
      <w:r>
        <w:rPr>
          <w:sz w:val="24"/>
          <w:szCs w:val="24"/>
        </w:rPr>
        <w:t>Mniej więcej dziesięć minut przed rozpoczęciem swojej  sztucznej nocy Floyd wyłączał wszystkie światła  w kabinie – nawet rezerwowe czerwone lampki, by przywyknąć  do zupełnych ciemności. Trochę późno w swym życiu  inżyniera kosmicznego nauczył się doceniać przyjemności  wynikające z przyglądania się niebu nie uzbrojonym okiem  astronoma, lecz potrafił już rozpoznać prawie każdą  konstelację, nawet jeśli widział tylko mały jej wycinek.</w:t>
      </w:r>
    </w:p>
    <w:p>
      <w:pPr>
        <w:pStyle w:val="Normal"/>
        <w:spacing w:lineRule="auto" w:line="360"/>
        <w:rPr>
          <w:sz w:val="24"/>
          <w:szCs w:val="24"/>
        </w:rPr>
      </w:pPr>
      <w:r>
        <w:rPr>
          <w:sz w:val="24"/>
          <w:szCs w:val="24"/>
        </w:rPr>
        <w:t>Niemal każdej „nocy” owego maja, gdy kometa przelatywała  wewnątrz orbity Marsa, sprawdzał jej pozycję na mapach  gwiezdnych. Co prawda łatwo można ją było dostrzec  za pomocą dobrej lornetki, ale Floyd uparcie wzbraniał się  przed sięganiem po sprzęt optyczny; prowadził ze sobą  małą grę, sprawdzając, jak jego starzejący się  wzrok sprosta wyzwaniu. Dwaj astronomowie z obserwatorium w Mauna  Kea twierdzili, że już im się udało dostrzec kometę  gołym okiem, ale nikt temu nie wierzył; podobne rewelacje  zgłaszane przez pacjentów Pasteura traktowano z jeszcze większą  rezerwą.</w:t>
      </w:r>
    </w:p>
    <w:p>
      <w:pPr>
        <w:pStyle w:val="Normal"/>
        <w:spacing w:lineRule="auto" w:line="360"/>
        <w:rPr>
          <w:sz w:val="24"/>
          <w:szCs w:val="24"/>
        </w:rPr>
      </w:pPr>
      <w:r>
        <w:rPr>
          <w:sz w:val="24"/>
          <w:szCs w:val="24"/>
        </w:rPr>
        <w:t>Na dziś przewidywano co najmniej szóstą wielkość,  może więc mu się poszczęści… Wytyczył linię  od Gammy do Epsilonu i spojrzał w kierunku wierzchołka wyimaginowanego,  opartego na niej trójkąta równobocznego – zupełnie  tak, jakby dzięki wysił kowi woli mógł przeniknąć  wzrokiem cały Układ Słoneczny.</w:t>
      </w:r>
    </w:p>
    <w:p>
      <w:pPr>
        <w:pStyle w:val="Normal"/>
        <w:spacing w:lineRule="auto" w:line="360"/>
        <w:rPr>
          <w:sz w:val="24"/>
          <w:szCs w:val="24"/>
        </w:rPr>
      </w:pPr>
      <w:r>
        <w:rPr>
          <w:sz w:val="24"/>
          <w:szCs w:val="24"/>
        </w:rPr>
        <w:t>I zobaczył ją! Tak samo, gdy ją widział po raz pierwszy  przed siedemdziesięciu sześciu laty, niezbyt rzucała się  w oczy, ale nie można jej było pomylić z niczym innym.  Jeśliby nie wiedział, gdzie patrzeć, zapewne by jej nie  zauważył albo zlekceważył jako odległą mgławicę.</w:t>
      </w:r>
    </w:p>
    <w:p>
      <w:pPr>
        <w:pStyle w:val="Normal"/>
        <w:spacing w:lineRule="auto" w:line="360"/>
        <w:rPr>
          <w:sz w:val="24"/>
          <w:szCs w:val="24"/>
        </w:rPr>
      </w:pPr>
      <w:r>
        <w:rPr>
          <w:sz w:val="24"/>
          <w:szCs w:val="24"/>
        </w:rPr>
        <w:t>Gołym okiem widział jedynie maleńki, idealnie okrągły  punkcik mgły; mimo wysiłku źrenic nie był w stanie  dostrzec zarysu ogona. Lecz mała flotylla próbników, eskortujących  kometę od miesięcy, odnotowała już pierwsze wybuchy  gazowo- -pyłowe, które niedługo stworzą jaśniejący  ogon pośród gwiazd, zwrócony w kierunku dokładnie  przeciwnym do Słońca – twórcy owego ciała niebieskiego.</w:t>
      </w:r>
    </w:p>
    <w:p>
      <w:pPr>
        <w:pStyle w:val="Normal"/>
        <w:spacing w:lineRule="auto" w:line="360"/>
        <w:rPr>
          <w:sz w:val="24"/>
          <w:szCs w:val="24"/>
        </w:rPr>
      </w:pPr>
      <w:r>
        <w:rPr>
          <w:sz w:val="24"/>
          <w:szCs w:val="24"/>
        </w:rPr>
        <w:t>Heywood Floyd, jak niemal wszyscy mieszkańcy Ziemi, obserwował  transformację zimnego, ciemnego – nie, niemal czarnego –  jądra zbliżającego się do wewnętrznej części  Układu Słonecznego. Po siedemdziesięciu latach zamrożenia  skomplikowana mieszanina wody, amoniaku i innych substancji zaczynała  topnieć i wrzeć. Latająca góra, kształtem i rozmiarami  przypominająca z grubsza wyspę Manhattan, co pięćdziesiąt  trzy godziny obracała się na kosmicznym rożnie; gdy ciepło  Słońca przedostało się przez izolację zmarzliny,  skroplone gazy sprawiały, że kometa Halleya zaczęła  się zachowywać jak przeciekający kocioł parowy. Strumienie  pary wodnej przemieszanej z pyłem i piekielną ambrozją  związków organicznych wybuchały z przynajmniej sześciu  małych kraterów; największy z nich – rozmiarami  zbliżony do boiska piłkarskiego – wybuchał regularnie  na dwie godziny przed lokalnym świtem. Wyglądał identycznie  jak ziemski gejzer, toteż od razu nazwano go „Stary Wier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ld  Faithful – nazwa najbardziej znanego gejzeru w amerykańskim  Parku Narodowym Yellowstone (przyp. tł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loyd fantazjował już, że stoi na krawędzi krateru,  czekając na wschód Słońca ponad ciemnym, zwichrowanym  krajobrazem komety, który znał doskonale dzięki zdjęciom  z kosmosu. Niestety, w kontrakcie nie było ani słowa o pasażerach  opuszczających statek po jego wylądowaniu na Halleyu. Przywilej  ten został zarezerwowany dla załogi i personelu naukowego.</w:t>
      </w:r>
    </w:p>
    <w:p>
      <w:pPr>
        <w:pStyle w:val="Normal"/>
        <w:spacing w:lineRule="auto" w:line="360"/>
        <w:rPr>
          <w:sz w:val="24"/>
          <w:szCs w:val="24"/>
        </w:rPr>
      </w:pPr>
      <w:r>
        <w:rPr>
          <w:sz w:val="24"/>
          <w:szCs w:val="24"/>
        </w:rPr>
        <w:t>Z drugiej strony, mały druczek nie zawierał niczego, co absolutnie  wzbraniałoby wyjścia!</w:t>
      </w:r>
    </w:p>
    <w:p>
      <w:pPr>
        <w:pStyle w:val="Normal"/>
        <w:spacing w:lineRule="auto" w:line="360"/>
        <w:rPr>
          <w:sz w:val="24"/>
          <w:szCs w:val="24"/>
        </w:rPr>
      </w:pPr>
      <w:r>
        <w:rPr>
          <w:sz w:val="24"/>
          <w:szCs w:val="24"/>
        </w:rPr>
        <w:t>Nieźle się namęczą, żeby mnie od tego odwieść  – pomyślał Heywood Floyd. – Z pewnością dam  sobie jeszcze radę w skafandrze. A jeśli nie…</w:t>
      </w:r>
    </w:p>
    <w:p>
      <w:pPr>
        <w:pStyle w:val="Normal"/>
        <w:spacing w:lineRule="auto" w:line="360"/>
        <w:rPr>
          <w:sz w:val="24"/>
          <w:szCs w:val="24"/>
        </w:rPr>
      </w:pPr>
      <w:r>
        <w:rPr>
          <w:sz w:val="24"/>
          <w:szCs w:val="24"/>
        </w:rPr>
        <w:t>Przypomniał sobie przeczytane niegdyś słowa kogoś  ze zwiedzających Tadż Mahal: „Gotów byłbym jutro  umrzeć za taki monument jak ten”.</w:t>
      </w:r>
    </w:p>
    <w:p>
      <w:pPr>
        <w:pStyle w:val="Normal"/>
        <w:spacing w:lineRule="auto" w:line="360"/>
        <w:rPr>
          <w:sz w:val="24"/>
          <w:szCs w:val="24"/>
        </w:rPr>
      </w:pPr>
      <w:r>
        <w:rPr>
          <w:sz w:val="24"/>
          <w:szCs w:val="24"/>
        </w:rPr>
        <w:t>Floyd z radością przeniósłby życie na kometę  Halle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 Nowy początek</w:t>
      </w:r>
    </w:p>
    <w:p>
      <w:pPr>
        <w:pStyle w:val="Normal"/>
        <w:spacing w:lineRule="auto" w:line="360"/>
        <w:rPr>
          <w:sz w:val="24"/>
          <w:szCs w:val="24"/>
        </w:rPr>
      </w:pPr>
      <w:r>
        <w:rPr>
          <w:sz w:val="24"/>
          <w:szCs w:val="24"/>
        </w:rPr>
        <w:t>Pomijając nawet ten żenujący wypadek, jaki mu się  zdarzył, powrót na Ziemię nie byłby dla niego łatwy.</w:t>
      </w:r>
    </w:p>
    <w:p>
      <w:pPr>
        <w:pStyle w:val="Normal"/>
        <w:spacing w:lineRule="auto" w:line="360"/>
        <w:rPr>
          <w:sz w:val="24"/>
          <w:szCs w:val="24"/>
        </w:rPr>
      </w:pPr>
      <w:r>
        <w:rPr>
          <w:sz w:val="24"/>
          <w:szCs w:val="24"/>
        </w:rPr>
        <w:t>Pierwszy szok przeżył zaraz po rewitalizacji, kiedy doktor  Rudenko wybudziła go z długiego snu. Obok niej falowała  sylwetka Waltera Curnowa i chociaż Floyd nie doszedł jeszcze  całkiem do siebie, wiedział już, że coś było  nie tak; powitania po przebudzeniu wydały mu się nieco przesadne  i niezbyt dobrze maskowały skrywane napięcie. Dopiero gdy  odzyskał pełnię świadomości, poinformowali go,  że doktora Chandry nie ma już wśród żywych.</w:t>
      </w:r>
    </w:p>
    <w:p>
      <w:pPr>
        <w:pStyle w:val="Normal"/>
        <w:spacing w:lineRule="auto" w:line="360"/>
        <w:rPr>
          <w:sz w:val="24"/>
          <w:szCs w:val="24"/>
        </w:rPr>
      </w:pPr>
      <w:r>
        <w:rPr>
          <w:sz w:val="24"/>
          <w:szCs w:val="24"/>
        </w:rPr>
        <w:t>Gdzieś w okolicach Marsa po prostu wyzionął ducha tak  dyskretnie, że nawet monitory nie potrafiły dokładnie  określić czasu jego śmierci. Pozostawione w kosmosie ciało  Chandry podążyło własnym torem po orbicie „Leonowa”,  aby później pochłonęły je słoneczne ognie.</w:t>
      </w:r>
    </w:p>
    <w:p>
      <w:pPr>
        <w:pStyle w:val="Normal"/>
        <w:spacing w:lineRule="auto" w:line="360"/>
        <w:rPr>
          <w:sz w:val="24"/>
          <w:szCs w:val="24"/>
        </w:rPr>
      </w:pPr>
      <w:r>
        <w:rPr>
          <w:sz w:val="24"/>
          <w:szCs w:val="24"/>
        </w:rPr>
        <w:t>Przyczyna śmierci pozostała nie znana, lecz Maks Brajlowski  wyraził pewien pogląd, którego – mimo jego nienaukowości  – nie odważyła się kwestionować nawet doktor Rudenko.</w:t>
      </w:r>
    </w:p>
    <w:p>
      <w:pPr>
        <w:pStyle w:val="Normal"/>
        <w:spacing w:lineRule="auto" w:line="360"/>
        <w:rPr>
          <w:sz w:val="24"/>
          <w:szCs w:val="24"/>
        </w:rPr>
      </w:pPr>
      <w:r>
        <w:rPr>
          <w:sz w:val="24"/>
          <w:szCs w:val="24"/>
        </w:rPr>
        <w:t xml:space="preserve">– </w:t>
      </w:r>
      <w:r>
        <w:rPr>
          <w:sz w:val="24"/>
          <w:szCs w:val="24"/>
        </w:rPr>
        <w:t>Nie mógł żyć bez Hala.</w:t>
      </w:r>
    </w:p>
    <w:p>
      <w:pPr>
        <w:pStyle w:val="Normal"/>
        <w:spacing w:lineRule="auto" w:line="360"/>
        <w:rPr>
          <w:sz w:val="24"/>
          <w:szCs w:val="24"/>
        </w:rPr>
      </w:pPr>
      <w:r>
        <w:rPr>
          <w:sz w:val="24"/>
          <w:szCs w:val="24"/>
        </w:rPr>
        <w:t>Walter Curnow, tak, właśnie Walter, dorzucił kolejną  myśl:</w:t>
      </w:r>
    </w:p>
    <w:p>
      <w:pPr>
        <w:pStyle w:val="Normal"/>
        <w:spacing w:lineRule="auto" w:line="360"/>
        <w:rPr>
          <w:sz w:val="24"/>
          <w:szCs w:val="24"/>
        </w:rPr>
      </w:pPr>
      <w:r>
        <w:rPr>
          <w:sz w:val="24"/>
          <w:szCs w:val="24"/>
        </w:rPr>
        <w:t xml:space="preserve">– </w:t>
      </w:r>
      <w:r>
        <w:rPr>
          <w:sz w:val="24"/>
          <w:szCs w:val="24"/>
        </w:rPr>
        <w:t xml:space="preserve">Ciekawe, jak Hal to przyjmie. Przez cały czas coś przecież  nasłuchuje naszych komunikatów. Dowie się prędzej  czy później. </w:t>
      </w:r>
    </w:p>
    <w:p>
      <w:pPr>
        <w:pStyle w:val="Normal"/>
        <w:spacing w:lineRule="auto" w:line="360"/>
        <w:rPr>
          <w:sz w:val="24"/>
          <w:szCs w:val="24"/>
        </w:rPr>
      </w:pPr>
      <w:r>
        <w:rPr>
          <w:sz w:val="24"/>
          <w:szCs w:val="24"/>
        </w:rPr>
        <w:t>A teraz Waltera też nie było wśród żywych, podobnie  jak całej reszty – oprócz małej Żeni. Floyd nie  widział jej od dwudziestu lat, lecz co roku dostawał od niej  kartkę przed Gwiazdką. Ostatnia wciąż jeszcze wisiała  przypięta nad biurkiem. Przedstawiała trojkę ciągnącą  przez kopne rosyjskie śniegi sanie pełne prezentów, a  zaprzęg obserwowały – z wyglądu bardzo wygłodniałe  – wilki.</w:t>
      </w:r>
    </w:p>
    <w:p>
      <w:pPr>
        <w:pStyle w:val="Normal"/>
        <w:spacing w:lineRule="auto" w:line="360"/>
        <w:rPr>
          <w:sz w:val="24"/>
          <w:szCs w:val="24"/>
        </w:rPr>
      </w:pPr>
      <w:r>
        <w:rPr>
          <w:sz w:val="24"/>
          <w:szCs w:val="24"/>
        </w:rPr>
        <w:t>Czterdzieści pięć lat! A czasem wydawało się,  że „Leonow” dopiero wczoraj powrócił na ziemską  orbitę ku radości całego rodzaju ludzkiego. Radości  dziwnie wyciszonej – pełnej szacunku, lecz pozbawionej entuzjazmu.  Wyprawa na Jowisza zakończyła się zbyt dużym sukcesem:  otworzyła puszkę Pandory, której zawartości dotąd  w pełni nie poznano.</w:t>
      </w:r>
    </w:p>
    <w:p>
      <w:pPr>
        <w:pStyle w:val="Normal"/>
        <w:spacing w:lineRule="auto" w:line="360"/>
        <w:rPr>
          <w:sz w:val="24"/>
          <w:szCs w:val="24"/>
        </w:rPr>
      </w:pPr>
      <w:r>
        <w:rPr>
          <w:sz w:val="24"/>
          <w:szCs w:val="24"/>
        </w:rPr>
        <w:t>Gdy na Księżycu odkryto czarny Monolit – nazwany Anomalią  Magnetyczną Tycho Jeden – wiedziała o tym jedynie garstka  wtajemniczonych. Dopiero po zakończonej niepowodzeniem misji  „Discovery” świat dowiedział się, że przed  czterema milionami lat przez Układ Słoneczny przemieszczały  się inteligentne istoty, które zostawiły swoją wizytówkę.  Wiadomość okazała się rewelacją, choć trudno  by ją uznać za niespodziankę. Czegoś w tym rodzaju  wyczekiwano od dziesięcioleci.</w:t>
      </w:r>
    </w:p>
    <w:p>
      <w:pPr>
        <w:pStyle w:val="Normal"/>
        <w:spacing w:lineRule="auto" w:line="360"/>
        <w:rPr>
          <w:sz w:val="24"/>
          <w:szCs w:val="24"/>
        </w:rPr>
      </w:pPr>
      <w:r>
        <w:rPr>
          <w:sz w:val="24"/>
          <w:szCs w:val="24"/>
        </w:rPr>
        <w:t>A wszystko to zdarzyło się na długo przed powstaniem gatunku  ludzkiego. Na orbitującym wokół Jowisza „Discovery”  doszło do serii tajemniczych wypadków, nie istniały jednak  dowody, iż może chodzić o coś więcej niż zwykłą  awarię urządzeń statku. Filozoficzne konsekwencje istnienia  AMT-1 były ogromne, gdy jednak rozważyło się rzecz  od strony praktycznej, ludzie nadal pozostawali samotni we Wszechświecie.</w:t>
      </w:r>
    </w:p>
    <w:p>
      <w:pPr>
        <w:pStyle w:val="Normal"/>
        <w:spacing w:lineRule="auto" w:line="360"/>
        <w:rPr>
          <w:sz w:val="24"/>
          <w:szCs w:val="24"/>
        </w:rPr>
      </w:pPr>
      <w:r>
        <w:rPr>
          <w:sz w:val="24"/>
          <w:szCs w:val="24"/>
        </w:rPr>
        <w:t>A potem wszystko się zmieniło. Okazało się, że  w odległości zaledwie kilku minut świetlnych – czyli  o rzut kamieniem, jeśli uwzględnić rozmiary kosmosu –  istnieje inteligencja, która dla własnych niepojętych  celów potrafi stworzyć gwiazdę, potrafi także zniszczyć  planetę tysiąc razy większą od Ziemi. Jeszcze bardziej  złowróżbne znaczenie miał fakt, że inteligencja  owa doskonale zdaje sobie sprawę z istnienia ludzi, co udowodniła  ostatnim komunikatem nadanym przez „Discovery” z księżyców  Jowisza – tuż przed zniszczeniem statku przez piekielne ognie  rodzącego się Lucyfera:</w:t>
      </w:r>
    </w:p>
    <w:p>
      <w:pPr>
        <w:pStyle w:val="Normal"/>
        <w:spacing w:lineRule="auto" w:line="360"/>
        <w:rPr>
          <w:sz w:val="24"/>
          <w:szCs w:val="24"/>
        </w:rPr>
      </w:pPr>
      <w:r>
        <w:rPr>
          <w:sz w:val="24"/>
          <w:szCs w:val="24"/>
        </w:rPr>
        <w:t xml:space="preserve">  </w:t>
      </w:r>
      <w:r>
        <w:rPr>
          <w:sz w:val="24"/>
          <w:szCs w:val="24"/>
        </w:rPr>
        <w:t xml:space="preserve">WSZYSTKIE ŚWIATY SĄ WASZE – OPRÓCZ EUROPY </w:t>
      </w:r>
    </w:p>
    <w:p>
      <w:pPr>
        <w:pStyle w:val="Normal"/>
        <w:spacing w:lineRule="auto" w:line="360"/>
        <w:rPr>
          <w:sz w:val="24"/>
          <w:szCs w:val="24"/>
        </w:rPr>
      </w:pPr>
      <w:r>
        <w:rPr>
          <w:sz w:val="24"/>
          <w:szCs w:val="24"/>
        </w:rPr>
        <w:t xml:space="preserve">  </w:t>
      </w:r>
      <w:r>
        <w:rPr>
          <w:sz w:val="24"/>
          <w:szCs w:val="24"/>
        </w:rPr>
        <w:t xml:space="preserve">NIE PRÓBUJCIE TAM LĄDOWAĆ </w:t>
      </w:r>
    </w:p>
    <w:p>
      <w:pPr>
        <w:pStyle w:val="Normal"/>
        <w:spacing w:lineRule="auto" w:line="360"/>
        <w:rPr>
          <w:sz w:val="24"/>
          <w:szCs w:val="24"/>
        </w:rPr>
      </w:pPr>
      <w:r>
        <w:rPr>
          <w:sz w:val="24"/>
          <w:szCs w:val="24"/>
        </w:rPr>
        <w:t>Wspaniała nowa gwiazda, która zlikwidowała noc na Ziemi -  pominąwszy kilka miesięcy w roku, kiedy orbitowała za  Słońcem – przyniosła ludziom nadzieję, a jednocześnie  napełniła ich strachem. Napełniła strachem – nieznane  bowiem, zwłaszcza w połączeniu z domniemaną wszechmocą,  zawsze budzi takie pierwotne uczucia. Przyniosła nadzieję  – ze względu na przemiany, które jej powstanie wymusiło  w polityce globalnej.</w:t>
      </w:r>
    </w:p>
    <w:p>
      <w:pPr>
        <w:pStyle w:val="Normal"/>
        <w:spacing w:lineRule="auto" w:line="360"/>
        <w:rPr>
          <w:sz w:val="24"/>
          <w:szCs w:val="24"/>
        </w:rPr>
      </w:pPr>
      <w:r>
        <w:rPr>
          <w:sz w:val="24"/>
          <w:szCs w:val="24"/>
        </w:rPr>
        <w:t>Często mawiało się, że jedyną rzeczą, jaka  może jeszcze zjednoczyć ludzkość, jest zagrożenie  z kosmosu. Nikt nie miał pojęcia, czy Lucyfer stanowi takie  zagrożenie, z pewnością jednak stał się wyzwaniem  dla ludzi. A to – jak miało się okazać – wystarczyło.</w:t>
      </w:r>
    </w:p>
    <w:p>
      <w:pPr>
        <w:pStyle w:val="Normal"/>
        <w:spacing w:lineRule="auto" w:line="360"/>
        <w:rPr>
          <w:sz w:val="24"/>
          <w:szCs w:val="24"/>
        </w:rPr>
      </w:pPr>
      <w:r>
        <w:rPr>
          <w:sz w:val="24"/>
          <w:szCs w:val="24"/>
        </w:rPr>
        <w:t>Heywood Floyd obserwował przemiany geopolityczne ze swojego Szpitala  im. Pasteura czując się zupełnie tak, jakby sam był  obcym przybyszem z kosmosu. Początkowo nie miał zamiaru zostawać  na Pasteurze, chciał wrócić na Ziemię po zakończeniu  leczenia. Ale ku zdumieniu oraz irytacji lekarzy jego terapia zdawała  się nie mieć końca.</w:t>
      </w:r>
    </w:p>
    <w:p>
      <w:pPr>
        <w:pStyle w:val="Normal"/>
        <w:spacing w:lineRule="auto" w:line="360"/>
        <w:rPr>
          <w:sz w:val="24"/>
          <w:szCs w:val="24"/>
        </w:rPr>
      </w:pPr>
      <w:r>
        <w:rPr>
          <w:sz w:val="24"/>
          <w:szCs w:val="24"/>
        </w:rPr>
        <w:t>Patrząc na to z perspektywy spokojnej starości, Floyd zrozumiał,  dlaczego jego kości nie chciały się zrastać. Była  to jego wina – podświadomie nie pragnął wrócić  na Ziemię: nie miał nic do roboty na oślepiająco jasnym,  błękitnobiałym globie wypełniającym jego niebo.  Bywały chwile, gdy świetnie rozumiał, dlaczego Chandra  stracił chęć do życia.</w:t>
      </w:r>
    </w:p>
    <w:p>
      <w:pPr>
        <w:pStyle w:val="Normal"/>
        <w:spacing w:lineRule="auto" w:line="360"/>
        <w:rPr>
          <w:sz w:val="24"/>
          <w:szCs w:val="24"/>
        </w:rPr>
      </w:pPr>
      <w:r>
        <w:rPr>
          <w:sz w:val="24"/>
          <w:szCs w:val="24"/>
        </w:rPr>
        <w:t>Na skutek czystego przypadku nie leciał przed laty ze swoją  pierwszą żoną do Europy. Marion zginęła wtedy  w katastrofie lotniczej, a jej wspomnienie wydawało się teraz  częścią innego życia, które mogło w ogóle  nie należeć do Floyda. Dwie córki, które miał  z Marion, stały się przyjaznymi nieznajomymi z własnymi  rodzinami.</w:t>
      </w:r>
    </w:p>
    <w:p>
      <w:pPr>
        <w:pStyle w:val="Normal"/>
        <w:spacing w:lineRule="auto" w:line="360"/>
        <w:rPr>
          <w:sz w:val="24"/>
          <w:szCs w:val="24"/>
        </w:rPr>
      </w:pPr>
      <w:r>
        <w:rPr>
          <w:sz w:val="24"/>
          <w:szCs w:val="24"/>
        </w:rPr>
        <w:t>Caroline stracił natomiast z własnej winy, choć tak naprawdę  nie dano mu wyboru. Nigdy nie potrafiła zrozumieć (a czy on  sam potrafił?), dlaczego porzucił wspaniały dom, który  wspólnie stworzyli, by udać się na dobrowolne wygnanie  w zimną pustkę kosmosu, daleko od Słońca.</w:t>
      </w:r>
    </w:p>
    <w:p>
      <w:pPr>
        <w:pStyle w:val="Normal"/>
        <w:spacing w:lineRule="auto" w:line="360"/>
        <w:rPr>
          <w:sz w:val="24"/>
          <w:szCs w:val="24"/>
        </w:rPr>
      </w:pPr>
      <w:r>
        <w:rPr>
          <w:sz w:val="24"/>
          <w:szCs w:val="24"/>
        </w:rPr>
        <w:t>Choć już w połowie trwania tej misji zdawał sobie  sprawę, iż Caroline nie będzie czekać, żywił  rozpaczliwą nadzieję, że Chris, ich syn, wybaczy mu w  przyszłości. Lecz nie dane mu było nawet i to; syn pozostawał  zbyt długo bez ojca. Zanim Floyd wrócił na Ziemię,  Chris znalazł sobie nowego tatę w osobie partnera Caroline,  który zajął u jej boku miejsce nieszczęsnego astronauty.  Poczucie wyobcowania stało się wszechogarniające; wydawało  mu się, że nigdy sobie z tym nie poradzi, ale poradził…  na swój sposób.</w:t>
      </w:r>
    </w:p>
    <w:p>
      <w:pPr>
        <w:pStyle w:val="Normal"/>
        <w:spacing w:lineRule="auto" w:line="360"/>
        <w:rPr>
          <w:sz w:val="24"/>
          <w:szCs w:val="24"/>
        </w:rPr>
      </w:pPr>
      <w:r>
        <w:rPr>
          <w:sz w:val="24"/>
          <w:szCs w:val="24"/>
        </w:rPr>
        <w:t>Jego ciało podstępnie weszło w spisek z pragnieniami,  których sobie nawet nie uświadamiał. Kiedy po przewlekłej  rekonwalescencji wysłano go w końcu na Ziemię, jego organizm  zareagował natychmiast tak alarmującymi symptomami – czymś,  co nasuwało podejrzenia o martwicę kości – że  po paru dniach musiał wrócić na orbitę. I został  tam na dobre – jeśli nie liczyć kilku wypraw na Księżyc  – w pełni przystosowany do życia w reżimie, od grawitacji  zerowej do jednej szóstej normalnego ciążenia, narzuconym  przez powoli obracający się szpital.</w:t>
      </w:r>
    </w:p>
    <w:p>
      <w:pPr>
        <w:pStyle w:val="Normal"/>
        <w:spacing w:lineRule="auto" w:line="360"/>
        <w:rPr>
          <w:sz w:val="24"/>
          <w:szCs w:val="24"/>
        </w:rPr>
      </w:pPr>
      <w:r>
        <w:rPr>
          <w:sz w:val="24"/>
          <w:szCs w:val="24"/>
        </w:rPr>
        <w:t>Nie był odludkiem – wręcz przeciwnie. Nawet podczas rekonwalescencji  dyktował raporty, zeznawał przed nie kończącym się  łańcuchem komisji, udzielał rozlicznych wywiadów.  Stał się sławną osobistością, co go cieszyło  niezmiernie – dopóki trwało. Pomogło zabliźnić  się wewnętrznym ranom.</w:t>
      </w:r>
    </w:p>
    <w:p>
      <w:pPr>
        <w:pStyle w:val="Normal"/>
        <w:spacing w:lineRule="auto" w:line="360"/>
        <w:rPr>
          <w:sz w:val="24"/>
          <w:szCs w:val="24"/>
        </w:rPr>
      </w:pPr>
      <w:r>
        <w:rPr>
          <w:sz w:val="24"/>
          <w:szCs w:val="24"/>
        </w:rPr>
        <w:t>Pierwsza pełna dekada – od roku 2020 do 2030 – minęła  tak szybko, że teraz nie potrafił nawet sobie przypomnieć,  co było w niej najważniejsze. Zdarzały się zwykłe  kryzysy, wybuchały skandale, dochodziło do katastrof –  szczególnie utkwiło mu w pamięci wielkie trzęsienie  ziemi w Kalifornii, którego następstwa obserwował z  pełną przerażenia fascynacją na ekranach monitorów  stacji. Przy najsilniejszym powiększeniu i sprzyjających  warunkach pogodowych widać było nawet pojedynczych ludzi;  lecz ich niebiański punkt obserwacyjny uniemożliwiał utożsamienie  się z rozmazanymi punkcikami w niewyobrażalnej panice uciekającymi  z płonących miast. Dopiero kamery naziemne potrafiły unaocznić  im cały koszmar rozgrywających się scen.</w:t>
      </w:r>
    </w:p>
    <w:p>
      <w:pPr>
        <w:pStyle w:val="Normal"/>
        <w:spacing w:lineRule="auto" w:line="360"/>
        <w:rPr>
          <w:sz w:val="24"/>
          <w:szCs w:val="24"/>
        </w:rPr>
      </w:pPr>
      <w:r>
        <w:rPr>
          <w:sz w:val="24"/>
          <w:szCs w:val="24"/>
        </w:rPr>
        <w:t>Podczas tamtej dekady polityczne płyty tektoniczne przesuwały  się – czego rezultatów miano doświadczyć dopiero  później - równie nieubłaganie jak geologiczne,  choć w odmiennym sensie: jak gdyby czas zaczął się  cofać. Na początku bowiem Ziemia była tylko jednym superkontynentem,  owa Pangea jednak w ciągu eonów ulegała podziałowi,  a jego części odsuwały się od siebie na zawsze. Podobnie  rzecz się miała z gatunkiem ludzkim, który wykształcił  niezliczone plemiona i narody – teraz znów zlewające się  w jedną całość, zatracające powoli odwieczne różnice  kulturowe i lingwistyczne.</w:t>
      </w:r>
    </w:p>
    <w:p>
      <w:pPr>
        <w:pStyle w:val="Normal"/>
        <w:spacing w:lineRule="auto" w:line="360"/>
        <w:rPr>
          <w:sz w:val="24"/>
          <w:szCs w:val="24"/>
        </w:rPr>
      </w:pPr>
      <w:r>
        <w:rPr>
          <w:sz w:val="24"/>
          <w:szCs w:val="24"/>
        </w:rPr>
        <w:t>Pojawienie się Lucyfera przyśpieszyło ów proces, lecz  zaczął się on dziesiątki lat wcześniej – wraz  z nadejściem epoki napędu odrzutowego, która wywołała  eksplozję światowej turystyki. Mniej więcej w tym samym  czasie – i nie był to, rzecz jasna, przypadek – satelity  i światłowody zrewolucjonizowały dziedzinę komunikacji.  Wraz z historycznym zniesieniem opłat za rozmowy międzymiastowe  i międzynarodowe – co nastąpiło 31 grudnia 2000 roku  – każdy kontakt telefoniczny stał się połączeniem  lokalnym, a ludzkość powitała nowe millennium przekształceniem  się w jedną wielką, rozplotkowaną rodzinę.</w:t>
      </w:r>
    </w:p>
    <w:p>
      <w:pPr>
        <w:pStyle w:val="Normal"/>
        <w:spacing w:lineRule="auto" w:line="360"/>
        <w:rPr>
          <w:sz w:val="24"/>
          <w:szCs w:val="24"/>
        </w:rPr>
      </w:pPr>
      <w:r>
        <w:rPr>
          <w:sz w:val="24"/>
          <w:szCs w:val="24"/>
        </w:rPr>
        <w:t>I podobnie jak w większości rodzin, nie zawsze udawało  jej się żyć w pokoju, lecz kłótnie nie zagrażały  już istnieniu całej planety. Podczas drugiej – i ostatniej  – wojny nuklearnej użyto w walce tyle samo bomb, ile w czasie  pierwszej: dokładnie dwie. I chociaż ich moc była większa,  śmierć poniosło znacznie mniej osób, jako że obydwie  zrzucono na słabo zaludnione tereny – regiony wydobycia ropy  naftowej. W tym momencie Wielka Trójka – Chiny, Stany Zjednoczone  i Związek Sowiecki - reagując z podziwu godną szybkością  i mądrością, zamknęła szczelnym kordonem strefy  walki, co trwało aż do osiągnięcia p orozumienia  przez wyniszczone, walczące ze sobą strony.</w:t>
      </w:r>
    </w:p>
    <w:p>
      <w:pPr>
        <w:pStyle w:val="Normal"/>
        <w:spacing w:lineRule="auto" w:line="360"/>
        <w:rPr>
          <w:sz w:val="24"/>
          <w:szCs w:val="24"/>
        </w:rPr>
      </w:pPr>
      <w:r>
        <w:rPr>
          <w:sz w:val="24"/>
          <w:szCs w:val="24"/>
        </w:rPr>
        <w:t>Przed rozpoczęciem dekady 2020-2030 nie do pomyślenia  był wybuch wojny pomiędzy Wielkimi Mocarstwami, a przynajmniej  jego prawdopodobieństwo było tak nikłe jak możliwość  wybuchu zbrojnego konfliktu między Stanami Zjednoczonymi a Kanadą  sto lat wcześniej. Ludzkość nie zawdzięczała tego  niestety głębokim przemianom w swojej naturze czy innemu pojedynczemu  czynnikowi – działało tu zwykłe przedkładanie  życia ponad śmierć. Istniejąca machina pokojowa i odpowiednie  instytucje nie narodziły się w większości ze świadomych,  zaplanowanych akcji: zanim politycy zdali sobie sprawę, co się  dzieje, wszystko było już na swoim miejscu i nawet nieźle  funkcjonowało.</w:t>
      </w:r>
    </w:p>
    <w:p>
      <w:pPr>
        <w:pStyle w:val="Normal"/>
        <w:spacing w:lineRule="auto" w:line="360"/>
        <w:rPr>
          <w:sz w:val="24"/>
          <w:szCs w:val="24"/>
        </w:rPr>
      </w:pPr>
      <w:r>
        <w:rPr>
          <w:sz w:val="24"/>
          <w:szCs w:val="24"/>
        </w:rPr>
        <w:t>Żaden mąż stanu, żaden idealista o najgłębszych  przekonaniach nie stworzył ruchu Zakładników Pokoju; sam  ów termin pojawił się w momencie, gdy ktoś zauważył,  że w dowolnie wybranym okresie setki tysięcy Rosjan przebywają  w Stanach Zjednoczonych, a pół miliona Amerykanów znajduje  się w Związku Sowieckim, przy czym w większości  są to turyści oddający się najczęściej ulubionemu  narzekaniu na tutejszą instalację wodno-kanalizacyjną.  Co więcej, w obydwu grupach dopatrzono się nieproporcjonalnie  wysokiej liczby osobistości znanych w życiu publicznym –  synów i córek bogactwa, przywilejów i potęgi politycznej.</w:t>
      </w:r>
    </w:p>
    <w:p>
      <w:pPr>
        <w:pStyle w:val="Normal"/>
        <w:spacing w:lineRule="auto" w:line="360"/>
        <w:rPr>
          <w:sz w:val="24"/>
          <w:szCs w:val="24"/>
        </w:rPr>
      </w:pPr>
      <w:r>
        <w:rPr>
          <w:sz w:val="24"/>
          <w:szCs w:val="24"/>
        </w:rPr>
        <w:t>Ale gdyby nawet komuś bardzo na tym zależało, zaplanowanie  wojny na dużą skalę było niemożliwe. Z początkiem  lat dziewięćdziesiątych nastała era powszechnej &lt;MI&gt;głasnosti&lt;D&gt;,  kiedy przedsiębiorcze koncerny informacyjne zaczęły wystrzeliwać  satelity fotograficzne podobne do tych, którymi wojsko posługiwało  się już od trzydziestu lat. Pentagon i Kreml wpadły we  wściekłość, ale jakże miałyby walczyć  z Reuterem, Associated Press czy nigdy nie zasypiającymi, czynnymi  przez całą dobę kamerami Serwisu Wiadomości Orbitalnych.</w:t>
      </w:r>
    </w:p>
    <w:p>
      <w:pPr>
        <w:pStyle w:val="Normal"/>
        <w:spacing w:lineRule="auto" w:line="360"/>
        <w:rPr>
          <w:sz w:val="24"/>
          <w:szCs w:val="24"/>
        </w:rPr>
      </w:pPr>
      <w:r>
        <w:rPr>
          <w:sz w:val="24"/>
          <w:szCs w:val="24"/>
        </w:rPr>
        <w:t xml:space="preserve">Do roku 2060 świat nie do końca się rozbroił, został  jednak skutecznie spacyfikowany; pięćdziesiąt głowic  nuklearnych, pozostałych z poprzedniej epoki, znajdowało się  pod międzynarodową kontrolą. Większość krajów  – przy sprzeciwie tylko dwunastu – wybrała na prezydenta  całej planety popularnego monarchę Edwarda VIII. Kraje pozostające  w opozycji różniły się między sobą wielkością  i znaczeniem: była wśród nich i uparcie neutralna Szwajcaria  (która jednak z otwartymi ramionami gościła w swych restauracjach  i hotelach przedstawicieli nowej biurokracji), i Malwiny, fanatycznie  broniące swej niepodległości przed zakusami zarówno  Brytyjczyków, jak i Argentyńczyków. </w:t>
      </w:r>
    </w:p>
    <w:p>
      <w:pPr>
        <w:pStyle w:val="Normal"/>
        <w:spacing w:lineRule="auto" w:line="360"/>
        <w:rPr>
          <w:sz w:val="24"/>
          <w:szCs w:val="24"/>
        </w:rPr>
      </w:pPr>
      <w:r>
        <w:rPr>
          <w:sz w:val="24"/>
          <w:szCs w:val="24"/>
        </w:rPr>
        <w:t xml:space="preserve">Rozpad  olbrzymiego pasożytniczego kompleksu wojskowo-  -zbrojeniowego dał w efekcie nie mające precedensu –  ale czasem  naprawdę niezdrowe – przyśpieszenie światowego  rozwoju gospodarczego. Surowce i ludzkie talenty nie znikały  już, pochłaniane przez militarną czarną dziurę,  która wykorzystywała je do własnych destrukcyjnych celów.  Teraz były skupiane na usuwaniu wielowiekowych szkód i zaniedbań,  na przebudowie świata. </w:t>
      </w:r>
    </w:p>
    <w:p>
      <w:pPr>
        <w:pStyle w:val="Normal"/>
        <w:spacing w:lineRule="auto" w:line="360"/>
        <w:rPr>
          <w:sz w:val="24"/>
          <w:szCs w:val="24"/>
        </w:rPr>
      </w:pPr>
      <w:r>
        <w:rPr>
          <w:sz w:val="24"/>
          <w:szCs w:val="24"/>
        </w:rPr>
        <w:t xml:space="preserve">A także tworzeniu nowych. Ludzkość po raz pierwszy w swej  historii znalazła „moralny ekwiwalent wojny”, stanęła  przed wyzwaniami, które pochłaniały nadmiar jej energii  – i oby tak już pozostało na nieogarnione tysiąclecia.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4. Potentat</w:t>
      </w:r>
    </w:p>
    <w:p>
      <w:pPr>
        <w:pStyle w:val="Normal"/>
        <w:spacing w:lineRule="auto" w:line="360"/>
        <w:rPr>
          <w:sz w:val="24"/>
          <w:szCs w:val="24"/>
        </w:rPr>
      </w:pPr>
      <w:r>
        <w:rPr>
          <w:sz w:val="24"/>
          <w:szCs w:val="24"/>
        </w:rPr>
        <w:t>Kiedy urodził się William Tsung, nazwano go „najdroższym  dzieckiem w świecie”; przysługiwał mu ów tytuł  przez dwa lata – do czasu narodzin jego siostry. Od tej pory ona  stała się depozytariuszką chlubnego miana, i to na zawsze,  odkąd bowiem zniesiono Prawa Rodzinne, nikt nie mógł go  jej odebrać.</w:t>
      </w:r>
    </w:p>
    <w:p>
      <w:pPr>
        <w:pStyle w:val="Normal"/>
        <w:spacing w:lineRule="auto" w:line="360"/>
        <w:rPr>
          <w:sz w:val="24"/>
          <w:szCs w:val="24"/>
        </w:rPr>
      </w:pPr>
      <w:r>
        <w:rPr>
          <w:sz w:val="24"/>
          <w:szCs w:val="24"/>
        </w:rPr>
        <w:t>Ojciec obojga dzieci, legendarny sir Lawrence, urodził się  w czasach, gdy w Chinach została ponownie wprowadzona surowa zasada:  „Jedna rodzina, jedno dziecko”; jego pokolenie stało się  materiałem do nie kończących się studiów psychologicznych  i socjologicznych. Nie mając ani braci, ani sióstr – a  w wielu przypadkach również ani ciotek, ani wujów –  ludzie z tej generacji byli unikatami w całej ziemskiej historii.  Trudno stwierdzić, czy to dzięki prężności, czy  może rozgałęzieniu chińskich rodzin dzieci tamtych  dziwnych czasów uniknęły w jakiś sposób głębszych  urazów. Oczywiście, cała ta nienormalna sytuacja musiała  odcisnąć na nich swe piętno, a sir Lawrence uczynił  wszystko – i jeszcze trochę – by powetować sobie samotność  swego dzieciństwa.</w:t>
      </w:r>
    </w:p>
    <w:p>
      <w:pPr>
        <w:pStyle w:val="Normal"/>
        <w:spacing w:lineRule="auto" w:line="360"/>
        <w:rPr>
          <w:sz w:val="24"/>
          <w:szCs w:val="24"/>
        </w:rPr>
      </w:pPr>
      <w:r>
        <w:rPr>
          <w:sz w:val="24"/>
          <w:szCs w:val="24"/>
        </w:rPr>
        <w:t>Gdy w roku 2022 urodziło się jego drugie dziecko, wszedł  w życie system licencjonowania liczby potomków. Teraz można  było mieć tyle dzieci, ile dusza zapragnie – jednakże  pod warunkiem wniesienia odpowiedniej opłaty. (Pozostali jeszcze  przy życiu komuniści Starej Gwardii nie byli jedynymi, którzy  uważali cały ten plan za przerażający, wszystkich  oponentów jednak przegłosowali pragmatycy, którym przypadła  większość w raczkującym Kongresie Chińskiej Republiki  Ludowo-Demokratycznej.)</w:t>
      </w:r>
    </w:p>
    <w:p>
      <w:pPr>
        <w:pStyle w:val="Normal"/>
        <w:spacing w:lineRule="auto" w:line="360"/>
        <w:rPr>
          <w:sz w:val="24"/>
          <w:szCs w:val="24"/>
        </w:rPr>
      </w:pPr>
      <w:r>
        <w:rPr>
          <w:sz w:val="24"/>
          <w:szCs w:val="24"/>
        </w:rPr>
        <w:t>Pierwsze i drugie dziecko były zwolnione od opłaty. Trzecie  kosztowało milion soli. Czwarte – dwa miliony. Piąte –  cztery miliony. I tak dalej. A przy tym wszyscy beztrosko ignorowali  fakt, że w Republice Ludowej – przynajmniej teoretycznie –  nie powinno być kapitalistów.</w:t>
      </w:r>
    </w:p>
    <w:p>
      <w:pPr>
        <w:pStyle w:val="Normal"/>
        <w:spacing w:lineRule="auto" w:line="360"/>
        <w:rPr>
          <w:sz w:val="24"/>
          <w:szCs w:val="24"/>
        </w:rPr>
      </w:pPr>
      <w:r>
        <w:rPr>
          <w:sz w:val="24"/>
          <w:szCs w:val="24"/>
        </w:rPr>
        <w:t>Młody pan Tsung (a działo się to w latach, kiedy jeszcze  nikomu się nie śniło, że król Edward nada mu Komandorię  Rycerza Imperium Brytyjskiego) nie dawał po sobie poznać,  że mógłby w ogóle nosić się z jakimiś  planami; gdy urodziło się jego piąte dziecko, wciąż  pozostawał zaledwie ubogim milionerem. Ale miał wówczas  dopiero czterdzieści lat, kiedy zaś kupno Hongkongu nie naruszyło  jego kapitału w takim stopniu, jak się obawiał, pan Tsung  doszedł do wniosku, że ma w garści jeszcze sporo drobnych.</w:t>
      </w:r>
    </w:p>
    <w:p>
      <w:pPr>
        <w:pStyle w:val="Normal"/>
        <w:spacing w:lineRule="auto" w:line="360"/>
        <w:rPr>
          <w:sz w:val="24"/>
          <w:szCs w:val="24"/>
        </w:rPr>
      </w:pPr>
      <w:r>
        <w:rPr>
          <w:sz w:val="24"/>
          <w:szCs w:val="24"/>
        </w:rPr>
        <w:t>Tak głosi legenda, ale jak w większości opowiastek o sir  Lawrensie, trudno w niej prawdę oddzielić od fantazji. Z pewnością  wśród kłamstw należy umieścić plotkę,  jakoby pierwszej części fortuny dorobił się na wydaniu  słynnych pirackich dzieł zebranych Biblioteki Kongresu (w  istocie mieszczących się w komputerze wielkości pudełka  na buty). Całe zamieszanie wokół późniejszej pozaziemskiej  operacji Modułu Pamięci Molekularnej powstało być  może wskutek tego, że Stany Zjednoczone zaniechały podpisania  tak zwanego Układu Księżycowego.</w:t>
      </w:r>
    </w:p>
    <w:p>
      <w:pPr>
        <w:pStyle w:val="Normal"/>
        <w:spacing w:lineRule="auto" w:line="360"/>
        <w:rPr>
          <w:sz w:val="24"/>
          <w:szCs w:val="24"/>
        </w:rPr>
      </w:pPr>
      <w:r>
        <w:rPr>
          <w:sz w:val="24"/>
          <w:szCs w:val="24"/>
        </w:rPr>
        <w:t>Choć sir Lawrence nie był multitrylionerem, stworzony przezeń  kompleks korporacji ustawił go w rzędzie potęg finansowych  w skali całej Ziemi – wcale niemałe osiągnięcie  jak na syna skromnego sprzedawcy kaset wideo, urodzonego w regionie  wciąż nazywanym Nowymi Terytoriami. Pan Tsung prawdopodobnie  nawet nie zauważył wydatkowania kwoty ośmiu milionów  za szóste dziecko, a nawet trzydziestu dwóch milionów  za dziecko ósme. Sześćdziesiąt cztery miliony, które  musiał wpłacić jako zaliczkę na dziewiąte maleństwo,  wzbudziły jednak zainteresowanie światowej opinii publicznej,  a po przyjściu na świat dziesiątego dziecka wartość  zakładów, jakie robiono w związku z dalszymi planami pana  Tsunga, znacznie przewyższała sumę dwustu pięćdziesięciu  sześciu milionów, którą musiałby zapłacić  za kolejnego potomka. W tym momencie jednak zabrała głos lady  Jasmine – kobieta łącząca w sobie najlepsze cechy  jedwabiu i stali, przemieszane w idealnych proporcjach - stwierdzając,  że dynastia Tsung już odpowiednio jest ugruntowana.</w:t>
      </w:r>
    </w:p>
    <w:p>
      <w:pPr>
        <w:pStyle w:val="Normal"/>
        <w:spacing w:lineRule="auto" w:line="360"/>
        <w:rPr>
          <w:sz w:val="24"/>
          <w:szCs w:val="24"/>
        </w:rPr>
      </w:pPr>
      <w:r>
        <w:rPr>
          <w:sz w:val="24"/>
          <w:szCs w:val="24"/>
        </w:rPr>
        <w:t>Sir Lawrence zupełnie przypadkowo (jeśli w interesach można  mówić o przypadku) związał się z przemysłem  kosmicznym. Wcześniej prowadził, rzecz jasna, rozległe  interesy na morzach i w transporcie lotniczym, którymi przeważnie  zajmowało się jego pięciu synów wraz ze współpracownikami.  Prawdziwą miłością sir Lawrence'a były mass media  – gazety (zaledwie kilka, które jeszcze wydawano), książki,  magazyny (na papierze i elektroniczne), a przede wszystkim globalne  sieci telewizyjne.</w:t>
      </w:r>
    </w:p>
    <w:p>
      <w:pPr>
        <w:pStyle w:val="Normal"/>
        <w:spacing w:lineRule="auto" w:line="360"/>
        <w:rPr>
          <w:sz w:val="24"/>
          <w:szCs w:val="24"/>
        </w:rPr>
      </w:pPr>
      <w:r>
        <w:rPr>
          <w:sz w:val="24"/>
          <w:szCs w:val="24"/>
        </w:rPr>
        <w:t>W pewnym momencie swojego życia kupił wspaniały stary  hotel Na Półwyspie, który dla chińskiego chłopca  z biednej rodziny stanowił ongiś symbol potęgi i bogactwa,  po czym zamienił go we własną rezydencję i kwaterę  główną. Otoczył pięknym rozległym parkiem,  pozbywając się okolicznych wielkich centrów handlowych  przez zepchnięcie ich pod ziemię. Jego nowo powstała Laser  Excavation Corporation zarobiła przy okazji fortunę i swym  postępowaniem dała przykład wielu miastom.</w:t>
      </w:r>
    </w:p>
    <w:p>
      <w:pPr>
        <w:pStyle w:val="Normal"/>
        <w:spacing w:lineRule="auto" w:line="360"/>
        <w:rPr>
          <w:sz w:val="24"/>
          <w:szCs w:val="24"/>
        </w:rPr>
      </w:pPr>
      <w:r>
        <w:rPr>
          <w:sz w:val="24"/>
          <w:szCs w:val="24"/>
        </w:rPr>
        <w:t>Któregoś dnia, gdy podziwiał nie mający sobie równych  krajobraz miasta po drugiej stronie portu, doszedł do wniosku,  że trzeba w nim jeszcze wprowadzić pewne korekty. Widok z niższych  pięter hotelu od lat przesłaniał duży budynek, przypominający  wgniecioną piłkę golfową. Sir Lawrence postanowił  pozbyć się tej budowli.</w:t>
      </w:r>
    </w:p>
    <w:p>
      <w:pPr>
        <w:pStyle w:val="Normal"/>
        <w:spacing w:lineRule="auto" w:line="360"/>
        <w:rPr>
          <w:sz w:val="24"/>
          <w:szCs w:val="24"/>
        </w:rPr>
      </w:pPr>
      <w:r>
        <w:rPr>
          <w:sz w:val="24"/>
          <w:szCs w:val="24"/>
        </w:rPr>
        <w:t>Dyrektor Planetarium w Hongkongu – powszechnie uważanego  za jedno z pięciu najlepszych w świecie – był innego  zdania na ten temat, niebawem więc sir Lawrence z przyjemnością  poznał człowieka, którego nie dało się kupić  za żadną cenę. Panowie zaprzyjaźnili się, a w  odpowiednim dniu doktor Hessens tein urządził specjalny  pokaz z okazji sześćdziesiątych urodzin sir Lawrence'a.  Dyrektor planetarium nie miał wówczas pojęcia, że  przyczyni się do zmiany historii Układu Słoneczne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 Wprost z lodu</w:t>
      </w:r>
    </w:p>
    <w:p>
      <w:pPr>
        <w:pStyle w:val="Normal"/>
        <w:spacing w:lineRule="auto" w:line="360"/>
        <w:rPr>
          <w:sz w:val="24"/>
          <w:szCs w:val="24"/>
        </w:rPr>
      </w:pPr>
      <w:r>
        <w:rPr>
          <w:sz w:val="24"/>
          <w:szCs w:val="24"/>
        </w:rPr>
        <w:t>Po upływie ponad stu lat od roku 1924, kiedy Zeiss zbudował  w Jenie prototyp optycznego projektora planetarnego, na świecie  wciąż działało kilka instrumentów tego typu, wiszących  dramatycznie nad głowami ciekawej widoku gwiazd publiczności.  Planetarium w Hongkongu już przed kilkudziesięciu laty pozbyło  się urządzeń optycznych trzeciej generacji i zainstalowało  znacznie wszechstronniejszy – system elektroniczny. Cała potężna  kopuła była w zasadzie gigantycznym ekranem telewizyjnym,  na który składały się tysiące mniejszych paneli  wyświetlających dowolne obrazy.</w:t>
      </w:r>
    </w:p>
    <w:p>
      <w:pPr>
        <w:pStyle w:val="Normal"/>
        <w:spacing w:lineRule="auto" w:line="360"/>
        <w:rPr>
          <w:sz w:val="24"/>
          <w:szCs w:val="24"/>
        </w:rPr>
      </w:pPr>
      <w:r>
        <w:rPr>
          <w:sz w:val="24"/>
          <w:szCs w:val="24"/>
        </w:rPr>
        <w:t>Program mający uświetnić urodziny sir Lawrence'a rozpoczynał  się od złożenia hołdu nieznanemu wynalazcy rakiety,  który skonstruował ją w trzynastym wieku gdzieś w  Chinach. Dalsze pięć minut zajął krótki rys historyczny,  w którym pionierskie dokonania Rosjan, Niemców i Amerykanów  znalazły się w tle opisu kariery Hsue-Shen Tsiena. Należy  wybaczyć rodakom chińskiego badacza – szczególnie  tym, którzy zgromadzili się w planetarium z okazji urodzin  sir Lawrence'a – że tak bardzo podkreślali rolę Tsiena  w historii rozwoju rakiet i stawiali go na równi z wynalazcami  tej miary co Goddard, von Braun czy Korolew. Przed laty mieli z pewnością  powody do oburzenia, gdy Tsien – który pomagał zakładać  słynne Laboratorium Napędów Odrzutowych i był pierwszym  profesorem Fundacji Goddarda na CalTech – został aresztowany  pod zmyślonymi zarzutami w momencie, kiedy postanowił wrócić  do ojczyzny.</w:t>
      </w:r>
    </w:p>
    <w:p>
      <w:pPr>
        <w:pStyle w:val="Normal"/>
        <w:spacing w:lineRule="auto" w:line="360"/>
        <w:rPr>
          <w:sz w:val="24"/>
          <w:szCs w:val="24"/>
        </w:rPr>
      </w:pPr>
      <w:r>
        <w:rPr>
          <w:sz w:val="24"/>
          <w:szCs w:val="24"/>
        </w:rPr>
        <w:t>W programie padło zaledwie kilka słów o wystrzeleniu pierwszego  chińskiego satelity, którego w 1970 roku wyniosła na orbitę  rakieta „Długi Marsz”; stało się tak może  dlatego, iż w owym czasie Amerykanie spacerowali już po  Księżycu. Całą końcówkę dwudziestego wieku  zbyto kilkoma minutami, by podjąć następnie szczegółową  opowieść w roku 2007, kiedy potajemnie – a jednak na oczach  całego świata – został skonstruowany statek kosmiczny  „Tsien”.</w:t>
      </w:r>
    </w:p>
    <w:p>
      <w:pPr>
        <w:pStyle w:val="Normal"/>
        <w:spacing w:lineRule="auto" w:line="360"/>
        <w:rPr>
          <w:sz w:val="24"/>
          <w:szCs w:val="24"/>
        </w:rPr>
      </w:pPr>
      <w:r>
        <w:rPr>
          <w:sz w:val="24"/>
          <w:szCs w:val="24"/>
        </w:rPr>
        <w:t>Narrator nie wychwalał specjalnie chińskiej pomysłowości,  dzięki której domniemana stacja kosmiczna nagle wystrzeliła  z orbity i – przyprawiając o konsternację inne światowe  potęgi - ruszyła jako statek kosmiczny ku Jowiszowi,  co warto zaznaczyć: przed rosyjsko-amerykańską misją  statku „Kosmonauta Aleksiej Leonow”. Cała historia zakończyła  się tak dramatycznie, że nie trzeba było jej ubarwiać.</w:t>
      </w:r>
    </w:p>
    <w:p>
      <w:pPr>
        <w:pStyle w:val="Normal"/>
        <w:spacing w:lineRule="auto" w:line="360"/>
        <w:rPr>
          <w:sz w:val="24"/>
          <w:szCs w:val="24"/>
        </w:rPr>
      </w:pPr>
      <w:r>
        <w:rPr>
          <w:sz w:val="24"/>
          <w:szCs w:val="24"/>
        </w:rPr>
        <w:t>Niestety, nie dało się jej zilustrować autentycznym materiałem  wizualnym: program wykorzystywał więc w dużym stopniu  efekty specjalne i ciekawe rekonstrukcje powstałe w wyniku późniejszych  badań fotograficznych, prowadzonych z dużej odległości.  Załoga „Tsiena” w czasie krótkiego pobytu na zamarzniętej  powierzchni Europy była nazbyt zajęta, by kręcić telewizyjne  filmy dokumentalne lub choćby rozstawić zdalnie sterowane  kamery.</w:t>
      </w:r>
    </w:p>
    <w:p>
      <w:pPr>
        <w:pStyle w:val="Normal"/>
        <w:spacing w:lineRule="auto" w:line="360"/>
        <w:rPr>
          <w:sz w:val="24"/>
          <w:szCs w:val="24"/>
        </w:rPr>
      </w:pPr>
      <w:r>
        <w:rPr>
          <w:sz w:val="24"/>
          <w:szCs w:val="24"/>
        </w:rPr>
        <w:t xml:space="preserve"> </w:t>
      </w:r>
      <w:r>
        <w:rPr>
          <w:sz w:val="24"/>
          <w:szCs w:val="24"/>
        </w:rPr>
        <w:t>Niemniej jednak słowa wtedy wypowiedziane w znacznym stopniu  odtwarzały tragizm owego pierwszego lądowania na księżycu  Jowisza. Komentarz, który przekazywał Heywood&lt;%-1&gt; Flo yd  ze znajdującego się w pobliżu „Leonowa”, doskonale  zilustrował przebieg wydarzeń na Europie pokazywanej w planetarium  na całej powierzchni ekran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Patrzę na nią przez najsilniejszy teleskop, jakim dysponuje  nasz statek. Przy takim powiększeniu Europa jest dziesięciokrotnie  większa niż Księżyc oglądany gołym okiem z  Ziemi. A widok rzeczywiście jest niesamowity.</w:t>
      </w:r>
    </w:p>
    <w:p>
      <w:pPr>
        <w:pStyle w:val="Normal"/>
        <w:spacing w:lineRule="auto" w:line="360"/>
        <w:rPr>
          <w:sz w:val="24"/>
          <w:szCs w:val="24"/>
        </w:rPr>
      </w:pPr>
      <w:r>
        <w:rPr>
          <w:sz w:val="24"/>
          <w:szCs w:val="24"/>
        </w:rPr>
        <w:t>Powierzchnia tego księżyca Jowisza ma kolor różowy,  z kilkoma brązowymi plamami. Pokryta jest skomplikowaną  siecią linii, rozbiegających się we wszelkich kierunkach.  Przypomina to zdjęcie z książki medycznej, ukazujące  żyły i arterie.</w:t>
      </w:r>
    </w:p>
    <w:p>
      <w:pPr>
        <w:pStyle w:val="Normal"/>
        <w:spacing w:lineRule="auto" w:line="360"/>
        <w:rPr>
          <w:sz w:val="24"/>
          <w:szCs w:val="24"/>
        </w:rPr>
      </w:pPr>
      <w:r>
        <w:rPr>
          <w:sz w:val="24"/>
          <w:szCs w:val="24"/>
        </w:rPr>
        <w:t>Niektóre z tych linii ciągną się setkami, może  nawet tysiącami kilometrów. Przywodzi to na myśl iluzoryczne  kanały, które Percival Lowell i inni astronomowie z początków  dwudziestego wieku widzieli na Marsie.</w:t>
      </w:r>
    </w:p>
    <w:p>
      <w:pPr>
        <w:pStyle w:val="Normal"/>
        <w:spacing w:lineRule="auto" w:line="360"/>
        <w:rPr>
          <w:sz w:val="24"/>
          <w:szCs w:val="24"/>
        </w:rPr>
      </w:pPr>
      <w:r>
        <w:rPr>
          <w:sz w:val="24"/>
          <w:szCs w:val="24"/>
        </w:rPr>
        <w:t>Kanały Europy nie są jednak iluzją, choć oczywiście  powstały w sposób naturalny. Co więcej, zawierają  wodę, wprawdzie pod postacią lodu. Niemal cały księżyc  pokrywa ocean, którego głębokość wynosi przeciętnie  pięćdziesiąt kilometrów.</w:t>
      </w:r>
    </w:p>
    <w:p>
      <w:pPr>
        <w:pStyle w:val="Normal"/>
        <w:spacing w:lineRule="auto" w:line="360"/>
        <w:rPr>
          <w:sz w:val="24"/>
          <w:szCs w:val="24"/>
        </w:rPr>
      </w:pPr>
      <w:r>
        <w:rPr>
          <w:sz w:val="24"/>
          <w:szCs w:val="24"/>
        </w:rPr>
        <w:t>Europa znajduje się bardzo daleko od Słońca, toteż  temperatura na jej powierzchni waha się w granicach stu pięćdziesięciu  stopni poniżej zera. Można by się więc spodziewać,  że tamtejszy ocean to jedna bryła lodu.</w:t>
      </w:r>
    </w:p>
    <w:p>
      <w:pPr>
        <w:pStyle w:val="Normal"/>
        <w:spacing w:lineRule="auto" w:line="360"/>
        <w:rPr>
          <w:sz w:val="24"/>
          <w:szCs w:val="24"/>
        </w:rPr>
      </w:pPr>
      <w:r>
        <w:rPr>
          <w:sz w:val="24"/>
          <w:szCs w:val="24"/>
        </w:rPr>
        <w:t>W rzeczywistości jest inaczej, ponieważ wewnętrzne pływy  Europy wytwarzają znaczne ilości ciepła. Są to te  same siły, które wywołują erupcje wulkaniczne na pobliskim  Io.</w:t>
      </w:r>
    </w:p>
    <w:p>
      <w:pPr>
        <w:pStyle w:val="Normal"/>
        <w:spacing w:lineRule="auto" w:line="360"/>
        <w:rPr>
          <w:sz w:val="24"/>
          <w:szCs w:val="24"/>
        </w:rPr>
      </w:pPr>
      <w:r>
        <w:rPr>
          <w:sz w:val="24"/>
          <w:szCs w:val="24"/>
        </w:rPr>
        <w:t>Lód na powierzchni Europy bez przerwy topi się, łamie  i ponownie zamarza, tworząc szczeliny i szpary podobne do tych,  które spotykamy w ziemskich regionach polarnych. To właśnie  tę skomplikowaną siatkę szczelin widzę przez teleskop.  Większość z nich jest ciemna i prawdopodobnie bardzo stara,  być może liczy sobie miliony lat. Niektóre jednak są  śnieżnobiałe - to nowe szczeliny, powstałe całkiem  niedawno. Lód na nich ma zaledwie kilka centymetrów grubości.</w:t>
      </w:r>
    </w:p>
    <w:p>
      <w:pPr>
        <w:pStyle w:val="Normal"/>
        <w:spacing w:lineRule="auto" w:line="360"/>
        <w:rPr>
          <w:sz w:val="24"/>
          <w:szCs w:val="24"/>
        </w:rPr>
      </w:pPr>
      <w:r>
        <w:rPr>
          <w:sz w:val="24"/>
          <w:szCs w:val="24"/>
        </w:rPr>
        <w:t>«Tsien» wylądował tuż obok jednej z białych  szczelin o długości tysiąca pięciuset kilometrów,  którą nazwano Wielkim Kanałem. Chińczycy prawdopodobnie  zamierzają przepompować wodę stamtąd do swoich zbiorników  paliwa, dzięki czemu będą mogli zbadać system satelitów  Jowisza i powrócić na Ziemię. Zadanie, jakiego się  podjęli, z pewnością nie jest łatwe, lecz można  sądzić, że wiedzą, co robią.</w:t>
      </w:r>
    </w:p>
    <w:p>
      <w:pPr>
        <w:pStyle w:val="Normal"/>
        <w:spacing w:lineRule="auto" w:line="360"/>
        <w:rPr>
          <w:sz w:val="24"/>
          <w:szCs w:val="24"/>
        </w:rPr>
      </w:pPr>
      <w:r>
        <w:rPr>
          <w:sz w:val="24"/>
          <w:szCs w:val="24"/>
        </w:rPr>
        <w:t>Obecnie wiemy już, dlaczego podjęli takie ryzyko i dlaczego  roszczą sobie prawa do Europy. Mają zamiar przekształcić  ją w stację paliwową, która może się stać  kluczem do przestrzeni zewnętrznych, poza Układem Słoneczny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nie powiodło im się – pomyślał sir Lawrence,  sadowiąc się wygodniej w luksusowym fotelu stojącym teraz  poniżej obrazu spękanego, porysowanego bruzdami dysku, który  wisiał na sztucznym niebie. Oceany Europy były wciąż  niedostępne dla ludzi z przyczyn, które skrywała mgła  tajemnicy. Co więcej, stały się niewidoczne. Odkąd  Jowisz zamienił się w słońce, obydwa wewnętrzne  jego księżyce zniknęły, przesłonięte chmurą  pary wydobywającej się z ich wnętrza. Sir Lawrence patrzył  na taką Europę, jak wyglądała ona w roku 2010, a nie  obecnie.</w:t>
      </w:r>
    </w:p>
    <w:p>
      <w:pPr>
        <w:pStyle w:val="Normal"/>
        <w:spacing w:lineRule="auto" w:line="360"/>
        <w:rPr>
          <w:sz w:val="24"/>
          <w:szCs w:val="24"/>
        </w:rPr>
      </w:pPr>
      <w:r>
        <w:rPr>
          <w:sz w:val="24"/>
          <w:szCs w:val="24"/>
        </w:rPr>
        <w:t>W tamtych czasach był jeszcze chłopcem, lecz wciąż  pamiętał poczucie dumy, jakim napawał go fakt, że  jego rodacy – mimo fatalnej polityki przywódców kraju  – wylądują jako pierwsi na dziewiczym świecie.</w:t>
      </w:r>
    </w:p>
    <w:p>
      <w:pPr>
        <w:pStyle w:val="Normal"/>
        <w:spacing w:lineRule="auto" w:line="360"/>
        <w:rPr>
          <w:sz w:val="24"/>
          <w:szCs w:val="24"/>
        </w:rPr>
      </w:pPr>
      <w:r>
        <w:rPr>
          <w:sz w:val="24"/>
          <w:szCs w:val="24"/>
        </w:rPr>
        <w:t>Owego lądowania nie zarejestrowała żadna kamera, ale rekonstrukcja  wydarzeń była doskonała. Naprawdę zdawało mu się,  że widzi nieszczęsny statek opadający w ciszy z atramentowoczarnego  nieba ku lodowemu krajobrazowi Europy, po to by osiąść  obok bezbarwnego pasa świeżo zamarzniętej wody, czyli  tak zwanego Wielkiego Kanału.</w:t>
      </w:r>
    </w:p>
    <w:p>
      <w:pPr>
        <w:pStyle w:val="Normal"/>
        <w:spacing w:lineRule="auto" w:line="360"/>
        <w:rPr>
          <w:sz w:val="24"/>
          <w:szCs w:val="24"/>
        </w:rPr>
      </w:pPr>
      <w:r>
        <w:rPr>
          <w:sz w:val="24"/>
          <w:szCs w:val="24"/>
        </w:rPr>
        <w:t>Wszyscy wiedzieli, co stało się później, i całkiem  rozsądnie nikt nie próbował odtwarzać tej sceny na  ekranie. Pod kopułą planetarium Europa po prostu rozpływała  się w czerni, a zamiast niej ukazywało się zdjęcie  znane każdemu Chińczykowi, tak jak portret Gagarina znany  jest wszystkim Rosjanom.</w:t>
      </w:r>
    </w:p>
    <w:p>
      <w:pPr>
        <w:pStyle w:val="Normal"/>
        <w:spacing w:lineRule="auto" w:line="360"/>
        <w:rPr>
          <w:sz w:val="24"/>
          <w:szCs w:val="24"/>
        </w:rPr>
      </w:pPr>
      <w:r>
        <w:rPr>
          <w:sz w:val="24"/>
          <w:szCs w:val="24"/>
        </w:rPr>
        <w:t>Na pierwszej fotografii pokazano Ruperta Changa w dniu uzyskania absolutorium  w 1989 roku. Był wtedy gorliwym, młodym studentem, nie różniącym  się od milionów innych i zupełnie nieświadomym swojego  miejsca w historii, od którego dzieliły go jeszcze dwie dekady.</w:t>
      </w:r>
    </w:p>
    <w:p>
      <w:pPr>
        <w:pStyle w:val="Normal"/>
        <w:spacing w:lineRule="auto" w:line="360"/>
        <w:rPr>
          <w:sz w:val="24"/>
          <w:szCs w:val="24"/>
        </w:rPr>
      </w:pPr>
      <w:r>
        <w:rPr>
          <w:sz w:val="24"/>
          <w:szCs w:val="24"/>
        </w:rPr>
        <w:t>Na tle ściszonej muzyki komentator przedstawił pokrótce  najważniejsze wydarzenia z kariery doktora Changa aż do momentu,  gdy uzyskał nominację na oficera naukowego misji statku „Tsien”.  Zdjęcia były przemieszane, niekiedy bardzo stare, i dopiero  ostatnie ukazywało Changa tuż przed odlotem.</w:t>
      </w:r>
    </w:p>
    <w:p>
      <w:pPr>
        <w:pStyle w:val="Normal"/>
        <w:spacing w:lineRule="auto" w:line="360"/>
        <w:rPr>
          <w:sz w:val="24"/>
          <w:szCs w:val="24"/>
        </w:rPr>
      </w:pPr>
      <w:r>
        <w:rPr>
          <w:sz w:val="24"/>
          <w:szCs w:val="24"/>
        </w:rPr>
        <w:t>Sir Lawrence był wdzięczny za półmrok panujący  w planetarium, inaczej zarówno przyjaciele, jak i wrogowie zdziwiliby  się widząc łzy w jego oczach, gdy słuchał wiadomości  skierowanej przez doktora Changa do nadlatującego „Leonowa”.  Nieszczęsny Chang do końca nie wiedział, czy ktoś  go w ogóle słysz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iem, że jest pan na pokładzie «Leonowa»…  zostało mi mało czasu… staram się nakierować antenę  nadajnika z mojego skafandra tam, gdzie chyba…</w:t>
      </w:r>
    </w:p>
    <w:p>
      <w:pPr>
        <w:pStyle w:val="Normal"/>
        <w:spacing w:lineRule="auto" w:line="360"/>
        <w:rPr>
          <w:sz w:val="24"/>
          <w:szCs w:val="24"/>
        </w:rPr>
      </w:pPr>
      <w:r>
        <w:rPr>
          <w:sz w:val="24"/>
          <w:szCs w:val="24"/>
        </w:rPr>
        <w:t>…</w:t>
      </w:r>
      <w:r>
        <w:rPr>
          <w:sz w:val="24"/>
          <w:szCs w:val="24"/>
        </w:rPr>
        <w:t xml:space="preserve">przekazać tę informację na Ziemię. «Tsien»  został zniszczony trzy godziny temu. Jestem jedyną osobą,  która przeżyła. Używam nadajnika w skafandrze, nie  mam pojęcia, czy ma wystarczający zasięg, ale to moja  jedyna szansa. Proszę słuchać uważnie.  NA EUROPIE  ISTNIEJE ŻYCIE . Powtarzam:  NA EUROPIE ISTNIEJE ŻYCIE… </w:t>
      </w:r>
    </w:p>
    <w:p>
      <w:pPr>
        <w:pStyle w:val="Normal"/>
        <w:spacing w:lineRule="auto" w:line="360"/>
        <w:rPr>
          <w:sz w:val="24"/>
          <w:szCs w:val="24"/>
        </w:rPr>
      </w:pPr>
      <w:r>
        <w:rPr>
          <w:sz w:val="24"/>
          <w:szCs w:val="24"/>
        </w:rPr>
        <w:t>…</w:t>
      </w:r>
      <w:r>
        <w:rPr>
          <w:sz w:val="24"/>
          <w:szCs w:val="24"/>
        </w:rPr>
        <w:t>wkrótce po północy czasu miejscowego. Pompowaliśmy  ostrożnie i zbiorniki napełnione były prawie do połowy.  Doktor Lee i ja wyszliśmy sprawdzić izolację węży.  «Tsien» stoi… stał około trzydziestu metrów  od brzegu Wielkiego Kanału. Rury biegły prosto od statku,  przez lód, do kanału. Lód bardzo cienki, niebezpiecznie  po nim chodzić. Ciepłe prądy głębinowe…</w:t>
      </w:r>
    </w:p>
    <w:p>
      <w:pPr>
        <w:pStyle w:val="Normal"/>
        <w:spacing w:lineRule="auto" w:line="360"/>
        <w:rPr>
          <w:sz w:val="24"/>
          <w:szCs w:val="24"/>
        </w:rPr>
      </w:pPr>
      <w:r>
        <w:rPr>
          <w:sz w:val="24"/>
          <w:szCs w:val="24"/>
        </w:rPr>
        <w:t>…</w:t>
      </w:r>
      <w:r>
        <w:rPr>
          <w:sz w:val="24"/>
          <w:szCs w:val="24"/>
        </w:rPr>
        <w:t>bez żadnych problemów, pięć kilowatów oświetlenia  włączonego na statku. Coś pięknego, jak choinka oświetlająca  lód dookoła. Wspaniałe kolory. Lee pierwszy to zobaczył  – wielkie, potężne cielsko wyłaniające się  z głębin. Najpierw myśleliśmy, że to ławica  ryb, bo było za duże jak na jeden organizm, a potem lód  zaczął się kruszyć pod jego ciężarem.</w:t>
      </w:r>
    </w:p>
    <w:p>
      <w:pPr>
        <w:pStyle w:val="Normal"/>
        <w:spacing w:lineRule="auto" w:line="360"/>
        <w:rPr>
          <w:sz w:val="24"/>
          <w:szCs w:val="24"/>
        </w:rPr>
      </w:pPr>
      <w:r>
        <w:rPr>
          <w:sz w:val="24"/>
          <w:szCs w:val="24"/>
        </w:rPr>
        <w:t>…</w:t>
      </w:r>
      <w:r>
        <w:rPr>
          <w:sz w:val="24"/>
          <w:szCs w:val="24"/>
        </w:rPr>
        <w:t>jak olbrzymie macki wyschniętego morszczynu pełzające  po ziemi. Lee pobiegł do statku po kamerę, ja zostałem  i meldowałem o sytuacji przez radio. To stworzenie poruszało  się tak powoli, że z łatwością mogłem je wyprzedzić.  Nie bałem się, chociaż wszyscy byliśmy podekscytowani.  Wydawało mi się, że rozpoznaję to stworzenie: kiedyś  widziałem zdjęcia uprawy wodorostów w Kalifornii, ale  okazało się, że nie miałem racji…</w:t>
      </w:r>
    </w:p>
    <w:p>
      <w:pPr>
        <w:pStyle w:val="Normal"/>
        <w:spacing w:lineRule="auto" w:line="360"/>
        <w:rPr>
          <w:sz w:val="24"/>
          <w:szCs w:val="24"/>
        </w:rPr>
      </w:pPr>
      <w:r>
        <w:rPr>
          <w:sz w:val="24"/>
          <w:szCs w:val="24"/>
        </w:rPr>
        <w:t>…</w:t>
      </w:r>
      <w:r>
        <w:rPr>
          <w:sz w:val="24"/>
          <w:szCs w:val="24"/>
        </w:rPr>
        <w:t>widać było, że ma poważne kłopoty z przetrwaniem  w temperaturze o sto pięćdziesiąt stopni niższej  od temperatury jego normalnego otoczenia. Sunąc naprzód zamarzało  na kamień, odpadały od niego kawałki przypominające  szkło, lecz ciągle podążało w kierunku statku,  jak czarna fala przypływu, wolniej i wolniej. Byłem tak zaskoczony  tym wszystkim, że nie mogłem logicznie myśleć, nie  miałem pojęcia, co zamierza…</w:t>
      </w:r>
    </w:p>
    <w:p>
      <w:pPr>
        <w:pStyle w:val="Normal"/>
        <w:spacing w:lineRule="auto" w:line="360"/>
        <w:rPr>
          <w:sz w:val="24"/>
          <w:szCs w:val="24"/>
        </w:rPr>
      </w:pPr>
      <w:r>
        <w:rPr>
          <w:sz w:val="24"/>
          <w:szCs w:val="24"/>
        </w:rPr>
        <w:t>…</w:t>
      </w:r>
      <w:r>
        <w:rPr>
          <w:sz w:val="24"/>
          <w:szCs w:val="24"/>
        </w:rPr>
        <w:t>wspinając się na statek i budując jednocześnie  coś w rodzaju lodowego tunelu. Może miała to być osłona  przed zimnem, coś takiego jak korytarze, które budują  termity dla ochrony przed słońcem.</w:t>
      </w:r>
    </w:p>
    <w:p>
      <w:pPr>
        <w:pStyle w:val="Normal"/>
        <w:spacing w:lineRule="auto" w:line="360"/>
        <w:rPr>
          <w:sz w:val="24"/>
          <w:szCs w:val="24"/>
        </w:rPr>
      </w:pPr>
      <w:r>
        <w:rPr>
          <w:sz w:val="24"/>
          <w:szCs w:val="24"/>
        </w:rPr>
        <w:t>…</w:t>
      </w:r>
      <w:r>
        <w:rPr>
          <w:sz w:val="24"/>
          <w:szCs w:val="24"/>
        </w:rPr>
        <w:t>tony lodu na statku. Najpierw złamały się anteny radiowe,  później zobaczyłem, że wsporniki lądownicze zaczynają  pękać, a wszystko to działo się bardzo powoli, niczym  we śnie. Dopiero gdy statek zaczął się przewracać,  zrozumiałem, o co chodzi temu stworzeniu, niestety, było już  za późno. Mogliśmy ocalić i statek, i siebie, gdybyśmy  wyłączyli te wszystkie światła…</w:t>
      </w:r>
    </w:p>
    <w:p>
      <w:pPr>
        <w:pStyle w:val="Normal"/>
        <w:spacing w:lineRule="auto" w:line="360"/>
        <w:rPr>
          <w:sz w:val="24"/>
          <w:szCs w:val="24"/>
        </w:rPr>
      </w:pPr>
      <w:r>
        <w:rPr>
          <w:sz w:val="24"/>
          <w:szCs w:val="24"/>
        </w:rPr>
        <w:t>Prawdopodobnie jest to stworzenie fototropiczne, którego cykl  biologiczny jest uzależniony od słońca filtrowanego przez  lód. Mogliśmy też je zwabić jak ćmę lecącą  do świecy. Nasze reflektory były jaśniejsze niż wszystko,  co do tej pory widziała Europa…</w:t>
      </w:r>
    </w:p>
    <w:p>
      <w:pPr>
        <w:pStyle w:val="Normal"/>
        <w:spacing w:lineRule="auto" w:line="360"/>
        <w:rPr>
          <w:sz w:val="24"/>
          <w:szCs w:val="24"/>
        </w:rPr>
      </w:pPr>
      <w:r>
        <w:rPr>
          <w:sz w:val="24"/>
          <w:szCs w:val="24"/>
        </w:rPr>
        <w:t>A potem statek się poddał. Widziałem pęknięty  kadłub, z którego wyparowała atmosfera zmieniając  się w chmurę wilgotnego śniegu. Światła zgasły.  Zostało tylko jedno, zawieszone na kablu kilka metrów nad  ziemią.</w:t>
      </w:r>
    </w:p>
    <w:p>
      <w:pPr>
        <w:pStyle w:val="Normal"/>
        <w:spacing w:lineRule="auto" w:line="360"/>
        <w:rPr>
          <w:sz w:val="24"/>
          <w:szCs w:val="24"/>
        </w:rPr>
      </w:pPr>
      <w:r>
        <w:rPr>
          <w:sz w:val="24"/>
          <w:szCs w:val="24"/>
        </w:rPr>
        <w:t>Nie wiem, co działo się później. Następną  rzeczą, jaką pamiętam, jest to, że stoję pod lampą  obok wraku statku, a wokół pada śnieg. Widziałem wyraźnie  swoje ślady. Musiałem biec. Minęła chyba minuta, może  dwie…</w:t>
      </w:r>
    </w:p>
    <w:p>
      <w:pPr>
        <w:pStyle w:val="Normal"/>
        <w:spacing w:lineRule="auto" w:line="360"/>
        <w:rPr>
          <w:sz w:val="24"/>
          <w:szCs w:val="24"/>
        </w:rPr>
      </w:pPr>
      <w:r>
        <w:rPr>
          <w:sz w:val="24"/>
          <w:szCs w:val="24"/>
        </w:rPr>
        <w:t>Roślina, myślałem o tym jak o roślinie, pozostawała  nieruchoma. Zastanawiałem się, czy katastrofa statku jej nie  uszkodziła. Wokół leżały odłamane fragmenty  tego czegoś, kawałki grubości, powiedzmy, męskiego  ramienia, podobne do połamanych gałęzi.</w:t>
      </w:r>
    </w:p>
    <w:p>
      <w:pPr>
        <w:pStyle w:val="Normal"/>
        <w:spacing w:lineRule="auto" w:line="360"/>
        <w:rPr>
          <w:sz w:val="24"/>
          <w:szCs w:val="24"/>
        </w:rPr>
      </w:pPr>
      <w:r>
        <w:rPr>
          <w:sz w:val="24"/>
          <w:szCs w:val="24"/>
        </w:rPr>
        <w:t>Po chwili główny trzon zaczął się poruszać.  Odsuwał się od kadłuba statku i zmierzał w moim kierunku.  Wtedy ostatecznie przekonałem się, że to stworzenie reaguje  na światło. Stałem dokładnie pod tysiącwatową  lampą, która właśnie przestała się kołysać.</w:t>
      </w:r>
    </w:p>
    <w:p>
      <w:pPr>
        <w:pStyle w:val="Normal"/>
        <w:spacing w:lineRule="auto" w:line="360"/>
        <w:rPr>
          <w:sz w:val="24"/>
          <w:szCs w:val="24"/>
        </w:rPr>
      </w:pPr>
      <w:r>
        <w:rPr>
          <w:sz w:val="24"/>
          <w:szCs w:val="24"/>
        </w:rPr>
        <w:t>Wyobraźcie sobie dąb albo jeszcze lepiej: figowiec, ze wszystkimi  gałęziami i korzeniami, spłaszczony przez siłę  ciążenia, pełzający po ziemi. W odległości  pięciu metrów od światła to coś zaczęło  się rozciągać, aż do momentu gdy uformowało zamknięty  krąg wokół mnie. Prawdopodobnie była to granica jego  tolerancji, punkt, w którym fototropizm zamienia się we własne  przeciwieństwo. Przez kilka minut nic się nie działo.  Przypuszczałem, że to wreszcie zamarzło, stało się  martwe.</w:t>
      </w:r>
    </w:p>
    <w:p>
      <w:pPr>
        <w:pStyle w:val="Normal"/>
        <w:spacing w:lineRule="auto" w:line="360"/>
        <w:rPr>
          <w:sz w:val="24"/>
          <w:szCs w:val="24"/>
        </w:rPr>
      </w:pPr>
      <w:r>
        <w:rPr>
          <w:sz w:val="24"/>
          <w:szCs w:val="24"/>
        </w:rPr>
        <w:t>I właśnie wtedy zobaczyłem duże pąki tworzące  się na ramionach tego czegoś. Wyglądało to jak film  poklatkowy rozwijającego się kwiatu. Naprawdę myślałem,  że są to kwiaty, przy czym każdy z nich miał wielkość  ludzkiej głowy.</w:t>
      </w:r>
    </w:p>
    <w:p>
      <w:pPr>
        <w:pStyle w:val="Normal"/>
        <w:spacing w:lineRule="auto" w:line="360"/>
        <w:rPr>
          <w:sz w:val="24"/>
          <w:szCs w:val="24"/>
        </w:rPr>
      </w:pPr>
      <w:r>
        <w:rPr>
          <w:sz w:val="24"/>
          <w:szCs w:val="24"/>
        </w:rPr>
        <w:t>Wokół pełno było delikatnych, kolorowych, rozwijających  się tkanek. Przyszło mi do głowy, że nikt i nic nie  widziało jeszcze takich barw. Nie istniały, dopóki na  ten świat nie przywieźliśmy światła, sprawcy wszystkich  naszych nieszczęść.</w:t>
      </w:r>
    </w:p>
    <w:p>
      <w:pPr>
        <w:pStyle w:val="Normal"/>
        <w:spacing w:lineRule="auto" w:line="360"/>
        <w:rPr>
          <w:sz w:val="24"/>
          <w:szCs w:val="24"/>
        </w:rPr>
      </w:pPr>
      <w:r>
        <w:rPr>
          <w:sz w:val="24"/>
          <w:szCs w:val="24"/>
        </w:rPr>
        <w:t>Czułki, pręciki falujące delikatnie… Podszedłem  do żywej ściany, która mnie otaczała. Widziałem  wszystko bardzo dokładnie. Ani wtedy, ani w żadnym momencie  wcześniej nie obawiałem się tego stworzenia. Byłem  przekonany, że nie miało złych zamiarów, jeśli  w ogóle posiadało jakąś świadomość.</w:t>
      </w:r>
    </w:p>
    <w:p>
      <w:pPr>
        <w:pStyle w:val="Normal"/>
        <w:spacing w:lineRule="auto" w:line="360"/>
        <w:rPr>
          <w:sz w:val="24"/>
          <w:szCs w:val="24"/>
        </w:rPr>
      </w:pPr>
      <w:r>
        <w:rPr>
          <w:sz w:val="24"/>
          <w:szCs w:val="24"/>
        </w:rPr>
        <w:t>Widziałem dziesiątki dużych kwiatów w różnych  stadiach rozwijania się. Przypominały motyle wydobywające  się z poczwarek – z wymiętymi skrzydłami, bardzo słabe.  Byłem coraz bliższy odkrycia prawdy.</w:t>
      </w:r>
    </w:p>
    <w:p>
      <w:pPr>
        <w:pStyle w:val="Normal"/>
        <w:spacing w:lineRule="auto" w:line="360"/>
        <w:rPr>
          <w:sz w:val="24"/>
          <w:szCs w:val="24"/>
        </w:rPr>
      </w:pPr>
      <w:r>
        <w:rPr>
          <w:sz w:val="24"/>
          <w:szCs w:val="24"/>
        </w:rPr>
        <w:t>Ale one zamarzały, umierając niemal w chwili narodzin. Odpadały  jeden po drugim od głównego pnia, szamocząc się przez  kilka sekund niczym wyjęta z wody ryba. Na koniec odkryłem  wreszcie, czym były naprawdę. To nie były płatki,  były to płetwy. Lub ich odpowiedniki. Okres larwalny stworzenie  to spędzało pływając w morzu. Przez większą  część życia było przyczepione do morskiego dna  i tam wypuszczało ruchome nowe pędy w poszukiwaniu wolnego  terytorium. Tak samo robią ziemskie korale.</w:t>
      </w:r>
    </w:p>
    <w:p>
      <w:pPr>
        <w:pStyle w:val="Normal"/>
        <w:spacing w:lineRule="auto" w:line="360"/>
        <w:rPr>
          <w:sz w:val="24"/>
          <w:szCs w:val="24"/>
        </w:rPr>
      </w:pPr>
      <w:r>
        <w:rPr>
          <w:sz w:val="24"/>
          <w:szCs w:val="24"/>
        </w:rPr>
        <w:t>Uklęknąłem, aby przyjrzeć się z bliska temu małemu  stworzonku. Piękne ubarwienie znikało, wszystko stawało  się brunatne. Niektóre z płatków-płetw odpadały,  zamarzając w zetknięciu z podłożem. Ale stworzonko  wciąż jeszcze się ruszało, starało się mnie  ominąć, gdy się zbliżałem. Zastanawiałem się,  jak wyczuło moją obecność. I wtedy dostrzegłem,  że te niby pręciki mają na czubkach jasnoniebieskie plamki.  Wyglądały jak maleńkie gwiaździste szafiry albo niebieskie  oczy małża przegrzebka, świadome światła, ale  niezdolne do tworzenia obrazów. Gdy tak stałem, jasny błękit  znikał, szafiry przesłaniała mgła. Teraz były  to zwykłe kamienie…</w:t>
      </w:r>
    </w:p>
    <w:p>
      <w:pPr>
        <w:pStyle w:val="Normal"/>
        <w:spacing w:lineRule="auto" w:line="360"/>
        <w:rPr>
          <w:sz w:val="24"/>
          <w:szCs w:val="24"/>
        </w:rPr>
      </w:pPr>
      <w:r>
        <w:rPr>
          <w:sz w:val="24"/>
          <w:szCs w:val="24"/>
        </w:rPr>
        <w:t>Doktorze Floyd, czy ktokolwiek odbierający tę transmisję,  nie zostało mi wiele czasu. Jowisz wkrótce zasłoni mój  nadajnik, ale już prawie skończyłem.</w:t>
      </w:r>
    </w:p>
    <w:p>
      <w:pPr>
        <w:pStyle w:val="Normal"/>
        <w:spacing w:lineRule="auto" w:line="360"/>
        <w:rPr>
          <w:sz w:val="24"/>
          <w:szCs w:val="24"/>
        </w:rPr>
      </w:pPr>
      <w:r>
        <w:rPr>
          <w:sz w:val="24"/>
          <w:szCs w:val="24"/>
        </w:rPr>
        <w:t>Wiedziałem, co muszę zrobić. Kabel tej tysiącwatowej  lampy zsunął się prawie do ziemi. Pociągnąłem  kilka razy, światło sypnęło iskrami i zgasło.</w:t>
      </w:r>
    </w:p>
    <w:p>
      <w:pPr>
        <w:pStyle w:val="Normal"/>
        <w:spacing w:lineRule="auto" w:line="360"/>
        <w:rPr>
          <w:sz w:val="24"/>
          <w:szCs w:val="24"/>
        </w:rPr>
      </w:pPr>
      <w:r>
        <w:rPr>
          <w:sz w:val="24"/>
          <w:szCs w:val="24"/>
        </w:rPr>
        <w:t>Zastanawiam się, czy nie jest za późno. Przez kilka minut  nic się nie działo. Podszedłem więc do ściany  splątanych ramion i kopnąłem je.</w:t>
      </w:r>
    </w:p>
    <w:p>
      <w:pPr>
        <w:pStyle w:val="Normal"/>
        <w:spacing w:lineRule="auto" w:line="360"/>
        <w:rPr>
          <w:sz w:val="24"/>
          <w:szCs w:val="24"/>
        </w:rPr>
      </w:pPr>
      <w:r>
        <w:rPr>
          <w:sz w:val="24"/>
          <w:szCs w:val="24"/>
        </w:rPr>
        <w:t>Powoli stworzenie zaczęło się rozplątywać i przesuwać  w stronę kanału. Było całkiem widno, tak że widziałem  wszystko bardzo dokładnie. Na niebie świecił Ganimedes  i Callisto. Jowisz był olbrzymim, cienkim półksiężycem.  Na nocnej stronie Europy dostrzegłem zorzę wywołaną  wzajemnym wpływem Jowisza i Io. Nie musiałem używać  reflektora umieszczonego na hełmie skafandra.</w:t>
      </w:r>
    </w:p>
    <w:p>
      <w:pPr>
        <w:pStyle w:val="Normal"/>
        <w:spacing w:lineRule="auto" w:line="360"/>
        <w:rPr>
          <w:sz w:val="24"/>
          <w:szCs w:val="24"/>
        </w:rPr>
      </w:pPr>
      <w:r>
        <w:rPr>
          <w:sz w:val="24"/>
          <w:szCs w:val="24"/>
        </w:rPr>
        <w:t>Poszedłem za stworzeniem aż do wody, kopiąc je od czasu  do czasu, gdy zwalniało, i czując, jak lód kruszy mi się  pod stopami… Zbliżając się do kanału nabierało  sił i energii, jak gdyby czuło, że wraca do domu. Zastanawiałem  się, czy przetrwa, by móc ponownie zakwitnąć.</w:t>
      </w:r>
    </w:p>
    <w:p>
      <w:pPr>
        <w:pStyle w:val="Normal"/>
        <w:spacing w:lineRule="auto" w:line="360"/>
        <w:rPr>
          <w:sz w:val="24"/>
          <w:szCs w:val="24"/>
        </w:rPr>
      </w:pPr>
      <w:r>
        <w:rPr>
          <w:sz w:val="24"/>
          <w:szCs w:val="24"/>
        </w:rPr>
        <w:t>Zniknęło pod powierzchnią, zostawiając na lądzie  kilka martwych larw. Odsłonięty fragment wody burzył się  przez kilka minut, po czym znów pokryła go ochronna warstwa  lodu. Wróciłem do statku, by zbadać, czy coś ocalało;  wolę o tym nie mówić.</w:t>
      </w:r>
    </w:p>
    <w:p>
      <w:pPr>
        <w:pStyle w:val="Normal"/>
        <w:spacing w:lineRule="auto" w:line="360"/>
        <w:rPr>
          <w:sz w:val="24"/>
          <w:szCs w:val="24"/>
        </w:rPr>
      </w:pPr>
      <w:r>
        <w:rPr>
          <w:sz w:val="24"/>
          <w:szCs w:val="24"/>
        </w:rPr>
        <w:t>Mam tylko dwie prośby, doktorze. Kiedy uczeni będą opracowywać  systematykę tych stworzeń, chciałbym, aby nazwano je moim  nazwiskiem. I druga prośba. Gdy tu przyleci następny statek,  niech zabierze nasze prochy do Chin.</w:t>
      </w:r>
    </w:p>
    <w:p>
      <w:pPr>
        <w:pStyle w:val="Normal"/>
        <w:spacing w:lineRule="auto" w:line="360"/>
        <w:rPr>
          <w:sz w:val="24"/>
          <w:szCs w:val="24"/>
        </w:rPr>
      </w:pPr>
      <w:r>
        <w:rPr>
          <w:sz w:val="24"/>
          <w:szCs w:val="24"/>
        </w:rPr>
        <w:t>Jowisz za kilka minut przesłoni nadajnik. Chciałbym wiedzieć,  czy ktoś mnie odbiera. W każdym razie powtórzę tę  transmisję, jeśli tylko będzie to możliwe. Mam nadzieję,  że mój skafander wytrzyma jeszcze trochę.</w:t>
      </w:r>
    </w:p>
    <w:p>
      <w:pPr>
        <w:pStyle w:val="Normal"/>
        <w:spacing w:lineRule="auto" w:line="360"/>
        <w:rPr>
          <w:sz w:val="24"/>
          <w:szCs w:val="24"/>
        </w:rPr>
      </w:pPr>
      <w:r>
        <w:rPr>
          <w:sz w:val="24"/>
          <w:szCs w:val="24"/>
        </w:rPr>
        <w:t>Mówi profesor Chang z Europy. Melduję o katastrofie statku  kosmicznego «Tsien». Wylądowaliśmy przy Wielkim Kanale  i ustawiliśmy nasze pompy na krawędzi lod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łos zanikł nagle, powrócił na chwilę, a potem  umilkł na dobre, zagłuszony szumami. Profesor Chang nie nadał  już żadnej wiadomości, lecz to, co udało mu się  powiedzieć, wystarczyło, by rozbudzić kosmiczne ambicje  Lawrence'a Tsung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6. Zieleni się Ganimedes</w:t>
      </w:r>
    </w:p>
    <w:p>
      <w:pPr>
        <w:pStyle w:val="Normal"/>
        <w:spacing w:lineRule="auto" w:line="360"/>
        <w:rPr>
          <w:sz w:val="24"/>
          <w:szCs w:val="24"/>
        </w:rPr>
      </w:pPr>
      <w:r>
        <w:rPr>
          <w:sz w:val="24"/>
          <w:szCs w:val="24"/>
        </w:rPr>
        <w:t>Rolf van der Berg był właściwym człowiekiem na właściwym  miejscu i we właściwym czasie; żaden inny układ nie  przyniósłby takich efektów. Oczywiście, w ten sposób  powstaje wiele różnych historii.</w:t>
      </w:r>
    </w:p>
    <w:p>
      <w:pPr>
        <w:pStyle w:val="Normal"/>
        <w:spacing w:lineRule="auto" w:line="360"/>
        <w:rPr>
          <w:sz w:val="24"/>
          <w:szCs w:val="24"/>
        </w:rPr>
      </w:pPr>
      <w:r>
        <w:rPr>
          <w:sz w:val="24"/>
          <w:szCs w:val="24"/>
        </w:rPr>
        <w:t>Był właściwym człowiekiem, gdyż pochodził  z drugiego pokolenia uchodźców afrykanerskich, a ponadto skończył  geologię. Te dwa czynniki okazały się jednakowo ważne.  Był na właściwym miejscu, ponieważ jego talent ujawnił  się w pełni dopiero na największym z jowiszowych księżyców  – trzecim, licząc od najbliższego w sekwencji: Io, Europa,  Ganimedes, Callisto.</w:t>
      </w:r>
    </w:p>
    <w:p>
      <w:pPr>
        <w:pStyle w:val="Normal"/>
        <w:spacing w:lineRule="auto" w:line="360"/>
        <w:rPr>
          <w:sz w:val="24"/>
          <w:szCs w:val="24"/>
        </w:rPr>
      </w:pPr>
      <w:r>
        <w:rPr>
          <w:sz w:val="24"/>
          <w:szCs w:val="24"/>
        </w:rPr>
        <w:t>Jeśli chodzi o czas, to nie miał on aż tak istotnego znaczenia  w tym wypadku, informacje z Ganimedesa bowiem tykały w bankach  informacji niczym bomba zegarowa przynajmniej od dziesięciu lat.  Van der Berg natknął się na nie dopiero w roku 2057, lecz  nawet wtedy potrzebował jeszcze całych dwunastu miesięcy,  by przekonać samego siebie, że nie oszalał. Był już  rok 2059, kiedy po cichu skonfiskował oryginalne raporty, by nikt  nie zdołał powtórzyć jego odkrycia. Dopiero wtedy  mógł się spokojnie zastanowić nad głównym  problemem: co robić dalej?</w:t>
      </w:r>
    </w:p>
    <w:p>
      <w:pPr>
        <w:pStyle w:val="Normal"/>
        <w:spacing w:lineRule="auto" w:line="360"/>
        <w:rPr>
          <w:sz w:val="24"/>
          <w:szCs w:val="24"/>
        </w:rPr>
      </w:pPr>
      <w:r>
        <w:rPr>
          <w:sz w:val="24"/>
          <w:szCs w:val="24"/>
        </w:rPr>
        <w:t>Wszystko zaczęło się, jak to często bywa, od trywialnej  niemal obserwacji z dziedziny nie związanej bezpośrednio z zajęciami  van der Berga, którego praca – jako członka Planetarnej  Inżynieryjnej Grupy Roboczej – polegała na badaniu i katalogowaniu  zasobów naturalnych Ganimedesa, z całą więc pewnością  nie powinna była dotyczyć zakazanego satelity orbitującego  po sąsiedzku.</w:t>
      </w:r>
    </w:p>
    <w:p>
      <w:pPr>
        <w:pStyle w:val="Normal"/>
        <w:spacing w:lineRule="auto" w:line="360"/>
        <w:rPr>
          <w:sz w:val="24"/>
          <w:szCs w:val="24"/>
        </w:rPr>
      </w:pPr>
      <w:r>
        <w:rPr>
          <w:sz w:val="24"/>
          <w:szCs w:val="24"/>
        </w:rPr>
        <w:t>Lecz Europa okazała się zagadką, której nie było  można długo ignorować, szczególnie jeśli pracowało  się tuż obok. Co siedem dni ów tajemniczy księżyc  przesuwał się między Ganimedesem a minisłońcem,  które niegdyś było Jowiszem, wywołując zaćmienia  trwające nawet do dwunastu minut. W najbliższym położeniu  Europa była nieco mniejsza od Księżyca towarzyszącego  Ziemi, a na przeciwległym krańcu orbity kurczyła się  do czwartej części tych rozmiarów.</w:t>
      </w:r>
    </w:p>
    <w:p>
      <w:pPr>
        <w:pStyle w:val="Normal"/>
        <w:spacing w:lineRule="auto" w:line="360"/>
        <w:rPr>
          <w:sz w:val="24"/>
          <w:szCs w:val="24"/>
        </w:rPr>
      </w:pPr>
      <w:r>
        <w:rPr>
          <w:sz w:val="24"/>
          <w:szCs w:val="24"/>
        </w:rPr>
        <w:t>Zaćmienia często bywały bardzo widowiskowe. Tuż przed  wejściem pomiędzy Ganimedesa a Lucyfera Europa stawała  się złowrogim, czarnym dyskiem w obwódce szkarłatnego  ognia, który był niczym innym, jak tylko światłem  nowego słońca załamującym się w atmosferze dzięki  niemu powstałej.</w:t>
      </w:r>
    </w:p>
    <w:p>
      <w:pPr>
        <w:pStyle w:val="Normal"/>
        <w:spacing w:lineRule="auto" w:line="360"/>
        <w:rPr>
          <w:sz w:val="24"/>
          <w:szCs w:val="24"/>
        </w:rPr>
      </w:pPr>
      <w:r>
        <w:rPr>
          <w:sz w:val="24"/>
          <w:szCs w:val="24"/>
        </w:rPr>
        <w:t>Nie minęła nawet połowa ludzkiego życia od chwili  pierwszego lądowania, a Europa już stała się zupełnie  innym globem. Pokrywa lodu na półkuli zawsze skierowanej w  stronę Lucyfera uległa stopieniu, tworząc drugi ocean  w Układzie Słonecznym. Przez dziesięć lat morze pieniło  się i wrzało, uciekając do otaczającej je próżni,  aż wreszcie ustaliła się atmosferyczna równowaga.  Obecnie Europa miała cienką, lecz przydatną – niestety,  nie dla ludzi – pokrywę atmosferyczną, złożoną  z pary wodnej, siarkowodoru, dwutlenków węgla i siarki,  azotu i przeróżnych gazów rzadkich. Choć nocna strona -  nie było to zresztą zbyt trafne określenie – nadal  była pokryta wiecznym lodem, to na drugiej półkuli satelity,  na obszarze wielkości Afryki, panował znośny, umiarkowany  klimat, woda znajdowała się w stanie płynnym i powstało  nawet kilka oddalonych od siebie wysp.</w:t>
      </w:r>
    </w:p>
    <w:p>
      <w:pPr>
        <w:pStyle w:val="Normal"/>
        <w:spacing w:lineRule="auto" w:line="360"/>
        <w:rPr>
          <w:sz w:val="24"/>
          <w:szCs w:val="24"/>
        </w:rPr>
      </w:pPr>
      <w:r>
        <w:rPr>
          <w:sz w:val="24"/>
          <w:szCs w:val="24"/>
        </w:rPr>
        <w:t>Wszystko to – i niewiele więcej – zarejestrowały teleskopy  orbitujące wokół Ziemi. Gdy w roku 2028 wyruszyła  do księżyców Jowisza pierwsza ekspedycja na dużą  skalę, Europę przesłaniała stale utrzymująca się  warstwa chmur. Ostrożne badania radarowe potwierdziły znane  już wcześniej fakty: na jednej stronie tego księżyca  nie było nic prócz gładkiej powierzchni oceanu, na drugiej  – nic poza równie gładką pokrywą lodu. Europę  wciąż uważano za najmniej wartą nieruchomość  w całym Układzie Słonecznym.</w:t>
      </w:r>
    </w:p>
    <w:p>
      <w:pPr>
        <w:pStyle w:val="Normal"/>
        <w:spacing w:lineRule="auto" w:line="360"/>
        <w:rPr>
          <w:sz w:val="24"/>
          <w:szCs w:val="24"/>
        </w:rPr>
      </w:pPr>
      <w:r>
        <w:rPr>
          <w:sz w:val="24"/>
          <w:szCs w:val="24"/>
        </w:rPr>
        <w:t>Wszystko zmieniło się dziesięć lat później:  na starym satelicie nastąpiły drastyczne zmiany. Wyłoniła  się pojedyncza góra, niemal tak wysoka jak Mount Everest,  przebijając uprzednio lód w strefie mroku. Przypuszczano,  że odpowiedzialność za wyrzucenie tak wielkiej masy materii  ku niebu spada na działalność wulkaniczną podobną  tej, jaka bez ustanku targała pobliskim Io. Mogło to być  również spowodowane ogromnym przepływem ciepła z Lucyfera.</w:t>
      </w:r>
    </w:p>
    <w:p>
      <w:pPr>
        <w:pStyle w:val="Normal"/>
        <w:spacing w:lineRule="auto" w:line="360"/>
        <w:rPr>
          <w:sz w:val="24"/>
          <w:szCs w:val="24"/>
        </w:rPr>
      </w:pPr>
      <w:r>
        <w:rPr>
          <w:sz w:val="24"/>
          <w:szCs w:val="24"/>
        </w:rPr>
        <w:t>Wyjaśnienie było dość proste, lecz omijało pewne  problemy. Góra Zeusa miała bowiem kształt nieregularnej  piramidy, a nie zwykłego wulkanicznego stożka, poza tym radary  nie wykryły żadnego wypływu lawy. Dość kiepskiej  jakości zdjęcia zrobione z Ganimedesa podczas chwilowego braku  zachmurzenia wskazywały na lodową strukturę góry,  co nie odróżniałoby jej od reszty krajobrazu. Bez względu  na budowę powstanie Góry Zeusa miało wielki wpływ  na świat, w którym wyrosła, gdyż całkowicie zmieniło  dotychczasowy układ pływów lodowca po nocnej stronie.</w:t>
      </w:r>
    </w:p>
    <w:p>
      <w:pPr>
        <w:pStyle w:val="Normal"/>
        <w:spacing w:lineRule="auto" w:line="360"/>
        <w:rPr>
          <w:sz w:val="24"/>
          <w:szCs w:val="24"/>
        </w:rPr>
      </w:pPr>
      <w:r>
        <w:rPr>
          <w:sz w:val="24"/>
          <w:szCs w:val="24"/>
        </w:rPr>
        <w:t>Pewien chadzający własnymi ścieżkami naukowiec wysunął  teorię, że Góra Zeusa jest „kosmiczną górą  lodową” – częścią komety, która spadła  na Europę; zniszczona w ten sposób powierzchnia Callisto stanowiła  świetny dowód, że bombardowania takie często zdarzały  się w zamierzchłej przeszłości. Owa teoria nie zyskała  popularności na Ganimedesie, którego przyszli koloniści  mieli i bez niej aż nadto problemów. Wszyscy odetchnęli  z ulgą, gdy van der Berg obalił ją stwierdzając, że  masa lodowa o takich rozmiarach musiałaby przy uderzeniu rozpaść  się na wiele części, a gdyby nawet tak się nie stało,  to przyciąganie Europy – choć bardzo skromne – doprowadziłoby  niebawem do takich samych skutków. Pomiary radarowe co prawda  wykazywały, że Góra Zeusa powoli się zapada, to jednak  jej kształt nie ulegał żadnej zmianie. Lód nie wchodził  więc w rachubę.</w:t>
      </w:r>
    </w:p>
    <w:p>
      <w:pPr>
        <w:pStyle w:val="Normal"/>
        <w:spacing w:lineRule="auto" w:line="360"/>
        <w:rPr>
          <w:sz w:val="24"/>
          <w:szCs w:val="24"/>
        </w:rPr>
      </w:pPr>
      <w:r>
        <w:rPr>
          <w:sz w:val="24"/>
          <w:szCs w:val="24"/>
        </w:rPr>
        <w:t>Cały problem można by rozwiązać wysyłając  pojedynczy próbnik przez chmury Europy, ale przecież cały  ten księżyc był objęty zakazem wstępu, nie zachęcającym  do działania.</w:t>
      </w:r>
    </w:p>
    <w:p>
      <w:pPr>
        <w:pStyle w:val="Normal"/>
        <w:spacing w:lineRule="auto" w:line="360"/>
        <w:rPr>
          <w:sz w:val="24"/>
          <w:szCs w:val="24"/>
        </w:rPr>
      </w:pPr>
      <w:r>
        <w:rPr>
          <w:sz w:val="24"/>
          <w:szCs w:val="24"/>
        </w:rPr>
        <w:t xml:space="preserve">  </w:t>
      </w:r>
      <w:r>
        <w:rPr>
          <w:sz w:val="24"/>
          <w:szCs w:val="24"/>
        </w:rPr>
        <w:t xml:space="preserve">WSZYSTKIE ŚWIATY SĄ WASZE – OPRÓCZ EUROPY </w:t>
      </w:r>
    </w:p>
    <w:p>
      <w:pPr>
        <w:pStyle w:val="Normal"/>
        <w:spacing w:lineRule="auto" w:line="360"/>
        <w:rPr>
          <w:sz w:val="24"/>
          <w:szCs w:val="24"/>
        </w:rPr>
      </w:pPr>
      <w:r>
        <w:rPr>
          <w:sz w:val="24"/>
          <w:szCs w:val="24"/>
        </w:rPr>
        <w:t xml:space="preserve">  </w:t>
      </w:r>
      <w:r>
        <w:rPr>
          <w:sz w:val="24"/>
          <w:szCs w:val="24"/>
        </w:rPr>
        <w:t xml:space="preserve">NIE PRÓBUJCIE TAM LĄDOWAĆ </w:t>
      </w:r>
    </w:p>
    <w:p>
      <w:pPr>
        <w:pStyle w:val="Normal"/>
        <w:spacing w:lineRule="auto" w:line="360"/>
        <w:rPr>
          <w:sz w:val="24"/>
          <w:szCs w:val="24"/>
        </w:rPr>
      </w:pPr>
      <w:r>
        <w:rPr>
          <w:sz w:val="24"/>
          <w:szCs w:val="24"/>
        </w:rPr>
        <w:t>Nie zapomniano ostatniej wiadomości, którą przekazał  tuż przed zniszczeniem statek kosmiczny „Discovery”, wciąż  jednak trwały dyskusje nad jej interpretacją. Czy „lądowania”  odnoszą się do zrobotyzowanych próbników, czy tylko  do statków z ludzką załogą? A co z bliskimi przelotami  z ludźmi lub bez ludzi? Co z balonami wysyłanymi w górne  warstwy atmosfery?</w:t>
      </w:r>
    </w:p>
    <w:p>
      <w:pPr>
        <w:pStyle w:val="Normal"/>
        <w:spacing w:lineRule="auto" w:line="360"/>
        <w:rPr>
          <w:sz w:val="24"/>
          <w:szCs w:val="24"/>
        </w:rPr>
      </w:pPr>
      <w:r>
        <w:rPr>
          <w:sz w:val="24"/>
          <w:szCs w:val="24"/>
        </w:rPr>
        <w:t>Naukowcy niecierpliwili się, chcąc dowieść swoich  racji, a opinia publiczna była tym wszystkim bardzo wzburzona.  Nie wolno przecież lekceważyć potęgi, która zniszczyła  największą planetę Układu Słonecznego. Poza tym  miną wieki, zanim w pełni zbada się i wyeksploatuje Io,  Ganimedesa, Callisto i dziesiątki mniejszych księżyców.  Europa może poczekać.</w:t>
      </w:r>
    </w:p>
    <w:p>
      <w:pPr>
        <w:pStyle w:val="Normal"/>
        <w:spacing w:lineRule="auto" w:line="360"/>
        <w:rPr>
          <w:sz w:val="24"/>
          <w:szCs w:val="24"/>
        </w:rPr>
      </w:pPr>
      <w:r>
        <w:rPr>
          <w:sz w:val="24"/>
          <w:szCs w:val="24"/>
        </w:rPr>
        <w:t>Van der Berga napominano nie raz i nie dwa, by nie tracił cennego  czasu na badania nie służące żadnym praktycznym celom.  Zwłaszcza że na Ganimedesie było tyle do zrobienia! („Skąd  wziąć węgiel, fosfor, azotany potrzebne hydroponicznym  farmom? Czy nie zawali się Skarpa Barnarda? Czy we Frygii utrzymuje  się niebezpieczeństwo kolejnych obsunięć ziemi?”  I tak dalej, i tym podobne…) Geolog nie na darmo jednak odziedziczył  po burskich przodkach upór i wytrwałość, toteż  pracując nad innymi projektami, wciąż spoglądał  przez ramię na Europę.</w:t>
      </w:r>
    </w:p>
    <w:p>
      <w:pPr>
        <w:pStyle w:val="Normal"/>
        <w:spacing w:lineRule="auto" w:line="360"/>
        <w:rPr>
          <w:sz w:val="24"/>
          <w:szCs w:val="24"/>
        </w:rPr>
      </w:pPr>
      <w:r>
        <w:rPr>
          <w:sz w:val="24"/>
          <w:szCs w:val="24"/>
        </w:rPr>
        <w:t>Pewnego dnia wichura rozwiała na kilka godzin chmury skrywające  Górę Zeusa na nocnej stron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7. Przejście</w:t>
      </w:r>
    </w:p>
    <w:p>
      <w:pPr>
        <w:pStyle w:val="Normal"/>
        <w:spacing w:lineRule="auto" w:line="360"/>
        <w:rPr>
          <w:sz w:val="24"/>
          <w:szCs w:val="24"/>
        </w:rPr>
      </w:pPr>
      <w:r>
        <w:rPr>
          <w:i/>
          <w:iCs/>
          <w:sz w:val="24"/>
          <w:szCs w:val="24"/>
        </w:rPr>
        <w:t>Wyzbywam się wszystkiego, co miałem…</w:t>
      </w:r>
    </w:p>
    <w:p>
      <w:pPr>
        <w:pStyle w:val="Normal"/>
        <w:spacing w:lineRule="auto" w:line="360"/>
        <w:rPr>
          <w:sz w:val="24"/>
          <w:szCs w:val="24"/>
        </w:rPr>
      </w:pPr>
      <w:r>
        <w:rPr>
          <w:sz w:val="24"/>
          <w:szCs w:val="24"/>
        </w:rPr>
        <w:t>W jakich pokładach pamięci dokopał się tego wersu?  Heywood Floyd zamknął oczy i skoncentrował się na  przeszłości. Z pewnością zdanie to pochodziło  z jakiegoś wiersza – a przecież, odkąd skończył  college, nie czytywał poezji. Podczas studiów również  zaliczył jedynie krótkie seminarium literackie.</w:t>
      </w:r>
    </w:p>
    <w:p>
      <w:pPr>
        <w:pStyle w:val="Normal"/>
        <w:spacing w:lineRule="auto" w:line="360"/>
        <w:rPr>
          <w:sz w:val="24"/>
          <w:szCs w:val="24"/>
        </w:rPr>
      </w:pPr>
      <w:r>
        <w:rPr>
          <w:sz w:val="24"/>
          <w:szCs w:val="24"/>
        </w:rPr>
        <w:t>Bez dodatkowych wskazówek komputer stacji będzie musiał  się namęczyć, może nawet straci więcej niż  dziesięć minut, zanim w całej literaturze anglojęzycznej  odnajdzie te słowa. Poza tym oznaczałoby to poddanie się  i oszukiwanie samego siebie (nie wspominając o kosztach), Floyd  więc postanowił przyjąć intelektualne wyzwanie.</w:t>
      </w:r>
    </w:p>
    <w:p>
      <w:pPr>
        <w:pStyle w:val="Normal"/>
        <w:spacing w:lineRule="auto" w:line="360"/>
        <w:rPr>
          <w:sz w:val="24"/>
          <w:szCs w:val="24"/>
        </w:rPr>
      </w:pPr>
      <w:r>
        <w:rPr>
          <w:sz w:val="24"/>
          <w:szCs w:val="24"/>
        </w:rPr>
        <w:t>Oczywiście ta jedna linijka pochodziła z wiersza o wojnie.  Ale o której wojnie? W dwudziestym wieku było ich tyle…</w:t>
      </w:r>
    </w:p>
    <w:p>
      <w:pPr>
        <w:pStyle w:val="Normal"/>
        <w:spacing w:lineRule="auto" w:line="360"/>
        <w:rPr/>
      </w:pPr>
      <w:r>
        <w:rPr>
          <w:sz w:val="24"/>
          <w:szCs w:val="24"/>
        </w:rPr>
        <w:t xml:space="preserve">Wciąż jeszcze przedzierał się przez mgły niepamięci,  gdy przybyli goście, poruszający się bez wysiłku i  z naturalnym wdziękiem ludzi od dawna przywykłych do jednej  szóstej ziemskiego ciążenia. Towarzystwo w Szpitalu im.  Pasteura pozostawało pod silnym wpływem fenomenu, który  nazywano ,,stratyfikacją centryfugi”. Niektórzy bowiem  nigdy nie opuszczali rejonu zero </w:t>
      </w:r>
      <w:r>
        <w:rPr>
          <w:i/>
          <w:iCs/>
          <w:sz w:val="24"/>
          <w:szCs w:val="24"/>
        </w:rPr>
        <w:t>g</w:t>
      </w:r>
      <w:r>
        <w:rPr>
          <w:sz w:val="24"/>
          <w:szCs w:val="24"/>
        </w:rPr>
        <w:t xml:space="preserve"> – w okolicach Piasty  – podczas gdy inni, szczególnie ci, którzy liczyli się  z szybkim powrotem na Ziemię, woleli przebywać w prawie normalnych  warunkach – na krawędzi olbrzymiego, wolno obracającego  się dysku.</w:t>
      </w:r>
    </w:p>
    <w:p>
      <w:pPr>
        <w:pStyle w:val="Normal"/>
        <w:spacing w:lineRule="auto" w:line="360"/>
        <w:rPr>
          <w:sz w:val="24"/>
          <w:szCs w:val="24"/>
        </w:rPr>
      </w:pPr>
      <w:r>
        <w:rPr>
          <w:sz w:val="24"/>
          <w:szCs w:val="24"/>
        </w:rPr>
        <w:t>George i Jerry byli teraz najstarszymi i najlepszymi przyjaciółmi  Floyda – a mogło to dziwić, ponieważ łączyło  ich tak niewiele. Patrząc wstecz na szachownicę swego życia  – dwa małżeństwa, trzy oficjalne kontrakty, dwa nieoficjalne,  troje dzieci – Heywood często zazdrościł przyjaciołom  stabilizacji, trwałych związków i wielu innych rzeczy,  w tym tak zwanych „siostrzeńców” z Ziemi i Księżyca,  którzy odwiedzali ich co jakiś czas.</w:t>
      </w:r>
    </w:p>
    <w:p>
      <w:pPr>
        <w:pStyle w:val="Normal"/>
        <w:spacing w:lineRule="auto" w:line="360"/>
        <w:rPr>
          <w:sz w:val="24"/>
          <w:szCs w:val="24"/>
        </w:rPr>
      </w:pPr>
      <w:r>
        <w:rPr>
          <w:sz w:val="24"/>
          <w:szCs w:val="24"/>
        </w:rPr>
        <w:t xml:space="preserve">– </w:t>
      </w:r>
      <w:r>
        <w:rPr>
          <w:sz w:val="24"/>
          <w:szCs w:val="24"/>
        </w:rPr>
        <w:t>Czy któryś z was chociaż pomyślał kiedyś  o rozwodzie? - zapytał kiedyś z ironią.</w:t>
      </w:r>
    </w:p>
    <w:p>
      <w:pPr>
        <w:pStyle w:val="Normal"/>
        <w:spacing w:lineRule="auto" w:line="360"/>
        <w:rPr>
          <w:sz w:val="24"/>
          <w:szCs w:val="24"/>
        </w:rPr>
      </w:pPr>
      <w:r>
        <w:rPr>
          <w:sz w:val="24"/>
          <w:szCs w:val="24"/>
        </w:rPr>
        <w:t>George – jego nieomal akrobatyczny i nadzwyczajny talent dyrygencki  był w znacznym stopniu przyczyną popularności, jaką  znów cieszyła się klasyczna muzyka orkiestrowa – jak  zwykle nie dał się zbić z tropu.</w:t>
      </w:r>
    </w:p>
    <w:p>
      <w:pPr>
        <w:pStyle w:val="Normal"/>
        <w:spacing w:lineRule="auto" w:line="360"/>
        <w:rPr>
          <w:sz w:val="24"/>
          <w:szCs w:val="24"/>
        </w:rPr>
      </w:pPr>
      <w:r>
        <w:rPr>
          <w:sz w:val="24"/>
          <w:szCs w:val="24"/>
        </w:rPr>
        <w:t xml:space="preserve">– </w:t>
      </w:r>
      <w:r>
        <w:rPr>
          <w:sz w:val="24"/>
          <w:szCs w:val="24"/>
        </w:rPr>
        <w:t>O rozwodzie nigdy – odparł natychmiast. – O morderstwie…  często.</w:t>
      </w:r>
    </w:p>
    <w:p>
      <w:pPr>
        <w:pStyle w:val="Normal"/>
        <w:spacing w:lineRule="auto" w:line="360"/>
        <w:rPr>
          <w:sz w:val="24"/>
          <w:szCs w:val="24"/>
        </w:rPr>
      </w:pPr>
      <w:r>
        <w:rPr>
          <w:sz w:val="24"/>
          <w:szCs w:val="24"/>
        </w:rPr>
        <w:t xml:space="preserve">– </w:t>
      </w:r>
      <w:r>
        <w:rPr>
          <w:sz w:val="24"/>
          <w:szCs w:val="24"/>
        </w:rPr>
        <w:t>Oczywiście sprawa zaraz by wyszła na jaw – dorzucił  Jerry. – Sebastian wypaplałby wszystko na policji.</w:t>
      </w:r>
    </w:p>
    <w:p>
      <w:pPr>
        <w:pStyle w:val="Normal"/>
        <w:spacing w:lineRule="auto" w:line="360"/>
        <w:rPr>
          <w:sz w:val="24"/>
          <w:szCs w:val="24"/>
        </w:rPr>
      </w:pPr>
      <w:r>
        <w:rPr>
          <w:sz w:val="24"/>
          <w:szCs w:val="24"/>
        </w:rPr>
        <w:t>Sebastian był piękną, gadającą papugą, którą  sprowadzono na stację po długich i ciężkich bojach  z władzami szpitala. Potrafił nie tylko mówić, umiał  też wyśpiewać pierwsze takty koncertu skrzypcowego Sibeliusa,  koncertu, dzięki któremu Jerry – wspierany przez Antonio  Stradivariusa – zrobił przed półwieczem oszałamiającą  karierę.</w:t>
      </w:r>
    </w:p>
    <w:p>
      <w:pPr>
        <w:pStyle w:val="Normal"/>
        <w:spacing w:lineRule="auto" w:line="360"/>
        <w:rPr>
          <w:sz w:val="24"/>
          <w:szCs w:val="24"/>
        </w:rPr>
      </w:pPr>
      <w:r>
        <w:rPr>
          <w:sz w:val="24"/>
          <w:szCs w:val="24"/>
        </w:rPr>
        <w:t>Nadszedł czas, by pożegnać się z Georgem, Jerrym i  Sebastianem – może na kilka tygodni, a może na zawsze…  Floyd miał już za sobą całą turę pożegnań,  będących w zasadzie przyjęciami, które mocno nadwerężyły  skromne zapasy wina na stacji. Oprócz tego spotkania wszystko  było zapięte już na ostatni guzik.</w:t>
      </w:r>
    </w:p>
    <w:p>
      <w:pPr>
        <w:pStyle w:val="Normal"/>
        <w:spacing w:lineRule="auto" w:line="360"/>
        <w:rPr>
          <w:sz w:val="24"/>
          <w:szCs w:val="24"/>
        </w:rPr>
      </w:pPr>
      <w:r>
        <w:rPr>
          <w:sz w:val="24"/>
          <w:szCs w:val="24"/>
        </w:rPr>
        <w:t>Archie – jeden z pierwszych, ale wciąż znakomicie się  sprawujący automat komunikacyjny – został zaprogramowany  przez Floyda w taki sposób, by po przesortowaniu nadchodzącej  korespondencji wysyłał odpowiedzi lub przekazywał sprawy  pilne i osobiste na pokład „Wszechświata”. Po raz  pierwszy od bardzo wielu lat nie dane będzie Heywoodowi komunikować  się na zawołanie z każdym, kogo sobie akurat przypomni,  z drugiej jednak strony – odpocznie od rozmów niechcianych.  Po kilku dniach podróży statek znajdzie się w takiej odległości  od Ziemi, że rozmowy w czasie rzeczywistym okażą się  niemożliwe i trzeba je będzie nagrywać lub przesyłać  teletekstem.</w:t>
      </w:r>
    </w:p>
    <w:p>
      <w:pPr>
        <w:pStyle w:val="Normal"/>
        <w:spacing w:lineRule="auto" w:line="360"/>
        <w:rPr>
          <w:sz w:val="24"/>
          <w:szCs w:val="24"/>
        </w:rPr>
      </w:pPr>
      <w:r>
        <w:rPr>
          <w:sz w:val="24"/>
          <w:szCs w:val="24"/>
        </w:rPr>
        <w:t xml:space="preserve">– </w:t>
      </w:r>
      <w:r>
        <w:rPr>
          <w:sz w:val="24"/>
          <w:szCs w:val="24"/>
        </w:rPr>
        <w:t>Myśleliśmy, że jesteś naszym przyjacielem –  zaczął oskarżycielskim tonem George. – Zrobiłeś  nam głupi kawał mianując nas wykonawcami twojej woli,  tym bardziej że nic nam nie zostawiasz.</w:t>
      </w:r>
    </w:p>
    <w:p>
      <w:pPr>
        <w:pStyle w:val="Normal"/>
        <w:spacing w:lineRule="auto" w:line="360"/>
        <w:rPr>
          <w:sz w:val="24"/>
          <w:szCs w:val="24"/>
        </w:rPr>
      </w:pPr>
      <w:r>
        <w:rPr>
          <w:sz w:val="24"/>
          <w:szCs w:val="24"/>
        </w:rPr>
        <w:t xml:space="preserve">– </w:t>
      </w:r>
      <w:r>
        <w:rPr>
          <w:sz w:val="24"/>
          <w:szCs w:val="24"/>
        </w:rPr>
        <w:t>Może czeka was niespodzianka – uśmiechnął  się Floyd. – Tak czy inaczej, Archie zajmie się szczegółami.  Chciałbym tylko, żebyście od czasu do czasu sprawdzali  pocztę, bo gdyby Archie czegoś nie zrozumiał…</w:t>
      </w:r>
    </w:p>
    <w:p>
      <w:pPr>
        <w:pStyle w:val="Normal"/>
        <w:spacing w:lineRule="auto" w:line="360"/>
        <w:rPr>
          <w:sz w:val="24"/>
          <w:szCs w:val="24"/>
        </w:rPr>
      </w:pPr>
      <w:r>
        <w:rPr>
          <w:sz w:val="24"/>
          <w:szCs w:val="24"/>
        </w:rPr>
        <w:t xml:space="preserve">– </w:t>
      </w:r>
      <w:r>
        <w:rPr>
          <w:sz w:val="24"/>
          <w:szCs w:val="24"/>
        </w:rPr>
        <w:t>Jeśli on nie zrozumie, to nie licz na nas. Czy my się  znamy na konferencjach naukowych i tego rodzaju bzdurach?</w:t>
      </w:r>
    </w:p>
    <w:p>
      <w:pPr>
        <w:pStyle w:val="Normal"/>
        <w:spacing w:lineRule="auto" w:line="360"/>
        <w:rPr>
          <w:sz w:val="24"/>
          <w:szCs w:val="24"/>
        </w:rPr>
      </w:pPr>
      <w:r>
        <w:rPr>
          <w:sz w:val="24"/>
          <w:szCs w:val="24"/>
        </w:rPr>
        <w:t xml:space="preserve">– </w:t>
      </w:r>
      <w:r>
        <w:rPr>
          <w:sz w:val="24"/>
          <w:szCs w:val="24"/>
        </w:rPr>
        <w:t>Wszystko będzie dobrze. Przypilnujcie jeszcze, żeby  sprzątaczki nie zrobiły tu za wielkiego bałaganu podczas  mojej nieobecności, a gdybym nie wrócił, wiecie, gdzie  szukać tych paru osobistych drobiazgów, które trzeba przekazać  rodzinie.</w:t>
      </w:r>
    </w:p>
    <w:p>
      <w:pPr>
        <w:pStyle w:val="Normal"/>
        <w:spacing w:lineRule="auto" w:line="360"/>
        <w:rPr>
          <w:sz w:val="24"/>
          <w:szCs w:val="24"/>
        </w:rPr>
      </w:pPr>
      <w:r>
        <w:rPr>
          <w:sz w:val="24"/>
          <w:szCs w:val="24"/>
        </w:rPr>
        <w:t>Rodzina! Jeśli żyje się tak długo jak Floyd, to rodzina  – oprócz przyjemności – staje się również  źródłem utrapień.</w:t>
      </w:r>
    </w:p>
    <w:p>
      <w:pPr>
        <w:pStyle w:val="Normal"/>
        <w:spacing w:lineRule="auto" w:line="360"/>
        <w:rPr>
          <w:sz w:val="24"/>
          <w:szCs w:val="24"/>
        </w:rPr>
      </w:pPr>
      <w:r>
        <w:rPr>
          <w:sz w:val="24"/>
          <w:szCs w:val="24"/>
        </w:rPr>
        <w:t>Minęły sześćdziesiąt trzy lata – sześćdziesiąt  trzy! – od śmierci Marion w katastrofie lotniczej. Floyd borykał  się teraz z niejasnym poczuciem winy, gdyż nie pamiętał  nawet rozpaczy, która musiała nim wówczas targać.  To znaczy potrafił przywołać syntezę tamtych odczuć,  ale nie autentyczne wspomnienie.</w:t>
      </w:r>
    </w:p>
    <w:p>
      <w:pPr>
        <w:pStyle w:val="Normal"/>
        <w:spacing w:lineRule="auto" w:line="360"/>
        <w:rPr>
          <w:sz w:val="24"/>
          <w:szCs w:val="24"/>
        </w:rPr>
      </w:pPr>
      <w:r>
        <w:rPr>
          <w:sz w:val="24"/>
          <w:szCs w:val="24"/>
        </w:rPr>
        <w:t>Kim byliby dla siebie, jeśli Marion wciąż by jeszcze żyła?  Miałaby tylko sto lat…</w:t>
      </w:r>
    </w:p>
    <w:p>
      <w:pPr>
        <w:pStyle w:val="Normal"/>
        <w:spacing w:lineRule="auto" w:line="360"/>
        <w:rPr>
          <w:sz w:val="24"/>
          <w:szCs w:val="24"/>
        </w:rPr>
      </w:pPr>
      <w:r>
        <w:rPr>
          <w:sz w:val="24"/>
          <w:szCs w:val="24"/>
        </w:rPr>
        <w:t>A dwie małe dziewczynki, które tak bardzo kochał, stały  się teraz miłymi, siwymi nieznajomymi, dobiegały siedemdziesiątki,  miały własne dzieci i wnuki! Podczas ostatniego obrachunku  w tej gałęzi rodziny było ich dziewięcioro; bez pomocy  Archiego nigdy by nie spamiętał ich imion. One jednak pamiętały  o nim – przynajmniej podczas świąt – choć wynikało  to raczej z obowiązku niż z miłości.</w:t>
      </w:r>
    </w:p>
    <w:p>
      <w:pPr>
        <w:pStyle w:val="Normal"/>
        <w:spacing w:lineRule="auto" w:line="360"/>
        <w:rPr>
          <w:sz w:val="24"/>
          <w:szCs w:val="24"/>
        </w:rPr>
      </w:pPr>
      <w:r>
        <w:rPr>
          <w:sz w:val="24"/>
          <w:szCs w:val="24"/>
        </w:rPr>
        <w:t>Drugie małżeństwo przesłoniło wspomnienia pierwszego,  niczym powtórnie zapisany średniowieczny palimpsest. Lecz  i ono skończyło się przed pięćdziesięciu  laty, gdzieś pomiędzy Ziemią a Jowiszem. Floyd miał  nadzieję, że pogodzi się z żoną i synem, ale w  okresie ceremonii powitalnych po powrocie „Leonowa” spotkał  się z nimi tylko raz, i to na krótko, potem zaś wypadek  uczynił z niego wygnańca na Pasteurze.</w:t>
      </w:r>
    </w:p>
    <w:p>
      <w:pPr>
        <w:pStyle w:val="Normal"/>
        <w:spacing w:lineRule="auto" w:line="360"/>
        <w:rPr>
          <w:sz w:val="24"/>
          <w:szCs w:val="24"/>
        </w:rPr>
      </w:pPr>
      <w:r>
        <w:rPr>
          <w:sz w:val="24"/>
          <w:szCs w:val="24"/>
        </w:rPr>
        <w:t>Tamto spotkanie nie skończyło się dobrze, podobnie jak  i drugie – zorganizowane znacznym kosztem i po wielu staraniach  na pokładzie szpitala kosmicznego w tym samym pokoju, w którym  mieszkał obecnie. Chris miał wtedy dwadzieścia lat i właśnie  się ożenił – a jeśli wówczas cokolwiek jeszcze  łączyło Floyda z Caroline, był to brak uznania dla  jego wybranki.</w:t>
      </w:r>
    </w:p>
    <w:p>
      <w:pPr>
        <w:pStyle w:val="Normal"/>
        <w:spacing w:lineRule="auto" w:line="360"/>
        <w:rPr>
          <w:sz w:val="24"/>
          <w:szCs w:val="24"/>
        </w:rPr>
      </w:pPr>
      <w:r>
        <w:rPr>
          <w:sz w:val="24"/>
          <w:szCs w:val="24"/>
        </w:rPr>
        <w:t>Helena okazała się jednak wspaniałą żoną i  matką dla Chrisa II, który przyszedł na świat zaledwie  miesiąc po zaślubinach rodziców. A gdy została młodą  wdową – jak tyle kobiet po katastrofie „Kopernika”  – nie straciła głowy, zapewniając dziecku prawdziwy  dom.</w:t>
      </w:r>
    </w:p>
    <w:p>
      <w:pPr>
        <w:pStyle w:val="Normal"/>
        <w:spacing w:lineRule="auto" w:line="360"/>
        <w:rPr>
          <w:sz w:val="24"/>
          <w:szCs w:val="24"/>
        </w:rPr>
      </w:pPr>
      <w:r>
        <w:rPr>
          <w:sz w:val="24"/>
          <w:szCs w:val="24"/>
        </w:rPr>
        <w:t>Na ironię zakrawał fakt, że zarówno Chris I, jak i  Chris II stracili ojców przez kosmos, choć każdy na inny  sposób. Floyd, który jedynie na krótko powrócił  do swego ośmioletniego syna, był dla niego kimś zupełnie  obcym; Chris II znał swojego tatę przynajmniej przez pierwsze  dziesięć lat życia, po czym stracił go na zawsze.</w:t>
      </w:r>
    </w:p>
    <w:p>
      <w:pPr>
        <w:pStyle w:val="Normal"/>
        <w:spacing w:lineRule="auto" w:line="360"/>
        <w:rPr>
          <w:sz w:val="24"/>
          <w:szCs w:val="24"/>
        </w:rPr>
      </w:pPr>
      <w:r>
        <w:rPr>
          <w:sz w:val="24"/>
          <w:szCs w:val="24"/>
        </w:rPr>
        <w:t>A gdzie się teraz podziewał Chris junior? Ani Caroline, ani  Helena – zostały zresztą najlepszymi przyjaciółkami  – nie miały pojęcia, czy był na Ziemi, czy w przestrzeni  kosmicznej. Postępowanie takie stało się typowe dla wnuczka  Floyda, który tylko z pierwszej wizyty na Księżycu przysłał  wszystkim pocztówki ze stemplem Bazy na Klawiuszu.</w:t>
      </w:r>
    </w:p>
    <w:p>
      <w:pPr>
        <w:pStyle w:val="Normal"/>
        <w:spacing w:lineRule="auto" w:line="360"/>
        <w:rPr>
          <w:sz w:val="24"/>
          <w:szCs w:val="24"/>
        </w:rPr>
      </w:pPr>
      <w:r>
        <w:rPr>
          <w:sz w:val="24"/>
          <w:szCs w:val="24"/>
        </w:rPr>
        <w:t>Kartka, którą otrzymał Floyd, wciąż wisiała  na widocznym miejscu nad jego biurkiem. Chris II miał poczucie  humoru – jak się okazało – i znał historię.  Przysłał dziadkowi słynne zdjęcie Monolitu z Tycho  górującego nad grupą otaczających go ludzi w skafandrach  kosmicznych. Fotografię zrobiono ponad pół wieku temu.  Oprócz Floyda nikt z uwiecznionych na zdjęciu już nie  żył, a sam Monolit nie stał na Księżycu. W roku  2006, po długich dyskusjach przetransportowano go na Ziemię  i ustawiono – niczym tajemnicze odbicie głównego budynku  – na Placu Narodów Zjednoczonych. Chodziło o przypomnienie  ludziom, że nie są osamotnieni w kosmosie; po upływie  pięciu lat nikomu nie trzeba było tego przypominać –  wystarczyło podnieść oczy ku niebu i spojrzeć na Lucyfera.</w:t>
      </w:r>
    </w:p>
    <w:p>
      <w:pPr>
        <w:pStyle w:val="Normal"/>
        <w:spacing w:lineRule="auto" w:line="360"/>
        <w:rPr>
          <w:sz w:val="24"/>
          <w:szCs w:val="24"/>
        </w:rPr>
      </w:pPr>
      <w:r>
        <w:rPr>
          <w:sz w:val="24"/>
          <w:szCs w:val="24"/>
        </w:rPr>
        <w:t>Floydowi drżały palce – czasami jego prawa dłoń  zdawała się mieć własną wolę – gdy odpinał  pocztówkę od ściany i wsuwał ją do kieszeni.  Kartka ta była jedną z niewielu rzeczy osobistych, jakie zabierał  na pokład „Wszechświata”.</w:t>
      </w:r>
    </w:p>
    <w:p>
      <w:pPr>
        <w:pStyle w:val="Normal"/>
        <w:spacing w:lineRule="auto" w:line="360"/>
        <w:rPr>
          <w:sz w:val="24"/>
          <w:szCs w:val="24"/>
        </w:rPr>
      </w:pPr>
      <w:r>
        <w:rPr>
          <w:sz w:val="24"/>
          <w:szCs w:val="24"/>
        </w:rPr>
        <w:t xml:space="preserve">– </w:t>
      </w:r>
      <w:r>
        <w:rPr>
          <w:sz w:val="24"/>
          <w:szCs w:val="24"/>
        </w:rPr>
        <w:t>Wrócisz za dwadzieścia pięć dni. Nawet nie  zauważymy twojej nieobecności – stwierdził Jerry.  – A tak na marginesie, czy to prawda, że leci z wami Dmitrij?</w:t>
      </w:r>
    </w:p>
    <w:p>
      <w:pPr>
        <w:pStyle w:val="Normal"/>
        <w:spacing w:lineRule="auto" w:line="360"/>
        <w:rPr>
          <w:sz w:val="24"/>
          <w:szCs w:val="24"/>
        </w:rPr>
      </w:pPr>
      <w:r>
        <w:rPr>
          <w:sz w:val="24"/>
          <w:szCs w:val="24"/>
        </w:rPr>
        <w:t xml:space="preserve">– </w:t>
      </w:r>
      <w:r>
        <w:rPr>
          <w:sz w:val="24"/>
          <w:szCs w:val="24"/>
        </w:rPr>
        <w:t>Ten mały Kozak? – skrzywił się George. –  W 2022 dyrygowałem jego II symfonią.</w:t>
      </w:r>
    </w:p>
    <w:p>
      <w:pPr>
        <w:pStyle w:val="Normal"/>
        <w:spacing w:lineRule="auto" w:line="360"/>
        <w:rPr>
          <w:sz w:val="24"/>
          <w:szCs w:val="24"/>
        </w:rPr>
      </w:pPr>
      <w:r>
        <w:rPr>
          <w:sz w:val="24"/>
          <w:szCs w:val="24"/>
        </w:rPr>
        <w:t xml:space="preserve">– </w:t>
      </w:r>
      <w:r>
        <w:rPr>
          <w:sz w:val="24"/>
          <w:szCs w:val="24"/>
        </w:rPr>
        <w:t>Czy to nie wtedy pierwsze skrzypce rzygnęły podczas  largo?</w:t>
      </w:r>
    </w:p>
    <w:p>
      <w:pPr>
        <w:pStyle w:val="Normal"/>
        <w:spacing w:lineRule="auto" w:line="360"/>
        <w:rPr>
          <w:sz w:val="24"/>
          <w:szCs w:val="24"/>
        </w:rPr>
      </w:pPr>
      <w:r>
        <w:rPr>
          <w:sz w:val="24"/>
          <w:szCs w:val="24"/>
        </w:rPr>
        <w:t xml:space="preserve">– </w:t>
      </w:r>
      <w:r>
        <w:rPr>
          <w:sz w:val="24"/>
          <w:szCs w:val="24"/>
        </w:rPr>
        <w:t>Nie… to był Mahler, a nie Michajłowicz. I nie pierwsze  skrzypce, a blacha, nikt więc nie zauważył oprócz,  rzecz jasna, nieszczęsnego tubisty, który musiał nazajutrz  sprzedać instrument.</w:t>
      </w:r>
    </w:p>
    <w:p>
      <w:pPr>
        <w:pStyle w:val="Normal"/>
        <w:spacing w:lineRule="auto" w:line="360"/>
        <w:rPr>
          <w:sz w:val="24"/>
          <w:szCs w:val="24"/>
        </w:rPr>
      </w:pPr>
      <w:r>
        <w:rPr>
          <w:sz w:val="24"/>
          <w:szCs w:val="24"/>
        </w:rPr>
        <w:t xml:space="preserve">– </w:t>
      </w:r>
      <w:r>
        <w:rPr>
          <w:sz w:val="24"/>
          <w:szCs w:val="24"/>
        </w:rPr>
        <w:t>Wymyślasz to wszystko!</w:t>
      </w:r>
    </w:p>
    <w:p>
      <w:pPr>
        <w:pStyle w:val="Normal"/>
        <w:spacing w:lineRule="auto" w:line="360"/>
        <w:rPr>
          <w:sz w:val="24"/>
          <w:szCs w:val="24"/>
        </w:rPr>
      </w:pPr>
      <w:r>
        <w:rPr>
          <w:sz w:val="24"/>
          <w:szCs w:val="24"/>
        </w:rPr>
        <w:t xml:space="preserve">– </w:t>
      </w:r>
      <w:r>
        <w:rPr>
          <w:sz w:val="24"/>
          <w:szCs w:val="24"/>
        </w:rPr>
        <w:t>Oczywiście. Ale przekaż temu staremu łajdakowi  moje uściski i przypomnij mu wieczór, który spędziliśmy  w Wiedniu. Kogo jeszcze macie na pokładzie?</w:t>
      </w:r>
    </w:p>
    <w:p>
      <w:pPr>
        <w:pStyle w:val="Normal"/>
        <w:spacing w:lineRule="auto" w:line="360"/>
        <w:rPr>
          <w:sz w:val="24"/>
          <w:szCs w:val="24"/>
        </w:rPr>
      </w:pPr>
      <w:r>
        <w:rPr>
          <w:sz w:val="24"/>
          <w:szCs w:val="24"/>
        </w:rPr>
        <w:t xml:space="preserve">– </w:t>
      </w:r>
      <w:r>
        <w:rPr>
          <w:sz w:val="24"/>
          <w:szCs w:val="24"/>
        </w:rPr>
        <w:t>Słyszałem straszliwe plotki o bandzie dziennikarzy  – powiedział z niepokojem Jerry.</w:t>
      </w:r>
    </w:p>
    <w:p>
      <w:pPr>
        <w:pStyle w:val="Normal"/>
        <w:spacing w:lineRule="auto" w:line="360"/>
        <w:rPr>
          <w:sz w:val="24"/>
          <w:szCs w:val="24"/>
        </w:rPr>
      </w:pPr>
      <w:r>
        <w:rPr>
          <w:sz w:val="24"/>
          <w:szCs w:val="24"/>
        </w:rPr>
        <w:t xml:space="preserve">– </w:t>
      </w:r>
      <w:r>
        <w:rPr>
          <w:sz w:val="24"/>
          <w:szCs w:val="24"/>
        </w:rPr>
        <w:t>Przesada, zapewniam cię. Sir Lawrence dokonywał wyboru  osobiście, kierując się naszą inteligencją, dowcipem,  urodą, charyzmą i wieloma innymi cechami, które są  niezbędne w kosmosie.</w:t>
      </w:r>
    </w:p>
    <w:p>
      <w:pPr>
        <w:pStyle w:val="Normal"/>
        <w:spacing w:lineRule="auto" w:line="360"/>
        <w:rPr>
          <w:sz w:val="24"/>
          <w:szCs w:val="24"/>
        </w:rPr>
      </w:pPr>
      <w:r>
        <w:rPr>
          <w:sz w:val="24"/>
          <w:szCs w:val="24"/>
        </w:rPr>
        <w:t xml:space="preserve">– </w:t>
      </w:r>
      <w:r>
        <w:rPr>
          <w:sz w:val="24"/>
          <w:szCs w:val="24"/>
        </w:rPr>
        <w:t>Słowem, stanowicie ozdobę.</w:t>
      </w:r>
    </w:p>
    <w:p>
      <w:pPr>
        <w:pStyle w:val="Normal"/>
        <w:spacing w:lineRule="auto" w:line="360"/>
        <w:rPr>
          <w:sz w:val="24"/>
          <w:szCs w:val="24"/>
        </w:rPr>
      </w:pPr>
      <w:r>
        <w:rPr>
          <w:sz w:val="24"/>
          <w:szCs w:val="24"/>
        </w:rPr>
        <w:t xml:space="preserve">– </w:t>
      </w:r>
      <w:r>
        <w:rPr>
          <w:sz w:val="24"/>
          <w:szCs w:val="24"/>
        </w:rPr>
        <w:t>Jeśli już o tym mowa, to powiem wam, że wszyscy  musieliśmy podpisać bardzo przykry dokument prawny zdejmujący  z Linii Kosmicznych Tsunga całą odpowiedzialność za  wszelkie możliwe nieszczęścia. Przy okazji: mój egzemplarz  jest tutaj, w tej teczce.</w:t>
      </w:r>
    </w:p>
    <w:p>
      <w:pPr>
        <w:pStyle w:val="Normal"/>
        <w:spacing w:lineRule="auto" w:line="360"/>
        <w:rPr>
          <w:sz w:val="24"/>
          <w:szCs w:val="24"/>
        </w:rPr>
      </w:pPr>
      <w:r>
        <w:rPr>
          <w:sz w:val="24"/>
          <w:szCs w:val="24"/>
        </w:rPr>
        <w:t xml:space="preserve"> – </w:t>
      </w:r>
      <w:r>
        <w:rPr>
          <w:sz w:val="24"/>
          <w:szCs w:val="24"/>
        </w:rPr>
        <w:t xml:space="preserve">Zarobimy coś na tym? – zapytał z nadzieją  w głosie George. </w:t>
      </w:r>
    </w:p>
    <w:p>
      <w:pPr>
        <w:pStyle w:val="Normal"/>
        <w:spacing w:lineRule="auto" w:line="360"/>
        <w:rPr>
          <w:sz w:val="24"/>
          <w:szCs w:val="24"/>
        </w:rPr>
      </w:pPr>
      <w:r>
        <w:rPr>
          <w:sz w:val="24"/>
          <w:szCs w:val="24"/>
        </w:rPr>
        <w:t xml:space="preserve">– </w:t>
      </w:r>
      <w:r>
        <w:rPr>
          <w:sz w:val="24"/>
          <w:szCs w:val="24"/>
        </w:rPr>
        <w:t>Raczej nie. Moi prawnicy powiedzieli mi, że ten świstek  jest nie do ruszenia. Tsung odpowiada tylko za to, że przewiezie  mnie na Halleya i z powrotem oraz da mi jeść, pić, oddychać  i popatrzeć sobie przez okno.</w:t>
      </w:r>
    </w:p>
    <w:p>
      <w:pPr>
        <w:pStyle w:val="Normal"/>
        <w:spacing w:lineRule="auto" w:line="360"/>
        <w:rPr>
          <w:sz w:val="24"/>
          <w:szCs w:val="24"/>
        </w:rPr>
      </w:pPr>
      <w:r>
        <w:rPr>
          <w:sz w:val="24"/>
          <w:szCs w:val="24"/>
        </w:rPr>
        <w:t xml:space="preserve">– </w:t>
      </w:r>
      <w:r>
        <w:rPr>
          <w:sz w:val="24"/>
          <w:szCs w:val="24"/>
        </w:rPr>
        <w:t>A czego spodziewa się w zamian?</w:t>
      </w:r>
    </w:p>
    <w:p>
      <w:pPr>
        <w:pStyle w:val="Normal"/>
        <w:spacing w:lineRule="auto" w:line="360"/>
        <w:rPr>
          <w:sz w:val="24"/>
          <w:szCs w:val="24"/>
        </w:rPr>
      </w:pPr>
      <w:r>
        <w:rPr>
          <w:sz w:val="24"/>
          <w:szCs w:val="24"/>
        </w:rPr>
        <w:t xml:space="preserve">– </w:t>
      </w:r>
      <w:r>
        <w:rPr>
          <w:sz w:val="24"/>
          <w:szCs w:val="24"/>
        </w:rPr>
        <w:t>Kiedy wrócę, mam postarać się rozreklamować  przyszłe wycieczki, pokazać się kilka razy w telewizji,  napisać parę artykułów… niewiele, jak na wyprawę  życia. Aha… podczas lotu mam zabawiać innych pasażerów  i vice versa.</w:t>
      </w:r>
    </w:p>
    <w:p>
      <w:pPr>
        <w:pStyle w:val="Normal"/>
        <w:spacing w:lineRule="auto" w:line="360"/>
        <w:rPr>
          <w:sz w:val="24"/>
          <w:szCs w:val="24"/>
        </w:rPr>
      </w:pPr>
      <w:r>
        <w:rPr>
          <w:sz w:val="24"/>
          <w:szCs w:val="24"/>
        </w:rPr>
        <w:t xml:space="preserve">– </w:t>
      </w:r>
      <w:r>
        <w:rPr>
          <w:sz w:val="24"/>
          <w:szCs w:val="24"/>
        </w:rPr>
        <w:t>Jak? Śpiewem i tańcem?</w:t>
      </w:r>
    </w:p>
    <w:p>
      <w:pPr>
        <w:pStyle w:val="Normal"/>
        <w:spacing w:lineRule="auto" w:line="360"/>
        <w:rPr>
          <w:sz w:val="24"/>
          <w:szCs w:val="24"/>
        </w:rPr>
      </w:pPr>
      <w:r>
        <w:rPr>
          <w:sz w:val="24"/>
          <w:szCs w:val="24"/>
        </w:rPr>
        <w:t xml:space="preserve">– </w:t>
      </w:r>
      <w:r>
        <w:rPr>
          <w:sz w:val="24"/>
          <w:szCs w:val="24"/>
        </w:rPr>
        <w:t>Cóż, mam zamiar odczytać zachwyconej tym publiczności  niektóre ustępy z moich pamiętników. Ale chyba nie  uda mi się wygrać konkurencji z zawodowcami. Czy wiecie, że  leci z nami Yva Merlin?</w:t>
      </w:r>
    </w:p>
    <w:p>
      <w:pPr>
        <w:pStyle w:val="Normal"/>
        <w:spacing w:lineRule="auto" w:line="360"/>
        <w:rPr>
          <w:sz w:val="24"/>
          <w:szCs w:val="24"/>
        </w:rPr>
      </w:pPr>
      <w:r>
        <w:rPr>
          <w:sz w:val="24"/>
          <w:szCs w:val="24"/>
        </w:rPr>
        <w:t xml:space="preserve">– </w:t>
      </w:r>
      <w:r>
        <w:rPr>
          <w:sz w:val="24"/>
          <w:szCs w:val="24"/>
        </w:rPr>
        <w:t>Co?! Udało im się wyciągnąć ją z tej  celi przy Park Avenue?</w:t>
      </w:r>
    </w:p>
    <w:p>
      <w:pPr>
        <w:pStyle w:val="Normal"/>
        <w:spacing w:lineRule="auto" w:line="360"/>
        <w:rPr>
          <w:sz w:val="24"/>
          <w:szCs w:val="24"/>
        </w:rPr>
      </w:pPr>
      <w:r>
        <w:rPr>
          <w:sz w:val="24"/>
          <w:szCs w:val="24"/>
        </w:rPr>
        <w:t xml:space="preserve">– </w:t>
      </w:r>
      <w:r>
        <w:rPr>
          <w:sz w:val="24"/>
          <w:szCs w:val="24"/>
        </w:rPr>
        <w:t>Ma chyba ze sto parę lat… Uuups, przepraszam, zapomniałem  się.</w:t>
      </w:r>
    </w:p>
    <w:p>
      <w:pPr>
        <w:pStyle w:val="Normal"/>
        <w:spacing w:lineRule="auto" w:line="360"/>
        <w:rPr>
          <w:sz w:val="24"/>
          <w:szCs w:val="24"/>
        </w:rPr>
      </w:pPr>
      <w:r>
        <w:rPr>
          <w:sz w:val="24"/>
          <w:szCs w:val="24"/>
        </w:rPr>
        <w:t xml:space="preserve">– </w:t>
      </w:r>
      <w:r>
        <w:rPr>
          <w:sz w:val="24"/>
          <w:szCs w:val="24"/>
        </w:rPr>
        <w:t>Coś ty! Ma tylko siedemdziesiąt lat, plus minus pięć.</w:t>
      </w:r>
    </w:p>
    <w:p>
      <w:pPr>
        <w:pStyle w:val="Normal"/>
        <w:spacing w:lineRule="auto" w:line="360"/>
        <w:rPr>
          <w:sz w:val="24"/>
          <w:szCs w:val="24"/>
        </w:rPr>
      </w:pPr>
      <w:r>
        <w:rPr>
          <w:sz w:val="24"/>
          <w:szCs w:val="24"/>
        </w:rPr>
        <w:t xml:space="preserve">– </w:t>
      </w:r>
      <w:r>
        <w:rPr>
          <w:sz w:val="24"/>
          <w:szCs w:val="24"/>
        </w:rPr>
        <w:t>Zapomnij o minusie. Kiedy grali &lt;MI&gt;Napoleona&lt;D&gt;, sikałem  jeszcze w pieluchy.</w:t>
      </w:r>
    </w:p>
    <w:p>
      <w:pPr>
        <w:pStyle w:val="Normal"/>
        <w:spacing w:lineRule="auto" w:line="360"/>
        <w:rPr>
          <w:sz w:val="24"/>
          <w:szCs w:val="24"/>
        </w:rPr>
      </w:pPr>
      <w:r>
        <w:rPr>
          <w:sz w:val="24"/>
          <w:szCs w:val="24"/>
        </w:rPr>
        <w:t>Nastąpiła długa przerwa, podczas której każdy  wspominał to słynne dzieło. Niektórzy krytycy utrzymywali,  że najlepszą rolą Yvy Merlin (gdy urodziła się  w Cardiff, w Południowej Walii, nazywała się Evelyn Miles)  była Scarlett O'Hara, lecz szeroka publiczność wciąż  utożsamiała ją z Józefiną. Niemal przed półwieczem  kontrowersyjna filmowa opowieść epicka Davida Griffina zachwyciła  Francuzów, a rozwścieczyła Brytyjczyków. Teraz już  obydwie strony zgadzały się, że reżyser odrobinę  przesadził manipulując prawdą historyczną, co szczególnie  dotyczyło widowiskowej sekwencji końcowej, czyli koronacji  Napoleona w Westminster Abbey.</w:t>
      </w:r>
    </w:p>
    <w:p>
      <w:pPr>
        <w:pStyle w:val="Normal"/>
        <w:spacing w:lineRule="auto" w:line="360"/>
        <w:rPr>
          <w:sz w:val="24"/>
          <w:szCs w:val="24"/>
        </w:rPr>
      </w:pPr>
      <w:r>
        <w:rPr>
          <w:sz w:val="24"/>
          <w:szCs w:val="24"/>
        </w:rPr>
        <w:t xml:space="preserve">– </w:t>
      </w:r>
      <w:r>
        <w:rPr>
          <w:sz w:val="24"/>
          <w:szCs w:val="24"/>
        </w:rPr>
        <w:t>Sir Lawrence zadbał o wszystko… – rzucił z rozrzewnieniem  George.</w:t>
      </w:r>
    </w:p>
    <w:p>
      <w:pPr>
        <w:pStyle w:val="Normal"/>
        <w:spacing w:lineRule="auto" w:line="360"/>
        <w:rPr>
          <w:sz w:val="24"/>
          <w:szCs w:val="24"/>
        </w:rPr>
      </w:pPr>
      <w:r>
        <w:rPr>
          <w:sz w:val="24"/>
          <w:szCs w:val="24"/>
        </w:rPr>
        <w:t xml:space="preserve">– </w:t>
      </w:r>
      <w:r>
        <w:rPr>
          <w:sz w:val="24"/>
          <w:szCs w:val="24"/>
        </w:rPr>
        <w:t>Kilka ciepłych słów należy się również  mnie. Jej ojciec był astronomem i swego czasu pracował pod  moim kierownictwem, a Yva zawsze interesowała się nauką.  Tak więc nawet nie musiałem jej specjalnie przekonywać  przez wideofon…</w:t>
      </w:r>
    </w:p>
    <w:p>
      <w:pPr>
        <w:pStyle w:val="Normal"/>
        <w:spacing w:lineRule="auto" w:line="360"/>
        <w:rPr>
          <w:sz w:val="24"/>
          <w:szCs w:val="24"/>
        </w:rPr>
      </w:pPr>
      <w:r>
        <w:rPr>
          <w:sz w:val="24"/>
          <w:szCs w:val="24"/>
        </w:rPr>
        <w:t>Heywood Floyd nie musiał dodawać, że podobnie jak znaczny  odsetek ludzkiego gatunku zakochał się w Yvie od czasu jej  występów w stacji telewizyjnej GWTV Mark II.</w:t>
      </w:r>
    </w:p>
    <w:p>
      <w:pPr>
        <w:pStyle w:val="Normal"/>
        <w:spacing w:lineRule="auto" w:line="360"/>
        <w:rPr>
          <w:sz w:val="24"/>
          <w:szCs w:val="24"/>
        </w:rPr>
      </w:pPr>
      <w:r>
        <w:rPr>
          <w:sz w:val="24"/>
          <w:szCs w:val="24"/>
        </w:rPr>
        <w:t xml:space="preserve">– </w:t>
      </w:r>
      <w:r>
        <w:rPr>
          <w:sz w:val="24"/>
          <w:szCs w:val="24"/>
        </w:rPr>
        <w:t>Rzecz jasna – mówił dalej – sir Lawrence był  zachwycony, ale i tak musiałem go przekonywać, że Yvę  łączy z astronomią coś więcej niż przypadkowy  związek. W przeciwnym razie wycieczka mogłaby okazać się  towarzyską katastrofą.</w:t>
      </w:r>
    </w:p>
    <w:p>
      <w:pPr>
        <w:pStyle w:val="Normal"/>
        <w:spacing w:lineRule="auto" w:line="360"/>
        <w:rPr>
          <w:sz w:val="24"/>
          <w:szCs w:val="24"/>
        </w:rPr>
      </w:pPr>
      <w:r>
        <w:rPr>
          <w:sz w:val="24"/>
          <w:szCs w:val="24"/>
        </w:rPr>
        <w:t xml:space="preserve">– </w:t>
      </w:r>
      <w:r>
        <w:rPr>
          <w:sz w:val="24"/>
          <w:szCs w:val="24"/>
        </w:rPr>
        <w:t>Co przypomina mi… – zaczął George wyciągając  zza pleców mały pakiecik, który bez powodzenia chował  tam do tej pory – że mamy dla ciebie drobny prezent.</w:t>
      </w:r>
    </w:p>
    <w:p>
      <w:pPr>
        <w:pStyle w:val="Normal"/>
        <w:spacing w:lineRule="auto" w:line="360"/>
        <w:rPr>
          <w:sz w:val="24"/>
          <w:szCs w:val="24"/>
        </w:rPr>
      </w:pPr>
      <w:r>
        <w:rPr>
          <w:sz w:val="24"/>
          <w:szCs w:val="24"/>
        </w:rPr>
        <w:t xml:space="preserve">– </w:t>
      </w:r>
      <w:r>
        <w:rPr>
          <w:sz w:val="24"/>
          <w:szCs w:val="24"/>
        </w:rPr>
        <w:t>Mogę go teraz otworzyć?</w:t>
      </w:r>
    </w:p>
    <w:p>
      <w:pPr>
        <w:pStyle w:val="Normal"/>
        <w:spacing w:lineRule="auto" w:line="360"/>
        <w:rPr>
          <w:sz w:val="24"/>
          <w:szCs w:val="24"/>
        </w:rPr>
      </w:pPr>
      <w:r>
        <w:rPr>
          <w:sz w:val="24"/>
          <w:szCs w:val="24"/>
        </w:rPr>
        <w:t xml:space="preserve">– </w:t>
      </w:r>
      <w:r>
        <w:rPr>
          <w:sz w:val="24"/>
          <w:szCs w:val="24"/>
        </w:rPr>
        <w:t>Uważasz, że powinniśmy mu pozwolić? – spytał  zaniepokojony Jerry.</w:t>
      </w:r>
    </w:p>
    <w:p>
      <w:pPr>
        <w:pStyle w:val="Normal"/>
        <w:spacing w:lineRule="auto" w:line="360"/>
        <w:rPr>
          <w:sz w:val="24"/>
          <w:szCs w:val="24"/>
        </w:rPr>
      </w:pPr>
      <w:r>
        <w:rPr>
          <w:sz w:val="24"/>
          <w:szCs w:val="24"/>
        </w:rPr>
        <w:t xml:space="preserve">– </w:t>
      </w:r>
      <w:r>
        <w:rPr>
          <w:sz w:val="24"/>
          <w:szCs w:val="24"/>
        </w:rPr>
        <w:t>W takim razie na pewno otworzę – rzucił Floyd,  rozsupłując jasnozieloną wstążkę i odpakowując  paczuszkę.</w:t>
      </w:r>
    </w:p>
    <w:p>
      <w:pPr>
        <w:pStyle w:val="Normal"/>
        <w:spacing w:lineRule="auto" w:line="360"/>
        <w:rPr>
          <w:sz w:val="24"/>
          <w:szCs w:val="24"/>
        </w:rPr>
      </w:pPr>
      <w:r>
        <w:rPr>
          <w:sz w:val="24"/>
          <w:szCs w:val="24"/>
        </w:rPr>
        <w:t>W środku znalazł ładnie oprawiony obrazek. Choć Floyd  nie znał się na sztuce, widział go już wcześniej;  zaiste, nie można go było zapomnieć!</w:t>
      </w:r>
    </w:p>
    <w:p>
      <w:pPr>
        <w:pStyle w:val="Normal"/>
        <w:spacing w:lineRule="auto" w:line="360"/>
        <w:rPr>
          <w:sz w:val="24"/>
          <w:szCs w:val="24"/>
        </w:rPr>
      </w:pPr>
      <w:r>
        <w:rPr>
          <w:sz w:val="24"/>
          <w:szCs w:val="24"/>
        </w:rPr>
        <w:t>Na skleconej byle jak tratwie miotanej przez fale tłoczyła  się gromada półnagich rozbitków, z których niektórzy  konali, a inni wymachiwali rozpaczliwie w stronę statku widocznego  na horyzoncie. Niżej znajdował się tytuł obrazu i  nazwisko autora:</w:t>
      </w:r>
    </w:p>
    <w:p>
      <w:pPr>
        <w:pStyle w:val="Normal"/>
        <w:spacing w:lineRule="auto" w:line="360"/>
        <w:rPr>
          <w:sz w:val="24"/>
          <w:szCs w:val="24"/>
        </w:rPr>
      </w:pPr>
      <w:r>
        <w:rPr>
          <w:sz w:val="24"/>
          <w:szCs w:val="24"/>
        </w:rPr>
        <w:t xml:space="preserve"> </w:t>
      </w:r>
      <w:r>
        <w:rPr>
          <w:sz w:val="24"/>
          <w:szCs w:val="24"/>
        </w:rPr>
        <w:t>TRATWA „MEDUZY”</w:t>
      </w:r>
    </w:p>
    <w:p>
      <w:pPr>
        <w:pStyle w:val="Normal"/>
        <w:spacing w:lineRule="auto" w:line="360"/>
        <w:rPr>
          <w:sz w:val="24"/>
          <w:szCs w:val="24"/>
        </w:rPr>
      </w:pPr>
      <w:r>
        <w:rPr>
          <w:sz w:val="24"/>
          <w:szCs w:val="24"/>
        </w:rPr>
        <w:t xml:space="preserve"> </w:t>
      </w:r>
      <w:r>
        <w:rPr>
          <w:sz w:val="24"/>
          <w:szCs w:val="24"/>
        </w:rPr>
        <w:t>(Théodore Géricault, 1791-1824)</w:t>
      </w:r>
    </w:p>
    <w:p>
      <w:pPr>
        <w:pStyle w:val="Normal"/>
        <w:spacing w:lineRule="auto" w:line="360"/>
        <w:rPr>
          <w:sz w:val="24"/>
          <w:szCs w:val="24"/>
        </w:rPr>
      </w:pPr>
      <w:r>
        <w:rPr>
          <w:sz w:val="24"/>
          <w:szCs w:val="24"/>
        </w:rPr>
        <w:t>Jeszcze niżej Floyd zauważył dopisek pochodzący spod  ręki albo George'a, albo Jerry'ego: „Dostać się tam,  to ledwie połowa zabawy”.</w:t>
      </w:r>
    </w:p>
    <w:p>
      <w:pPr>
        <w:pStyle w:val="Normal"/>
        <w:spacing w:lineRule="auto" w:line="360"/>
        <w:rPr>
          <w:sz w:val="24"/>
          <w:szCs w:val="24"/>
        </w:rPr>
      </w:pPr>
      <w:r>
        <w:rPr>
          <w:sz w:val="24"/>
          <w:szCs w:val="24"/>
        </w:rPr>
        <w:t xml:space="preserve">– </w:t>
      </w:r>
      <w:r>
        <w:rPr>
          <w:sz w:val="24"/>
          <w:szCs w:val="24"/>
        </w:rPr>
        <w:t>Jesteście dwójką skurczybyków, ale kocham was  z całego serca – powiedział Heywood, ściskając  ich obu. Na ekranie Archiego rozjarzył się napis: UWAGA.  Czas zatem ruszać w drogę.</w:t>
      </w:r>
    </w:p>
    <w:p>
      <w:pPr>
        <w:pStyle w:val="Normal"/>
        <w:spacing w:lineRule="auto" w:line="360"/>
        <w:rPr>
          <w:sz w:val="24"/>
          <w:szCs w:val="24"/>
        </w:rPr>
      </w:pPr>
      <w:r>
        <w:rPr>
          <w:sz w:val="24"/>
          <w:szCs w:val="24"/>
        </w:rPr>
        <w:t>Przyjaciele odeszli w ciszy wymowniejszej niż słowa. Heywood  Floyd po raz ostatni rozejrzał się po małej kabinie, która  była jego wszechświatem niemal przez połowę życia.</w:t>
      </w:r>
    </w:p>
    <w:p>
      <w:pPr>
        <w:pStyle w:val="Normal"/>
        <w:spacing w:lineRule="auto" w:line="360"/>
        <w:rPr>
          <w:sz w:val="24"/>
          <w:szCs w:val="24"/>
        </w:rPr>
      </w:pPr>
      <w:r>
        <w:rPr>
          <w:sz w:val="24"/>
          <w:szCs w:val="24"/>
        </w:rPr>
        <w:t>I nagle przypomniał sobie zakończenie wiersza:</w:t>
      </w:r>
    </w:p>
    <w:p>
      <w:pPr>
        <w:pStyle w:val="Normal"/>
        <w:spacing w:lineRule="auto" w:line="360"/>
        <w:rPr>
          <w:sz w:val="24"/>
          <w:szCs w:val="24"/>
        </w:rPr>
      </w:pPr>
      <w:r>
        <w:rPr>
          <w:i/>
          <w:iCs/>
          <w:sz w:val="24"/>
          <w:szCs w:val="24"/>
        </w:rPr>
        <w:t>Jestem szczęśliwy – szczęśliwy odchodzą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8. Gwiezdna flotylla</w:t>
      </w:r>
    </w:p>
    <w:p>
      <w:pPr>
        <w:pStyle w:val="Normal"/>
        <w:spacing w:lineRule="auto" w:line="360"/>
        <w:rPr>
          <w:sz w:val="24"/>
          <w:szCs w:val="24"/>
        </w:rPr>
      </w:pPr>
      <w:r>
        <w:rPr>
          <w:sz w:val="24"/>
          <w:szCs w:val="24"/>
        </w:rPr>
        <w:t>Sir Lawrence Tsung nie był człowiekiem sentymentalnym. Stał  się kosmopolitą i patriotyzm nie znaczył dla niego wiele,  choć w czasach studenckich paradował z doczepionym końskim  ogonem, które z dumą nosiło się podczas Trzeciej Rewolucji  Kulturalnej. Mimo to wizyta w planetarium – gdzie odtworzono mu  katastrofę statku kosmicznego „Tsien” – poruszyła  go do głębi i spowodowała, że wiele energii i czasu  poświęcił przestrzeni kosmicznej.</w:t>
      </w:r>
    </w:p>
    <w:p>
      <w:pPr>
        <w:pStyle w:val="Normal"/>
        <w:spacing w:lineRule="auto" w:line="360"/>
        <w:rPr>
          <w:sz w:val="24"/>
          <w:szCs w:val="24"/>
        </w:rPr>
      </w:pPr>
      <w:r>
        <w:rPr>
          <w:sz w:val="24"/>
          <w:szCs w:val="24"/>
        </w:rPr>
        <w:t>Wkrótce sir Lawrence zaczął spędzać weekendy na  Księżycu i mianował swego przedostatniego syna, Charlesa  (tego, który kosztował go trzydzieści dwa miliony soli),  wiceprezydentem Astrofrachtu Tsunga. Nowa korporacja dysponowała  tylko dwiema katapultowymi, napędzanymi wodorem rakietami o ciężarze  własnym poniżej tysiąca ton. Sprzęt był nieco  przestarzały, ale pozwolił Charlesowi nabrać doświadczenia  w prowadzeniu firmy kosmicznej, doświadczenia, które stanie  się – sir Lawrence był o tym przekonany – niezbędne  w nadchodzących latach. W końcu bowiem naprawdę rozpoczynała  się Epoka Kosmiczna.</w:t>
      </w:r>
    </w:p>
    <w:p>
      <w:pPr>
        <w:pStyle w:val="Normal"/>
        <w:spacing w:lineRule="auto" w:line="360"/>
        <w:rPr>
          <w:sz w:val="24"/>
          <w:szCs w:val="24"/>
        </w:rPr>
      </w:pPr>
      <w:r>
        <w:rPr>
          <w:sz w:val="24"/>
          <w:szCs w:val="24"/>
        </w:rPr>
        <w:t>Pięćdziesiąt kilka lat dzieliło pierwszy przelot braci  Wright od powstania taniego, masowego transportu lotniczego; upłynęło  grubo ponad sto lat, nim ludzkość przygotowała się  do stawienia czoła trudnym wyzwaniom Układu Słonecznego.</w:t>
      </w:r>
    </w:p>
    <w:p>
      <w:pPr>
        <w:pStyle w:val="Normal"/>
        <w:spacing w:lineRule="auto" w:line="360"/>
        <w:rPr>
          <w:sz w:val="24"/>
          <w:szCs w:val="24"/>
        </w:rPr>
      </w:pPr>
      <w:r>
        <w:rPr>
          <w:sz w:val="24"/>
          <w:szCs w:val="24"/>
        </w:rPr>
        <w:t>Gdy w latach pięćdziesiątych minionego stulecia Luis Alvarez  odkrył syntezę katalizowaną mionowo, jego pracę potraktowano  jako podniecającą ciekawostkę laboratoryjną, o wyłącznie  teoretycznym znaczeniu. Sam Alvarez – podobnie jak wielki lord  Rutherford, który sceptycznie odnosił się do wykorzystania  w przyszłości energii atomowej – powątpiewał,  czy „zimna synteza nuklearna” znajdzie kiedykolwiek praktyczne  zastosowanie. Dopiero w roku 2040 niespodziewane i całkiem przypadkowe  wyprodukowanie na skalę przemysłową „pierwiastków”  mionowo-wodorowych otworzyło nowy rozdział w ludzkiej historii  – podobnie jak odkrycie neutronu zapoczątkowało Epokę  Atomową.</w:t>
      </w:r>
    </w:p>
    <w:p>
      <w:pPr>
        <w:pStyle w:val="Normal"/>
        <w:spacing w:lineRule="auto" w:line="360"/>
        <w:rPr>
          <w:sz w:val="24"/>
          <w:szCs w:val="24"/>
        </w:rPr>
      </w:pPr>
      <w:r>
        <w:rPr>
          <w:sz w:val="24"/>
          <w:szCs w:val="24"/>
        </w:rPr>
        <w:t>Obecnie można było budować małe, przenośne elektrownie  jądrowe z minimalnymi zabezpieczeniami. Konwencjonalna synteza  nuklearna pochłonęła już takie nakłady, że  z początku wielkie światowe koncerny elektryczne nie były  zainteresowane nowością, natomiast od razu przyjęła  się ona w dziedzinie badań kosmicznych; wynalazek ów można  jedynie porównać z wcześniejszą o sto lat rewolucją  odrzutową w transporcie lotniczym.</w:t>
      </w:r>
    </w:p>
    <w:p>
      <w:pPr>
        <w:pStyle w:val="Normal"/>
        <w:spacing w:lineRule="auto" w:line="360"/>
        <w:rPr>
          <w:sz w:val="24"/>
          <w:szCs w:val="24"/>
        </w:rPr>
      </w:pPr>
      <w:r>
        <w:rPr>
          <w:sz w:val="24"/>
          <w:szCs w:val="24"/>
        </w:rPr>
        <w:t>Statki kosmiczne – nie ograniczane już zasobami energii –  mogły teraz osiągać znacznie większą prędkość:  czas przelotów w Układzie Słonecznym mierzyło się  tygodniami, a nie – jak dawniej – miesiącami czy nawet  latami. Lecz napęd mionowy wciąż pozostawał urządzeniem  działającym na zasadzie reakcji, której przebieg w rakietach  nowego typu nie różnił się zasadniczo od tego, jaki  wykorzystywano w statkach napędzanych chemicznie; chcąc uzyskać  reakcję, trzeba było mieć płyn do jej przeprowadzenia.  A najtańszym, najczystszym i najwygodniejszym ze wszystkich płynów  jest zwykła woda.</w:t>
      </w:r>
    </w:p>
    <w:p>
      <w:pPr>
        <w:pStyle w:val="Normal"/>
        <w:spacing w:lineRule="auto" w:line="360"/>
        <w:rPr>
          <w:sz w:val="24"/>
          <w:szCs w:val="24"/>
        </w:rPr>
      </w:pPr>
      <w:r>
        <w:rPr>
          <w:sz w:val="24"/>
          <w:szCs w:val="24"/>
        </w:rPr>
        <w:t>W Pacyficznym Porcie Kosmicznym nie brakowało tej substancji.  Sprawy miały się nieco inaczej na kolejnym etapie podróży,  na Księżycu. Misje „Surveyora”, „Apolla” i  „Łuny” nie odkryły ani śladu wody na naszym satelicie.  Jeśli na Księżycu kiedykolwiek była woda, to miliony  lat bombardowania meteorytami sprawiły, że w postaci pary  uciekła w próżnię.</w:t>
      </w:r>
    </w:p>
    <w:p>
      <w:pPr>
        <w:pStyle w:val="Normal"/>
        <w:spacing w:lineRule="auto" w:line="360"/>
        <w:rPr>
          <w:sz w:val="24"/>
          <w:szCs w:val="24"/>
        </w:rPr>
      </w:pPr>
      <w:r>
        <w:rPr>
          <w:sz w:val="24"/>
          <w:szCs w:val="24"/>
        </w:rPr>
        <w:t>Tak przynajmniej twierdzili selenolodzy. Okazało się, że  nie mieli racji, już kiedy Galileusz skierował na Księżyc  swój pierwszy teleskop. Niektóre góry księżycowe  przez kilka godzin po świcie lśnią tak jasno, jakby okrywały  je czapy śniegu. Najsłynniejsza z nich to krater Arystarch,  którego krawędź – co zaobserwował już William  Hershel, ojciec współczesnej astronomii – emanuje tak  wiele światła podczas księżycowej nocy, że górę  uważano za aktywny wulkan. Oczywiście Hershel i wszyscy inni  pomylili się. Lśniącą krawędź na Arystarchu  tworzyła cienka, półprzezroczysta warstwa odbijającego  ziemskie światło lodu, który uległ kondensacji podczas  trzystu godzin mroźnych ciemności.</w:t>
      </w:r>
    </w:p>
    <w:p>
      <w:pPr>
        <w:pStyle w:val="Normal"/>
        <w:spacing w:lineRule="auto" w:line="360"/>
        <w:rPr>
          <w:sz w:val="24"/>
          <w:szCs w:val="24"/>
        </w:rPr>
      </w:pPr>
      <w:r>
        <w:rPr>
          <w:sz w:val="24"/>
          <w:szCs w:val="24"/>
        </w:rPr>
        <w:t>Odkrycie olbrzymich pokładów lodu poniżej Doliny Schrotera  – w krętym kanionie biorącym swój początek przy  Arystarchu – było ostatnim czynnikiem w równaniu, które  miało zmienić ekonomię lotów kosmicznych. Księżyc  stał się kolejną stacją paliwową umieszczoną  w najbardziej kluczowym, niezastąpionym miejscu – wysoko na  zewnętrznych krawędziach ziemskiego pola grawitacyjnego, tam  gdzie rozpoczynał się długi marsz ku planetom.</w:t>
      </w:r>
    </w:p>
    <w:p>
      <w:pPr>
        <w:pStyle w:val="Normal"/>
        <w:spacing w:lineRule="auto" w:line="360"/>
        <w:rPr>
          <w:sz w:val="24"/>
          <w:szCs w:val="24"/>
        </w:rPr>
      </w:pPr>
      <w:r>
        <w:rPr>
          <w:sz w:val="24"/>
          <w:szCs w:val="24"/>
        </w:rPr>
        <w:t>„</w:t>
      </w:r>
      <w:r>
        <w:rPr>
          <w:sz w:val="24"/>
          <w:szCs w:val="24"/>
        </w:rPr>
        <w:t>Kosmos”, pierwszy statek z flotylli Tsunga, przewoził  towary i pasażerów na trasie Ziemia-Księżyc-Mars.  Dzięki wielu umowom z przeróżnymi organizacjami i rządami  testowano w nim pozostający wciąż w fazie eksperymentalnej  napęd mionowy. Zbudowano go w dokach Imbrium i wyposażono  w ciąg pozwalający unieść się z Księżyca  bez ładunku. Statek miał bowiem latać z orbity na orbitę  i w przyszłości nie dotknąć powierzchni żadnego  świata. Sir Lawrence – który jak zwykle wykazał doskonałe  wyczucie potrzeb reklamy – zaaranżował rozpoczęcie  dziewiczego lotu „Kosmosu” w Dniu Sputnika, czyli 4 października  2057 roku.</w:t>
      </w:r>
    </w:p>
    <w:p>
      <w:pPr>
        <w:pStyle w:val="Normal"/>
        <w:spacing w:lineRule="auto" w:line="360"/>
        <w:rPr>
          <w:sz w:val="24"/>
          <w:szCs w:val="24"/>
        </w:rPr>
      </w:pPr>
      <w:r>
        <w:rPr>
          <w:sz w:val="24"/>
          <w:szCs w:val="24"/>
        </w:rPr>
        <w:t>Dwa lata później do „Kosmosu” dołączył  siostrzany statek „Galaktyka”, który miał obsługiwać  trasę Ziemia-Jowisz. Drugi pojazd kosmiczny wyposażono  w ciąg pozwalający na lądowanie i start z powierzchni  księżyców Jowisza, choć odbyło się to kosztem  powierzchni frachtowej. Gdyby zaszła potrzeba, „Galaktyka”  mogłaby nawet wrócić do macierzystej stoczni na Księżycu  w celu dokonania napraw. Był to z pewnością najszybszy  statek zbudowany przez człowieka: spalając całą masę  paliwa w jednym orgazmie przyśpieszenia, „Galaktyka” osiągnęłaby  prędkość tysiąca kilometrów na sekundę, co  by jej pozwoliło na przelot z Ziemi do Jowisza w czasie jednego  tygodnia, a do najbliższej gwiazdy – w okresie nie dłuższym  niż dziesięć tysięcy lat.</w:t>
      </w:r>
    </w:p>
    <w:p>
      <w:pPr>
        <w:pStyle w:val="Normal"/>
        <w:spacing w:lineRule="auto" w:line="360"/>
        <w:rPr>
          <w:sz w:val="24"/>
          <w:szCs w:val="24"/>
        </w:rPr>
      </w:pPr>
      <w:r>
        <w:rPr>
          <w:sz w:val="24"/>
          <w:szCs w:val="24"/>
        </w:rPr>
        <w:t>Trzeci statek flotylli – duma i radość sir Lawrence'a  – ucieleśniał wszystko, czego nauczono się podczas  budowy i eksploatacji jego dwóch starszych sióstr. „Wszechświat”  nie miał być jednak frachtowcem. Zaprojektowano go jako pasażerski  liniowiec – pierwszy w historii kosmicznych szlaków –  latający aż do Saturna klejnot Układu Słonecznego.</w:t>
      </w:r>
    </w:p>
    <w:p>
      <w:pPr>
        <w:pStyle w:val="Normal"/>
        <w:spacing w:lineRule="auto" w:line="360"/>
        <w:rPr>
          <w:sz w:val="24"/>
          <w:szCs w:val="24"/>
        </w:rPr>
      </w:pPr>
      <w:r>
        <w:rPr>
          <w:sz w:val="24"/>
          <w:szCs w:val="24"/>
        </w:rPr>
        <w:t>Sir Lawrence planował bardzo spektakularny dziewiczy przelot,  lecz opóźnienia wywołane strajkiem dokerów z Księżycowego  Zreformowanego Związku Zawodowego Pracowników Przemysłu  Ciężkiego spowodowały zmianę terminarza. Zostało  niewiele czasu na testy i uzyskanie certyfikatu Lloyda – co nastąpiło  pod koniec roku 2060. Obecnie „Wszechświat” był gotów  do opuszczenia ziemskiej orbity. Powinno to nastąpić niezwłocznie,  bo kometa Halleya nie będzie przecież czekać, nawet na  sir Lawrence'a Tsung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9. Góra Zeusa</w:t>
      </w:r>
    </w:p>
    <w:p>
      <w:pPr>
        <w:pStyle w:val="Normal"/>
        <w:spacing w:lineRule="auto" w:line="360"/>
        <w:rPr>
          <w:sz w:val="24"/>
          <w:szCs w:val="24"/>
        </w:rPr>
      </w:pPr>
      <w:r>
        <w:rPr>
          <w:sz w:val="24"/>
          <w:szCs w:val="24"/>
        </w:rPr>
        <w:t>Satelita badawczy „Europa VI” znajdował się na orbicie  niemal od piętnastu lat, co znacznie wykraczało poza wyznaczone  mu normy; w małym ośrodku naukowym na Ganimedesie toczyły  się więc dysputy, czy zastąpić zużytą maszynę  nowym urządzeniem.</w:t>
      </w:r>
    </w:p>
    <w:p>
      <w:pPr>
        <w:pStyle w:val="Normal"/>
        <w:spacing w:lineRule="auto" w:line="360"/>
        <w:rPr>
          <w:sz w:val="24"/>
          <w:szCs w:val="24"/>
        </w:rPr>
      </w:pPr>
      <w:r>
        <w:rPr>
          <w:sz w:val="24"/>
          <w:szCs w:val="24"/>
        </w:rPr>
        <w:t>Na starym satelicie umieszczono zwykły zestaw instrumentów  do gromadzenia danych oraz kompletnie nieprzydatny system przesyłania  obrazów, który działał wprawdzie bez zarzutu, ale  pokazywał jedynie widok górnej warstwy chmur stale przesłaniających  Europę. Zapracowany zespół badawczy na Ganimedesie przeglądał  pobieżnie nagrania raz w tygodniu, po czym wysyłał nie  opracowany materiał na Ziemię. W sumie wszyscy byliby zadowoleni,  gdyby „Europa VI” w końcu wyzionęła ducha i przestała  zasypywać Ośrodek w sąsiedztwie gigabajtami nieciekawych  informacji.</w:t>
      </w:r>
    </w:p>
    <w:p>
      <w:pPr>
        <w:pStyle w:val="Normal"/>
        <w:spacing w:lineRule="auto" w:line="360"/>
        <w:rPr>
          <w:sz w:val="24"/>
          <w:szCs w:val="24"/>
        </w:rPr>
      </w:pPr>
      <w:r>
        <w:rPr>
          <w:sz w:val="24"/>
          <w:szCs w:val="24"/>
        </w:rPr>
        <w:t>W końcu jednak, po raz pierwszy od lat, satelita przesłał  coś naprawdę ekscytującego.</w:t>
      </w:r>
    </w:p>
    <w:p>
      <w:pPr>
        <w:pStyle w:val="Normal"/>
        <w:spacing w:lineRule="auto" w:line="360"/>
        <w:rPr>
          <w:sz w:val="24"/>
          <w:szCs w:val="24"/>
        </w:rPr>
      </w:pPr>
      <w:r>
        <w:rPr>
          <w:sz w:val="24"/>
          <w:szCs w:val="24"/>
        </w:rPr>
        <w:t xml:space="preserve">– </w:t>
      </w:r>
      <w:r>
        <w:rPr>
          <w:sz w:val="24"/>
          <w:szCs w:val="24"/>
        </w:rPr>
        <w:t>Orbita 71934 – powiedział zastępca głównego  astronoma, który skontaktował się z van der Bergiem, zaraz  gdy przejrzał najnowszy zestaw danych. – Coś zbliża  się po nocnej stronie i zmierza wprost na Górę Zeusa.  Jeszcze przez dziesięć sekund nie będzie nic widać.</w:t>
      </w:r>
    </w:p>
    <w:p>
      <w:pPr>
        <w:pStyle w:val="Normal"/>
        <w:spacing w:lineRule="auto" w:line="360"/>
        <w:rPr>
          <w:sz w:val="24"/>
          <w:szCs w:val="24"/>
        </w:rPr>
      </w:pPr>
      <w:r>
        <w:rPr>
          <w:sz w:val="24"/>
          <w:szCs w:val="24"/>
        </w:rPr>
        <w:t>Ekran był jednolicie czarny, ale van der Berg wyobrażał  sobie zlodowaciały krajobraz przesuwający się pod pokrywą  chmur, poniżej tysiąca kilometrów. Za kilka godzin zaświeci  tam odległe Słońce, ponieważ Europa obracała się  wokół własnej osi raz na siedem ziemskich dni. Nocną  stronę powinno się raczej nazwać „strefą zmroku”,  gdyż było tam dość światła, chociaż brakowało  ciepła. Mimo to przyjęła się pierwsza nazwa, chyba  ze względu na pewien podtekst emocjonalny: na Europie występowały  wschody Słońca, nie zdarzały się natomiast wschody  Lucyfera.</w:t>
      </w:r>
    </w:p>
    <w:p>
      <w:pPr>
        <w:pStyle w:val="Normal"/>
        <w:spacing w:lineRule="auto" w:line="360"/>
        <w:rPr>
          <w:sz w:val="24"/>
          <w:szCs w:val="24"/>
        </w:rPr>
      </w:pPr>
      <w:r>
        <w:rPr>
          <w:sz w:val="24"/>
          <w:szCs w:val="24"/>
        </w:rPr>
        <w:t>I właśnie zbliżał się świt, przyśpieszony  tysiąckrotnie przez pędzącą po orbicie sondę.  Smuga słabego światła, wynurzająca się z ciemności  horyzontu, podzieliła ekran na dwie części.</w:t>
      </w:r>
    </w:p>
    <w:p>
      <w:pPr>
        <w:pStyle w:val="Normal"/>
        <w:spacing w:lineRule="auto" w:line="360"/>
        <w:rPr>
          <w:sz w:val="24"/>
          <w:szCs w:val="24"/>
        </w:rPr>
      </w:pPr>
      <w:r>
        <w:rPr>
          <w:sz w:val="24"/>
          <w:szCs w:val="24"/>
        </w:rPr>
        <w:t>Wybuch blasku był tak nagły, że van der Bergowi wydało  się, iż ma przed oczami atomową eksplozję. W ułamku  sekundy na monitorze zajaśniały wszystkie barwy tęczy,  które zmieszały się potem w czyste, białe światło.  Słońce wzniosło się ponad górą, następnie  znikło, gdy do obwodu automatycznie włączyły się  filtry.</w:t>
      </w:r>
    </w:p>
    <w:p>
      <w:pPr>
        <w:pStyle w:val="Normal"/>
        <w:spacing w:lineRule="auto" w:line="360"/>
        <w:rPr>
          <w:sz w:val="24"/>
          <w:szCs w:val="24"/>
        </w:rPr>
      </w:pPr>
      <w:r>
        <w:rPr>
          <w:sz w:val="24"/>
          <w:szCs w:val="24"/>
        </w:rPr>
        <w:t xml:space="preserve">– </w:t>
      </w:r>
      <w:r>
        <w:rPr>
          <w:sz w:val="24"/>
          <w:szCs w:val="24"/>
        </w:rPr>
        <w:t>To wszystko. Szkoda, że w tym momencie nie było na  służbie operatora, który mógłby skierować  kamerę w dół, by lepiej przyjrzeć się górze  podczas przelotu. Wiedziałem, że chętnie zobaczy pan ten  materiał, choć zaprzecza on pańskiej teorii.</w:t>
      </w:r>
    </w:p>
    <w:p>
      <w:pPr>
        <w:pStyle w:val="Normal"/>
        <w:spacing w:lineRule="auto" w:line="360"/>
        <w:rPr>
          <w:sz w:val="24"/>
          <w:szCs w:val="24"/>
        </w:rPr>
      </w:pPr>
      <w:r>
        <w:rPr>
          <w:sz w:val="24"/>
          <w:szCs w:val="24"/>
        </w:rPr>
        <w:t xml:space="preserve">– </w:t>
      </w:r>
      <w:r>
        <w:rPr>
          <w:sz w:val="24"/>
          <w:szCs w:val="24"/>
        </w:rPr>
        <w:t>W jaki sposób? – zapytał van der Berg, bardziej  zdziwiony aniżeli poirytowany.</w:t>
      </w:r>
    </w:p>
    <w:p>
      <w:pPr>
        <w:pStyle w:val="Normal"/>
        <w:spacing w:lineRule="auto" w:line="360"/>
        <w:rPr>
          <w:sz w:val="24"/>
          <w:szCs w:val="24"/>
        </w:rPr>
      </w:pPr>
      <w:r>
        <w:rPr>
          <w:sz w:val="24"/>
          <w:szCs w:val="24"/>
        </w:rPr>
        <w:t xml:space="preserve"> – </w:t>
      </w:r>
      <w:r>
        <w:rPr>
          <w:sz w:val="24"/>
          <w:szCs w:val="24"/>
        </w:rPr>
        <w:t>Kiedy ogląda się film w zwolnionym tempie, dokładnie  widać to, o czym mówię. Te piękne tęcze –  nie są one pochodzenia atmosferycznego – stworzyła je  góra. Tylko lód może dać taki efekt. Albo szkło,  co nie wydaje się prawdopodobne.</w:t>
      </w:r>
    </w:p>
    <w:p>
      <w:pPr>
        <w:pStyle w:val="Normal"/>
        <w:spacing w:lineRule="auto" w:line="360"/>
        <w:rPr>
          <w:sz w:val="24"/>
          <w:szCs w:val="24"/>
        </w:rPr>
      </w:pPr>
      <w:r>
        <w:rPr>
          <w:sz w:val="24"/>
          <w:szCs w:val="24"/>
        </w:rPr>
        <w:t xml:space="preserve">– </w:t>
      </w:r>
      <w:r>
        <w:rPr>
          <w:sz w:val="24"/>
          <w:szCs w:val="24"/>
        </w:rPr>
        <w:t>Ale nie jest wykluczone. Naturalne szkło może powstać  podczas wybuchu wulkanu, z tym że jest zazwyczaj czarne… Oczywiście,  mam!</w:t>
      </w:r>
    </w:p>
    <w:p>
      <w:pPr>
        <w:pStyle w:val="Normal"/>
        <w:spacing w:lineRule="auto" w:line="360"/>
        <w:rPr>
          <w:sz w:val="24"/>
          <w:szCs w:val="24"/>
        </w:rPr>
      </w:pPr>
      <w:r>
        <w:rPr>
          <w:sz w:val="24"/>
          <w:szCs w:val="24"/>
        </w:rPr>
        <w:t xml:space="preserve">– </w:t>
      </w:r>
      <w:r>
        <w:rPr>
          <w:sz w:val="24"/>
          <w:szCs w:val="24"/>
        </w:rPr>
        <w:t>Tak?</w:t>
      </w:r>
    </w:p>
    <w:p>
      <w:pPr>
        <w:pStyle w:val="Normal"/>
        <w:spacing w:lineRule="auto" w:line="360"/>
        <w:rPr>
          <w:sz w:val="24"/>
          <w:szCs w:val="24"/>
        </w:rPr>
      </w:pPr>
      <w:r>
        <w:rPr>
          <w:sz w:val="24"/>
          <w:szCs w:val="24"/>
        </w:rPr>
        <w:t xml:space="preserve">– </w:t>
      </w:r>
      <w:r>
        <w:rPr>
          <w:sz w:val="24"/>
          <w:szCs w:val="24"/>
        </w:rPr>
        <w:t>Eee… nie chciałbym wysuwać kategorycznych twierdzeń…  muszę najpierw przejrzeć materiał. Ale stawiam na skalny  kryształ… przezroczysty kwarc. Można z niego robić piękne  pryzmaty i soczewki. Czy będą jeszcze jakieś nagrania?</w:t>
      </w:r>
    </w:p>
    <w:p>
      <w:pPr>
        <w:pStyle w:val="Normal"/>
        <w:spacing w:lineRule="auto" w:line="360"/>
        <w:rPr>
          <w:sz w:val="24"/>
          <w:szCs w:val="24"/>
        </w:rPr>
      </w:pPr>
      <w:r>
        <w:rPr>
          <w:sz w:val="24"/>
          <w:szCs w:val="24"/>
        </w:rPr>
        <w:t xml:space="preserve">– </w:t>
      </w:r>
      <w:r>
        <w:rPr>
          <w:sz w:val="24"/>
          <w:szCs w:val="24"/>
        </w:rPr>
        <w:t>Obawiam się, że nie. To był czysty przypadek: Słońce,  góra i kamera zgrane w odpowiednim czasie. Coś takiego może  się powtórzyć dopiero za tysiąc lat.</w:t>
      </w:r>
    </w:p>
    <w:p>
      <w:pPr>
        <w:pStyle w:val="Normal"/>
        <w:spacing w:lineRule="auto" w:line="360"/>
        <w:rPr>
          <w:sz w:val="24"/>
          <w:szCs w:val="24"/>
        </w:rPr>
      </w:pPr>
      <w:r>
        <w:rPr>
          <w:sz w:val="24"/>
          <w:szCs w:val="24"/>
        </w:rPr>
        <w:t xml:space="preserve">– </w:t>
      </w:r>
      <w:r>
        <w:rPr>
          <w:sz w:val="24"/>
          <w:szCs w:val="24"/>
        </w:rPr>
        <w:t>Jestem zobowiązany, tak czy inaczej. Czy może mi pan  przysłać kopię? Choć nie ma z tym pośpiechu, bo  właśnie wyjeżdżam do Perrine na pomiary i będę  mógł przejrzeć materiał dopiero po powrocie… –  van der Berg zaśmiał się krótko, przepraszająco.  – Jeśli to naprawdę jest skalny kryształ, byłby  wart fortunę. Może nawet starczyłoby na wyrównanie  naszego deficytu budżetowego…</w:t>
      </w:r>
    </w:p>
    <w:p>
      <w:pPr>
        <w:pStyle w:val="Normal"/>
        <w:spacing w:lineRule="auto" w:line="360"/>
        <w:rPr>
          <w:sz w:val="24"/>
          <w:szCs w:val="24"/>
        </w:rPr>
      </w:pPr>
      <w:r>
        <w:rPr>
          <w:sz w:val="24"/>
          <w:szCs w:val="24"/>
        </w:rPr>
        <w:t>Była to czysta fantazja. Wszystkie cuda i skarby Europy pozostawały  poza zasięgiem rodzaju ludzkiego, co wyraźnie podkreślał  ostatni komunikat „Discovery”. Po pięćdziesięciu  latach od jego nadania nikt nie cofnął zakazu i nic nie wskazywało,  by miał być cofnięty kiedykolwi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0. Statek szaleńców</w:t>
      </w:r>
    </w:p>
    <w:p>
      <w:pPr>
        <w:pStyle w:val="Normal"/>
        <w:spacing w:lineRule="auto" w:line="360"/>
        <w:rPr>
          <w:sz w:val="24"/>
          <w:szCs w:val="24"/>
        </w:rPr>
      </w:pPr>
      <w:r>
        <w:rPr>
          <w:sz w:val="24"/>
          <w:szCs w:val="24"/>
        </w:rPr>
        <w:t>Przez początkowe czterdzieści osiem godzin podróży  Heywood Floyd nie mógł się nadziwić wygodzie, rozmiarom  i komfortowi pomieszczeń pasażerskich „Wszechświata”.  Jednakże większość gości zaproszonych na statek  uważała to za coś oczywistego. Jeśli ktoś nigdy  nie opuszczał Ziemi, teraz zapewne wyobrażał sobie, że  takie warunki spotyka się we wszystkich pojazdach kosmicznych.</w:t>
      </w:r>
    </w:p>
    <w:p>
      <w:pPr>
        <w:pStyle w:val="Normal"/>
        <w:spacing w:lineRule="auto" w:line="360"/>
        <w:rPr>
          <w:sz w:val="24"/>
          <w:szCs w:val="24"/>
        </w:rPr>
      </w:pPr>
      <w:r>
        <w:rPr>
          <w:sz w:val="24"/>
          <w:szCs w:val="24"/>
        </w:rPr>
        <w:t>Floyd musiał sobie przypomnieć niektóre wydarzenia z historii  aeronautyki, by spojrzeć na rzecz całą z odpowiedniej  perspektywy. Za swego życia był świadkiem, więcej  – uczestnikiem rewolucji, jaka dokonała się w przestworzach  wokół planety, która teraz szybko znikała za jego  plecami. Starego, niezdarnego „Leonowa” dzieliło od wymyślnego  „Wszechświata” jedynie pięćdziesiąt lat. (Gdzieś  w głębi duszy nie potrafił w to uwierzyć, ale trudno  dyskutować  z arytmetyką).</w:t>
      </w:r>
    </w:p>
    <w:p>
      <w:pPr>
        <w:pStyle w:val="Normal"/>
        <w:spacing w:lineRule="auto" w:line="360"/>
        <w:rPr>
          <w:sz w:val="24"/>
          <w:szCs w:val="24"/>
        </w:rPr>
      </w:pPr>
      <w:r>
        <w:rPr>
          <w:sz w:val="24"/>
          <w:szCs w:val="24"/>
        </w:rPr>
        <w:t>Pięćdziesiąt lat dzieliło również sukces braci  Wright od pierwszego pasażerskiego odrzutowca. Na początku  tamtego półwiecza nieustraszeni lotnicy w goglach przeskakiwali  z pola na pole, siedząc w swoich maszynach na zwykłych, targanych  wiatrem krzesłach. U końca tego samego okresu babcie drzemały  spokojnie, przelatując między kontynentami z szybkością  tysiąca kilometrów na godzinę.</w:t>
      </w:r>
    </w:p>
    <w:p>
      <w:pPr>
        <w:pStyle w:val="Normal"/>
        <w:spacing w:lineRule="auto" w:line="360"/>
        <w:rPr>
          <w:sz w:val="24"/>
          <w:szCs w:val="24"/>
        </w:rPr>
      </w:pPr>
      <w:r>
        <w:rPr>
          <w:sz w:val="24"/>
          <w:szCs w:val="24"/>
        </w:rPr>
        <w:t>Być może nie powinien się dziwić luksusowi i elegancji  wyposażenia swego apartamentu-kabiny ani również temu,  że miał stewarda do utrzymywania jej w porządku i czystości.  W przydzielonej mu kabinie najbardziej go zaskoczyło olbrzymie  okno i z początku odczuwał pewien niepokój, gdy pomyślał  o tonach napierającego na nie ciśnienia nieubłaganej i  nigdy nie odpoczywającej próżni.</w:t>
      </w:r>
    </w:p>
    <w:p>
      <w:pPr>
        <w:pStyle w:val="Normal"/>
        <w:spacing w:lineRule="auto" w:line="360"/>
        <w:rPr/>
      </w:pPr>
      <w:r>
        <w:rPr>
          <w:sz w:val="24"/>
          <w:szCs w:val="24"/>
        </w:rPr>
        <w:t xml:space="preserve">Największym zaskoczeniem – choć powinien być na to  przygotowany po przeczytaniu prospektów – okazała się  obecność ciążenia. „Wszechświat” był  pierwszym w historii statkiem kosmicznym, który przemierzał  Układ Słoneczny stale przyśpieszając – z wyjątkiem  kilku godzin w połowie rejsu, kiedy wykonywany był zwrot.  Przy pełnych zbiornikach paliwa – załadowanych pięcioma  tysiącami ton wody – na pokładzie liniowca utrzymywało  się ciążenie wynoszące jedną dziesiątą </w:t>
      </w:r>
      <w:r>
        <w:rPr>
          <w:i/>
          <w:iCs/>
          <w:sz w:val="24"/>
          <w:szCs w:val="24"/>
        </w:rPr>
        <w:t>g</w:t>
      </w:r>
      <w:r>
        <w:rPr>
          <w:sz w:val="24"/>
          <w:szCs w:val="24"/>
        </w:rPr>
        <w:t xml:space="preserve"> – niezbyt duże, ale dostateczne, by utrzymać  przedmioty na miejscu. Szczególnie wygodne było to w czasie  posiłków, chociaż niektórzy goście musieli się  przez kilka dni uczyć, iż nie należy zbyt gwałtownie  mieszać zupy.</w:t>
      </w:r>
    </w:p>
    <w:p>
      <w:pPr>
        <w:pStyle w:val="Normal"/>
        <w:spacing w:lineRule="auto" w:line="360"/>
        <w:rPr>
          <w:sz w:val="24"/>
          <w:szCs w:val="24"/>
        </w:rPr>
      </w:pPr>
      <w:r>
        <w:rPr>
          <w:sz w:val="24"/>
          <w:szCs w:val="24"/>
        </w:rPr>
        <w:t>Po czterdziestu ośmiu godzinach lotu załoga i pasażerowie  „Wszechświata” podzielili się już na cztery oddzielne  kategorie.</w:t>
      </w:r>
    </w:p>
    <w:p>
      <w:pPr>
        <w:pStyle w:val="Normal"/>
        <w:spacing w:lineRule="auto" w:line="360"/>
        <w:rPr>
          <w:sz w:val="24"/>
          <w:szCs w:val="24"/>
        </w:rPr>
      </w:pPr>
      <w:r>
        <w:rPr>
          <w:sz w:val="24"/>
          <w:szCs w:val="24"/>
        </w:rPr>
        <w:t>W skład arystokracji wchodził kapitan Smith wraz ze swymi  oficerami. Dalej znajdowali się goście, potem załoga –  podoficerowie i stewardzi – i wreszcie „palacze”…</w:t>
      </w:r>
    </w:p>
    <w:p>
      <w:pPr>
        <w:pStyle w:val="Normal"/>
        <w:spacing w:lineRule="auto" w:line="360"/>
        <w:rPr>
          <w:sz w:val="24"/>
          <w:szCs w:val="24"/>
        </w:rPr>
      </w:pPr>
      <w:r>
        <w:rPr>
          <w:sz w:val="24"/>
          <w:szCs w:val="24"/>
        </w:rPr>
        <w:t>Taką nazwę przyjęło dla całej grupki pięciu  młodych naukowców – początkowo żartem, później  jednak znacznie przyprawionym goryczą. Kiedy Floyd porównał  ich ciasną, niewygodną kabinę ze swoim apartamentem, doskonale  wyczuł, o co im chodzi, i wkrótce zaczął przekazywać  ich skargi kapitanowi.</w:t>
      </w:r>
    </w:p>
    <w:p>
      <w:pPr>
        <w:pStyle w:val="Normal"/>
        <w:spacing w:lineRule="auto" w:line="360"/>
        <w:rPr>
          <w:sz w:val="24"/>
          <w:szCs w:val="24"/>
        </w:rPr>
      </w:pPr>
      <w:r>
        <w:rPr>
          <w:sz w:val="24"/>
          <w:szCs w:val="24"/>
        </w:rPr>
        <w:t>Uwzględniając wszystkie okoliczności, naukowcy nie mogli  wszakże narzekać. W gorączce przygotowań przed odlotem  do końca nie było wiadomo, czy na pokładzie statku znajdzie  się miejsce dla nich i dla ich sprzętu. Teraz nie pozostawało  im nic innego, jak czekać na rozstawienie instrumentów wokół  i „na” komecie podczas krytycznej fazy jej przelotu –  tuż przed okrążeniem Słońca, po którym znowu  oddali się ku najdalszym granicom Układu Słonecznego.  Członkowie zespołu badawczego zdobędą sławę  dzięki tej wyprawie, o czym doskonale wiedzieli. Narzekali więc  tylko w momentach wyczerpania lub złości na niesprawne instrumenty,  ale wówczas potrafili skarżyć się na wszystko: od  hałasu systemu wentylacyjnego, przez kabinę skłaniającą  do klaustrofobii, aż po dziwne zapachy…</w:t>
      </w:r>
    </w:p>
    <w:p>
      <w:pPr>
        <w:pStyle w:val="Normal"/>
        <w:spacing w:lineRule="auto" w:line="360"/>
        <w:rPr>
          <w:sz w:val="24"/>
          <w:szCs w:val="24"/>
        </w:rPr>
      </w:pPr>
      <w:r>
        <w:rPr>
          <w:sz w:val="24"/>
          <w:szCs w:val="24"/>
        </w:rPr>
        <w:t>Nigdy nie skarżyli się na jedzenie, które – stwierdzono  to jednogłośnie – było wyborne. – W każdym  razie lepsze – zapewniał kapitan Smith – niż to, które  spożywał Darwin na pokładzie „Beagle”.</w:t>
      </w:r>
    </w:p>
    <w:p>
      <w:pPr>
        <w:pStyle w:val="Normal"/>
        <w:spacing w:lineRule="auto" w:line="360"/>
        <w:rPr>
          <w:sz w:val="24"/>
          <w:szCs w:val="24"/>
        </w:rPr>
      </w:pPr>
      <w:r>
        <w:rPr>
          <w:sz w:val="24"/>
          <w:szCs w:val="24"/>
        </w:rPr>
        <w:t>Słysząc te słowa, Victor Willis szepnął: –  Skąd on może wiedzieć? A jeśli już o tym mowa,  to po powrocie do Anglii kapitan „Beagle” poderżnął  sobie gardło.</w:t>
      </w:r>
    </w:p>
    <w:p>
      <w:pPr>
        <w:pStyle w:val="Normal"/>
        <w:spacing w:lineRule="auto" w:line="360"/>
        <w:rPr>
          <w:sz w:val="24"/>
          <w:szCs w:val="24"/>
        </w:rPr>
      </w:pPr>
      <w:r>
        <w:rPr>
          <w:sz w:val="24"/>
          <w:szCs w:val="24"/>
        </w:rPr>
        <w:t>Była to wypowiedź typowa dla Victora, chyba najsłynniejszego  na całej planecie sprawozdawcy naukowego (w oczach fanów)  lub popnaukowca (w oczach równie licznych przeciwników, których  zresztą trudno byłoby nazwać wrogami, gdyż podziw  dla talentów Victora był powszechny i tylko niektórzy  mieszali go z odrobiną sceptycyzmu). Często parodiowano jego  miękki, środkowopacyficzny akcent i żywą gestykulację,  a poza tym chwalono (lub oskarżano) za spowodowanie powrotu mody  na noszenie długich bród. – Tak bardzo zarośnięty  mężczyzna – mawiali jego krytycy – musi mieć wiele  do ukrycia.</w:t>
      </w:r>
    </w:p>
    <w:p>
      <w:pPr>
        <w:pStyle w:val="Normal"/>
        <w:spacing w:lineRule="auto" w:line="360"/>
        <w:rPr>
          <w:sz w:val="24"/>
          <w:szCs w:val="24"/>
        </w:rPr>
      </w:pPr>
      <w:r>
        <w:rPr>
          <w:sz w:val="24"/>
          <w:szCs w:val="24"/>
        </w:rPr>
        <w:t>Spośród sześciorga VIP-ów podróżujących  na pokładzie „Wszechświata” Victor najbardziej rzucał  się w oczy. Floyd, który nigdy nie traktował poważnie  swojego statusu znakomitości, określał resztę tej  grupy mianem „Słynnej Piątki”. W owych czasach Yva  Merlin bez obawy przed rozpoznaniem mogła spacerować po Park  Avenue, mogła też, jeśli zechciała (co zdarzało  się nader rzadko), spokojnie opuszczać swój apartament  na statku. Dmitrij Michajłowicz zwracał natomiast uwagę  – ku swej odwiecznej irytacji – niskim wzrostem (dobre dziesięć  centymetrów poniżej przeciętnej), co być może  tłumaczyło jego zamiłowanie do orkiestr złożonych  z tysiąca instrumentów – prawdziwych lub syntezowanych  – ale nie wpływało pozytywnie na jego publiczny wizerunek.</w:t>
      </w:r>
    </w:p>
    <w:p>
      <w:pPr>
        <w:pStyle w:val="Normal"/>
        <w:spacing w:lineRule="auto" w:line="360"/>
        <w:rPr>
          <w:sz w:val="24"/>
          <w:szCs w:val="24"/>
        </w:rPr>
      </w:pPr>
      <w:r>
        <w:rPr>
          <w:sz w:val="24"/>
          <w:szCs w:val="24"/>
        </w:rPr>
        <w:t>Clifford Greenberg i Margaret M'Bala również należeli  do kategorii „zapoznanych sław”, co pewnie zmieni się  po ich powrocie na Ziemię. Pierwszy człowiek, który wylądował  na Merkurym, miał jedną z tych miłych, lecz nie zwracających  uwagi twarzy, które tak trudno jest zapamiętać. Co więcej,  okres, kiedy jego lot zdominował wszelkie informacje, od trzydziestu  lat należał już do przeszłości. Natomiast twarz  pani M'Bala – podobnie jak oblicza większości pisarzy,  którzy uniknęli uzależnienia od wywiadów telewizyjnych  i rozdawania autografów – pozostawała nie znana większości  milionów czytelników jej książek.</w:t>
      </w:r>
    </w:p>
    <w:p>
      <w:pPr>
        <w:pStyle w:val="Normal"/>
        <w:spacing w:lineRule="auto" w:line="360"/>
        <w:rPr>
          <w:sz w:val="24"/>
          <w:szCs w:val="24"/>
        </w:rPr>
      </w:pPr>
      <w:r>
        <w:rPr>
          <w:sz w:val="24"/>
          <w:szCs w:val="24"/>
        </w:rPr>
        <w:t>Dzieła pani M'Bala stały się prawdziwą sensacją  w latach czterdziestych. Naukowe badania greckiego panteonu nie lądują  zazwyczaj na listach bestsellerów, ale o sławie autorki zdecydowało  umieszczenie postaci z odwiecznej, niewyczerpanej skarbnicy mitów  we współczesnym kontekście epoki kosmicznej. Imiona, które  sto lat wcześniej znali tylko astronomowie i miłośnicy  języków klasycznych, stały się teraz powszechnym elementem  oglądu świata. Niemal codziennie nadchodziły wieści  z Ganimedesa, Callisto, Io, Tytana, Japeta oraz mniej znanych światów,  takich jak Carne, Pazifae, Hyperiona, Febe…</w:t>
      </w:r>
    </w:p>
    <w:p>
      <w:pPr>
        <w:pStyle w:val="Normal"/>
        <w:spacing w:lineRule="auto" w:line="360"/>
        <w:rPr>
          <w:sz w:val="24"/>
          <w:szCs w:val="24"/>
        </w:rPr>
      </w:pPr>
      <w:r>
        <w:rPr>
          <w:sz w:val="24"/>
          <w:szCs w:val="24"/>
        </w:rPr>
        <w:t>Jej książki cieszyłyby się znacznie mniejszym powodzeniem,  gdyby nie to, że skoncentrowała się na skomplikowanym  życiu rodzinnym Jowisza-Zeusa, ojca wszystkich bogów (i paru  rzeczy oprócz nich). Natchnionym geniuszem można też nazwać  wydawcę, który zmienił tytuł jej pierwszej książki,  &lt;MI&gt;Widok z Olimpu&lt;D&gt;, na &lt;MI&gt;Boskie namiętności&lt;D&gt;. Zazdrośni  akademicy zazwyczaj określali to dzieło mianem &lt;MI&gt;Olimpijskiej  chuci&lt;D&gt;, żałując w głębi ducha, że sami  nie wpadli na tak prosty pomysł.</w:t>
      </w:r>
    </w:p>
    <w:p>
      <w:pPr>
        <w:pStyle w:val="Normal"/>
        <w:spacing w:lineRule="auto" w:line="360"/>
        <w:rPr>
          <w:sz w:val="24"/>
          <w:szCs w:val="24"/>
        </w:rPr>
      </w:pPr>
      <w:r>
        <w:rPr>
          <w:sz w:val="24"/>
          <w:szCs w:val="24"/>
        </w:rPr>
        <w:t>Nic dziwnego, że to właśnie Maggie M. – jak nazywali  ją pasażerowie „Wszechświata” – pierwsza  użyła określenia „Statek szaleńców”. Victor  Willis natychmiast je podchwycił i wkrótce odkrył jego  intrygujący kontekst historyczny. Niemal sto lat wcześniej  Katherine Anne Porter*  znalazła się wraz z grupą  naukowców i pisarzy na pokładzie oceanicznego liniowca, skąd  obserwowała wystrzelenie „Apolla 17”, kończące  pierwszą fazę badań Księżyca.</w:t>
      </w:r>
    </w:p>
    <w:p>
      <w:pPr>
        <w:pStyle w:val="Normal"/>
        <w:spacing w:lineRule="auto" w:line="360"/>
        <w:rPr>
          <w:sz w:val="24"/>
          <w:szCs w:val="24"/>
        </w:rPr>
      </w:pPr>
      <w:r>
        <w:rPr>
          <w:sz w:val="24"/>
          <w:szCs w:val="24"/>
        </w:rPr>
        <w:t>Na wieść o tym pani M'Bala odpowiedziała znacząco:  – Zastanowię się, może istotnie nadszedł już  czas na trzecią wersję &lt;MI&gt;Statku…&lt;D&gt; Ale przekonam się  o tym, rzecz jasna, dopiero po powrocie na Ziemię…</w:t>
      </w:r>
    </w:p>
    <w:p>
      <w:pPr>
        <w:pStyle w:val="Normal"/>
        <w:spacing w:lineRule="auto" w:line="360"/>
        <w:rPr>
          <w:sz w:val="24"/>
          <w:szCs w:val="24"/>
        </w:rPr>
      </w:pPr>
      <w:r>
        <w:rPr>
          <w:sz w:val="24"/>
          <w:szCs w:val="24"/>
        </w:rPr>
      </w:r>
    </w:p>
    <w:p>
      <w:pPr>
        <w:pStyle w:val="Normal"/>
        <w:spacing w:lineRule="auto" w:line="360"/>
        <w:rPr/>
      </w:pPr>
      <w:r>
        <w:rPr>
          <w:sz w:val="24"/>
          <w:szCs w:val="24"/>
        </w:rPr>
        <w:t xml:space="preserve">*Pisarka amerykańska, której  powieść </w:t>
      </w:r>
      <w:r>
        <w:rPr>
          <w:i/>
          <w:iCs/>
          <w:sz w:val="24"/>
          <w:szCs w:val="24"/>
        </w:rPr>
        <w:t>Statek szaleńców</w:t>
      </w:r>
      <w:r>
        <w:rPr>
          <w:sz w:val="24"/>
          <w:szCs w:val="24"/>
        </w:rPr>
        <w:t xml:space="preserve"> (wyd. 1962) zyskała  sławę jako alegoryczna wizja cywilizacji zmierzającej  ku upadkowi (przyp. tł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1. Kłamstwo</w:t>
      </w:r>
    </w:p>
    <w:p>
      <w:pPr>
        <w:pStyle w:val="Normal"/>
        <w:spacing w:lineRule="auto" w:line="360"/>
        <w:rPr>
          <w:sz w:val="24"/>
          <w:szCs w:val="24"/>
        </w:rPr>
      </w:pPr>
      <w:r>
        <w:rPr>
          <w:sz w:val="24"/>
          <w:szCs w:val="24"/>
        </w:rPr>
        <w:t>Upłynęło wiele miesięcy, zanim Rolf van der Berg ponownie  zwrócił myśli i energię ku Górze Zeusa. Uczestnicy  podboju Ganimedesa mieli więcej pracy, niż można było  wykonać, a geolog całymi tygodniami nie wracał do swojej  kwatery głównej w bazie Dardanus, wyznaczając obecnie  trasę projektowanej kolei jednoszynowej Gilgamesz-Ozyrys.</w:t>
      </w:r>
    </w:p>
    <w:p>
      <w:pPr>
        <w:pStyle w:val="Normal"/>
        <w:spacing w:lineRule="auto" w:line="360"/>
        <w:rPr>
          <w:sz w:val="24"/>
          <w:szCs w:val="24"/>
        </w:rPr>
      </w:pPr>
      <w:r>
        <w:rPr>
          <w:sz w:val="24"/>
          <w:szCs w:val="24"/>
        </w:rPr>
        <w:t>Geografia trzeciego i największego z jowiańskich księżyców  uległa drastycznym zmianom od chwili implozji planety i wciąż  się zmieniała. Nowe słońce, które stopiło  lody Europy, nie przygrzewało tutaj tak potężnie –  w końcu Ganimedes leży czterysta tysięcy kilometrów  dalej – ale było wystarczająco ciepłe, by stworzyć  umiarkowany klimat pośrodku półkuli zawsze zwróconej  w stronę Lucyfera. Na satelicie powstały nieduże, płytkie  morza – największe dorównywało obszarem ziemskiemu  Morzu Śródziemnemu – usytuowane między czterdziestym  stopniem północnej szerokości geograficznej a czterdziestym  szerokości południowej. Mapy sporządzone podczas dwudziestowiecznej  misji „Voyagera” w większości utraciły aktualność.  Topiąca się wieczna zmarzlina i ruchy tektoniczne (choć  niezbyt częste) – wywołane tymi samymi siłami pływów,  które działały na dwóch wewnętrznych księżycach  – sprawiały, że nowy Ganimedes był istnym koszmarem  dla kartografów.</w:t>
      </w:r>
    </w:p>
    <w:p>
      <w:pPr>
        <w:pStyle w:val="Normal"/>
        <w:spacing w:lineRule="auto" w:line="360"/>
        <w:rPr>
          <w:sz w:val="24"/>
          <w:szCs w:val="24"/>
        </w:rPr>
      </w:pPr>
      <w:r>
        <w:rPr>
          <w:sz w:val="24"/>
          <w:szCs w:val="24"/>
        </w:rPr>
        <w:t>Ale z tych samych powodów satelita był rajem dla inżynierów  planetarnych. Oto bowiem otwierał się przed nimi świat,  który jako jedyny – jeśli pominąć jałowego  i znacznie mniej gościnnego Marsa – zapewni ludziom warunki  zbliżone do panujących na Ziemi. Na Ganimedesie było mnóstwo  wody, wszystkie biopierwiastki, a gdy świecił Lucyfer, klimat  stawał się znośniejszy niż na większości obszarów  Ziemi.</w:t>
      </w:r>
    </w:p>
    <w:p>
      <w:pPr>
        <w:pStyle w:val="Normal"/>
        <w:spacing w:lineRule="auto" w:line="360"/>
        <w:rPr>
          <w:sz w:val="24"/>
          <w:szCs w:val="24"/>
        </w:rPr>
      </w:pPr>
      <w:r>
        <w:rPr>
          <w:sz w:val="24"/>
          <w:szCs w:val="24"/>
        </w:rPr>
        <w:t>Najlepsze jednak okazało się to, że na Ganimedesie nie  trzeba nosić całych skafandrów kosmicznych; atmosfera,  choć w dalszym ciągu nie nadawała się do oddychania,  zgęstniała na tyle, by ludziom wystarczały zwykłe  maski i butle tlenowe. Za kilkadziesiąt lat – obiecywali mikrobiolodzy,  nie próbując zresztą określić dokładnie terminu  – nawet i to stanie się niepotrzebne. Na powierzchni Ganimedesa  rozwijały się już bowiem szczepy produkujących tlen  bakterii. Początkowo większość z nich wymierała,  lecz w końcu część się przyjęła, umożliwiając  powolne wznoszenie się krzywej na tablicy analizy atmosferycznej  dumnie prezentowanej wszystkim gościom w Dardanusie.</w:t>
      </w:r>
    </w:p>
    <w:p>
      <w:pPr>
        <w:pStyle w:val="Normal"/>
        <w:spacing w:lineRule="auto" w:line="360"/>
        <w:rPr>
          <w:sz w:val="24"/>
          <w:szCs w:val="24"/>
        </w:rPr>
      </w:pPr>
      <w:r>
        <w:rPr>
          <w:sz w:val="24"/>
          <w:szCs w:val="24"/>
        </w:rPr>
        <w:t>Van der Berg nie zaniedbywał przeglądania danych z satelity  badawczego „Europa VI”, mając nadzieję na kolejne  rozchmurzenie podczas orbitowania satelity nad Górą Zeusa.  Wiedział, że szansa jest niewielka, lecz dopóki istniała,  nie podejmował badań innymi metodami. Nie było pośpiechu,  poza tym na jego barkach spoczywały znacznie ważniejsze zadania  niż wyjaśnienie fenomenu, który może okazać się  czymś błahym i nieciekawym.</w:t>
      </w:r>
    </w:p>
    <w:p>
      <w:pPr>
        <w:pStyle w:val="Normal"/>
        <w:spacing w:lineRule="auto" w:line="360"/>
        <w:rPr>
          <w:sz w:val="24"/>
          <w:szCs w:val="24"/>
        </w:rPr>
      </w:pPr>
      <w:r>
        <w:rPr>
          <w:sz w:val="24"/>
          <w:szCs w:val="24"/>
        </w:rPr>
        <w:t xml:space="preserve">Potem „Europa VI” nagle uległa zniszczeniu – z całą  pewnością wskutek zderzenia z meteorytem. Po powrocie na Ziemię  Victor Willis wygłupił się – zdaniem wielu osób  – przeprowadzając wywiad z tak zwanymi Euronautami, którzy  zapełnili lukę po ubiegłowiecznych entuzjastach UFO. Otóż  niektórzy z Euronautów wysuwali tezę, iż za zniszczenie  satelity odpowiedzialne są wrogie istoty ze świata, nad którym  latał próbnik - zupełnie przy tym nie przejmując  się, że sonda działała nieprzerwanie przez piętnaście  lat, czyli dwukrotnie dłużej, niż planowano. Na plus trzeba  zapisać Victorowi podkreślenie owej długowieczności  i ostrą rozprawę z wszelkiego rodzaju „kultowymi”  argumentami. Powszechnie jednak wyrażano opinię, że nie  powinien był ich w ogóle przedstawiać szerokiej publiczności. </w:t>
      </w:r>
    </w:p>
    <w:p>
      <w:pPr>
        <w:pStyle w:val="Normal"/>
        <w:spacing w:lineRule="auto" w:line="360"/>
        <w:rPr>
          <w:sz w:val="24"/>
          <w:szCs w:val="24"/>
        </w:rPr>
      </w:pPr>
      <w:r>
        <w:rPr>
          <w:sz w:val="24"/>
          <w:szCs w:val="24"/>
        </w:rPr>
        <w:t>Dla van der Berga, który cieszył się, gdy koledzy nazywali  go „upartym Holendrem” – na co w pełni zasługiwał  – katastrofa „Europy VI” stała się wyzwaniem,  któremu nie potrafił się oprzeć. Nie było szans  na zdobycie funduszy i wysłanie kolejnego satelity, wszyscy bowiem  z ulgą przyjęli nagłe zamilknięcie gadatliwego i żenująco  długowiecznego próbnika.</w:t>
      </w:r>
    </w:p>
    <w:p>
      <w:pPr>
        <w:pStyle w:val="Normal"/>
        <w:spacing w:lineRule="auto" w:line="360"/>
        <w:rPr>
          <w:sz w:val="24"/>
          <w:szCs w:val="24"/>
        </w:rPr>
      </w:pPr>
      <w:r>
        <w:rPr>
          <w:sz w:val="24"/>
          <w:szCs w:val="24"/>
        </w:rPr>
        <w:t>Jaki więc miał wybór? Van der Berg rozważał możliwości.  Ponieważ był geologiem z zawodu, a nie astrofizykiem, upłynęło  kilka dni, zanim uświadomił sobie, że odpowiedź leży  jak na dłoni, odkąd znalazł się na Ganimedesie.</w:t>
      </w:r>
    </w:p>
    <w:p>
      <w:pPr>
        <w:pStyle w:val="Normal"/>
        <w:spacing w:lineRule="auto" w:line="360"/>
        <w:rPr>
          <w:sz w:val="24"/>
          <w:szCs w:val="24"/>
        </w:rPr>
      </w:pPr>
      <w:r>
        <w:rPr>
          <w:sz w:val="24"/>
          <w:szCs w:val="24"/>
        </w:rPr>
        <w:t>Afrikaans należy do grupy języków najlepszych do przeklinania;  nawet uprzejmości potrafią wtedy ranić uszy niewinnych  słuchaczy. Van der Berg wyżywał się w ojczystej mowie  przez dobre kilka minut, a potem skontaktował się z Obserwatorium  Tiamat usytuowanym dokładnie na równiku, gdzie maleńki,  oślepiający dysk Lucyfera wisiał zawsze pionowo nad głow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trofizycy, zajmujący się najbardziej spektakularnymi okazami  we Wszechświecie, często gardzą zwykłymi geologami,  którzy poświęcają uwagę, a czasem i życie  małym, nieciekawym obiektom – takim jak planety. Jednakże  w tym odległym zakątku, gdzie ludzie po raz kolejny zmagali  się z Naturą, wszyscy gotowi byli służyć pomocą  każdemu, a doktor Wilkins wykazał nie tylko zainteresowanie,  lecz i zrozumienie dla problemu van der Berga.</w:t>
      </w:r>
    </w:p>
    <w:p>
      <w:pPr>
        <w:pStyle w:val="Normal"/>
        <w:spacing w:lineRule="auto" w:line="360"/>
        <w:rPr>
          <w:sz w:val="24"/>
          <w:szCs w:val="24"/>
        </w:rPr>
      </w:pPr>
      <w:r>
        <w:rPr>
          <w:sz w:val="24"/>
          <w:szCs w:val="24"/>
        </w:rPr>
        <w:t>Obserwatorium Tiamat zbudowano stawiając mu jedno tylko zadanie,  które w istocie było głównym powodem stworzenia bazy  na Ganimedesie. Badania Lucyfera miały ogromne znaczenie nie tylko  dla akademików, parających się nauką czystą, lecz  i dla inżynierów nuklearnych, meteorologów, oceanografów,  nie wspominając już o mężach stanu czy filozofach.  Myśl, że we Wszechświecie – ba, tuż obok! –  egzystują istoty zdolne planetę przemienić w gwiazdę,  wydawała się przerażająca i nocami spędzała  sen z powiek. Powszechnie zgadzano się, że ludzkość  powinna wiedzieć wszystko na temat procesów zachodzących  na Jowiszu, które pewnego dnia trzeba będzie skopiować  – albo zapobiec im…</w:t>
      </w:r>
    </w:p>
    <w:p>
      <w:pPr>
        <w:pStyle w:val="Normal"/>
        <w:spacing w:lineRule="auto" w:line="360"/>
        <w:rPr>
          <w:sz w:val="24"/>
          <w:szCs w:val="24"/>
        </w:rPr>
      </w:pPr>
      <w:r>
        <w:rPr>
          <w:sz w:val="24"/>
          <w:szCs w:val="24"/>
        </w:rPr>
        <w:t>Od dziesięciu lat z górą obserwowano z Tiamat Lucyfera,  wykorzystując w tym celu wszystkie możliwe rodzaje instrumentów,  zapisując nieprzerwanie jego spektrum w całym paśmie elektromagnetycznym  i monitorując powierzchnię za pomocą radaru umieszczonego  na skromnym, stumetrowym talerzu, który z kolei usytuowano w niedużym  kraterze oduderzeniowym.</w:t>
      </w:r>
    </w:p>
    <w:p>
      <w:pPr>
        <w:pStyle w:val="Normal"/>
        <w:spacing w:lineRule="auto" w:line="360"/>
        <w:rPr>
          <w:sz w:val="24"/>
          <w:szCs w:val="24"/>
        </w:rPr>
      </w:pPr>
      <w:r>
        <w:rPr>
          <w:sz w:val="24"/>
          <w:szCs w:val="24"/>
        </w:rPr>
        <w:t xml:space="preserve">– </w:t>
      </w:r>
      <w:r>
        <w:rPr>
          <w:sz w:val="24"/>
          <w:szCs w:val="24"/>
        </w:rPr>
        <w:t>Tak – powiedział doktor Wilkins – często przypatrujemy  się Europie i Io. Ale nasz promień jest na stałe wymierzony  w Lucyfera, obserwujemy więc obydwa księżyce tylko przez  kilka minut, w czasie ich przejścia przed gwiazdą. Pańska  góra znajduje się od strony Słońca, toteż nie  widzimy jej…</w:t>
      </w:r>
    </w:p>
    <w:p>
      <w:pPr>
        <w:pStyle w:val="Normal"/>
        <w:spacing w:lineRule="auto" w:line="360"/>
        <w:rPr>
          <w:sz w:val="24"/>
          <w:szCs w:val="24"/>
        </w:rPr>
      </w:pPr>
      <w:r>
        <w:rPr>
          <w:sz w:val="24"/>
          <w:szCs w:val="24"/>
        </w:rPr>
        <w:t xml:space="preserve">– </w:t>
      </w:r>
      <w:r>
        <w:rPr>
          <w:sz w:val="24"/>
          <w:szCs w:val="24"/>
        </w:rPr>
        <w:t>Zdaję sobie z tego sprawę – rzucił zniecierpliwiony  van der Berg. – Ale czy nie moglibyście trochę przesunąć  promienia, tak by wycelował w Europę, zanim znajdzie się  ona w jednej linii z Jowiszem? Żeby zobaczyć półkulę  zwróconą ku Słońcu, wystarczyłoby dziesięć,  może dwadzieścia stopni.</w:t>
      </w:r>
    </w:p>
    <w:p>
      <w:pPr>
        <w:pStyle w:val="Normal"/>
        <w:spacing w:lineRule="auto" w:line="360"/>
        <w:rPr>
          <w:sz w:val="24"/>
          <w:szCs w:val="24"/>
        </w:rPr>
      </w:pPr>
      <w:r>
        <w:rPr>
          <w:sz w:val="24"/>
          <w:szCs w:val="24"/>
        </w:rPr>
        <w:t xml:space="preserve">– </w:t>
      </w:r>
      <w:r>
        <w:rPr>
          <w:sz w:val="24"/>
          <w:szCs w:val="24"/>
        </w:rPr>
        <w:t>Wystarczyłby jeden stopień, by zgubić Lucyfera  i złapać pełny obraz Europy na drugim krańcu orbity.  Ale wtedy jest ona trzy razy dalej, co daje zaledwie jedną setną  siły odbicia. Zresztą, kto wie?… Może to wystarczy?  Spróbujemy. Proszę przesłać mi dane co do częstotliwości,  polaryzacji, kopert nadawczych… – słowem, wszystko, co uzna  pan za przydatne po konsultacjach z waszymi ludźmi od zdalnych  obserwacji. Ustawienie sieci zmiany fazy, która przesunie promień  o kilka stopni, nie powinno trwać długo. Nic więcej nie  mogę panu obiecać ani powiedzieć… nigdy nie zastanawialiśmy  się nad takim problemem, choć może powinniśmy… A  w ogóle to czego pan oczekuje po tym eksperymencie? Przecież  na Europie jest tylko lód i woda…</w:t>
      </w:r>
    </w:p>
    <w:p>
      <w:pPr>
        <w:pStyle w:val="Normal"/>
        <w:spacing w:lineRule="auto" w:line="360"/>
        <w:rPr>
          <w:sz w:val="24"/>
          <w:szCs w:val="24"/>
        </w:rPr>
      </w:pPr>
      <w:r>
        <w:rPr>
          <w:sz w:val="24"/>
          <w:szCs w:val="24"/>
        </w:rPr>
        <w:t xml:space="preserve">– </w:t>
      </w:r>
      <w:r>
        <w:rPr>
          <w:sz w:val="24"/>
          <w:szCs w:val="24"/>
        </w:rPr>
        <w:t>Gdybym wiedział – odparł pełen otuchy van der  Berg – nie prosiłbym pana o pomoc, prawda?</w:t>
      </w:r>
    </w:p>
    <w:p>
      <w:pPr>
        <w:pStyle w:val="Normal"/>
        <w:spacing w:lineRule="auto" w:line="360"/>
        <w:rPr>
          <w:sz w:val="24"/>
          <w:szCs w:val="24"/>
        </w:rPr>
      </w:pPr>
      <w:r>
        <w:rPr>
          <w:sz w:val="24"/>
          <w:szCs w:val="24"/>
        </w:rPr>
        <w:t xml:space="preserve">– </w:t>
      </w:r>
      <w:r>
        <w:rPr>
          <w:sz w:val="24"/>
          <w:szCs w:val="24"/>
        </w:rPr>
        <w:t>Faktycznie… A ja nie prosiłbym pana o pełny przypis,  z moim nazwiskiem, w opublikowanej pracy. Szkoda tylko, że W  jest na końcu alfabetu… Wyprzedza mnie pan tylko o jedną  literę…</w:t>
      </w:r>
    </w:p>
    <w:p>
      <w:pPr>
        <w:pStyle w:val="Normal"/>
        <w:spacing w:lineRule="auto" w:line="360"/>
        <w:rPr>
          <w:sz w:val="24"/>
          <w:szCs w:val="24"/>
        </w:rPr>
      </w:pPr>
      <w:r>
        <w:rPr>
          <w:sz w:val="24"/>
          <w:szCs w:val="24"/>
        </w:rPr>
        <w:t>Ta rozmowa toczyła się przed rokiem. Obserwacje z dużej  odległości okazały się nie dość owocne, a  przesunięcie promienia na dzienną stronę Europy tuż  przed koniunkcją było trudniejsze, niż się spodziewano.  Mimo wszystko napłynęły jakieś informacje. Komputery  przetrawiły je i van der Berg był pierwszym człowiekiem,  który ujrzał mapę minerałów Europy epoki postlucyferiańskiej.</w:t>
      </w:r>
    </w:p>
    <w:p>
      <w:pPr>
        <w:pStyle w:val="Normal"/>
        <w:spacing w:lineRule="auto" w:line="360"/>
        <w:rPr>
          <w:sz w:val="24"/>
          <w:szCs w:val="24"/>
        </w:rPr>
      </w:pPr>
      <w:r>
        <w:rPr>
          <w:sz w:val="24"/>
          <w:szCs w:val="24"/>
        </w:rPr>
        <w:t>Jak słusznie zauważył doktor Wilkins, znajdowały się  tam głównie lód i woda, poprzecinane bazaltem przemieszanym  z pokładami siarki. Tak mniej więcej wyglądał cały  księżyc – z wyjątkiem dwóch anomalii.</w:t>
      </w:r>
    </w:p>
    <w:p>
      <w:pPr>
        <w:pStyle w:val="Normal"/>
        <w:spacing w:lineRule="auto" w:line="360"/>
        <w:rPr>
          <w:sz w:val="24"/>
          <w:szCs w:val="24"/>
        </w:rPr>
      </w:pPr>
      <w:r>
        <w:rPr>
          <w:sz w:val="24"/>
          <w:szCs w:val="24"/>
        </w:rPr>
        <w:t>Jedna z nich wydawała się tworem naukowej (a może komputerowej)  wyobraźni: był to biegnący absolutnie prostą linią  fenomen długości dwóch kilometrów, który nie odbijał  radarowego echa. Van der Berg zostawił tę zagadkę Wilkinsowi.  Zajmowała go wyłącznie Góra Zeusa.</w:t>
      </w:r>
    </w:p>
    <w:p>
      <w:pPr>
        <w:pStyle w:val="Normal"/>
        <w:spacing w:lineRule="auto" w:line="360"/>
        <w:rPr>
          <w:sz w:val="24"/>
          <w:szCs w:val="24"/>
        </w:rPr>
      </w:pPr>
      <w:r>
        <w:rPr>
          <w:sz w:val="24"/>
          <w:szCs w:val="24"/>
        </w:rPr>
        <w:t>Określenie jej struktury zajęło mu wiele czasu, ponieważ  tylko szaleniec – lub krańcowo zdeterminowany naukowiec –  mógłby uwierzyć, że coś takiego jest możliwe.  Nawet teraz, po sprawdzeniu wszystkich parametrów do granic perfekcji,  van der Berg powątpiewał o zdrowiu swoich zmysłów.  I nie zastanawiał się jeszcze nad kolejnym posunięciem.</w:t>
      </w:r>
    </w:p>
    <w:p>
      <w:pPr>
        <w:pStyle w:val="Normal"/>
        <w:spacing w:lineRule="auto" w:line="360"/>
        <w:rPr>
          <w:sz w:val="24"/>
          <w:szCs w:val="24"/>
        </w:rPr>
      </w:pPr>
      <w:r>
        <w:rPr>
          <w:sz w:val="24"/>
          <w:szCs w:val="24"/>
        </w:rPr>
        <w:t>Kiedy zadzwonił do niego doktor Wilkins, ciekawy, czy jego nazwisko  i sława dotrą do wszystkich banków informacji, Rolf van  der Berg mruknął, że wciąż analizuje wyniki. W  końcu jednak musiał jakoś pozbyć się natręta.</w:t>
      </w:r>
    </w:p>
    <w:p>
      <w:pPr>
        <w:pStyle w:val="Normal"/>
        <w:spacing w:lineRule="auto" w:line="360"/>
        <w:rPr>
          <w:sz w:val="24"/>
          <w:szCs w:val="24"/>
        </w:rPr>
      </w:pPr>
      <w:r>
        <w:rPr>
          <w:sz w:val="24"/>
          <w:szCs w:val="24"/>
        </w:rPr>
        <w:t xml:space="preserve">– </w:t>
      </w:r>
      <w:r>
        <w:rPr>
          <w:sz w:val="24"/>
          <w:szCs w:val="24"/>
        </w:rPr>
        <w:t>Nic wielkiego – rzucił łatwowiernemu koledze. –  Jakaś rzadka postać kwarcu… Wciąż porównuję  ją z próbkami z Ziemi.</w:t>
      </w:r>
    </w:p>
    <w:p>
      <w:pPr>
        <w:pStyle w:val="Normal"/>
        <w:spacing w:lineRule="auto" w:line="360"/>
        <w:rPr>
          <w:sz w:val="24"/>
          <w:szCs w:val="24"/>
        </w:rPr>
      </w:pPr>
      <w:r>
        <w:rPr>
          <w:sz w:val="24"/>
          <w:szCs w:val="24"/>
        </w:rPr>
        <w:t>Po raz pierwszy okłamał współpracownika i naukowca.  Czuł się z tym bardzo źle.</w:t>
      </w:r>
    </w:p>
    <w:p>
      <w:pPr>
        <w:pStyle w:val="Normal"/>
        <w:spacing w:lineRule="auto" w:line="360"/>
        <w:rPr>
          <w:sz w:val="24"/>
          <w:szCs w:val="24"/>
        </w:rPr>
      </w:pPr>
      <w:r>
        <w:rPr>
          <w:sz w:val="24"/>
          <w:szCs w:val="24"/>
        </w:rPr>
        <w:t>Ale czy miał wybór?</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12. </w:t>
      </w:r>
      <w:r>
        <w:rPr>
          <w:i/>
          <w:iCs/>
          <w:sz w:val="24"/>
          <w:szCs w:val="24"/>
        </w:rPr>
        <w:t>Oom</w:t>
      </w:r>
      <w:r>
        <w:rPr>
          <w:sz w:val="24"/>
          <w:szCs w:val="24"/>
        </w:rPr>
        <w:t xml:space="preserve">  Paul</w:t>
      </w:r>
    </w:p>
    <w:p>
      <w:pPr>
        <w:pStyle w:val="Normal"/>
        <w:spacing w:lineRule="auto" w:line="360"/>
        <w:rPr>
          <w:sz w:val="24"/>
          <w:szCs w:val="24"/>
        </w:rPr>
      </w:pPr>
      <w:r>
        <w:rPr>
          <w:sz w:val="24"/>
          <w:szCs w:val="24"/>
        </w:rPr>
        <w:t>Rolf van der Berg nie widział wuja Paula od dziesięciu lat  i nic nie wskazywało, że ujrzy go kiedykolwiek. Mimo to stary  naukowiec był mu bardzo bliski – ostatni przedstawiciel swego  pokolenia, pamiętający i pielęgnujący (gdy tego chciał,  co nie zdarzało się często) sposób życia przodków.</w:t>
      </w:r>
    </w:p>
    <w:p>
      <w:pPr>
        <w:pStyle w:val="Normal"/>
        <w:spacing w:lineRule="auto" w:line="360"/>
        <w:rPr/>
      </w:pPr>
      <w:r>
        <w:rPr>
          <w:sz w:val="24"/>
          <w:szCs w:val="24"/>
        </w:rPr>
        <w:t>Doktor Paul Kreuger – „</w:t>
      </w:r>
      <w:r>
        <w:rPr>
          <w:i/>
          <w:iCs/>
          <w:sz w:val="24"/>
          <w:szCs w:val="24"/>
        </w:rPr>
        <w:t>oom</w:t>
      </w:r>
      <w:r>
        <w:rPr>
          <w:sz w:val="24"/>
          <w:szCs w:val="24"/>
        </w:rPr>
        <w:t xml:space="preserve"> Paul”* dla rodziny i większości przyjaciół  – był zawsze tam, gdzie mógł okazać się potrzebny,  zawsze też służył radą i wiadomościami, jeżeli  nie osobiście, to za pomocą połączeń radiowych  pokonujących czasem i pół miliarda kilometrów. Jak  wieść niosła, nie dostał Nagrody Nobla za swój  wkład w badania nad cząstkami elementarnymi – dziedzinę,  w której po dwudziestowiecznych porządkach znów zapanował  bałagan – z powodu potężnych nacisków politycznych.  Jeśli to była prawda, doktor Kreuger nikogo nie winił.  Skromny i bezpretensjonalny, nie miał osobistych wrogów nawet  wśród swarliwych i zwalczających się wzajemnie frakcji  osiadłych na wychodźstwie ziomków. Obdarzano go tak powszechnym  szacunkiem, że nawet Stany Zjednoczone Południowej Afryki  kilkakrotnie go zapraszały do ojczystego kraju, zawsze jednak  grzecznie odmawiał złożenia wizyty, i to nie dlatego –  jak wyjaśniał – że obawia się o swoje bezpieczeństwo  w Afryce Południowej, lecz ze względu na strach przed nostalgią,  która mogłaby go złam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W języku  afrikaans słowo </w:t>
      </w:r>
      <w:r>
        <w:rPr>
          <w:i/>
          <w:iCs/>
          <w:sz w:val="24"/>
          <w:szCs w:val="24"/>
        </w:rPr>
        <w:t>oom</w:t>
      </w:r>
      <w:r>
        <w:rPr>
          <w:sz w:val="24"/>
          <w:szCs w:val="24"/>
        </w:rPr>
        <w:t xml:space="preserve"> oznacza „wujek”, lecz często  bywa stosowane jako forma grzecznościowa wobec starszych mężczyzn  (przyp. tł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an der Berg podczas nagrywania wiadomości dla wuja – mimo  że używał martwego języka, którym obecnie posługiwało  się nie więcej niż milion osób – starał się  być bardzo dyskretny, stosował także zwroty i określenia  znane jedynie w bliskim rodzinnym kręgu. Paul bez kłopotu  rozszyfrował informacje od bratanka, ale nie mógł potraktować  ich poważnie. Obawiał się, że Rolf zrobi z siebie  głupca, postanowił więc przestrzec go w delikatny sposób.  Dobrze się stało, że nie śpieszył się z publikacją:  ma przynajmniej tyle oleju w głowie, by nie trąbić o tym  na prawo i lewo…</w:t>
      </w:r>
    </w:p>
    <w:p>
      <w:pPr>
        <w:pStyle w:val="Normal"/>
        <w:spacing w:lineRule="auto" w:line="360"/>
        <w:rPr>
          <w:sz w:val="24"/>
          <w:szCs w:val="24"/>
        </w:rPr>
      </w:pPr>
      <w:r>
        <w:rPr>
          <w:sz w:val="24"/>
          <w:szCs w:val="24"/>
        </w:rPr>
        <w:t>Ale przypuśćmy – tylko przypuśćmy – że  to prawda? Rzadkie siwe włosy uniosły się na potylicy  Paula. Stanęło mu przed oczyma całe spektrum nowych możliwości  – naukowych, finansowych, politycznych – a im dłużej  nad nimi rozmyślał, tym bardziej wydawały mu się przerażające.</w:t>
      </w:r>
    </w:p>
    <w:p>
      <w:pPr>
        <w:pStyle w:val="Normal"/>
        <w:spacing w:lineRule="auto" w:line="360"/>
        <w:rPr>
          <w:sz w:val="24"/>
          <w:szCs w:val="24"/>
        </w:rPr>
      </w:pPr>
      <w:r>
        <w:rPr>
          <w:sz w:val="24"/>
          <w:szCs w:val="24"/>
        </w:rPr>
        <w:t>W przeciwieństwie do swych religijnych przodków doktor Kreuger  nie wierzył w Boga, do którego mógłby się zwrócić  w chwili trwogi i niepewności. Teraz prawie tego żałował,  ale nawet gdyby potrafił się modlić, na niewiele by to  się zdało. Usiadł przy komputerze i penetrując banki  danych nie wiedział, czy cieszyć się nadzieją, że  bratanek dokonał epokowego odkrycia, czy ubolewać nad jego  głupotą. Czy Ten Stary, tam w niebie, naprawdę mógłby  zrobić ludzkości taki kawał? Paul przypomniał sobie  słynne zdanie Einsteina: „Bóg, choć wyrafinowany,  nigdy nie bywa złośliwy”.</w:t>
      </w:r>
    </w:p>
    <w:p>
      <w:pPr>
        <w:pStyle w:val="Normal"/>
        <w:spacing w:lineRule="auto" w:line="360"/>
        <w:rPr>
          <w:sz w:val="24"/>
          <w:szCs w:val="24"/>
        </w:rPr>
      </w:pPr>
      <w:r>
        <w:rPr>
          <w:sz w:val="24"/>
          <w:szCs w:val="24"/>
        </w:rPr>
        <w:t>Przestań śnić na jawie – napomniał sam siebie  doktor Paul Kreuger. – Twoje widzimisię, a nawet twoje nadzieje  i obawy nie mogą wpłynąć na tę sprawę…</w:t>
      </w:r>
    </w:p>
    <w:p>
      <w:pPr>
        <w:pStyle w:val="Normal"/>
        <w:spacing w:lineRule="auto" w:line="360"/>
        <w:rPr>
          <w:sz w:val="24"/>
          <w:szCs w:val="24"/>
        </w:rPr>
      </w:pPr>
      <w:r>
        <w:rPr>
          <w:sz w:val="24"/>
          <w:szCs w:val="24"/>
        </w:rPr>
        <w:t>Gdzieś z głębin Układu Słonecznego rzucono mu  rękawicę. Nie spocznie, dopóki nie pozna prawd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3. „Nikt nie kazał nam zabrać kostiumów  kąpielowych…” </w:t>
      </w:r>
    </w:p>
    <w:p>
      <w:pPr>
        <w:pStyle w:val="Normal"/>
        <w:spacing w:lineRule="auto" w:line="360"/>
        <w:rPr>
          <w:sz w:val="24"/>
          <w:szCs w:val="24"/>
        </w:rPr>
      </w:pPr>
      <w:r>
        <w:rPr>
          <w:sz w:val="24"/>
          <w:szCs w:val="24"/>
        </w:rPr>
        <w:t>Kapitan Smith ukrywał swoją małą niespodziankę,  aż do Dnia Piątego, po czym wyjawił ją na kilka godzin  przed zwrotem. Jego komunikat został przyjęty – tak jak  się spodziewał - z niedowierzaniem.</w:t>
      </w:r>
    </w:p>
    <w:p>
      <w:pPr>
        <w:pStyle w:val="Normal"/>
        <w:spacing w:lineRule="auto" w:line="360"/>
        <w:rPr>
          <w:sz w:val="24"/>
          <w:szCs w:val="24"/>
        </w:rPr>
      </w:pPr>
      <w:r>
        <w:rPr>
          <w:sz w:val="24"/>
          <w:szCs w:val="24"/>
        </w:rPr>
        <w:t>Pierwszy doszedł do siebie Victor Willis.</w:t>
      </w:r>
    </w:p>
    <w:p>
      <w:pPr>
        <w:pStyle w:val="Normal"/>
        <w:spacing w:lineRule="auto" w:line="360"/>
        <w:rPr>
          <w:sz w:val="24"/>
          <w:szCs w:val="24"/>
        </w:rPr>
      </w:pPr>
      <w:r>
        <w:rPr>
          <w:sz w:val="24"/>
          <w:szCs w:val="24"/>
        </w:rPr>
        <w:t xml:space="preserve">– </w:t>
      </w:r>
      <w:r>
        <w:rPr>
          <w:sz w:val="24"/>
          <w:szCs w:val="24"/>
        </w:rPr>
        <w:t>Basen! Na statku kosmicznym! Chyba pan żartuje!</w:t>
      </w:r>
    </w:p>
    <w:p>
      <w:pPr>
        <w:pStyle w:val="Normal"/>
        <w:spacing w:lineRule="auto" w:line="360"/>
        <w:rPr>
          <w:sz w:val="24"/>
          <w:szCs w:val="24"/>
        </w:rPr>
      </w:pPr>
      <w:r>
        <w:rPr>
          <w:sz w:val="24"/>
          <w:szCs w:val="24"/>
        </w:rPr>
        <w:t>Kapitan usiadł wygodniej, w oczekiwaniu na dalsze komentarze i  dobrą zabawę. Uśmiechnął się do Heywooda Floyda,  który wcześniej był dopuszczony do sekretu.</w:t>
      </w:r>
    </w:p>
    <w:p>
      <w:pPr>
        <w:pStyle w:val="Normal"/>
        <w:spacing w:lineRule="auto" w:line="360"/>
        <w:rPr>
          <w:sz w:val="24"/>
          <w:szCs w:val="24"/>
        </w:rPr>
      </w:pPr>
      <w:r>
        <w:rPr>
          <w:sz w:val="24"/>
          <w:szCs w:val="24"/>
        </w:rPr>
        <w:t xml:space="preserve">– </w:t>
      </w:r>
      <w:r>
        <w:rPr>
          <w:sz w:val="24"/>
          <w:szCs w:val="24"/>
        </w:rPr>
        <w:t>No cóż, podejrzewam, że Kolumb mocno by się  zdziwił widząc ulepszenia na statkach wprowadzone od jego  czasów.</w:t>
      </w:r>
    </w:p>
    <w:p>
      <w:pPr>
        <w:pStyle w:val="Normal"/>
        <w:spacing w:lineRule="auto" w:line="360"/>
        <w:rPr>
          <w:sz w:val="24"/>
          <w:szCs w:val="24"/>
        </w:rPr>
      </w:pPr>
      <w:r>
        <w:rPr>
          <w:sz w:val="24"/>
          <w:szCs w:val="24"/>
        </w:rPr>
        <w:t xml:space="preserve">– </w:t>
      </w:r>
      <w:r>
        <w:rPr>
          <w:sz w:val="24"/>
          <w:szCs w:val="24"/>
        </w:rPr>
        <w:t>A czy basen jest z trampoliną – zapytał tęsknie  Greenberg. - W college'u byłem mistrzem w skokach do wody.</w:t>
      </w:r>
    </w:p>
    <w:p>
      <w:pPr>
        <w:pStyle w:val="Normal"/>
        <w:spacing w:lineRule="auto" w:line="360"/>
        <w:rPr>
          <w:sz w:val="24"/>
          <w:szCs w:val="24"/>
        </w:rPr>
      </w:pPr>
      <w:r>
        <w:rPr>
          <w:sz w:val="24"/>
          <w:szCs w:val="24"/>
        </w:rPr>
        <w:t xml:space="preserve">– </w:t>
      </w:r>
      <w:r>
        <w:rPr>
          <w:sz w:val="24"/>
          <w:szCs w:val="24"/>
        </w:rPr>
        <w:t>I owszem, drogi panie. Znajduje się wprawdzie na wysokości  tylko pięciu metrów, ale przy naszej nominalnej grawitacji  jednej dziesiątej &lt;MI&gt;g&lt;D&gt; będzie pan spadał do wody przez  całe trzy sekundy. A gdyby pan zechciał polatać sobie  dłużej, pan Curtis z radością zmniejszy ciąg.</w:t>
      </w:r>
    </w:p>
    <w:p>
      <w:pPr>
        <w:pStyle w:val="Normal"/>
        <w:spacing w:lineRule="auto" w:line="360"/>
        <w:rPr>
          <w:sz w:val="24"/>
          <w:szCs w:val="24"/>
        </w:rPr>
      </w:pPr>
      <w:r>
        <w:rPr>
          <w:sz w:val="24"/>
          <w:szCs w:val="24"/>
        </w:rPr>
        <w:t xml:space="preserve">– </w:t>
      </w:r>
      <w:r>
        <w:rPr>
          <w:sz w:val="24"/>
          <w:szCs w:val="24"/>
        </w:rPr>
        <w:t>Doprawdy? – zapytał oschle główny inżynier.  – Mam zmniejszać ciąg i narobić bałaganu we wszystkich  obliczeniach orbity? A co będzie z wodą, która wypłynie  z basenu? Czy pomyślał pan o napięciu powierzchniowym?…</w:t>
      </w:r>
    </w:p>
    <w:p>
      <w:pPr>
        <w:pStyle w:val="Normal"/>
        <w:spacing w:lineRule="auto" w:line="360"/>
        <w:rPr>
          <w:sz w:val="24"/>
          <w:szCs w:val="24"/>
        </w:rPr>
      </w:pPr>
      <w:r>
        <w:rPr>
          <w:sz w:val="24"/>
          <w:szCs w:val="24"/>
        </w:rPr>
        <w:t xml:space="preserve">– </w:t>
      </w:r>
      <w:r>
        <w:rPr>
          <w:sz w:val="24"/>
          <w:szCs w:val="24"/>
        </w:rPr>
        <w:t>Czy na którejś ze stacji kosmicznych nie eksperymentowano  kiedyś z basenem kulistym? – spytał ktoś siedzący  dalej.</w:t>
      </w:r>
    </w:p>
    <w:p>
      <w:pPr>
        <w:pStyle w:val="Normal"/>
        <w:spacing w:lineRule="auto" w:line="360"/>
        <w:rPr>
          <w:sz w:val="24"/>
          <w:szCs w:val="24"/>
        </w:rPr>
      </w:pPr>
      <w:r>
        <w:rPr>
          <w:sz w:val="24"/>
          <w:szCs w:val="24"/>
        </w:rPr>
        <w:t xml:space="preserve">– </w:t>
      </w:r>
      <w:r>
        <w:rPr>
          <w:sz w:val="24"/>
          <w:szCs w:val="24"/>
        </w:rPr>
        <w:t>Próbowano tego przy piaście Pasteura, nim zostały  włączone obroty – odpowiedział Floyd. – Rzecz  okazała się jednak niezbyt praktyczna. Przy braku ciążenia  basen musiał być całkowicie zamknięty, a w wielkiej  kuli wypełnionej wodą można się utopić dość  łatwo, jeśli nie zachowa się ostrożności.</w:t>
      </w:r>
    </w:p>
    <w:p>
      <w:pPr>
        <w:pStyle w:val="Normal"/>
        <w:spacing w:lineRule="auto" w:line="360"/>
        <w:rPr>
          <w:sz w:val="24"/>
          <w:szCs w:val="24"/>
        </w:rPr>
      </w:pPr>
      <w:r>
        <w:rPr>
          <w:sz w:val="24"/>
          <w:szCs w:val="24"/>
        </w:rPr>
        <w:t xml:space="preserve">– </w:t>
      </w:r>
      <w:r>
        <w:rPr>
          <w:sz w:val="24"/>
          <w:szCs w:val="24"/>
        </w:rPr>
        <w:t>Stosunkowo łatwo można się też dostać do  księgi rekordów - jako pierwszy topielec z kosmosu…</w:t>
      </w:r>
    </w:p>
    <w:p>
      <w:pPr>
        <w:pStyle w:val="Normal"/>
        <w:spacing w:lineRule="auto" w:line="360"/>
        <w:rPr>
          <w:sz w:val="24"/>
          <w:szCs w:val="24"/>
        </w:rPr>
      </w:pPr>
      <w:r>
        <w:rPr>
          <w:sz w:val="24"/>
          <w:szCs w:val="24"/>
        </w:rPr>
        <w:t xml:space="preserve">– </w:t>
      </w:r>
      <w:r>
        <w:rPr>
          <w:sz w:val="24"/>
          <w:szCs w:val="24"/>
        </w:rPr>
        <w:t>Nikt nie kazał nam zabrać kostiumów kąpielowych  – poskarżyła się Maggie M'Bala.</w:t>
      </w:r>
    </w:p>
    <w:p>
      <w:pPr>
        <w:pStyle w:val="Normal"/>
        <w:spacing w:lineRule="auto" w:line="360"/>
        <w:rPr>
          <w:sz w:val="24"/>
          <w:szCs w:val="24"/>
        </w:rPr>
      </w:pPr>
      <w:r>
        <w:rPr>
          <w:sz w:val="24"/>
          <w:szCs w:val="24"/>
        </w:rPr>
        <w:t xml:space="preserve">– </w:t>
      </w:r>
      <w:r>
        <w:rPr>
          <w:sz w:val="24"/>
          <w:szCs w:val="24"/>
        </w:rPr>
        <w:t>Dotyczy to wyłącznie tych, którzy muszą nosić  kostiumy kąpielowe – szepnął Michajłowicz do Floyda.</w:t>
      </w:r>
    </w:p>
    <w:p>
      <w:pPr>
        <w:pStyle w:val="Normal"/>
        <w:spacing w:lineRule="auto" w:line="360"/>
        <w:rPr>
          <w:sz w:val="24"/>
          <w:szCs w:val="24"/>
        </w:rPr>
      </w:pPr>
      <w:r>
        <w:rPr>
          <w:sz w:val="24"/>
          <w:szCs w:val="24"/>
        </w:rPr>
        <w:t>Kapitan Smith zastukał w stół, przywracając porządek.</w:t>
      </w:r>
    </w:p>
    <w:p>
      <w:pPr>
        <w:pStyle w:val="Normal"/>
        <w:spacing w:lineRule="auto" w:line="360"/>
        <w:rPr>
          <w:sz w:val="24"/>
          <w:szCs w:val="24"/>
        </w:rPr>
      </w:pPr>
      <w:r>
        <w:rPr>
          <w:sz w:val="24"/>
          <w:szCs w:val="24"/>
        </w:rPr>
        <w:t xml:space="preserve">– </w:t>
      </w:r>
      <w:r>
        <w:rPr>
          <w:sz w:val="24"/>
          <w:szCs w:val="24"/>
        </w:rPr>
        <w:t>Mam jeszcze jeden, ważniejszy komunikat. Jak państwo  wiedzą, o północy osiągniemy maksymalną prędkość  i rozpoczniemy hamowanie. Ciąg będzie wyłączony dokładnie  o godzinie 23, a statek zmieni kurs o sto osiemdziesiąt stopni.  Przez dwie godziny pozostaniemy w stanie nieważkości, po czym  o pierwszej znowu włączymy ciąg… Łatwo sobie wyobrazić,  że załoga będzie bardzo zajęta… Korzystając  z okazji, sprawdzimy maszyny i dokonamy przeglądu kadłuba,  czego nie da się zrobić, rzecz jasna, w warunkach przyśpieszenia.  Zalecam państwu pozostanie w łóżkach i sen… Proszę  pamiętać o zapięciu pasów przytrzymujących pościel.  Stewardzi sprawdzą, czy w kabinach nie ma nie umocowanych przedmiotów,  które mogłyby państwu sprawić kłopot po przywróceniu  ciążenia. Czy są jakieś pytania?</w:t>
      </w:r>
    </w:p>
    <w:p>
      <w:pPr>
        <w:pStyle w:val="Normal"/>
        <w:spacing w:lineRule="auto" w:line="360"/>
        <w:rPr>
          <w:sz w:val="24"/>
          <w:szCs w:val="24"/>
        </w:rPr>
      </w:pPr>
      <w:r>
        <w:rPr>
          <w:sz w:val="24"/>
          <w:szCs w:val="24"/>
        </w:rPr>
        <w:t>Zapadła głęboka cisza, jakby komunikat zdumiał pasażerów  i nie wiedzieli teraz, jak zareagować.</w:t>
      </w:r>
    </w:p>
    <w:p>
      <w:pPr>
        <w:pStyle w:val="Normal"/>
        <w:spacing w:lineRule="auto" w:line="360"/>
        <w:rPr>
          <w:sz w:val="24"/>
          <w:szCs w:val="24"/>
        </w:rPr>
      </w:pPr>
      <w:r>
        <w:rPr>
          <w:sz w:val="24"/>
          <w:szCs w:val="24"/>
        </w:rPr>
        <w:t xml:space="preserve">– </w:t>
      </w:r>
      <w:r>
        <w:rPr>
          <w:sz w:val="24"/>
          <w:szCs w:val="24"/>
        </w:rPr>
        <w:t>Miałem nadzieję, że będą mnie państwo  wypytywać o basen i o to, czy opłaca nam się taki luksus,  ale ponieważ pytania nie padły, więc i tak państwu  opowiem. Basen nie jest luksusem i nic nas nie kosztuje, a mamy nadzieję,  że podczas przyszłych podróży stanie się dodatkową  atrakcją. Cała rzecz w tym, że wieziemy ze sobą pięć  tysięcy ton wody – napędu do reaktora; wody, którą  można również wykorzystać w inny sposób. Zbiornik  numer jeden jest obecnie w trzech czwartych pusty i tak już zostanie  do końca naszej podróży… A więc jutro po śniadaniu  zapraszam państwa na plaż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iorąc pod uwagę pośpiech, z jakim kończono przygotowania  do dziewiczego lotu „Wszechświata”, należało podziwiać  właścicieli i obsługę statku za zwrócenie uwagi  na coś tak nieistotnego jak basen kąpielowy.</w:t>
      </w:r>
    </w:p>
    <w:p>
      <w:pPr>
        <w:pStyle w:val="Normal"/>
        <w:spacing w:lineRule="auto" w:line="360"/>
        <w:rPr>
          <w:sz w:val="24"/>
          <w:szCs w:val="24"/>
        </w:rPr>
      </w:pPr>
      <w:r>
        <w:rPr>
          <w:sz w:val="24"/>
          <w:szCs w:val="24"/>
        </w:rPr>
        <w:t>„</w:t>
      </w:r>
      <w:r>
        <w:rPr>
          <w:sz w:val="24"/>
          <w:szCs w:val="24"/>
        </w:rPr>
        <w:t>Plażą” była metalowa platforma, szerokości  mniej więcej pięciu metrów, otaczająca w jednej trzeciej  obwód zbiornika. Druga ściana znajdowała się w odległości  zaledwie dwudziestu metrów, lecz wyświetlane na niej obrazy  oddalały ją w nieskończoność. Kąpiący  się widzieli gdzieś daleko surferów mknących na falach  do brzegu, do którego nigdy nie dotrą. Na horyzoncie majaczyła  mgliście przepiękna sylwetka pasażerskiego klipra pod  pełnymi żaglami – właściciele biur podróży  bez trudu rozpoznaliby „Tai-Pana”, własność Kosmiczno-Morskiej  Korporacji Tsunga.</w:t>
      </w:r>
    </w:p>
    <w:p>
      <w:pPr>
        <w:pStyle w:val="Normal"/>
        <w:spacing w:lineRule="auto" w:line="360"/>
        <w:rPr>
          <w:sz w:val="24"/>
          <w:szCs w:val="24"/>
        </w:rPr>
      </w:pPr>
      <w:r>
        <w:rPr>
          <w:sz w:val="24"/>
          <w:szCs w:val="24"/>
        </w:rPr>
        <w:t>Aby złudzenie było pełne, na „plaży” był  rozsypany piasek (lekko namagnetyzowany, by nie spadał do wody),  a na jej końcu ustawiony palmowy zagajnik, który z daleka  wyglądał bardzo przekonująco. Idylliczny obraz uzupełniało  świecące nad głowami tropikalne „słońce”.  Trudno by sobie wyobrazić, że za ścianą basenu prawdziwe  Słońce świeci teraz dwa razy jaśniej niż nad ziemskimi  plażami.</w:t>
      </w:r>
    </w:p>
    <w:p>
      <w:pPr>
        <w:pStyle w:val="Normal"/>
        <w:spacing w:lineRule="auto" w:line="360"/>
        <w:rPr>
          <w:sz w:val="24"/>
          <w:szCs w:val="24"/>
        </w:rPr>
      </w:pPr>
      <w:r>
        <w:rPr>
          <w:sz w:val="24"/>
          <w:szCs w:val="24"/>
        </w:rPr>
        <w:t>Projektant basenu doskonale wykonał swoją robotę na ograniczonej,  niezbyt dużej przestrzeni. Dlatego skarga Greenberga: Szkoda,  że nie ma fal – była zaiste niesprawiedliw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4. Poszukiwania</w:t>
      </w:r>
    </w:p>
    <w:p>
      <w:pPr>
        <w:pStyle w:val="Normal"/>
        <w:spacing w:lineRule="auto" w:line="360"/>
        <w:rPr>
          <w:sz w:val="24"/>
          <w:szCs w:val="24"/>
        </w:rPr>
      </w:pPr>
      <w:r>
        <w:rPr>
          <w:sz w:val="24"/>
          <w:szCs w:val="24"/>
        </w:rPr>
        <w:t>Uprawiając dowolną dziedzinę nauki, kierować się  należy pewną dobrą zasadą, w myśl której nie  można wierzyć „faktom” - choćby najlepiej  udokumentowanym – dopóki nie zostaną pomyślnie osadzone  w jakimś zaakceptowanym wcześniej kontekście. Czasami  bywa i tak, że jedna obserwacja burzy cały ów kontekst  i wymusza stworzenie nowego, lecz sytuacje takie zdarzają się  rzadko. Ludzie formatu Galileusza i Einsteina nie pojawiają się  częściej niż raz na sto lat, co zresztą dobrze służy  spokojowi ducha ludzkości.</w:t>
      </w:r>
    </w:p>
    <w:p>
      <w:pPr>
        <w:pStyle w:val="Normal"/>
        <w:spacing w:lineRule="auto" w:line="360"/>
        <w:rPr>
          <w:sz w:val="24"/>
          <w:szCs w:val="24"/>
        </w:rPr>
      </w:pPr>
      <w:r>
        <w:rPr>
          <w:sz w:val="24"/>
          <w:szCs w:val="24"/>
        </w:rPr>
        <w:t>Doktor Kreuger kierował się w swych badaniach opisaną  wyżej zasadą, toteż nie był w stanie uwierzyć  odkryciu bratanka, nie znając przyczyn powstania opisanego przezeń  fenomenu, który – wedle najlepszej wiedzy doktora – mógł  zostać stworzony wyłącznie wolą Boga. Pamiętając  jednak o wciąż użytecznej „brzytwie Ockhama”,  doszedł do wniosku, że Rolf niechybnie popełnił błąd,  a jeśli tak, to dość łatwo będzie można go  znaleźć.</w:t>
      </w:r>
    </w:p>
    <w:p>
      <w:pPr>
        <w:pStyle w:val="Normal"/>
        <w:spacing w:lineRule="auto" w:line="360"/>
        <w:rPr>
          <w:sz w:val="24"/>
          <w:szCs w:val="24"/>
        </w:rPr>
      </w:pPr>
      <w:r>
        <w:rPr>
          <w:sz w:val="24"/>
          <w:szCs w:val="24"/>
        </w:rPr>
        <w:t>Ku zdumieniu wuja Paula rzecz jednak okazała się nad wyraz  trudna. Analiza wyników zdalnych obserwacji radarowych była  sztuką znaną i uprawianą od dawna. Specjaliści, z  którymi konsultował się Paul, najpierw zwlekali z odpowiedzią,  a potem zgodnie pytali o to samo: Skąd pochodzi nagranie?</w:t>
      </w:r>
    </w:p>
    <w:p>
      <w:pPr>
        <w:pStyle w:val="Normal"/>
        <w:spacing w:lineRule="auto" w:line="360"/>
        <w:rPr>
          <w:sz w:val="24"/>
          <w:szCs w:val="24"/>
        </w:rPr>
      </w:pPr>
      <w:r>
        <w:rPr>
          <w:sz w:val="24"/>
          <w:szCs w:val="24"/>
        </w:rPr>
        <w:t xml:space="preserve">– </w:t>
      </w:r>
      <w:r>
        <w:rPr>
          <w:sz w:val="24"/>
          <w:szCs w:val="24"/>
        </w:rPr>
        <w:t>Przykro mi – odpowiadał – ale nie wolno mi tego  wyjawić.</w:t>
      </w:r>
    </w:p>
    <w:p>
      <w:pPr>
        <w:pStyle w:val="Normal"/>
        <w:spacing w:lineRule="auto" w:line="360"/>
        <w:rPr>
          <w:sz w:val="24"/>
          <w:szCs w:val="24"/>
        </w:rPr>
      </w:pPr>
      <w:r>
        <w:rPr>
          <w:sz w:val="24"/>
          <w:szCs w:val="24"/>
        </w:rPr>
        <w:t>Trzeba więc było przejść do drugiej fazy badań  i zakładając, że niemożliwe okazało się możliwe,  rozpocząć poszukiwania w odpowiedniej literaturze. Jedno bowiem  było pewne: w tych okolicznościach przekopywanie się przez  zasoby tysięcy banków informacji na nic się nie zda. Przypominałoby  sytuację, w której Roentgen następnego dnia po odkryciu  promieni X zacząłby szukać wyjaśnień na ich temat  we współczesnej mu literaturze naukowej. Informacje potrzebne  Paulowi pozostawały jeszcze kwestią odległej przyszłości.</w:t>
      </w:r>
    </w:p>
    <w:p>
      <w:pPr>
        <w:pStyle w:val="Normal"/>
        <w:spacing w:lineRule="auto" w:line="360"/>
        <w:rPr>
          <w:sz w:val="24"/>
          <w:szCs w:val="24"/>
        </w:rPr>
      </w:pPr>
      <w:r>
        <w:rPr>
          <w:sz w:val="24"/>
          <w:szCs w:val="24"/>
        </w:rPr>
        <w:t>Istniała jednak minimalna szansa, że to, czego szukał,  spoczywa ukryte gdzieś w nagromadzonych dotąd olbrzymich zasobach  wiedzy. Powoli i z wielką starannością Paul Kreuger opracował  program automatycznego przeszukiwania banków danych, oddzielający  zarazem naukowe ziarno od naukowych plew. Program nie obejmował  więc zjawisk odnotowanych na Ziemi – ich liczba przekraczałaby  miliony – lecz koncentrował się wyłącznie na fenomenach  kosmicznych.</w:t>
      </w:r>
    </w:p>
    <w:p>
      <w:pPr>
        <w:pStyle w:val="Normal"/>
        <w:spacing w:lineRule="auto" w:line="360"/>
        <w:rPr>
          <w:sz w:val="24"/>
          <w:szCs w:val="24"/>
        </w:rPr>
      </w:pPr>
      <w:r>
        <w:rPr>
          <w:sz w:val="24"/>
          <w:szCs w:val="24"/>
        </w:rPr>
        <w:t>Jedną z korzyści, jakie niosła ze sobą sława doktora  Kreugera, był nieograniczony budżet komputerowy: w ten sposób  organizacje korzystające z wiedzy uczonego spłacały mu  po części honoraria. Poszukiwania z pewnością będą  bardzo kosztowne, Paul jednak nie musiał martwić się o  rachunek.</w:t>
      </w:r>
    </w:p>
    <w:p>
      <w:pPr>
        <w:pStyle w:val="Normal"/>
        <w:spacing w:lineRule="auto" w:line="360"/>
        <w:rPr>
          <w:sz w:val="24"/>
          <w:szCs w:val="24"/>
        </w:rPr>
      </w:pPr>
      <w:r>
        <w:rPr>
          <w:sz w:val="24"/>
          <w:szCs w:val="24"/>
        </w:rPr>
        <w:t>Jak się okazało, nie zapłaciłby dużo, nawet gdyby  pokrywał koszty z własnej kieszeni. Miał szczęście:  poszukiwania dobiegły końca zaledwie po dwóch godzinach  i trzydziestu siedmiu minutach, zatrzymując się przy informacji  numer 21456.</w:t>
      </w:r>
    </w:p>
    <w:p>
      <w:pPr>
        <w:pStyle w:val="Normal"/>
        <w:spacing w:lineRule="auto" w:line="360"/>
        <w:rPr>
          <w:sz w:val="24"/>
          <w:szCs w:val="24"/>
        </w:rPr>
      </w:pPr>
      <w:r>
        <w:rPr>
          <w:sz w:val="24"/>
          <w:szCs w:val="24"/>
        </w:rPr>
        <w:t>Wystarczał sam tytuł. Wuj Paul był tak podniecony, że  jego własny komputerowy sekretarz nie rozpoznał doskonale  mu przecież znanego głosu i doktor Kreuger musiał powtórzyć  polecenie dokonania pełnego wydruku.</w:t>
      </w:r>
    </w:p>
    <w:p>
      <w:pPr>
        <w:pStyle w:val="Normal"/>
        <w:spacing w:lineRule="auto" w:line="360"/>
        <w:rPr>
          <w:sz w:val="24"/>
          <w:szCs w:val="24"/>
        </w:rPr>
      </w:pPr>
      <w:r>
        <w:rPr>
          <w:sz w:val="24"/>
          <w:szCs w:val="24"/>
        </w:rPr>
        <w:t>Artykuł ukazał się w piśmie „Nature” w roku  1981, czyli pięć lat wcześniej, niż Kreuger przyszedł  na świat! Gdy czytał pojedynczą kartkę, szybko wodząc  oczyma po wierszach, wiedział już, że bratanek od początku  miał rację, co więcej – poznał wyjaśnienie  owego cudu.</w:t>
      </w:r>
    </w:p>
    <w:p>
      <w:pPr>
        <w:pStyle w:val="Normal"/>
        <w:spacing w:lineRule="auto" w:line="360"/>
        <w:rPr>
          <w:sz w:val="24"/>
          <w:szCs w:val="24"/>
        </w:rPr>
      </w:pPr>
      <w:r>
        <w:rPr>
          <w:sz w:val="24"/>
          <w:szCs w:val="24"/>
        </w:rPr>
        <w:t>Wydawca pisma, liczącego sobie osiemdziesiąt cztery lata,  musiał mieć niemałe poczucie humoru. Artykuł omawiający  budowę jądra planet zewnętrznych nie należał do  gatunku zwracających uwagę przeciętnego czytelnika –  wydawca zatem opatrzył publikację wielce frapującym tytułem.  Komputerowy sekretarz doktora podpowiedziałby mu, że ów  tytuł pochodził z bardzo znanej niegdyś piosenki, co  zresztą nie miało żadnego znaczenia.</w:t>
      </w:r>
    </w:p>
    <w:p>
      <w:pPr>
        <w:pStyle w:val="Normal"/>
        <w:spacing w:lineRule="auto" w:line="360"/>
        <w:rPr>
          <w:sz w:val="24"/>
          <w:szCs w:val="24"/>
        </w:rPr>
      </w:pPr>
      <w:r>
        <w:rPr>
          <w:sz w:val="24"/>
          <w:szCs w:val="24"/>
        </w:rPr>
        <w:t>W każdym razie Paul Kreuger nigdy nie słyszał o Beatlesach  ani o ich psychedelicznych fantazjac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twór, o którym  mowa, zespół The Beatles nagrał na płycie &lt;MI&gt;Sgt  Pepper's Lonely Hearts Club Band&lt;D&gt; (przyp. tł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w:t>
      </w:r>
    </w:p>
    <w:p>
      <w:pPr>
        <w:pStyle w:val="Normal"/>
        <w:spacing w:lineRule="auto" w:line="360"/>
        <w:rPr>
          <w:sz w:val="24"/>
          <w:szCs w:val="24"/>
        </w:rPr>
      </w:pPr>
      <w:r>
        <w:rPr>
          <w:sz w:val="24"/>
          <w:szCs w:val="24"/>
        </w:rPr>
        <w:t xml:space="preserve">    </w:t>
      </w:r>
      <w:r>
        <w:rPr>
          <w:sz w:val="24"/>
          <w:szCs w:val="24"/>
        </w:rPr>
        <w:t xml:space="preserve">Dolina Czarnego Śniegu </w:t>
      </w:r>
    </w:p>
    <w:p>
      <w:pPr>
        <w:pStyle w:val="Normal"/>
        <w:spacing w:lineRule="auto" w:line="360"/>
        <w:rPr>
          <w:sz w:val="24"/>
          <w:szCs w:val="24"/>
        </w:rPr>
      </w:pPr>
      <w:r>
        <w:rPr>
          <w:sz w:val="24"/>
          <w:szCs w:val="24"/>
        </w:rPr>
        <w:t xml:space="preserve"> </w:t>
      </w:r>
      <w:r>
        <w:rPr>
          <w:sz w:val="24"/>
          <w:szCs w:val="24"/>
        </w:rPr>
        <w:t>15. Rendez-vous</w:t>
      </w:r>
    </w:p>
    <w:p>
      <w:pPr>
        <w:pStyle w:val="Normal"/>
        <w:spacing w:lineRule="auto" w:line="360"/>
        <w:rPr>
          <w:sz w:val="24"/>
          <w:szCs w:val="24"/>
        </w:rPr>
      </w:pPr>
      <w:r>
        <w:rPr>
          <w:sz w:val="24"/>
          <w:szCs w:val="24"/>
        </w:rPr>
        <w:t xml:space="preserve">Halley znalazł się teraz za blisko statku, by można go  było zobaczyć. Na ironię zakrawał fakt, że  obserwatorzy z Ziemi widzieli lepiej ogon komety, rozciągający  się na przestrzeni pięćdziesięciu milionów kilometrów  pod kątem prostym do jej orbity, niczym warkocz rozwiewany  podmuchami słonecznego wiatru. </w:t>
      </w:r>
    </w:p>
    <w:p>
      <w:pPr>
        <w:pStyle w:val="Normal"/>
        <w:spacing w:lineRule="auto" w:line="360"/>
        <w:rPr>
          <w:sz w:val="24"/>
          <w:szCs w:val="24"/>
        </w:rPr>
      </w:pPr>
      <w:r>
        <w:rPr>
          <w:sz w:val="24"/>
          <w:szCs w:val="24"/>
        </w:rPr>
        <w:t>Rano w dniu  spotkania z Halleyem Heywood Floyd obudził  się wcześnie, znękany nocnymi koszmarami. Już to,  że śnił – a raczej, że pamiętał swoje  sny – było dla niego czymś niezwykłym. Wynikało  to zapewne z dawna oczekiwanego rendez-vous i związanego z tym  napięcia. W pewnym stopniu niepokoił się też pytaniem  Caroline, czy miał ostatnio jakiś kontakt z wnukiem. Drogą  radiową wysłał odpowiedź, z przekąsem informując  byłą żonę, że Chris nawet się nie potrudził,  by podziękować za pomoc w otrzymaniu posady na „Kosmosie”,  siostrzanym statku „Wszechświata”; nie potrafi więc  stwierdzić, co wnuk obecnie porabia. Może znudziły go  już loty na trasie Ziemia-Księżyc i przeniósł  się gdzie indziej w poszukiwaniu wrażeń?</w:t>
      </w:r>
    </w:p>
    <w:p>
      <w:pPr>
        <w:pStyle w:val="Normal"/>
        <w:spacing w:lineRule="auto" w:line="360"/>
        <w:rPr>
          <w:sz w:val="24"/>
          <w:szCs w:val="24"/>
        </w:rPr>
      </w:pPr>
      <w:r>
        <w:rPr>
          <w:sz w:val="24"/>
          <w:szCs w:val="24"/>
        </w:rPr>
        <w:t>„</w:t>
      </w:r>
      <w:r>
        <w:rPr>
          <w:sz w:val="24"/>
          <w:szCs w:val="24"/>
        </w:rPr>
        <w:t>Dowiemy się czegoś – kończył Floyd –  jak zwykle wtedy, gdy przyjdzie mu na to ochota”.</w:t>
      </w:r>
    </w:p>
    <w:p>
      <w:pPr>
        <w:pStyle w:val="Normal"/>
        <w:spacing w:lineRule="auto" w:line="360"/>
        <w:rPr>
          <w:sz w:val="24"/>
          <w:szCs w:val="24"/>
        </w:rPr>
      </w:pPr>
      <w:r>
        <w:rPr>
          <w:sz w:val="24"/>
          <w:szCs w:val="24"/>
        </w:rPr>
        <w:t>Zaraz po śniadaniu pasażerowie i zespół badawczy zebrali  się na ostatniej konferencji z kapitanem Smithem. Poirytowanie  naukowców kolejną naradą złagodziły niesamowite  widoki ukazujące się na głównym ekranie.</w:t>
      </w:r>
    </w:p>
    <w:p>
      <w:pPr>
        <w:pStyle w:val="Normal"/>
        <w:spacing w:lineRule="auto" w:line="360"/>
        <w:rPr>
          <w:sz w:val="24"/>
          <w:szCs w:val="24"/>
        </w:rPr>
      </w:pPr>
      <w:r>
        <w:rPr>
          <w:sz w:val="24"/>
          <w:szCs w:val="24"/>
        </w:rPr>
        <w:t>Pasażerom łatwiej przyszłoby wyobrazić sobie, że  „Wszechświat” płynie ku mgławicy, a nie komecie.  Całe niebo przed statkiem zasnuwała wilgotna, biała mgiełka,  tu i ówdzie nakrapiana ciemniejszymi cętkami kondensacji i  poprzecinana świecącymi pasami lub oślepiająco jasnymi  promieniami rozchodzącymi się ze wspólnego centralnego  punktu. Nawet przy tak dużym powiększeniu jądro komety  było prawie niewidoczne. Stanowiło maleńki czarny punkcik  na olbrzymim ekranie, lecz nie ulegało wątpliwości, że  jest źródłem wszystkich otaczających je fenomenów.</w:t>
      </w:r>
    </w:p>
    <w:p>
      <w:pPr>
        <w:pStyle w:val="Normal"/>
        <w:spacing w:lineRule="auto" w:line="360"/>
        <w:rPr>
          <w:sz w:val="24"/>
          <w:szCs w:val="24"/>
        </w:rPr>
      </w:pPr>
      <w:r>
        <w:rPr>
          <w:sz w:val="24"/>
          <w:szCs w:val="24"/>
        </w:rPr>
        <w:t xml:space="preserve">– </w:t>
      </w:r>
      <w:r>
        <w:rPr>
          <w:sz w:val="24"/>
          <w:szCs w:val="24"/>
        </w:rPr>
        <w:t>Wyłączenie maszyn za trzy godziny – powiedział  kapitan. - Znajdziemy się wówczas w odległości  tysiąca kilometrów od jądra komety, przy naszej prędkości  bliskiej zeru. Przeprowadzimy ostatnie obserwacje i sprawdzimy stan  wyznaczonego miejsca lądowania.</w:t>
      </w:r>
    </w:p>
    <w:p>
      <w:pPr>
        <w:pStyle w:val="Normal"/>
        <w:spacing w:lineRule="auto" w:line="360"/>
        <w:rPr>
          <w:sz w:val="24"/>
          <w:szCs w:val="24"/>
        </w:rPr>
      </w:pPr>
      <w:r>
        <w:rPr>
          <w:sz w:val="24"/>
          <w:szCs w:val="24"/>
        </w:rPr>
        <w:t>Dokładnie o dwunastej na statku zapanuje stan nieważkości.  Przedtem stewardzi sprawdzą, czy wszystkie przedmioty w kabinach  są odpowiednio umocowane. Proszę o zachowanie takich środków  ostrożności jak podczas zwrotu. Stan nieważkości potrwa  obecnie trzy dni, a nie dwie godziny, jak poprzednio, i proszę  o tym pamiętać.</w:t>
      </w:r>
    </w:p>
    <w:p>
      <w:pPr>
        <w:pStyle w:val="Normal"/>
        <w:spacing w:lineRule="auto" w:line="360"/>
        <w:rPr>
          <w:sz w:val="24"/>
          <w:szCs w:val="24"/>
        </w:rPr>
      </w:pPr>
      <w:r>
        <w:rPr>
          <w:sz w:val="24"/>
          <w:szCs w:val="24"/>
        </w:rPr>
        <w:t>Grawitacja na Halleyu? Nawet nie warto o niej mówić… Wynosi  mniej niż jeden centymetr na sekundę do kwadratu, co stanowi  jedną tysiączną przyciągania ziemskiego. Będzie  można ją wyczuć, jeśli się ma dość cierpliwości,  by czekać… I to wszystko. Obiekty na Halleyu opadają o jeden  metr w czasie piętnastu sekund.</w:t>
      </w:r>
    </w:p>
    <w:p>
      <w:pPr>
        <w:pStyle w:val="Normal"/>
        <w:spacing w:lineRule="auto" w:line="360"/>
        <w:rPr>
          <w:sz w:val="24"/>
          <w:szCs w:val="24"/>
        </w:rPr>
      </w:pPr>
      <w:r>
        <w:rPr>
          <w:sz w:val="24"/>
          <w:szCs w:val="24"/>
        </w:rPr>
        <w:t xml:space="preserve">Ze względu na bezpieczeństwo w czasie spotkania i lądo&lt;%-2&gt;wania  chciałbym widzieć wszystkich państwa w sali obserwacyjnej,  &lt;%-1&gt;usadowionych w fotelach i z zapiętymi pasami. Zresztą  stąd i tak najlepiej widać, co dzieje się na zewnątrz,  a cała operacja nie powinna trwać dłużej niż  godzinę. Korekty lotu będą dokonywane przez kilkusekundowe  włączanie ciągu, ponieważ jednak operujące wówczas  siły będą działać pod różnymi kątami,  mogą &lt;%-2&gt;państwo odczuwać drobne zaburzenia fizjologiczne  i wrażeniowe. </w:t>
      </w:r>
    </w:p>
    <w:p>
      <w:pPr>
        <w:pStyle w:val="Normal"/>
        <w:spacing w:lineRule="auto" w:line="360"/>
        <w:rPr>
          <w:sz w:val="24"/>
          <w:szCs w:val="24"/>
        </w:rPr>
      </w:pPr>
      <w:r>
        <w:rPr>
          <w:sz w:val="24"/>
          <w:szCs w:val="24"/>
        </w:rPr>
        <w:t>Kapitan miał na myśli chorobę kosmiczną, ale to określenie -  za zgodą wszystkich – stało się tabu na pokładzie  „Wszechświata”. Wiele rąk wsunęło się  jednak, niby przypadkiem, do kieszeni przy fotelach, sprawdzając,  czy są tam sławetne plastikowe torebki… Ot tak, na wszelki  wypadek!</w:t>
      </w:r>
    </w:p>
    <w:p>
      <w:pPr>
        <w:pStyle w:val="Normal"/>
        <w:spacing w:lineRule="auto" w:line="360"/>
        <w:rPr>
          <w:sz w:val="24"/>
          <w:szCs w:val="24"/>
        </w:rPr>
      </w:pPr>
      <w:r>
        <w:rPr>
          <w:sz w:val="24"/>
          <w:szCs w:val="24"/>
        </w:rPr>
        <w:t>Obraz na ekranie stał się wyraźniejszy na skutek kolejnego  powiększenia. Floydowi wydawało się przez chwilę,  że leci samolotem, który schodzi do lądowania w pokrywie  lekkich chmur, a nie statkiem kosmicznym zbliżającym się  do najsłynniejszej ze wszystkich komet. Jądro rosło i  jaśniało, nie wyglądało już jak czarna kropka,  raczej przypominało elipsę - małą, pocętkowaną  wyspę zagubioną pośród kosmicznego oceanu – a  potem nagle stało się prawdziwym światem, w pełni  zasługującym na tę nazwę.</w:t>
      </w:r>
    </w:p>
    <w:p>
      <w:pPr>
        <w:pStyle w:val="Normal"/>
        <w:spacing w:lineRule="auto" w:line="360"/>
        <w:rPr>
          <w:sz w:val="24"/>
          <w:szCs w:val="24"/>
        </w:rPr>
      </w:pPr>
      <w:r>
        <w:rPr>
          <w:sz w:val="24"/>
          <w:szCs w:val="24"/>
        </w:rPr>
        <w:t>Wciąż jednak trudno było określić jego proporcje.  Floyd wiedział, że cała rozciągająca się przed  nim panorama nie ma więcej niż dziesięć kilometrów  długości, lecz łatwo mógł sobie wyobrazić,  że spogląda na ciało niebieskie wielkości Księżyca.  Ale Księżyc nie jest zamglony przy krawędziach, nie wypuszcza  też z powierzchni małych – i dwóch dużych! –  strumieni pary.</w:t>
      </w:r>
    </w:p>
    <w:p>
      <w:pPr>
        <w:pStyle w:val="Normal"/>
        <w:spacing w:lineRule="auto" w:line="360"/>
        <w:rPr>
          <w:sz w:val="24"/>
          <w:szCs w:val="24"/>
        </w:rPr>
      </w:pPr>
      <w:r>
        <w:rPr>
          <w:sz w:val="24"/>
          <w:szCs w:val="24"/>
        </w:rPr>
        <w:t xml:space="preserve">– </w:t>
      </w:r>
      <w:r>
        <w:rPr>
          <w:sz w:val="24"/>
          <w:szCs w:val="24"/>
        </w:rPr>
        <w:t>Wielkie nieba! – krzyknął Michajłowicz. –  Co to jest?</w:t>
      </w:r>
    </w:p>
    <w:p>
      <w:pPr>
        <w:pStyle w:val="Normal"/>
        <w:spacing w:lineRule="auto" w:line="360"/>
        <w:rPr>
          <w:sz w:val="24"/>
          <w:szCs w:val="24"/>
        </w:rPr>
      </w:pPr>
      <w:r>
        <w:rPr>
          <w:sz w:val="24"/>
          <w:szCs w:val="24"/>
        </w:rPr>
        <w:t>Wskazał na niższą krawędź jądra, za linią  światła. Tak, nie mogło być mowy o pomyłce, chociaż  zdawało się to niemożliwe: na części komety pogrążonej  w ciemności mrugało jakieś światełko w bardzo  regularnym rytmie, z przerwami co dwie, trzy sekundy.</w:t>
      </w:r>
    </w:p>
    <w:p>
      <w:pPr>
        <w:pStyle w:val="Normal"/>
        <w:spacing w:lineRule="auto" w:line="360"/>
        <w:rPr>
          <w:sz w:val="24"/>
          <w:szCs w:val="24"/>
        </w:rPr>
      </w:pPr>
      <w:r>
        <w:rPr>
          <w:sz w:val="24"/>
          <w:szCs w:val="24"/>
        </w:rPr>
        <w:t>Doktor Willis pokazał, na co go stać: – Mógłbym  to panu wyjaśnić słowem jednosylabowym… Dla ułatwienia  podam, że zaczyna się na U… – zakrztusił się  ze śmiechu i kapitan Smith nie pozwolił mu dokończyć.</w:t>
      </w:r>
    </w:p>
    <w:p>
      <w:pPr>
        <w:pStyle w:val="Normal"/>
        <w:spacing w:lineRule="auto" w:line="360"/>
        <w:rPr>
          <w:sz w:val="24"/>
          <w:szCs w:val="24"/>
        </w:rPr>
      </w:pPr>
      <w:r>
        <w:rPr>
          <w:sz w:val="24"/>
          <w:szCs w:val="24"/>
        </w:rPr>
        <w:t xml:space="preserve">– </w:t>
      </w:r>
      <w:r>
        <w:rPr>
          <w:sz w:val="24"/>
          <w:szCs w:val="24"/>
        </w:rPr>
        <w:t>Przykro mi, że muszę pana rozczarować, szanowny  panie Michajłowiczu, ale to tylko latarnia naszego Próbnika  Dwa, który przed miesiącem wylądował na komecie i  czeka, aż go stamtąd zabierzemy.</w:t>
      </w:r>
    </w:p>
    <w:p>
      <w:pPr>
        <w:pStyle w:val="Normal"/>
        <w:spacing w:lineRule="auto" w:line="360"/>
        <w:rPr>
          <w:sz w:val="24"/>
          <w:szCs w:val="24"/>
        </w:rPr>
      </w:pPr>
      <w:r>
        <w:rPr>
          <w:sz w:val="24"/>
          <w:szCs w:val="24"/>
        </w:rPr>
        <w:t xml:space="preserve">– </w:t>
      </w:r>
      <w:r>
        <w:rPr>
          <w:sz w:val="24"/>
          <w:szCs w:val="24"/>
        </w:rPr>
        <w:t>Szkoda… Myślałem, że może ktoś… coś  czeka, by nas powitać…</w:t>
      </w:r>
    </w:p>
    <w:p>
      <w:pPr>
        <w:pStyle w:val="Normal"/>
        <w:spacing w:lineRule="auto" w:line="360"/>
        <w:rPr>
          <w:sz w:val="24"/>
          <w:szCs w:val="24"/>
        </w:rPr>
      </w:pPr>
      <w:r>
        <w:rPr>
          <w:sz w:val="24"/>
          <w:szCs w:val="24"/>
        </w:rPr>
        <w:t xml:space="preserve">– </w:t>
      </w:r>
      <w:r>
        <w:rPr>
          <w:sz w:val="24"/>
          <w:szCs w:val="24"/>
        </w:rPr>
        <w:t>Obawiam się, że nic z tego. Jesteśmy tutaj zdani  wyłącznie na siebie. Latarnia, która zwróciła  pańską uwagę, znajduje się w miejscu, gdzie zamierzamy  lądować, to znaczy w pobliżu południowego bieguna,  gdzie teraz panują ciemności. Ułatwi to funkcjonowanie  naszych systemów podtrzymywania życia, ponieważ na stronie  nasłonecznionej temperatura przekracza 120 stopni Celsjusza, jest  zatem wyższa od punktu wrzenia.</w:t>
      </w:r>
    </w:p>
    <w:p>
      <w:pPr>
        <w:pStyle w:val="Normal"/>
        <w:spacing w:lineRule="auto" w:line="360"/>
        <w:rPr>
          <w:sz w:val="24"/>
          <w:szCs w:val="24"/>
        </w:rPr>
      </w:pPr>
      <w:r>
        <w:rPr>
          <w:sz w:val="24"/>
          <w:szCs w:val="24"/>
        </w:rPr>
        <w:t xml:space="preserve">– </w:t>
      </w:r>
      <w:r>
        <w:rPr>
          <w:sz w:val="24"/>
          <w:szCs w:val="24"/>
        </w:rPr>
        <w:t>Nic dziwnego, że wszystko się tam gotuje – odparł  nie zniechęcony Dmitrij. – Te strumienie pary nie wyglądają  zdrowo. Jest pan pewien, że możemy bezpiecznie wylądować?</w:t>
      </w:r>
    </w:p>
    <w:p>
      <w:pPr>
        <w:pStyle w:val="Normal"/>
        <w:spacing w:lineRule="auto" w:line="360"/>
        <w:rPr>
          <w:sz w:val="24"/>
          <w:szCs w:val="24"/>
        </w:rPr>
      </w:pPr>
      <w:r>
        <w:rPr>
          <w:sz w:val="24"/>
          <w:szCs w:val="24"/>
        </w:rPr>
        <w:t xml:space="preserve">– </w:t>
      </w:r>
      <w:r>
        <w:rPr>
          <w:sz w:val="24"/>
          <w:szCs w:val="24"/>
        </w:rPr>
        <w:t>Wymienił pan kolejny powód lądowania na Halleyu  po nocnej, spokojnej stronie. A teraz, jeśli mi państwo wybaczą,  opuszczę ich towarzystwo. Muszę wracać na mostek. Po raz  pierwszy w mojej karierze będę lądował na nowym świecie…  i chyba po raz ostatni.</w:t>
      </w:r>
    </w:p>
    <w:p>
      <w:pPr>
        <w:pStyle w:val="Normal"/>
        <w:spacing w:lineRule="auto" w:line="360"/>
        <w:rPr>
          <w:sz w:val="24"/>
          <w:szCs w:val="24"/>
        </w:rPr>
      </w:pPr>
      <w:r>
        <w:rPr>
          <w:sz w:val="24"/>
          <w:szCs w:val="24"/>
        </w:rPr>
        <w:t>Publiczność kapitana Smitha rozeszła się powoli, w  niezwykłej – jak dla tego towarzystwa – ciszy. Obraz na  ekranie wrócił do normy, to znaczy jądro znów zmniejszyło  się do ledwie widocznej plamki. Jednakże przez te kilka minut,  kiedy oglądali ją w powiększeniu, kometa urosła i  nie było to złudzeniem. Do chwili spotkania zostały niecałe  cztery godziny, a „Wszechświat” wciąż pędził  z szybkością pięćdziesięciu tysięcy kilometrów  na godzinę.</w:t>
      </w:r>
    </w:p>
    <w:p>
      <w:pPr>
        <w:pStyle w:val="Normal"/>
        <w:spacing w:lineRule="auto" w:line="360"/>
        <w:rPr>
          <w:sz w:val="24"/>
          <w:szCs w:val="24"/>
        </w:rPr>
      </w:pPr>
      <w:r>
        <w:rPr>
          <w:sz w:val="24"/>
          <w:szCs w:val="24"/>
        </w:rPr>
        <w:t>Gdyby na tym etapie zabawy zawiódł główny napęd,  statek wyryłby na powierzchni Halleya krater, o jakim komecie  nawet się nie śnił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6. Lądowanie</w:t>
      </w:r>
    </w:p>
    <w:p>
      <w:pPr>
        <w:pStyle w:val="Normal"/>
        <w:spacing w:lineRule="auto" w:line="360"/>
        <w:rPr>
          <w:sz w:val="24"/>
          <w:szCs w:val="24"/>
        </w:rPr>
      </w:pPr>
      <w:r>
        <w:rPr>
          <w:sz w:val="24"/>
          <w:szCs w:val="24"/>
        </w:rPr>
        <w:t>Lądowanie przebiegło bez zakłóceń, tak jak spodziewał  się kapitan Smith. Nikt nie zauważył, kiedy „Wszechświat”  wylądował na powierzchni komety. Minęła pełna  minuta, nim pasażerowie zdali sobie sprawę, że już  po wszystkim, i wznieśli radosny okrzyk.</w:t>
      </w:r>
    </w:p>
    <w:p>
      <w:pPr>
        <w:pStyle w:val="Normal"/>
        <w:spacing w:lineRule="auto" w:line="360"/>
        <w:rPr>
          <w:sz w:val="24"/>
          <w:szCs w:val="24"/>
        </w:rPr>
      </w:pPr>
      <w:r>
        <w:rPr>
          <w:sz w:val="24"/>
          <w:szCs w:val="24"/>
        </w:rPr>
        <w:t>Statek osiadł na końcu płytkiej doliny otoczonej pagórkami,  których wysokość nie przekraczała stu metrów.  Każdy, kto by się spodziewał ujrzeć tu księżycowy  krajobraz, byłby wielce zdziwiony, albowiem geologiczne formacje  Halleya w niczym nie przypominały gładkich, łagodnie opadających  zboczy na Księżycu, które swój kształt i wygląd  zawdzięczają miliardom lat mikrometeorytowych bombardowań.</w:t>
      </w:r>
    </w:p>
    <w:p>
      <w:pPr>
        <w:pStyle w:val="Normal"/>
        <w:spacing w:lineRule="auto" w:line="360"/>
        <w:rPr>
          <w:sz w:val="24"/>
          <w:szCs w:val="24"/>
        </w:rPr>
      </w:pPr>
      <w:r>
        <w:rPr>
          <w:sz w:val="24"/>
          <w:szCs w:val="24"/>
        </w:rPr>
        <w:t>Tutaj wszystko kształtowało się w ciągu tysiąca  lat; ziemskie piramidy są znacznie starsze aniżeli krajobraz  Halleya. Z każdym okrążeniem Słońca kometa była  przebudowywana – i zmniejszana – przez ognie naszej gwiazdy.  Kształt jądra uległ subtelnym zmianom od 1986 roku, gdy  Halley po raz ostatni znajdował się w peryhelium. Mieszając  bezwstydnie metafory, Victor Willis wyraził owe zmiany w słowach,  które całkiem nieźle oddają jej obecny kształt:  „Orzeszek” ma teraz talię cienką niby osa! Istotnie,  wszystko wskazywało, że Halley po kilku następnych przelotach  wokół Słońca może podzielić się na dwie  części, zbliżone pod względem wielkości –  podobnie jak kometa Bieli, która w roku 1846 pękła ku  wielkiemu zaskoczeniu astronomów.</w:t>
      </w:r>
    </w:p>
    <w:p>
      <w:pPr>
        <w:pStyle w:val="Normal"/>
        <w:spacing w:lineRule="auto" w:line="360"/>
        <w:rPr>
          <w:sz w:val="24"/>
          <w:szCs w:val="24"/>
        </w:rPr>
      </w:pPr>
      <w:r>
        <w:rPr>
          <w:sz w:val="24"/>
          <w:szCs w:val="24"/>
        </w:rPr>
        <w:t>Obcość krajobrazu potęgował również brak ciążenia.  Wszędzie widziało się pająkowate formacje, przypominające  fantazje malarza-surrealisty, i zwałowiska skalne nałożone  na siebie pod zupełnie niewyobrażalnymi kątami – zjawiska  tego rodzaju nie przetrwałyby na Księżycu nawet kilku  minut.</w:t>
      </w:r>
    </w:p>
    <w:p>
      <w:pPr>
        <w:pStyle w:val="Normal"/>
        <w:spacing w:lineRule="auto" w:line="360"/>
        <w:rPr>
          <w:sz w:val="24"/>
          <w:szCs w:val="24"/>
        </w:rPr>
      </w:pPr>
      <w:r>
        <w:rPr>
          <w:sz w:val="24"/>
          <w:szCs w:val="24"/>
        </w:rPr>
        <w:t>Choć kapitan Smith posadził statek w głębi podbiegunowej  nocy – w odległości pięciu kilometrów od linii  dnia, za którą paliło oślepiające Słońce  – światła było dosyć. Olbrzymia koperta gazów  i pyłów zamykająca kometę tworzyła coś na  kształt aureoli, bardzo odpowiedniej dla okolic bieguna. Łatwo  było wyobrazić sobie, że to zorza polarna, której  światło odbija się od arktycznych lodów. Mrok rozjaśniał  także Lucyfer, świecący niczym kilkaset Księżyców  w pełni.</w:t>
      </w:r>
    </w:p>
    <w:p>
      <w:pPr>
        <w:pStyle w:val="Normal"/>
        <w:spacing w:lineRule="auto" w:line="360"/>
        <w:rPr>
          <w:sz w:val="24"/>
          <w:szCs w:val="24"/>
        </w:rPr>
      </w:pPr>
      <w:r>
        <w:rPr>
          <w:sz w:val="24"/>
          <w:szCs w:val="24"/>
        </w:rPr>
        <w:t>Nieobecność barw nikogo nie rozczarowała, zaskakująca  natomiast była monotonia krajobrazu. Wydawało się, że  „Wszechświat” wylądował w kopalni odkrywkowej  – i nie była to chybiona analogia, gdyż czerń otaczająca  statek wzięła się z węgla i z jego związków,  przemieszanych dokładnie z lodem i śniegiem.</w:t>
      </w:r>
    </w:p>
    <w:p>
      <w:pPr>
        <w:pStyle w:val="Normal"/>
        <w:spacing w:lineRule="auto" w:line="360"/>
        <w:rPr>
          <w:sz w:val="24"/>
          <w:szCs w:val="24"/>
        </w:rPr>
      </w:pPr>
      <w:r>
        <w:rPr>
          <w:sz w:val="24"/>
          <w:szCs w:val="24"/>
        </w:rPr>
        <w:t>Ze względu na swą pozycję kapitan Smith zszedł ze  statku jako pierwszy, odepchnąwszy się lekko od głównej  śluzy powietrznej „Wszechświata”. Upłynęła  wieczność, zanim stanął na ziemi znajdującej się  dwa metry poniżej kadłuba; gdy w końcu wylądował  na Halleyu, podniósł garść pyłu i przyjrzał  mu się dokładnie.</w:t>
      </w:r>
    </w:p>
    <w:p>
      <w:pPr>
        <w:pStyle w:val="Normal"/>
        <w:spacing w:lineRule="auto" w:line="360"/>
        <w:rPr>
          <w:sz w:val="24"/>
          <w:szCs w:val="24"/>
        </w:rPr>
      </w:pPr>
      <w:r>
        <w:rPr>
          <w:sz w:val="24"/>
          <w:szCs w:val="24"/>
        </w:rPr>
        <w:t>Zgromadzeni na pokładzie statku widzowie czekali na słowa,  które przejdą do historii.</w:t>
      </w:r>
    </w:p>
    <w:p>
      <w:pPr>
        <w:pStyle w:val="Normal"/>
        <w:spacing w:lineRule="auto" w:line="360"/>
        <w:rPr>
          <w:sz w:val="24"/>
          <w:szCs w:val="24"/>
        </w:rPr>
      </w:pPr>
      <w:r>
        <w:rPr>
          <w:sz w:val="24"/>
          <w:szCs w:val="24"/>
        </w:rPr>
        <w:t xml:space="preserve">– </w:t>
      </w:r>
      <w:r>
        <w:rPr>
          <w:sz w:val="24"/>
          <w:szCs w:val="24"/>
        </w:rPr>
        <w:t>Wygląda jak pieprz z solą – powiedział kapitan.  – Cały świat obiadowych przypraw.</w:t>
      </w:r>
    </w:p>
    <w:p>
      <w:pPr>
        <w:pStyle w:val="Normal"/>
        <w:spacing w:lineRule="auto" w:line="360"/>
        <w:rPr>
          <w:sz w:val="24"/>
          <w:szCs w:val="24"/>
        </w:rPr>
      </w:pPr>
      <w:r>
        <w:rPr>
          <w:sz w:val="24"/>
          <w:szCs w:val="24"/>
        </w:rPr>
        <w:t>Plan misji przewidywał postój w rejonie podbiegunowym przez  cały hallejański „dzień„, liczący pięćdziesiąt  pięć godzin, a następnie – jeśli nie zajdą  żadne nieprzewidziane okoliczności – przesunięcie  statku o dziesięć kilometrów w stronę trudnego do  wykreślenia równika, gdzie miały być przeprowadzone  badania jednego z gejzerów w okresie jego całodobowego cyklu.</w:t>
      </w:r>
    </w:p>
    <w:p>
      <w:pPr>
        <w:pStyle w:val="Normal"/>
        <w:spacing w:lineRule="auto" w:line="360"/>
        <w:rPr>
          <w:sz w:val="24"/>
          <w:szCs w:val="24"/>
        </w:rPr>
      </w:pPr>
      <w:r>
        <w:rPr>
          <w:sz w:val="24"/>
          <w:szCs w:val="24"/>
        </w:rPr>
        <w:t>Pendrill, szef zespołu badawczego, nie tracił czasu. Zaraz  po wylądowaniu wyruszył wraz z kolegą na dwuosobowych,  odrzutowych saniach w kierunku latarni próbnika. Wrócili po  niecałej godzinie, niosąc próbki zebrane z powierzchni  komety, które następnie z dumą i oficjalnymi honorami  zamrożono.</w:t>
      </w:r>
    </w:p>
    <w:p>
      <w:pPr>
        <w:pStyle w:val="Normal"/>
        <w:spacing w:lineRule="auto" w:line="360"/>
        <w:rPr>
          <w:sz w:val="24"/>
          <w:szCs w:val="24"/>
        </w:rPr>
      </w:pPr>
      <w:r>
        <w:rPr>
          <w:sz w:val="24"/>
          <w:szCs w:val="24"/>
        </w:rPr>
        <w:t>Tymczasem inne grupy rozwijały w dolinie pajęczynę kabli  na słupach wbijanych w zamarznięty grunt. Owa sieć łączyła  niezliczone instrumenty ze statkiem, a także ułatwiała  poruszanie się bez pomocy nieporęcznych, tak zwanych zewnętrznych  zespołów manewrowych. Teraz wystarczyło przypiąć  się do kabla i przesuwać się wzdłuż niego ręka  za ręką. Było to znacznie zabawniejsze od korzystania  z zespołów manewrowych, które tak naprawdę były  jednoosobowymi pojazdami kosmicznymi.</w:t>
      </w:r>
    </w:p>
    <w:p>
      <w:pPr>
        <w:pStyle w:val="Normal"/>
        <w:spacing w:lineRule="auto" w:line="360"/>
        <w:rPr>
          <w:sz w:val="24"/>
          <w:szCs w:val="24"/>
        </w:rPr>
      </w:pPr>
      <w:r>
        <w:rPr>
          <w:sz w:val="24"/>
          <w:szCs w:val="24"/>
        </w:rPr>
        <w:t>Zafascynowani pasażerowie przyglądali się wszystkiemu,  wsłuchiwali w prowadzone przez radio rozmowy i próbowali dzielić  podniecenie z Discoverymi. Po dwunastu godzinach – w przypadku  eks-astronauty Clifforda Greenberga trwało to jeszcze krócej  – przyjemność pozostawania zachwyconą wszystkim publicznością  zaczęła się zmniejszać. Coraz częściej nadmieniano  o „wyjściu na zewnątrz”, wkrótce domagali się  tego wszyscy z wyjątkiem dziwnie wyciszonego Victora Willisa.</w:t>
      </w:r>
    </w:p>
    <w:p>
      <w:pPr>
        <w:pStyle w:val="Normal"/>
        <w:spacing w:lineRule="auto" w:line="360"/>
        <w:rPr>
          <w:sz w:val="24"/>
          <w:szCs w:val="24"/>
        </w:rPr>
      </w:pPr>
      <w:r>
        <w:rPr>
          <w:sz w:val="24"/>
          <w:szCs w:val="24"/>
        </w:rPr>
        <w:t xml:space="preserve">– </w:t>
      </w:r>
      <w:r>
        <w:rPr>
          <w:sz w:val="24"/>
          <w:szCs w:val="24"/>
        </w:rPr>
        <w:t>Na pewno ma stracha – rzucił pogardliwie Dmitrij, który  przestał lubić Victora, gdy odkrył, że jest on zupełnie  niemuzykalny. Było to, rzecz jasna, wielce niesprawiedliwe wobec  Willisa, który po odkryciu przed laty swej niewrażliwości  na dźwięki wielokrotnie dawał się wykorzystywać  jako świnka morska w badaniach nad tą przypadłością.  Dmitrij był jednak nieubłagany: Człowiek, który nie  ma w sobie muzyki – stwierdził sentencjonalnie – jest  zdradliwy, podstępny i zepsuty.</w:t>
      </w:r>
    </w:p>
    <w:p>
      <w:pPr>
        <w:pStyle w:val="Normal"/>
        <w:spacing w:lineRule="auto" w:line="360"/>
        <w:rPr>
          <w:sz w:val="24"/>
          <w:szCs w:val="24"/>
        </w:rPr>
      </w:pPr>
      <w:r>
        <w:rPr>
          <w:sz w:val="24"/>
          <w:szCs w:val="24"/>
        </w:rPr>
        <w:t>Floyd rozstrzygnął sprawę wyjścia, jeszcze zanim opuścili  ziemską orbitę. Maggie M. miała w sobie dość odwagi,  by próbować wszystkiego bez zachęcania (jej powszechnie  znana dewiza brzmiała: „Pisarzowi nie wolno odrzucać okazji  przeżycia czegoś nowego”).</w:t>
      </w:r>
    </w:p>
    <w:p>
      <w:pPr>
        <w:pStyle w:val="Normal"/>
        <w:spacing w:lineRule="auto" w:line="360"/>
        <w:rPr>
          <w:sz w:val="24"/>
          <w:szCs w:val="24"/>
        </w:rPr>
      </w:pPr>
      <w:r>
        <w:rPr>
          <w:sz w:val="24"/>
          <w:szCs w:val="24"/>
        </w:rPr>
        <w:t>Yva Merlin swoim zwyczajem trzymała wszystkich w niepewności,  ale Floyd uparł się, że ją zabierze na dwuosobową  wycieczkę po komecie. Przynajmniej tyle mógł zrobić  dla swojej reputacji; wszyscy wiedzieli, że jest po części  odpowiedzialny za umieszczenie słynnej samotniczki na liście  pasażerów, i po cichu opowiadano sobie dowcipy o ich skrywanym  romansie. Najbardziej niewinne uwagi Floyda czy Yvy radośnie „nadinterpretowano”,  w czym celował Dmitrij i pokładowy lekarz, doktor Mahindran,  który zresztą przyznawał, że zazdrości najstarszemu  uczestnikowi wyprawy.</w:t>
      </w:r>
    </w:p>
    <w:p>
      <w:pPr>
        <w:pStyle w:val="Normal"/>
        <w:spacing w:lineRule="auto" w:line="360"/>
        <w:rPr>
          <w:sz w:val="24"/>
          <w:szCs w:val="24"/>
        </w:rPr>
      </w:pPr>
      <w:r>
        <w:rPr>
          <w:sz w:val="24"/>
          <w:szCs w:val="24"/>
        </w:rPr>
        <w:t xml:space="preserve">Heywood, którego z początku irytowały te przejawy złych  manier – może dlatego, że nasuwały wspomnienia  dawno przebrzmiałych uczuć? – w końcu poddał się  i przestał reagować na zaczepki. Nie wiedział jednak,  co myśli o tym wszystkim Yva, a nie miał odwagi, by ją  o to zapytać osobiście. Nawet teraz, w jakże nielicznym  i bliskim sobie towarzystwie, w którym każdy sekret stawał  się tajemnicą poliszynela już po sześciu godzinach,  panna Merlin potrafiła zachować swój słynny dystans -  aurę tajemniczości, która fascynowała widzów od  trzech pokoleń. </w:t>
      </w:r>
    </w:p>
    <w:p>
      <w:pPr>
        <w:pStyle w:val="Normal"/>
        <w:spacing w:lineRule="auto" w:line="360"/>
        <w:rPr>
          <w:sz w:val="24"/>
          <w:szCs w:val="24"/>
        </w:rPr>
      </w:pPr>
      <w:r>
        <w:rPr>
          <w:sz w:val="24"/>
          <w:szCs w:val="24"/>
        </w:rPr>
        <w:t>Jeśli chodzi o Victora Willisa – nieszczęśnik odkrył  właśnie pewien drobiazg, przerażający szczegół  z gatunku tych, które niszczą najlepsze plany myszy i ludzi.</w:t>
      </w:r>
    </w:p>
    <w:p>
      <w:pPr>
        <w:pStyle w:val="Normal"/>
        <w:spacing w:lineRule="auto" w:line="360"/>
        <w:rPr>
          <w:sz w:val="24"/>
          <w:szCs w:val="24"/>
        </w:rPr>
      </w:pPr>
      <w:r>
        <w:rPr>
          <w:sz w:val="24"/>
          <w:szCs w:val="24"/>
        </w:rPr>
        <w:t>„</w:t>
      </w:r>
      <w:r>
        <w:rPr>
          <w:sz w:val="24"/>
          <w:szCs w:val="24"/>
        </w:rPr>
        <w:t>Wszechświat” był wyposażony w najnowsze modele  skafandrów kosmicznych Mark XX, zaopatrzonych w niezaparowujące,  przeciwodblaskowe wizjery, przez które uzyskiwało się  nieporównany widok na zewnątrz. I chociaż hełmy z  wizjerami miały kilka rozmiarów, Victor nie mógł zmieścić  się do żadnego - przynajmniej nie bez pewnej nieprzyjemnej  operacji.</w:t>
      </w:r>
    </w:p>
    <w:p>
      <w:pPr>
        <w:pStyle w:val="Normal"/>
        <w:spacing w:lineRule="auto" w:line="360"/>
        <w:rPr>
          <w:sz w:val="24"/>
          <w:szCs w:val="24"/>
        </w:rPr>
      </w:pPr>
      <w:r>
        <w:rPr>
          <w:sz w:val="24"/>
          <w:szCs w:val="24"/>
        </w:rPr>
        <w:t>Przez piętnaście lat pieczołowicie hodował swój  znak rozpoznawczy – brodę („Prawdziwy triumf sztuki ogrodniczej”  – stwierdził, nie bez podziwu, jeden z krytyków).</w:t>
      </w:r>
    </w:p>
    <w:p>
      <w:pPr>
        <w:pStyle w:val="Normal"/>
        <w:spacing w:lineRule="auto" w:line="360"/>
        <w:rPr>
          <w:sz w:val="24"/>
          <w:szCs w:val="24"/>
        </w:rPr>
      </w:pPr>
      <w:r>
        <w:rPr>
          <w:sz w:val="24"/>
          <w:szCs w:val="24"/>
        </w:rPr>
        <w:t>I teraz właśnie ta broda stanęła pomiędzy nim  a kometą Halleya. Nie wiedział, co wybr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7. Dolina Czarnego Śniegu</w:t>
      </w:r>
    </w:p>
    <w:p>
      <w:pPr>
        <w:pStyle w:val="Normal"/>
        <w:spacing w:lineRule="auto" w:line="360"/>
        <w:rPr>
          <w:sz w:val="24"/>
          <w:szCs w:val="24"/>
        </w:rPr>
      </w:pPr>
      <w:r>
        <w:rPr>
          <w:sz w:val="24"/>
          <w:szCs w:val="24"/>
        </w:rPr>
        <w:t>Kapitan Smith – o dziwo! – nie sprzeciwiał się wyjściu  pasażerów poza statek. Przychylił się do opinii większości,  że tak długa podróż nie uwieńczona postawieniem  stopy na komecie byłaby absurdem.</w:t>
      </w:r>
    </w:p>
    <w:p>
      <w:pPr>
        <w:pStyle w:val="Normal"/>
        <w:spacing w:lineRule="auto" w:line="360"/>
        <w:rPr>
          <w:sz w:val="24"/>
          <w:szCs w:val="24"/>
        </w:rPr>
      </w:pPr>
      <w:r>
        <w:rPr>
          <w:sz w:val="24"/>
          <w:szCs w:val="24"/>
        </w:rPr>
        <w:t xml:space="preserve">– </w:t>
      </w:r>
      <w:r>
        <w:rPr>
          <w:sz w:val="24"/>
          <w:szCs w:val="24"/>
        </w:rPr>
        <w:t>Nic nie stoi na przeszkodzie, jeśli tylko zechcą państwo  stosować się do instrukcji – powiedział na nieuniknionej  konferencji. – Mogą wyjść nawet ci, którzy nigdy  przedtem nie mieli na sobie kosmicznego skafandra… a z tego, co  wiem, tylko komandor Greenberg i doktor Floyd mają doświadczenia  w tej dziedzinie… Model, którym dysponujemy, jest bardzo wygodny  i w pełni zautomatyzowany. Nie trzeba martwić się przełącznikami  ani kontrolkami… wszystko zostanie sprawdzone w śluzie powietrznej.</w:t>
      </w:r>
    </w:p>
    <w:p>
      <w:pPr>
        <w:pStyle w:val="Normal"/>
        <w:spacing w:lineRule="auto" w:line="360"/>
        <w:rPr>
          <w:sz w:val="24"/>
          <w:szCs w:val="24"/>
        </w:rPr>
      </w:pPr>
      <w:r>
        <w:rPr>
          <w:sz w:val="24"/>
          <w:szCs w:val="24"/>
        </w:rPr>
        <w:t>Pierwsza zasada, od której nie będzie żadnych odstępstw:  wychodzą państwo parami, po kolei. Poza statkiem może  przebywać naraz tylko jedna para. Będzie jej towarzyszyć  eskorta członków załogi, połączona z podopiecznymi  liną asekuracyjną. Oprócz tego każda z wychodzących  osób będzie przypięta do dwóch kabli, które rozpięliśmy  nad całą doliną. Zasady ruchu są takie same jak na  Ziemi: trzymamy się prawej strony! Jeśli państwo chcieliby  kogoś wyprzedzić, wystarczy odpiąć się od kabla  – ale proszę pamiętać, że jedna osoba w parze  zawsze musi być połączona z prowadnicą. W ten sposób  unikną państwo niebezpieczeństwa odpłynięcia w  kosmos. Czy są jakieś pytania?</w:t>
      </w:r>
    </w:p>
    <w:p>
      <w:pPr>
        <w:pStyle w:val="Normal"/>
        <w:spacing w:lineRule="auto" w:line="360"/>
        <w:rPr>
          <w:sz w:val="24"/>
          <w:szCs w:val="24"/>
        </w:rPr>
      </w:pPr>
      <w:r>
        <w:rPr>
          <w:sz w:val="24"/>
          <w:szCs w:val="24"/>
        </w:rPr>
        <w:t xml:space="preserve">– </w:t>
      </w:r>
      <w:r>
        <w:rPr>
          <w:sz w:val="24"/>
          <w:szCs w:val="24"/>
        </w:rPr>
        <w:t>Jak długo będziemy mogli zostać poza statkiem?</w:t>
      </w:r>
    </w:p>
    <w:p>
      <w:pPr>
        <w:pStyle w:val="Normal"/>
        <w:spacing w:lineRule="auto" w:line="360"/>
        <w:rPr>
          <w:sz w:val="24"/>
          <w:szCs w:val="24"/>
        </w:rPr>
      </w:pPr>
      <w:r>
        <w:rPr>
          <w:sz w:val="24"/>
          <w:szCs w:val="24"/>
        </w:rPr>
        <w:t xml:space="preserve">– </w:t>
      </w:r>
      <w:r>
        <w:rPr>
          <w:sz w:val="24"/>
          <w:szCs w:val="24"/>
        </w:rPr>
        <w:t>Tak długo, jak państwo zechcą, droga pani M'Bala.  Ale w przypadku choćby najmniejszych problemów motorycznych,  fizjologicznych lub innych zalecam natychmiastowy powrót na statek.  Godzina chyba państwu wystarczy… przynajmniej za pierwszym razem…  Chociaż niektórym nawet doba może wydać się za  krótka.</w:t>
      </w:r>
    </w:p>
    <w:p>
      <w:pPr>
        <w:pStyle w:val="Normal"/>
        <w:spacing w:lineRule="auto" w:line="360"/>
        <w:rPr>
          <w:sz w:val="24"/>
          <w:szCs w:val="24"/>
        </w:rPr>
      </w:pPr>
      <w:r>
        <w:rPr>
          <w:sz w:val="24"/>
          <w:szCs w:val="24"/>
        </w:rPr>
        <w:t>Kapitan Smith miał rację – stwierdził w myślach  Heywood Floyd, spoglądając na swój czasomierz. To niemożliwe,  że upłynęło już czterdzieści minut! A jednak  nie mógł się pomylić - odeszli przecież  dobry kilometr od statku.</w:t>
      </w:r>
    </w:p>
    <w:p>
      <w:pPr>
        <w:pStyle w:val="Normal"/>
        <w:spacing w:lineRule="auto" w:line="360"/>
        <w:rPr>
          <w:sz w:val="24"/>
          <w:szCs w:val="24"/>
        </w:rPr>
      </w:pPr>
      <w:r>
        <w:rPr>
          <w:sz w:val="24"/>
          <w:szCs w:val="24"/>
        </w:rPr>
        <w:t>Jako najstarszy wiekiem pasażer „Wszechświata” –  wedle każdego kalendarza – otrzymał przywilej wyjścia  w pierwszej parze. Ale nie dano mu prawa wyboru osoby towarzyszącej.</w:t>
      </w:r>
    </w:p>
    <w:p>
      <w:pPr>
        <w:pStyle w:val="Normal"/>
        <w:spacing w:lineRule="auto" w:line="360"/>
        <w:rPr>
          <w:sz w:val="24"/>
          <w:szCs w:val="24"/>
        </w:rPr>
      </w:pPr>
      <w:r>
        <w:rPr>
          <w:sz w:val="24"/>
          <w:szCs w:val="24"/>
        </w:rPr>
        <w:t xml:space="preserve">– </w:t>
      </w:r>
      <w:r>
        <w:rPr>
          <w:sz w:val="24"/>
          <w:szCs w:val="24"/>
        </w:rPr>
        <w:t>Tylko Yva! – krztusił się Michajłowicz. –  Chyba nie odmówisz damie swego serca. Nawet jeśli te cholerne  skafandry… - dodał z obleśnym uśmieszkiem –  nawet jeśli one nie pozwolą wam na najprzyjemniejszą z  rzeczy, jakie można robić w stanie nieważkości.</w:t>
      </w:r>
    </w:p>
    <w:p>
      <w:pPr>
        <w:pStyle w:val="Normal"/>
        <w:spacing w:lineRule="auto" w:line="360"/>
        <w:rPr>
          <w:sz w:val="24"/>
          <w:szCs w:val="24"/>
        </w:rPr>
      </w:pPr>
      <w:r>
        <w:rPr>
          <w:sz w:val="24"/>
          <w:szCs w:val="24"/>
        </w:rPr>
        <w:t>Yva zgodziła się bez wahania, ale i bez entuzjazmu. Jakież  to dla niej typowe! – pomyślał skwaszony Floyd. Co prawda,  nie czuł się odarty ze złudzeń – w jego wieku  nie ma się ich zbyt wiele – był jednak rozczarowany. Bardziej  nawet sobą niż Yvą. Ona znajdowała się poza pochwałami,  jak i krytyką, zupełnie jak Mona Lisa, z którą często  zresztą bywała porównywana.</w:t>
      </w:r>
    </w:p>
    <w:p>
      <w:pPr>
        <w:pStyle w:val="Normal"/>
        <w:spacing w:lineRule="auto" w:line="360"/>
        <w:rPr>
          <w:sz w:val="24"/>
          <w:szCs w:val="24"/>
        </w:rPr>
      </w:pPr>
      <w:r>
        <w:rPr>
          <w:sz w:val="24"/>
          <w:szCs w:val="24"/>
        </w:rPr>
        <w:t>Porównanie było, rzecz jasna, absurdalne. Giocondę owiewała  mgiełka tajemnicy, ale trudno by się w niej dopatrzyć  magii erotyzmu. Natomiast oddziaływanie Yvy płynęło  z przemieszania obu tych składników i szczypty niewinności  na dodatek – w celu ich zrównoważenia. Mając za sobą  półwiecze od swoich największych sukcesów, panna Merlin  wciąż fascynowała wszystkimi trzema cechami, przynajmniej  tych, którzy w nią wierzyli.</w:t>
      </w:r>
    </w:p>
    <w:p>
      <w:pPr>
        <w:pStyle w:val="Normal"/>
        <w:spacing w:lineRule="auto" w:line="360"/>
        <w:rPr>
          <w:sz w:val="24"/>
          <w:szCs w:val="24"/>
        </w:rPr>
      </w:pPr>
      <w:r>
        <w:rPr>
          <w:sz w:val="24"/>
          <w:szCs w:val="24"/>
        </w:rPr>
        <w:t>Brakowało jej tylko – ze smutkiem skonstatował to Floyd  – prawdziwej osobowości. Gdy myślał o niej, przychodziły  mu do głowy jedynie role, które grała. Zgadzał się  – acz niechętnie - z opinią pewnego krytyka, który  kiedyś napisał: „Yva Merlin jest odbiciem pragnień  wszystkich mężczyzn, ale przecież lustro nie ma charakteru”.</w:t>
      </w:r>
    </w:p>
    <w:p>
      <w:pPr>
        <w:pStyle w:val="Normal"/>
        <w:spacing w:lineRule="auto" w:line="360"/>
        <w:rPr>
          <w:sz w:val="24"/>
          <w:szCs w:val="24"/>
        </w:rPr>
      </w:pPr>
      <w:r>
        <w:rPr>
          <w:sz w:val="24"/>
          <w:szCs w:val="24"/>
        </w:rPr>
        <w:t>To jedyne w swoim rodzaju, tajemnicze zjawisko płynęło  teraz obok niego na komecie Halleya, przypięte do przewodnika  i dwóch kabli rozciągniętych w Dolinie Czarnego Śniegu.  Nazwę ową wymyślił Floyd. Był z niej bardzo dumny  – zupełnie jak dziecko – chociaż nikt nigdy nie naniesie  jej na żadną mapę. Trudno bowiem rysować mapy świata,  którego geografia jest tak efemeryczna jak pogoda na Ziemi. Heywood  cieszył się myślą, iż żadne ludzkie oko nie  widziało jeszcze tej scenerii i prawdopodobnie nigdy nie zobaczy.</w:t>
      </w:r>
    </w:p>
    <w:p>
      <w:pPr>
        <w:pStyle w:val="Normal"/>
        <w:spacing w:lineRule="auto" w:line="360"/>
        <w:rPr>
          <w:sz w:val="24"/>
          <w:szCs w:val="24"/>
        </w:rPr>
      </w:pPr>
      <w:r>
        <w:rPr>
          <w:sz w:val="24"/>
          <w:szCs w:val="24"/>
        </w:rPr>
        <w:t>Na Marsie czy na Księżycu można było niekiedy –  przy małym wysiłku wyobraźni i nie zwracając uwagi  na obce niebo - udawać, że jest się na Ziemi. Tutaj  to zupełnie niemożliwe, przede wszystkim z powodu olbrzymich,  czasami przewieszających się śnieżnych rzeźb,  nie podlegających prawu ciążenia. Wędrując po  komecie należy bardzo starannie badać wzrokiem otoczenie,  by zachować orientację, gdzie jest góra, a gdzie dół.</w:t>
      </w:r>
    </w:p>
    <w:p>
      <w:pPr>
        <w:pStyle w:val="Normal"/>
        <w:spacing w:lineRule="auto" w:line="360"/>
        <w:rPr>
          <w:sz w:val="24"/>
          <w:szCs w:val="24"/>
        </w:rPr>
      </w:pPr>
      <w:r>
        <w:rPr>
          <w:sz w:val="24"/>
          <w:szCs w:val="24"/>
        </w:rPr>
        <w:t>Dolina Czarnego Śniegu okazała się raczej niezwykłym  zjawiskiem geologicznym z powodu stosunkowo trwałej struktury.  Przypominała coś w rodzaju skalnej rafy w otoczeniu gazowych  chmur i zamarzniętego dwutlenku węgla. Geolodzy wciąż  nie byli zgodni co do jej pochodzenia, niektórzy utrzymywali,  że jest to część asteroidu, który przed wiekami  zderzył się z kometą. Odwierty wykazały, że dolina  zbudowana jest z mieszanek pierwiastków organicznych, przypominających  zamarzniętą smołę węglową. Z pewnością  jednak nigdy nie było tu życia.</w:t>
      </w:r>
    </w:p>
    <w:p>
      <w:pPr>
        <w:pStyle w:val="Normal"/>
        <w:spacing w:lineRule="auto" w:line="360"/>
        <w:rPr>
          <w:sz w:val="24"/>
          <w:szCs w:val="24"/>
        </w:rPr>
      </w:pPr>
      <w:r>
        <w:rPr>
          <w:sz w:val="24"/>
          <w:szCs w:val="24"/>
        </w:rPr>
        <w:t>„</w:t>
      </w:r>
      <w:r>
        <w:rPr>
          <w:sz w:val="24"/>
          <w:szCs w:val="24"/>
        </w:rPr>
        <w:t>Śnieg”, pokrywający dno płytkiej doliny, nie  był zupełnie czarny; gdy Floyd skierował promień lampy  w dół, śnieg zalśnił i roziskrzył się,  jakby to były miliony maleńkich diamentów. Ciekawe, czy  na Halleyu są diamenty? – zastanawiał się przez chwilę;  z pewnością nie brakuje tu węgla. Mogło natomiast  brakować właściwej temperatury i odpowiedniego ciśnienia,  bez których niemożliwe jest powstanie tych szlachetnych kamieni.</w:t>
      </w:r>
    </w:p>
    <w:p>
      <w:pPr>
        <w:pStyle w:val="Normal"/>
        <w:spacing w:lineRule="auto" w:line="360"/>
        <w:rPr>
          <w:sz w:val="24"/>
          <w:szCs w:val="24"/>
        </w:rPr>
      </w:pPr>
      <w:r>
        <w:rPr>
          <w:sz w:val="24"/>
          <w:szCs w:val="24"/>
        </w:rPr>
        <w:t>Kierowany nagłym impulsem, Floyd zebrał dwie pełne garście  śniegu. Musiał przedtem odepchnąć się stopami  od liny zabezpieczającej; wyobraził sobie, że jest artystą  cyrkowym chodzącym po sznurze… głową w dół.  Krucha powierzchnia komety nie stawiała oporu, gdy uderzył  w nią głową i ramionami. Po chwili podciągnął  się ostrożnie na linie i pojechał do góry z dwiema  garściami Halleya.</w:t>
      </w:r>
    </w:p>
    <w:p>
      <w:pPr>
        <w:pStyle w:val="Normal"/>
        <w:spacing w:lineRule="auto" w:line="360"/>
        <w:rPr>
          <w:sz w:val="24"/>
          <w:szCs w:val="24"/>
        </w:rPr>
      </w:pPr>
      <w:r>
        <w:rPr>
          <w:sz w:val="24"/>
          <w:szCs w:val="24"/>
        </w:rPr>
        <w:t>Gdy ubijał masę krystalicznego pyłu, robiąc z niej  kulę idealnie pasującą do zagłębienia dłoni,  żałował, że nic nie czuje przez rękawice skafandra.  Spojrzał na śnieżkę – czarną jak mahoń,  a mimo to mrugającą światłem, gdy obracał ją  na wszystkie strony.</w:t>
      </w:r>
    </w:p>
    <w:p>
      <w:pPr>
        <w:pStyle w:val="Normal"/>
        <w:spacing w:lineRule="auto" w:line="360"/>
        <w:rPr>
          <w:sz w:val="24"/>
          <w:szCs w:val="24"/>
        </w:rPr>
      </w:pPr>
      <w:r>
        <w:rPr>
          <w:sz w:val="24"/>
          <w:szCs w:val="24"/>
        </w:rPr>
        <w:t>I nagle wyobraził sobie, że trzyma w dłoni najczystszy,  biały śnieg i znów jest chłopcem, który biega  po zaśnieżonym boisku w otoczeniu duchów swojego dzieciństwa.  Słyszał nawet okrzyki kolegów, zapraszających go do  zabawy i wymachujących rękami, w których tkwiły śnieżki…</w:t>
      </w:r>
    </w:p>
    <w:p>
      <w:pPr>
        <w:pStyle w:val="Normal"/>
        <w:spacing w:lineRule="auto" w:line="360"/>
        <w:rPr>
          <w:sz w:val="24"/>
          <w:szCs w:val="24"/>
        </w:rPr>
      </w:pPr>
      <w:r>
        <w:rPr>
          <w:sz w:val="24"/>
          <w:szCs w:val="24"/>
        </w:rPr>
        <w:t>Wspomnienie było krótkie, a przy tym zadziwiająco smutne.  Po upływie stulecia nie umiał już przypomnieć sobie  ani jednej twarzy przyjaciół-duchów bawiących się  z nim na śniegu, chociaż niektórych kochał tak bardzo…</w:t>
      </w:r>
    </w:p>
    <w:p>
      <w:pPr>
        <w:pStyle w:val="Normal"/>
        <w:spacing w:lineRule="auto" w:line="360"/>
        <w:rPr>
          <w:sz w:val="24"/>
          <w:szCs w:val="24"/>
        </w:rPr>
      </w:pPr>
      <w:r>
        <w:rPr>
          <w:sz w:val="24"/>
          <w:szCs w:val="24"/>
        </w:rPr>
        <w:t>Oczy Floyda napełniły się łzami, palce zacisnęły  na kuli obcego śniegu. Wizja uleciała, znów był sobą,  a chwila nie należała do smutnych, lecz przepełnionych  triumfem.</w:t>
      </w:r>
    </w:p>
    <w:p>
      <w:pPr>
        <w:pStyle w:val="Normal"/>
        <w:spacing w:lineRule="auto" w:line="360"/>
        <w:rPr>
          <w:sz w:val="24"/>
          <w:szCs w:val="24"/>
        </w:rPr>
      </w:pPr>
      <w:r>
        <w:rPr>
          <w:sz w:val="24"/>
          <w:szCs w:val="24"/>
        </w:rPr>
        <w:t xml:space="preserve">– </w:t>
      </w:r>
      <w:r>
        <w:rPr>
          <w:sz w:val="24"/>
          <w:szCs w:val="24"/>
        </w:rPr>
        <w:t>Mój Boże! – krzyknął Floyd, jego słowa  zaś odbiły się echem w maleńkim wszechświecie  skafandra. – Stoję na komecie Halleya – czegóż  jeszcze miałbym żądać! Nawet gdyby spadł na mnie  meteor, nie będę się skarżył!</w:t>
      </w:r>
    </w:p>
    <w:p>
      <w:pPr>
        <w:pStyle w:val="Normal"/>
        <w:spacing w:lineRule="auto" w:line="360"/>
        <w:rPr>
          <w:sz w:val="24"/>
          <w:szCs w:val="24"/>
        </w:rPr>
      </w:pPr>
      <w:r>
        <w:rPr>
          <w:sz w:val="24"/>
          <w:szCs w:val="24"/>
        </w:rPr>
        <w:t>Podniósł ręce i rzucił śnieżką ku gwiazdom.  Kula była tak mała i ciemna, że zniknęła niemal  natychmiast, ale Floyd nie przestawał wpatrywać się w  niebo.</w:t>
      </w:r>
    </w:p>
    <w:p>
      <w:pPr>
        <w:pStyle w:val="Normal"/>
        <w:spacing w:lineRule="auto" w:line="360"/>
        <w:rPr>
          <w:sz w:val="24"/>
          <w:szCs w:val="24"/>
        </w:rPr>
      </w:pPr>
      <w:r>
        <w:rPr>
          <w:sz w:val="24"/>
          <w:szCs w:val="24"/>
        </w:rPr>
        <w:t>I nagle – całkiem niespodziewanie – ujrzał ją  ponownie w eksplozji światła, gdy trafiły w nią  promienie niewidocznego Słońca. Choć czarna jak sadza,  odbijała wystarczającą ilość oślepiającej  jasności, by można ją było dojrzeć na tle lekko  rozświetlonego nieba.</w:t>
      </w:r>
    </w:p>
    <w:p>
      <w:pPr>
        <w:pStyle w:val="Normal"/>
        <w:spacing w:lineRule="auto" w:line="360"/>
        <w:rPr>
          <w:sz w:val="24"/>
          <w:szCs w:val="24"/>
        </w:rPr>
      </w:pPr>
      <w:r>
        <w:rPr>
          <w:sz w:val="24"/>
          <w:szCs w:val="24"/>
        </w:rPr>
        <w:t>Floyd przyglądał się jej, dopóki nie zniknęła  – może wyparowała, może odleciała w przestrzeń.  Nie przetrwa długo we wściekłych prądach promieniowania  wirujących nad ich głowami. Ale ilu ludzi może powiedzieć  o sobie, że stworzyło własną komet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8. Stary Wierny</w:t>
      </w:r>
    </w:p>
    <w:p>
      <w:pPr>
        <w:pStyle w:val="Normal"/>
        <w:spacing w:lineRule="auto" w:line="360"/>
        <w:rPr>
          <w:sz w:val="24"/>
          <w:szCs w:val="24"/>
        </w:rPr>
      </w:pPr>
      <w:r>
        <w:rPr>
          <w:sz w:val="24"/>
          <w:szCs w:val="24"/>
        </w:rPr>
        <w:t>Szczegółowe badania komety rozpoczęły się z chwilą  wylądowania „Wszechświata” w podbiegunowym cieniu.  Najpierw wykonano przeloty jednoosobowymi zespołami manewrowymi  nad stroną dzienną i nocną, filmując co ciekawsze  obiekty. Po zakończeniu wstępnego przeglądu powierzchni  Halleya na kometę wyruszyły grupy składające się  z pięciu naukowców, którzy podróżowali pokładowym  promem, by rozstawić sprzęt i instrumenty we wszystkich  strategicznych punktach.</w:t>
      </w:r>
    </w:p>
    <w:p>
      <w:pPr>
        <w:pStyle w:val="Normal"/>
        <w:spacing w:lineRule="auto" w:line="360"/>
        <w:rPr>
          <w:sz w:val="24"/>
          <w:szCs w:val="24"/>
        </w:rPr>
      </w:pPr>
      <w:r>
        <w:rPr>
          <w:sz w:val="24"/>
          <w:szCs w:val="24"/>
        </w:rPr>
        <w:t>Prom „Lady Jasmine” bardzo różnił się od prymitywnych  kapsuł kosmicznych z epoki „Discovery”, które działały  jedynie w środowisku bezgrawitacyjnym. Był to w zasadzie mały  statek kosmiczny, przeznaczony do przewozu osób i lekkiego ładunku  pomiędzy orbitującym „Wszechświatem” a Marsem,  Księżycem czy jowiańskimi satelitami. Pilot promu, który  traktował swój pojazd z szacunkiem należnym wielkiej damie,  skarżył się z udawanym gniewem, że loty wokół  żałosnej kometki są poniżej godności jego statku.</w:t>
      </w:r>
    </w:p>
    <w:p>
      <w:pPr>
        <w:pStyle w:val="Normal"/>
        <w:spacing w:lineRule="auto" w:line="360"/>
        <w:rPr>
          <w:sz w:val="24"/>
          <w:szCs w:val="24"/>
        </w:rPr>
      </w:pPr>
      <w:r>
        <w:rPr>
          <w:sz w:val="24"/>
          <w:szCs w:val="24"/>
        </w:rPr>
        <w:t>Gdy kapitan Smith przekonał się, że Halley nie kryje –  przynajmniej na powierzchni – żadnych niespodzianek, podniósł  „Wszechświat” z okolic podbiegunowych. Przenieśli  się niecałe dziesięć kilometrów dalej, ale wszystkim  wydało się, że jest to zupełnie inny świat, inny  niż królestwo roziskrzonego mroku, który miesiącami  utrzymywał się w okolicach bieguna komety. Tutaj następowały  już cyklicznie po sobie dzień i noc. A z nadejściem  świtu – kometa ożywała.</w:t>
      </w:r>
    </w:p>
    <w:p>
      <w:pPr>
        <w:pStyle w:val="Normal"/>
        <w:spacing w:lineRule="auto" w:line="360"/>
        <w:rPr>
          <w:sz w:val="24"/>
          <w:szCs w:val="24"/>
        </w:rPr>
      </w:pPr>
      <w:r>
        <w:rPr>
          <w:sz w:val="24"/>
          <w:szCs w:val="24"/>
        </w:rPr>
        <w:t>Gdy nad postrzępionym, absurdalnie bliskim horyzontem wstało  Słońce, jego promienie ujawniły tysiące niewielkich  kraterów na powierzchni Halleya. Większość małych  wulkanów pozostawała nieczynna, ich wąskie gardła  bowiem zasklepiły złoża soli mineralnych. Dopiero tutaj  ujrzeli pełną gamę barw komety. Biolodzy – zdumieni  pokrywającą zbocza zielenią – sądzili z początku,  że znaleźli życie w formie glonowatych porostów. Trudno  ich było odwieść od tego przekonania i aż do końca  nie tracili nadziei.</w:t>
      </w:r>
    </w:p>
    <w:p>
      <w:pPr>
        <w:pStyle w:val="Normal"/>
        <w:spacing w:lineRule="auto" w:line="360"/>
        <w:rPr>
          <w:sz w:val="24"/>
          <w:szCs w:val="24"/>
        </w:rPr>
      </w:pPr>
      <w:r>
        <w:rPr>
          <w:sz w:val="24"/>
          <w:szCs w:val="24"/>
        </w:rPr>
        <w:t xml:space="preserve">Z innych kraterów wydobywały się smużki pary  i umykały wprost ku niebu, po prostych trajektoriach, ponieważ  na Halleyu nie wiał atmosferyczny wiatr. Po wschodzie Słońca  przez godzinę, czasami dwie panował spokój; później,  gdy ciepło dotarło do zamarzniętego wnętrza, Halley  zaczynał wrzeć i prychać – we&lt;%-2&gt;dług określenia  Victora Willisa – niczym „gromadka wielorybów”. </w:t>
      </w:r>
    </w:p>
    <w:p>
      <w:pPr>
        <w:pStyle w:val="Normal"/>
        <w:spacing w:lineRule="auto" w:line="360"/>
        <w:rPr>
          <w:sz w:val="24"/>
          <w:szCs w:val="24"/>
        </w:rPr>
      </w:pPr>
      <w:r>
        <w:rPr>
          <w:sz w:val="24"/>
          <w:szCs w:val="24"/>
        </w:rPr>
        <w:t>Metafora, choć obrazowa, nie była zbyt ścisła. Strumienie  pary po dziennej stronie Halleya tryskały nieprzerwanie całymi  godzinami. Poza tym nie opadały łukiem znów na powierzchnię  komety, lecz uciekały ku niebu i tam gubiły się w rozjarzonej  mgle, która dzięki nim powstała.</w:t>
      </w:r>
    </w:p>
    <w:p>
      <w:pPr>
        <w:pStyle w:val="Normal"/>
        <w:spacing w:lineRule="auto" w:line="360"/>
        <w:rPr>
          <w:sz w:val="24"/>
          <w:szCs w:val="24"/>
        </w:rPr>
      </w:pPr>
      <w:r>
        <w:rPr>
          <w:sz w:val="24"/>
          <w:szCs w:val="24"/>
        </w:rPr>
        <w:t>Początkowo naukowcy traktowali gejzery z taką ostrożnością,  jak wulkanolodzy Etnę czy Wezuwiusza przed spodziewanym wybuchem.  Wkrótce jednak odkryli, że erupcje Halleya – choć  przerażające z pozoru – były taktowne i delikatne;  woda tryskająca z wnętrza komety miała zaledwie letnią  temperaturę, jej ciśnienie zaś nie przewyższało  siły węża strażackiego. Po kilku sekundach od pojawienia  się na powierzchni woda zamieniała się w mieszaninę  pary i kryształków lodu. Kometę otaczała nieustannie  burza śnieżna, przy czym śnieg padał w „odwrotnym”  kierunku. Przy tak niskim ciśnieniu woda nie powracała na  powierzchnię komety. Przy każdym peryhelium z Halleya wypływał  życiodajny płyn wysysany przez nigdy nie zaspokojoną próżnię.</w:t>
      </w:r>
    </w:p>
    <w:p>
      <w:pPr>
        <w:pStyle w:val="Normal"/>
        <w:spacing w:lineRule="auto" w:line="360"/>
        <w:rPr>
          <w:sz w:val="24"/>
          <w:szCs w:val="24"/>
        </w:rPr>
      </w:pPr>
      <w:r>
        <w:rPr>
          <w:sz w:val="24"/>
          <w:szCs w:val="24"/>
        </w:rPr>
        <w:t>Po długich namowach kapitan Smith zgodził się wreszcie  postawić „Wszechświat” w odległości stu metrów  od Starego Wiernego – największego gejzeru po dziennej stronie.  Widok był rzeczywiście wspaniały! Nad stosunkowo niewielkim  otworem na dnie trzystumetrowego krateru – zapewne jednej z najstarszych  formacji na komecie – unosiła się szarobiała kolumna  mgły, rosnąca niczym gigantyczne drzewo. Naukowcy rozeszli  się po całej okolicy, zbierając okazy (niestety, całkowicie  jałowe) wielokolorowych minerałów bądź wsuwając  od niechcenia termometry i probówki w górującą nad  nimi kolumnę wody, lodu i pary. – Jeśli wyrzuci któregoś  z was w kosmos - ostrzegał kapitan – nie spodziewajcie  się szybkiej akcji ratowniczej. Poczekamy, aż sami do nas  wrócicie!</w:t>
      </w:r>
    </w:p>
    <w:p>
      <w:pPr>
        <w:pStyle w:val="Normal"/>
        <w:spacing w:lineRule="auto" w:line="360"/>
        <w:rPr>
          <w:sz w:val="24"/>
          <w:szCs w:val="24"/>
        </w:rPr>
      </w:pPr>
      <w:r>
        <w:rPr>
          <w:sz w:val="24"/>
          <w:szCs w:val="24"/>
        </w:rPr>
        <w:t xml:space="preserve">– </w:t>
      </w:r>
      <w:r>
        <w:rPr>
          <w:sz w:val="24"/>
          <w:szCs w:val="24"/>
        </w:rPr>
        <w:t>Co on chciał przez to powiedzieć? – zapytał  zdziwiony Dmitrij Michajłowicz. Odpowiedział mu, jak zwykle  pierwszy w takich sytuacjach, Victor Willis.</w:t>
      </w:r>
    </w:p>
    <w:p>
      <w:pPr>
        <w:pStyle w:val="Normal"/>
        <w:spacing w:lineRule="auto" w:line="360"/>
        <w:rPr>
          <w:sz w:val="24"/>
          <w:szCs w:val="24"/>
        </w:rPr>
      </w:pPr>
      <w:r>
        <w:rPr>
          <w:sz w:val="24"/>
          <w:szCs w:val="24"/>
        </w:rPr>
        <w:t xml:space="preserve">– </w:t>
      </w:r>
      <w:r>
        <w:rPr>
          <w:sz w:val="24"/>
          <w:szCs w:val="24"/>
        </w:rPr>
        <w:t>Mechanika gwiezdna zna takie przypadki. Obiekt wyrzucony z  Halleya z dość dużą szybkością będzie  wciąż krążył po mniej więcej tej samej orbicie.  Pragnąc znacznie zmienić orbitę, trzeba by mu nadać  olbrzymią prędkość. Przy kolejnym obrocie komety wokół  Słońca dwie orbity przetną się i obiekt wróci  dokładnie na miejsce startu. Oczywiście, starszy o siedemdziesiąt  sześć lat.</w:t>
      </w:r>
    </w:p>
    <w:p>
      <w:pPr>
        <w:pStyle w:val="Normal"/>
        <w:spacing w:lineRule="auto" w:line="360"/>
        <w:rPr>
          <w:sz w:val="24"/>
          <w:szCs w:val="24"/>
        </w:rPr>
      </w:pPr>
      <w:r>
        <w:rPr>
          <w:sz w:val="24"/>
          <w:szCs w:val="24"/>
        </w:rPr>
        <w:t>W pewnej odległości od wielkiego gejzeru znajdował się  inny fenomen, którego nikt nie mógł się tutaj spodziewać. Naukowcy  za pierwszym razem nie wierzyli własnym oczom. Otóż na  kilku hektarach Halleya rozciągało się – poddane działaniu  próżni – coś, co wyglądało jak najzwyklejsze  jezioro, z tym że od normalnych jezior różnił je  atramentowoczarny kolor.</w:t>
      </w:r>
    </w:p>
    <w:p>
      <w:pPr>
        <w:pStyle w:val="Normal"/>
        <w:spacing w:lineRule="auto" w:line="360"/>
        <w:rPr>
          <w:sz w:val="24"/>
          <w:szCs w:val="24"/>
        </w:rPr>
      </w:pPr>
      <w:r>
        <w:rPr>
          <w:sz w:val="24"/>
          <w:szCs w:val="24"/>
        </w:rPr>
        <w:t>Zrozumiałe, że nie mogła to być woda. Jedynymi płynami,  które zachowały stan trwały w tym otoczeniu, były  ciężkie organiczne oleje i smoły. Jezioro Tuonela rzeczywiście  przypominało asfalt, i to dość twardy, z wyjątkiem  lepkiej milimetrowej warstwy na powierzchni. Przy tak małym ciążeniu  twór ten musiał powstawać latami – może nawet  w ciągu kilku obrotów komety wokół palącego płomieniami  Słońca – by nabrać obecnej lustrzanej gładkości.</w:t>
      </w:r>
    </w:p>
    <w:p>
      <w:pPr>
        <w:pStyle w:val="Normal"/>
        <w:spacing w:lineRule="auto" w:line="360"/>
        <w:rPr>
          <w:sz w:val="24"/>
          <w:szCs w:val="24"/>
        </w:rPr>
      </w:pPr>
      <w:r>
        <w:rPr>
          <w:sz w:val="24"/>
          <w:szCs w:val="24"/>
        </w:rPr>
        <w:t>Dopóki zezwalał kapitan, wyprawy nad jezioro należały  do głównych turystycznych atrakcji komety Halleya. Ktoś  odkrył (nikt nie chciał się do tego przyznać), że  można chodzić po lustrze jeziora – zupełnie normalnie,  jak po ziemi. Asfalt był na tyle lepki, że utrzymywał  stopy turystów na powierzchni. Nie minęło wiele czasu,  a cała załoga sfilmowała się w cudownym akcie chodzenia  po wodzie.</w:t>
      </w:r>
    </w:p>
    <w:p>
      <w:pPr>
        <w:pStyle w:val="Normal"/>
        <w:spacing w:lineRule="auto" w:line="360"/>
        <w:rPr>
          <w:sz w:val="24"/>
          <w:szCs w:val="24"/>
        </w:rPr>
      </w:pPr>
      <w:r>
        <w:rPr>
          <w:sz w:val="24"/>
          <w:szCs w:val="24"/>
        </w:rPr>
        <w:t>Lecz gdy kapitan dokonywał przeglądu śluzy powietrznej,  odkrył na jej ścianach plamy ze smoły i pokazał wszystkim,  że czasami potrafi się denerwować.</w:t>
      </w:r>
    </w:p>
    <w:p>
      <w:pPr>
        <w:pStyle w:val="Normal"/>
        <w:spacing w:lineRule="auto" w:line="360"/>
        <w:rPr>
          <w:sz w:val="24"/>
          <w:szCs w:val="24"/>
        </w:rPr>
      </w:pPr>
      <w:r>
        <w:rPr>
          <w:sz w:val="24"/>
          <w:szCs w:val="24"/>
        </w:rPr>
        <w:t xml:space="preserve">– </w:t>
      </w:r>
      <w:r>
        <w:rPr>
          <w:sz w:val="24"/>
          <w:szCs w:val="24"/>
        </w:rPr>
        <w:t>Wystarczy – cedził przez zaciśnięte zęby  – że statek pokrywa sadza na zewnątrz! Nie chcę mieć  także wewnątrz statku nieczystości z tego najbrudniejszego  miejsca pod Słońcem!</w:t>
      </w:r>
    </w:p>
    <w:p>
      <w:pPr>
        <w:pStyle w:val="Normal"/>
        <w:spacing w:lineRule="auto" w:line="360"/>
        <w:rPr>
          <w:sz w:val="24"/>
          <w:szCs w:val="24"/>
        </w:rPr>
      </w:pPr>
      <w:r>
        <w:rPr>
          <w:sz w:val="24"/>
          <w:szCs w:val="24"/>
        </w:rPr>
        <w:t>Po tej reprymendzie już nikt nie wybierał się na przechadzki  po jeziorze Tuone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9. Na końcu tunelu</w:t>
      </w:r>
    </w:p>
    <w:p>
      <w:pPr>
        <w:pStyle w:val="Normal"/>
        <w:spacing w:lineRule="auto" w:line="360"/>
        <w:rPr>
          <w:sz w:val="24"/>
          <w:szCs w:val="24"/>
        </w:rPr>
      </w:pPr>
      <w:r>
        <w:rPr>
          <w:sz w:val="24"/>
          <w:szCs w:val="24"/>
        </w:rPr>
        <w:t>W małym, zamkniętym w sobie świecie, gdzie wszyscy znają  się nawzajem, największym szokiem bywa spotkanie kogoś  zupełnie obcego.</w:t>
      </w:r>
    </w:p>
    <w:p>
      <w:pPr>
        <w:pStyle w:val="Normal"/>
        <w:spacing w:lineRule="auto" w:line="360"/>
        <w:rPr>
          <w:sz w:val="24"/>
          <w:szCs w:val="24"/>
        </w:rPr>
      </w:pPr>
      <w:r>
        <w:rPr>
          <w:sz w:val="24"/>
          <w:szCs w:val="24"/>
        </w:rPr>
        <w:t>Heywood Floyd płynął właśnie korytarzem do sali  recepcyjnej, gdy przeżył takie niepokojące doświadczenie.  Ze zdumieniem spojrzał na intruza, zastanawiając się,  w jaki sposób ów pasażer na gapę uniknął  drobiazgowej kontroli przed startem. Mężczyzna – jakby  nieco zażenowany, ale jednak dumny  z siebie - odwzajemnił  jego spojrzenie i czekał na pierwsze słowa Floyda.</w:t>
      </w:r>
    </w:p>
    <w:p>
      <w:pPr>
        <w:pStyle w:val="Normal"/>
        <w:spacing w:lineRule="auto" w:line="360"/>
        <w:rPr>
          <w:sz w:val="24"/>
          <w:szCs w:val="24"/>
        </w:rPr>
      </w:pPr>
      <w:r>
        <w:rPr>
          <w:sz w:val="24"/>
          <w:szCs w:val="24"/>
        </w:rPr>
        <w:t xml:space="preserve">– </w:t>
      </w:r>
      <w:r>
        <w:rPr>
          <w:sz w:val="24"/>
          <w:szCs w:val="24"/>
        </w:rPr>
        <w:t>Victor! – wykrzyknął w końcu Heywood. –  Wybacz, że cię nie poznałem. A więc złożyłeś  w ofierze to, co miałeś najcenniejszego. Może to zrobiłeś  dla swej publiczności?</w:t>
      </w:r>
    </w:p>
    <w:p>
      <w:pPr>
        <w:pStyle w:val="Normal"/>
        <w:spacing w:lineRule="auto" w:line="360"/>
        <w:rPr>
          <w:sz w:val="24"/>
          <w:szCs w:val="24"/>
        </w:rPr>
      </w:pPr>
      <w:r>
        <w:rPr>
          <w:sz w:val="24"/>
          <w:szCs w:val="24"/>
        </w:rPr>
        <w:t xml:space="preserve">– </w:t>
      </w:r>
      <w:r>
        <w:rPr>
          <w:sz w:val="24"/>
          <w:szCs w:val="24"/>
        </w:rPr>
        <w:t>Taa – odparł ponuro Willis. – Zmieściłem  się do hełmu, ale ten cholerny krótki zarost tak szura  w środku, że nikt nie usłyszał ani słowa z tego,  co mówiłem.</w:t>
      </w:r>
    </w:p>
    <w:p>
      <w:pPr>
        <w:pStyle w:val="Normal"/>
        <w:spacing w:lineRule="auto" w:line="360"/>
        <w:rPr>
          <w:sz w:val="24"/>
          <w:szCs w:val="24"/>
        </w:rPr>
      </w:pPr>
      <w:r>
        <w:rPr>
          <w:sz w:val="24"/>
          <w:szCs w:val="24"/>
        </w:rPr>
        <w:t xml:space="preserve">– </w:t>
      </w:r>
      <w:r>
        <w:rPr>
          <w:sz w:val="24"/>
          <w:szCs w:val="24"/>
        </w:rPr>
        <w:t>Kiedy wychodzisz?</w:t>
      </w:r>
    </w:p>
    <w:p>
      <w:pPr>
        <w:pStyle w:val="Normal"/>
        <w:spacing w:lineRule="auto" w:line="360"/>
        <w:rPr>
          <w:sz w:val="24"/>
          <w:szCs w:val="24"/>
        </w:rPr>
      </w:pPr>
      <w:r>
        <w:rPr>
          <w:sz w:val="24"/>
          <w:szCs w:val="24"/>
        </w:rPr>
        <w:t xml:space="preserve">– </w:t>
      </w:r>
      <w:r>
        <w:rPr>
          <w:sz w:val="24"/>
          <w:szCs w:val="24"/>
        </w:rPr>
        <w:t>Po powrocie Cliffa. Razem z Billem Chantem wybrali się  do jaski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ierwsze badania komety w roku 1986 wykazały, że ma ona gęstość  mniejszą od wody, to zaś mogło oznaczać, iż zbudowana  jest z porowatego materiału bądź poryta jaskiniami. Okazało  się, że obydwa wyjaśnienia są trafne.</w:t>
      </w:r>
    </w:p>
    <w:p>
      <w:pPr>
        <w:pStyle w:val="Normal"/>
        <w:spacing w:lineRule="auto" w:line="360"/>
        <w:rPr>
          <w:sz w:val="24"/>
          <w:szCs w:val="24"/>
        </w:rPr>
      </w:pPr>
      <w:r>
        <w:rPr>
          <w:sz w:val="24"/>
          <w:szCs w:val="24"/>
        </w:rPr>
        <w:t>Ostrożny kapitan Smith kategorycznie odmawiał na początku  zgody na badanie jaskiń. Poddał się dopiero wtedy, gdy  doktor Pendrill przypomniał mu, że jego pierwszy asystent,  doktor Chant, jest doświadczonym speleologiem – co zresztą  było jednym z powodów zaproszenia go do udziału w misji.</w:t>
      </w:r>
    </w:p>
    <w:p>
      <w:pPr>
        <w:pStyle w:val="Normal"/>
        <w:spacing w:lineRule="auto" w:line="360"/>
        <w:rPr>
          <w:sz w:val="24"/>
          <w:szCs w:val="24"/>
        </w:rPr>
      </w:pPr>
      <w:r>
        <w:rPr>
          <w:sz w:val="24"/>
          <w:szCs w:val="24"/>
        </w:rPr>
        <w:t xml:space="preserve">– </w:t>
      </w:r>
      <w:r>
        <w:rPr>
          <w:sz w:val="24"/>
          <w:szCs w:val="24"/>
        </w:rPr>
        <w:t>Przy tak małym ciążeniu niemożliwe jest powstawanie  zawałów – tłumaczył Pendrill dalekiemu od entuzjazmu  kapitanowi. – Nie musimy się więc obawiać, że  ktoś zostanie uwięziony w jaskini.</w:t>
      </w:r>
    </w:p>
    <w:p>
      <w:pPr>
        <w:pStyle w:val="Normal"/>
        <w:spacing w:lineRule="auto" w:line="360"/>
        <w:rPr>
          <w:sz w:val="24"/>
          <w:szCs w:val="24"/>
        </w:rPr>
      </w:pPr>
      <w:r>
        <w:rPr>
          <w:sz w:val="24"/>
          <w:szCs w:val="24"/>
        </w:rPr>
        <w:t xml:space="preserve">– </w:t>
      </w:r>
      <w:r>
        <w:rPr>
          <w:sz w:val="24"/>
          <w:szCs w:val="24"/>
        </w:rPr>
        <w:t>A jeśli się zgubi?</w:t>
      </w:r>
    </w:p>
    <w:p>
      <w:pPr>
        <w:pStyle w:val="Normal"/>
        <w:spacing w:lineRule="auto" w:line="360"/>
        <w:rPr>
          <w:sz w:val="24"/>
          <w:szCs w:val="24"/>
        </w:rPr>
      </w:pPr>
      <w:r>
        <w:rPr>
          <w:sz w:val="24"/>
          <w:szCs w:val="24"/>
        </w:rPr>
        <w:t xml:space="preserve">– </w:t>
      </w:r>
      <w:r>
        <w:rPr>
          <w:sz w:val="24"/>
          <w:szCs w:val="24"/>
        </w:rPr>
        <w:t>Chant potraktowałby pańskie pytanie jako osobistą  zniewagę. Przeszedł dwadzieścia kilometrów w głąb  Jaskini Mamuciej. Ponadto będzie zabezpieczony liną.</w:t>
      </w:r>
    </w:p>
    <w:p>
      <w:pPr>
        <w:pStyle w:val="Normal"/>
        <w:spacing w:lineRule="auto" w:line="360"/>
        <w:rPr>
          <w:sz w:val="24"/>
          <w:szCs w:val="24"/>
        </w:rPr>
      </w:pPr>
      <w:r>
        <w:rPr>
          <w:sz w:val="24"/>
          <w:szCs w:val="24"/>
        </w:rPr>
        <w:t xml:space="preserve">– </w:t>
      </w:r>
      <w:r>
        <w:rPr>
          <w:sz w:val="24"/>
          <w:szCs w:val="24"/>
        </w:rPr>
        <w:t>Środki komunikowania się?</w:t>
      </w:r>
    </w:p>
    <w:p>
      <w:pPr>
        <w:pStyle w:val="Normal"/>
        <w:spacing w:lineRule="auto" w:line="360"/>
        <w:rPr>
          <w:sz w:val="24"/>
          <w:szCs w:val="24"/>
        </w:rPr>
      </w:pPr>
      <w:r>
        <w:rPr>
          <w:sz w:val="24"/>
          <w:szCs w:val="24"/>
        </w:rPr>
        <w:t xml:space="preserve">– </w:t>
      </w:r>
      <w:r>
        <w:rPr>
          <w:sz w:val="24"/>
          <w:szCs w:val="24"/>
        </w:rPr>
        <w:t>W linie jest umieszczony światłowód. Sądzę  jednak, że wystarczy mu radio w skafandrze.</w:t>
      </w:r>
    </w:p>
    <w:p>
      <w:pPr>
        <w:pStyle w:val="Normal"/>
        <w:spacing w:lineRule="auto" w:line="360"/>
        <w:rPr>
          <w:sz w:val="24"/>
          <w:szCs w:val="24"/>
        </w:rPr>
      </w:pPr>
      <w:r>
        <w:rPr>
          <w:sz w:val="24"/>
          <w:szCs w:val="24"/>
        </w:rPr>
        <w:t xml:space="preserve">– </w:t>
      </w:r>
      <w:r>
        <w:rPr>
          <w:sz w:val="24"/>
          <w:szCs w:val="24"/>
        </w:rPr>
        <w:t>Hm… W którym miejscu chce wejść do jaskini?</w:t>
      </w:r>
    </w:p>
    <w:p>
      <w:pPr>
        <w:pStyle w:val="Normal"/>
        <w:spacing w:lineRule="auto" w:line="360"/>
        <w:rPr>
          <w:sz w:val="24"/>
          <w:szCs w:val="24"/>
        </w:rPr>
      </w:pPr>
      <w:r>
        <w:rPr>
          <w:sz w:val="24"/>
          <w:szCs w:val="24"/>
        </w:rPr>
        <w:t xml:space="preserve">– </w:t>
      </w:r>
      <w:r>
        <w:rPr>
          <w:sz w:val="24"/>
          <w:szCs w:val="24"/>
        </w:rPr>
        <w:t>Najlepszy wydaje się nieczynny gejzer u stóp Etny Junior.  Zapewne od tysięcy lat nic się tam nie działo.</w:t>
      </w:r>
    </w:p>
    <w:p>
      <w:pPr>
        <w:pStyle w:val="Normal"/>
        <w:spacing w:lineRule="auto" w:line="360"/>
        <w:rPr>
          <w:sz w:val="24"/>
          <w:szCs w:val="24"/>
        </w:rPr>
      </w:pPr>
      <w:r>
        <w:rPr>
          <w:sz w:val="24"/>
          <w:szCs w:val="24"/>
        </w:rPr>
        <w:t xml:space="preserve">– </w:t>
      </w:r>
      <w:r>
        <w:rPr>
          <w:sz w:val="24"/>
          <w:szCs w:val="24"/>
        </w:rPr>
        <w:t>Taa… Mam nadzieję, że tak zostanie przez kilka następnych  dni. Dobrze. Kto z nim pójdzie?</w:t>
      </w:r>
    </w:p>
    <w:p>
      <w:pPr>
        <w:pStyle w:val="Normal"/>
        <w:spacing w:lineRule="auto" w:line="360"/>
        <w:rPr>
          <w:sz w:val="24"/>
          <w:szCs w:val="24"/>
        </w:rPr>
      </w:pPr>
      <w:r>
        <w:rPr>
          <w:sz w:val="24"/>
          <w:szCs w:val="24"/>
        </w:rPr>
        <w:t xml:space="preserve">– </w:t>
      </w:r>
      <w:r>
        <w:rPr>
          <w:sz w:val="24"/>
          <w:szCs w:val="24"/>
        </w:rPr>
        <w:t>Cliff Greenberg zgłosił się na ochotnika. Cliff  badał jaskinie podwodne na Bahamach.</w:t>
      </w:r>
    </w:p>
    <w:p>
      <w:pPr>
        <w:pStyle w:val="Normal"/>
        <w:spacing w:lineRule="auto" w:line="360"/>
        <w:rPr>
          <w:sz w:val="24"/>
          <w:szCs w:val="24"/>
        </w:rPr>
      </w:pPr>
      <w:r>
        <w:rPr>
          <w:sz w:val="24"/>
          <w:szCs w:val="24"/>
        </w:rPr>
        <w:t xml:space="preserve">– </w:t>
      </w:r>
      <w:r>
        <w:rPr>
          <w:sz w:val="24"/>
          <w:szCs w:val="24"/>
        </w:rPr>
        <w:t>Kiedyś sam tego próbowałem, tylko raz… Starczyło.  Proszę powiedzieć Cliffowi, że wciąż jest dla  nas bezcenny. Może wejść do jaskini pod warunkiem, że  nie pójdzie dalej niż do miejsca, z którego jeszcze widać  wyjście. I ani kroku głębiej! A jeśli straci kontakt  z Chantem, nie wolno mu go szukać bez mojego zezwolenia.</w:t>
      </w:r>
    </w:p>
    <w:p>
      <w:pPr>
        <w:pStyle w:val="Normal"/>
        <w:spacing w:lineRule="auto" w:line="360"/>
        <w:rPr>
          <w:sz w:val="24"/>
          <w:szCs w:val="24"/>
        </w:rPr>
      </w:pPr>
      <w:r>
        <w:rPr>
          <w:sz w:val="24"/>
          <w:szCs w:val="24"/>
        </w:rPr>
        <w:t>Którego zresztą i tak nie udzielę, dodał w myślach  kapit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ktor Chant znał wszystkie stare dowcipy na temat speleologów.  Szczególnie go irytowały te o badaczach jaskiń wracających  do łona matki. Często im się przeciwstawiał.</w:t>
      </w:r>
    </w:p>
    <w:p>
      <w:pPr>
        <w:pStyle w:val="Normal"/>
        <w:spacing w:lineRule="auto" w:line="360"/>
        <w:rPr>
          <w:sz w:val="24"/>
          <w:szCs w:val="24"/>
        </w:rPr>
      </w:pPr>
      <w:r>
        <w:rPr>
          <w:sz w:val="24"/>
          <w:szCs w:val="24"/>
        </w:rPr>
        <w:t xml:space="preserve">– </w:t>
      </w:r>
      <w:r>
        <w:rPr>
          <w:sz w:val="24"/>
          <w:szCs w:val="24"/>
        </w:rPr>
        <w:t>Macica musi być cholernie hałaśliwym miejscem.  Wciąż coś w niej bulgocze, dudni i stuka – tłumaczył  dowcipnisiom. - Kocham jaskinie za panujący tam spokój  i bezczasowość. Gdy schodzisz na dół, wiesz, że  nic się tam nie zmieniło od setek tysięcy lat, jedynie  stalaktyty nieco pogrubiały.</w:t>
      </w:r>
    </w:p>
    <w:p>
      <w:pPr>
        <w:pStyle w:val="Normal"/>
        <w:spacing w:lineRule="auto" w:line="360"/>
        <w:rPr>
          <w:sz w:val="24"/>
          <w:szCs w:val="24"/>
        </w:rPr>
      </w:pPr>
      <w:r>
        <w:rPr>
          <w:sz w:val="24"/>
          <w:szCs w:val="24"/>
        </w:rPr>
        <w:t>Ale gdy zanurzał się coraz głębiej pod powierzchnię  Halleya, zostawiając za sobą cienką, lecz praktycznie  nie dającą się zerwać nić łączącą  go z Cliffordem Greenbergiem, doszedł jednak do wniosku, że  nie miał racji. Nie miał jeszcze, co prawda, żadnych naukowych  dowodów, lecz instynkt geologa podpowiadał mu, że ten  podziemny świat powstał dopiero wczoraj – wedle kosmicznej  skali czasu. Był młodszy od niektórych miast zbudowanych  przez człowieka.</w:t>
      </w:r>
    </w:p>
    <w:p>
      <w:pPr>
        <w:pStyle w:val="Normal"/>
        <w:spacing w:lineRule="auto" w:line="360"/>
        <w:rPr>
          <w:sz w:val="24"/>
          <w:szCs w:val="24"/>
        </w:rPr>
      </w:pPr>
      <w:r>
        <w:rPr>
          <w:sz w:val="24"/>
          <w:szCs w:val="24"/>
        </w:rPr>
        <w:t>Tunel, którym zsuwał się długimi, płaskimi susami,  miał około czterech metrów średnicy. Nieważkość  przypomniała mu o emocjach związanych z nurkowaniem w jaskiniach  na Ziemi. Minimalna grawitacja pogłębiała to złudzenie.  Wyglądało to tak, jakby niósł na plecach duży  ciężar, który spycha go w dół, i tylko brak tarcia  sprawił, że zachował świadomość, iż nie  pływa w wodzie, ale przemieszcza się w próżni.</w:t>
      </w:r>
    </w:p>
    <w:p>
      <w:pPr>
        <w:pStyle w:val="Normal"/>
        <w:spacing w:lineRule="auto" w:line="360"/>
        <w:rPr>
          <w:sz w:val="24"/>
          <w:szCs w:val="24"/>
        </w:rPr>
      </w:pPr>
      <w:r>
        <w:rPr>
          <w:sz w:val="24"/>
          <w:szCs w:val="24"/>
        </w:rPr>
        <w:t xml:space="preserve">– </w:t>
      </w:r>
      <w:r>
        <w:rPr>
          <w:sz w:val="24"/>
          <w:szCs w:val="24"/>
        </w:rPr>
        <w:t xml:space="preserve">Tracę cię z oczu – powiedział Greenberg,  oddalony od we&lt;%-3&gt;jścia o pięćdziesiąt metrów.  – Radio działa bez zarzutu. Co widzisz? </w:t>
      </w:r>
    </w:p>
    <w:p>
      <w:pPr>
        <w:pStyle w:val="Normal"/>
        <w:spacing w:lineRule="auto" w:line="360"/>
        <w:rPr>
          <w:sz w:val="24"/>
          <w:szCs w:val="24"/>
        </w:rPr>
      </w:pPr>
      <w:r>
        <w:rPr>
          <w:sz w:val="24"/>
          <w:szCs w:val="24"/>
        </w:rPr>
        <w:t xml:space="preserve">– </w:t>
      </w:r>
      <w:r>
        <w:rPr>
          <w:sz w:val="24"/>
          <w:szCs w:val="24"/>
        </w:rPr>
        <w:t>Trudno powiedzieć. Nie umiem zidentyfikować żadnej  formacji i brakuje mi słów, żeby je opisać. To nie  są skały, kruszą się, gdy ich dotykam. Czuję się,  jakbym badał wnętrze gigantycznego sera gruyčre…</w:t>
      </w:r>
    </w:p>
    <w:p>
      <w:pPr>
        <w:pStyle w:val="Normal"/>
        <w:spacing w:lineRule="auto" w:line="360"/>
        <w:rPr>
          <w:sz w:val="24"/>
          <w:szCs w:val="24"/>
        </w:rPr>
      </w:pPr>
      <w:r>
        <w:rPr>
          <w:sz w:val="24"/>
          <w:szCs w:val="24"/>
        </w:rPr>
        <w:t xml:space="preserve">– </w:t>
      </w:r>
      <w:r>
        <w:rPr>
          <w:sz w:val="24"/>
          <w:szCs w:val="24"/>
        </w:rPr>
        <w:t>Chcesz powiedzieć, że to materia organiczna?</w:t>
      </w:r>
    </w:p>
    <w:p>
      <w:pPr>
        <w:pStyle w:val="Normal"/>
        <w:spacing w:lineRule="auto" w:line="360"/>
        <w:rPr>
          <w:sz w:val="24"/>
          <w:szCs w:val="24"/>
        </w:rPr>
      </w:pPr>
      <w:r>
        <w:rPr>
          <w:sz w:val="24"/>
          <w:szCs w:val="24"/>
        </w:rPr>
        <w:t xml:space="preserve">– </w:t>
      </w:r>
      <w:r>
        <w:rPr>
          <w:sz w:val="24"/>
          <w:szCs w:val="24"/>
        </w:rPr>
        <w:t>Tak. Rzecz jasna, nie ma mowy o jakichś formach życia,  chociaż nie brak tu jego doskonale czystych składników.  Cały zestaw węglowodorów – chemicy ucieszą się  z tych próbek. Czy wciąż mnie widzisz?</w:t>
      </w:r>
    </w:p>
    <w:p>
      <w:pPr>
        <w:pStyle w:val="Normal"/>
        <w:spacing w:lineRule="auto" w:line="360"/>
        <w:rPr>
          <w:sz w:val="24"/>
          <w:szCs w:val="24"/>
        </w:rPr>
      </w:pPr>
      <w:r>
        <w:rPr>
          <w:sz w:val="24"/>
          <w:szCs w:val="24"/>
        </w:rPr>
        <w:t xml:space="preserve">– </w:t>
      </w:r>
      <w:r>
        <w:rPr>
          <w:sz w:val="24"/>
          <w:szCs w:val="24"/>
        </w:rPr>
        <w:t>Tylko poświatę latarki, ale i ona zanika.</w:t>
      </w:r>
    </w:p>
    <w:p>
      <w:pPr>
        <w:pStyle w:val="Normal"/>
        <w:spacing w:lineRule="auto" w:line="360"/>
        <w:rPr>
          <w:sz w:val="24"/>
          <w:szCs w:val="24"/>
        </w:rPr>
      </w:pPr>
      <w:r>
        <w:rPr>
          <w:sz w:val="24"/>
          <w:szCs w:val="24"/>
        </w:rPr>
        <w:t xml:space="preserve">– </w:t>
      </w:r>
      <w:r>
        <w:rPr>
          <w:sz w:val="24"/>
          <w:szCs w:val="24"/>
        </w:rPr>
        <w:t>Ach, mam w końcu prawdziwą skałę! Zupełnie  tutaj nie pasuje, to chyba jakiś odłamek… Cha! Znalazłem  złoto!</w:t>
      </w:r>
    </w:p>
    <w:p>
      <w:pPr>
        <w:pStyle w:val="Normal"/>
        <w:spacing w:lineRule="auto" w:line="360"/>
        <w:rPr>
          <w:sz w:val="24"/>
          <w:szCs w:val="24"/>
        </w:rPr>
      </w:pPr>
      <w:r>
        <w:rPr>
          <w:sz w:val="24"/>
          <w:szCs w:val="24"/>
        </w:rPr>
        <w:t xml:space="preserve">– </w:t>
      </w:r>
      <w:r>
        <w:rPr>
          <w:sz w:val="24"/>
          <w:szCs w:val="24"/>
        </w:rPr>
        <w:t>Żartujesz?</w:t>
      </w:r>
    </w:p>
    <w:p>
      <w:pPr>
        <w:pStyle w:val="Normal"/>
        <w:spacing w:lineRule="auto" w:line="360"/>
        <w:rPr>
          <w:sz w:val="24"/>
          <w:szCs w:val="24"/>
        </w:rPr>
      </w:pPr>
      <w:r>
        <w:rPr>
          <w:sz w:val="24"/>
          <w:szCs w:val="24"/>
        </w:rPr>
        <w:t xml:space="preserve">– </w:t>
      </w:r>
      <w:r>
        <w:rPr>
          <w:sz w:val="24"/>
          <w:szCs w:val="24"/>
        </w:rPr>
        <w:t>Niemało ludzi nabrało się na to w czasach Dzikiego  Zachodu. To jest piryt, dość powszechny na zewnętrznych  satelitach. Ale nie pytaj mnie, skąd wziął się tutaj…</w:t>
      </w:r>
    </w:p>
    <w:p>
      <w:pPr>
        <w:pStyle w:val="Normal"/>
        <w:spacing w:lineRule="auto" w:line="360"/>
        <w:rPr>
          <w:sz w:val="24"/>
          <w:szCs w:val="24"/>
        </w:rPr>
      </w:pPr>
      <w:r>
        <w:rPr>
          <w:sz w:val="24"/>
          <w:szCs w:val="24"/>
        </w:rPr>
        <w:t xml:space="preserve">– </w:t>
      </w:r>
      <w:r>
        <w:rPr>
          <w:sz w:val="24"/>
          <w:szCs w:val="24"/>
        </w:rPr>
        <w:t>Straciłem kontakt wzrokowy. Jesteś na głębokości  stu metrów.</w:t>
      </w:r>
    </w:p>
    <w:p>
      <w:pPr>
        <w:pStyle w:val="Normal"/>
        <w:spacing w:lineRule="auto" w:line="360"/>
        <w:rPr>
          <w:sz w:val="24"/>
          <w:szCs w:val="24"/>
        </w:rPr>
      </w:pPr>
      <w:r>
        <w:rPr>
          <w:sz w:val="24"/>
          <w:szCs w:val="24"/>
        </w:rPr>
        <w:t xml:space="preserve">– </w:t>
      </w:r>
      <w:r>
        <w:rPr>
          <w:sz w:val="24"/>
          <w:szCs w:val="24"/>
        </w:rPr>
        <w:t>Przechodzę przez wyraźną warstwę geologiczną.  To chyba jakieś meteorytowe śmietnisko. Przed laty spadło  tutaj coś naprawdę interesującego i mam nadzieję,  że zdołamy ustalić wiek tych odprysków. Ojej!</w:t>
      </w:r>
    </w:p>
    <w:p>
      <w:pPr>
        <w:pStyle w:val="Normal"/>
        <w:spacing w:lineRule="auto" w:line="360"/>
        <w:rPr>
          <w:sz w:val="24"/>
          <w:szCs w:val="24"/>
        </w:rPr>
      </w:pPr>
      <w:r>
        <w:rPr>
          <w:sz w:val="24"/>
          <w:szCs w:val="24"/>
        </w:rPr>
        <w:t xml:space="preserve">– </w:t>
      </w:r>
      <w:r>
        <w:rPr>
          <w:sz w:val="24"/>
          <w:szCs w:val="24"/>
        </w:rPr>
        <w:t>Nie rób mi tego więcej!</w:t>
      </w:r>
    </w:p>
    <w:p>
      <w:pPr>
        <w:pStyle w:val="Normal"/>
        <w:spacing w:lineRule="auto" w:line="360"/>
        <w:rPr>
          <w:sz w:val="24"/>
          <w:szCs w:val="24"/>
        </w:rPr>
      </w:pPr>
      <w:r>
        <w:rPr>
          <w:sz w:val="24"/>
          <w:szCs w:val="24"/>
        </w:rPr>
        <w:t xml:space="preserve">– </w:t>
      </w:r>
      <w:r>
        <w:rPr>
          <w:sz w:val="24"/>
          <w:szCs w:val="24"/>
        </w:rPr>
        <w:t>Przepraszam, ale zaparło mi dech w piersiach. Mam przed  sobą dużą komorę. W ogóle nie spodziewałem  się czegoś takiego. Poczekaj, oświetlę ją…</w:t>
      </w:r>
    </w:p>
    <w:p>
      <w:pPr>
        <w:pStyle w:val="Normal"/>
        <w:spacing w:lineRule="auto" w:line="360"/>
        <w:rPr>
          <w:sz w:val="24"/>
          <w:szCs w:val="24"/>
        </w:rPr>
      </w:pPr>
      <w:r>
        <w:rPr>
          <w:sz w:val="24"/>
          <w:szCs w:val="24"/>
        </w:rPr>
        <w:t>Kształt niemal kulisty, jakieś trzydzieści, czterdzieści  metrów średnicy. Nie mogę w to uwierzyć! Na Halleyu  jest pełno niespodzianek – stalaktyty, stalagmity!</w:t>
      </w:r>
    </w:p>
    <w:p>
      <w:pPr>
        <w:pStyle w:val="Normal"/>
        <w:spacing w:lineRule="auto" w:line="360"/>
        <w:rPr>
          <w:sz w:val="24"/>
          <w:szCs w:val="24"/>
        </w:rPr>
      </w:pPr>
      <w:r>
        <w:rPr>
          <w:sz w:val="24"/>
          <w:szCs w:val="24"/>
        </w:rPr>
        <w:t xml:space="preserve">– </w:t>
      </w:r>
      <w:r>
        <w:rPr>
          <w:sz w:val="24"/>
          <w:szCs w:val="24"/>
        </w:rPr>
        <w:t>Cóż w tym dziwnego?</w:t>
      </w:r>
    </w:p>
    <w:p>
      <w:pPr>
        <w:pStyle w:val="Normal"/>
        <w:spacing w:lineRule="auto" w:line="360"/>
        <w:rPr>
          <w:sz w:val="24"/>
          <w:szCs w:val="24"/>
        </w:rPr>
      </w:pPr>
      <w:r>
        <w:rPr>
          <w:sz w:val="24"/>
          <w:szCs w:val="24"/>
        </w:rPr>
        <w:t xml:space="preserve">– </w:t>
      </w:r>
      <w:r>
        <w:rPr>
          <w:sz w:val="24"/>
          <w:szCs w:val="24"/>
        </w:rPr>
        <w:t>Przecież tu nie ma wody w stanie wolnym! Nie ma wapienia!  I jeszcze to słabe ciążenie. Przypomina to jakiś rodzaj  wosku. Poczekaj chwilę, muszę to dobrze sfilmować. Fantastyczne  kształty… coś jak kapiąca świeca. To dziwne…</w:t>
      </w:r>
    </w:p>
    <w:p>
      <w:pPr>
        <w:pStyle w:val="Normal"/>
        <w:spacing w:lineRule="auto" w:line="360"/>
        <w:rPr>
          <w:sz w:val="24"/>
          <w:szCs w:val="24"/>
        </w:rPr>
      </w:pPr>
      <w:r>
        <w:rPr>
          <w:sz w:val="24"/>
          <w:szCs w:val="24"/>
        </w:rPr>
        <w:t xml:space="preserve">– </w:t>
      </w:r>
      <w:r>
        <w:rPr>
          <w:sz w:val="24"/>
          <w:szCs w:val="24"/>
        </w:rPr>
        <w:t>Co teraz?</w:t>
      </w:r>
    </w:p>
    <w:p>
      <w:pPr>
        <w:pStyle w:val="Normal"/>
        <w:spacing w:lineRule="auto" w:line="360"/>
        <w:rPr>
          <w:sz w:val="24"/>
          <w:szCs w:val="24"/>
        </w:rPr>
      </w:pPr>
      <w:r>
        <w:rPr>
          <w:sz w:val="24"/>
          <w:szCs w:val="24"/>
        </w:rPr>
        <w:t>Głos doktora Chanta zmienił się, a Greenberg natychmiast  rozpoznał w nim nowe tony.</w:t>
      </w:r>
    </w:p>
    <w:p>
      <w:pPr>
        <w:pStyle w:val="Normal"/>
        <w:spacing w:lineRule="auto" w:line="360"/>
        <w:rPr>
          <w:sz w:val="24"/>
          <w:szCs w:val="24"/>
        </w:rPr>
      </w:pPr>
      <w:r>
        <w:rPr>
          <w:sz w:val="24"/>
          <w:szCs w:val="24"/>
        </w:rPr>
        <w:t xml:space="preserve">– </w:t>
      </w:r>
      <w:r>
        <w:rPr>
          <w:sz w:val="24"/>
          <w:szCs w:val="24"/>
        </w:rPr>
        <w:t>Niektóre kolumny są złamane! Leżą na dnie  jaskini. Wygląda to, jakby…</w:t>
      </w:r>
    </w:p>
    <w:p>
      <w:pPr>
        <w:pStyle w:val="Normal"/>
        <w:spacing w:lineRule="auto" w:line="360"/>
        <w:rPr>
          <w:sz w:val="24"/>
          <w:szCs w:val="24"/>
        </w:rPr>
      </w:pPr>
      <w:r>
        <w:rPr>
          <w:sz w:val="24"/>
          <w:szCs w:val="24"/>
        </w:rPr>
        <w:t xml:space="preserve">– </w:t>
      </w:r>
      <w:r>
        <w:rPr>
          <w:sz w:val="24"/>
          <w:szCs w:val="24"/>
        </w:rPr>
        <w:t>Mów dalej!</w:t>
      </w:r>
    </w:p>
    <w:p>
      <w:pPr>
        <w:pStyle w:val="Normal"/>
        <w:spacing w:lineRule="auto" w:line="360"/>
        <w:rPr>
          <w:sz w:val="24"/>
          <w:szCs w:val="24"/>
        </w:rPr>
      </w:pPr>
      <w:r>
        <w:rPr>
          <w:sz w:val="24"/>
          <w:szCs w:val="24"/>
        </w:rPr>
        <w:t>– …</w:t>
      </w:r>
      <w:r>
        <w:rPr>
          <w:sz w:val="24"/>
          <w:szCs w:val="24"/>
        </w:rPr>
        <w:t>jakby coś wpadło na nie po omacku.</w:t>
      </w:r>
    </w:p>
    <w:p>
      <w:pPr>
        <w:pStyle w:val="Normal"/>
        <w:spacing w:lineRule="auto" w:line="360"/>
        <w:rPr>
          <w:sz w:val="24"/>
          <w:szCs w:val="24"/>
        </w:rPr>
      </w:pPr>
      <w:r>
        <w:rPr>
          <w:sz w:val="24"/>
          <w:szCs w:val="24"/>
        </w:rPr>
        <w:t xml:space="preserve">– </w:t>
      </w:r>
      <w:r>
        <w:rPr>
          <w:sz w:val="24"/>
          <w:szCs w:val="24"/>
        </w:rPr>
        <w:t>To szaleństwo! Mogło je połamać trzęsienie…  komety…</w:t>
      </w:r>
    </w:p>
    <w:p>
      <w:pPr>
        <w:pStyle w:val="Normal"/>
        <w:spacing w:lineRule="auto" w:line="360"/>
        <w:rPr>
          <w:sz w:val="24"/>
          <w:szCs w:val="24"/>
        </w:rPr>
      </w:pPr>
      <w:r>
        <w:rPr>
          <w:sz w:val="24"/>
          <w:szCs w:val="24"/>
        </w:rPr>
        <w:t xml:space="preserve">– </w:t>
      </w:r>
      <w:r>
        <w:rPr>
          <w:sz w:val="24"/>
          <w:szCs w:val="24"/>
        </w:rPr>
        <w:t>Tutaj nie ma wstrząsów sejsmicznych, są tylko mikrowstrząsy  w okolicach gejzerów. Może nastąpił jakiś wybuch?  Tak czy owak, zdarzyło się to przed wiekami. Leżące  kolumny pokrywa warstwa wosku – ma kilka milimetrów grubości.</w:t>
      </w:r>
    </w:p>
    <w:p>
      <w:pPr>
        <w:pStyle w:val="Normal"/>
        <w:spacing w:lineRule="auto" w:line="360"/>
        <w:rPr>
          <w:sz w:val="24"/>
          <w:szCs w:val="24"/>
        </w:rPr>
      </w:pPr>
      <w:r>
        <w:rPr>
          <w:sz w:val="24"/>
          <w:szCs w:val="24"/>
        </w:rPr>
        <w:t>Doktor Chant dochodził powoli do siebie. Nie był człowiekiem  z wybujałą wyobraźnią – speleologia szybko takich  eliminuje – lecz nastrój tego miejsca wyzwalał jakieś  niepokojące wspomnienia. A połamane kolumny wyglądały  jak kraty klatki rozerwanej w momencie ucieczki potwora…</w:t>
      </w:r>
    </w:p>
    <w:p>
      <w:pPr>
        <w:pStyle w:val="Normal"/>
        <w:spacing w:lineRule="auto" w:line="360"/>
        <w:rPr>
          <w:sz w:val="24"/>
          <w:szCs w:val="24"/>
        </w:rPr>
      </w:pPr>
      <w:r>
        <w:rPr>
          <w:sz w:val="24"/>
          <w:szCs w:val="24"/>
        </w:rPr>
        <w:t>Oczywiście był to piramidalny absurd, lecz doktor Chant nauczył  się nie lekceważyć swoich przeczuć, sygnałów  o zbliżającym się niebezpieczeństwie. I zazwyczaj  szukał ich źródła. Ta ostrożność niejednokrotnie  ratowała mu życie. Nie wyjdzie z komory, dopóki nie ustali  powodów swojego lęku. A był na tyle uczciwy, by przyznać,  że lęk to właściwe słowo.</w:t>
      </w:r>
    </w:p>
    <w:p>
      <w:pPr>
        <w:pStyle w:val="Normal"/>
        <w:spacing w:lineRule="auto" w:line="360"/>
        <w:rPr>
          <w:sz w:val="24"/>
          <w:szCs w:val="24"/>
        </w:rPr>
      </w:pPr>
      <w:r>
        <w:rPr>
          <w:sz w:val="24"/>
          <w:szCs w:val="24"/>
        </w:rPr>
        <w:t xml:space="preserve">– </w:t>
      </w:r>
      <w:r>
        <w:rPr>
          <w:sz w:val="24"/>
          <w:szCs w:val="24"/>
        </w:rPr>
        <w:t>Bill, wszystko w porządku? Co się dzieje?</w:t>
      </w:r>
    </w:p>
    <w:p>
      <w:pPr>
        <w:pStyle w:val="Normal"/>
        <w:spacing w:lineRule="auto" w:line="360"/>
        <w:rPr>
          <w:sz w:val="24"/>
          <w:szCs w:val="24"/>
        </w:rPr>
      </w:pPr>
      <w:r>
        <w:rPr>
          <w:sz w:val="24"/>
          <w:szCs w:val="24"/>
        </w:rPr>
        <w:t xml:space="preserve">– </w:t>
      </w:r>
      <w:r>
        <w:rPr>
          <w:sz w:val="24"/>
          <w:szCs w:val="24"/>
        </w:rPr>
        <w:t>Filmuję. Kształty tych kolumn przypominają mi rzeźby  z hinduskich świątyń. Są niemal erotyczne.</w:t>
      </w:r>
    </w:p>
    <w:p>
      <w:pPr>
        <w:pStyle w:val="Normal"/>
        <w:spacing w:lineRule="auto" w:line="360"/>
        <w:rPr>
          <w:sz w:val="24"/>
          <w:szCs w:val="24"/>
        </w:rPr>
      </w:pPr>
      <w:r>
        <w:rPr>
          <w:sz w:val="24"/>
          <w:szCs w:val="24"/>
        </w:rPr>
        <w:t>Celowo odwracał myśli od własnych obaw, chciał je  zaskoczyć w najmniej spodziewanym momencie, nakładając  na nie inny rodzaj zapamiętanych wizji. Tymczasem jego uwagę  pochłaniały czysto praktyczne działania – zbieranie  próbek i filmowanie kamerą wideo.</w:t>
      </w:r>
    </w:p>
    <w:p>
      <w:pPr>
        <w:pStyle w:val="Normal"/>
        <w:spacing w:lineRule="auto" w:line="360"/>
        <w:rPr>
          <w:sz w:val="24"/>
          <w:szCs w:val="24"/>
        </w:rPr>
      </w:pPr>
      <w:r>
        <w:rPr>
          <w:sz w:val="24"/>
          <w:szCs w:val="24"/>
        </w:rPr>
        <w:t>W zdrowym strachu – mówił sobie – nie ma nic zdrożnego;  dopiero eskalacja lęku, jego przejście w panikę może  być zabójcze. Wiedział, czym jest panika. Doświadczył  jej dwukrotnie w życiu (raz w czasie wspinaczki górskiej,  drugi raz pod wodą) i sama myśl o niej przyprawiała go  o dreszcz grozy. Teraz jednak czuł się na szczęście  bezpieczny przed jej wybuchem, a to z powodu, który chociaż  niepojęty – był zarazem nad wyraz kojący. Cała  rzecz bowiem kryła w sobie jakiś element komedii.</w:t>
      </w:r>
    </w:p>
    <w:p>
      <w:pPr>
        <w:pStyle w:val="Normal"/>
        <w:spacing w:lineRule="auto" w:line="360"/>
        <w:rPr>
          <w:sz w:val="24"/>
          <w:szCs w:val="24"/>
        </w:rPr>
      </w:pPr>
      <w:r>
        <w:rPr>
          <w:sz w:val="24"/>
          <w:szCs w:val="24"/>
        </w:rPr>
        <w:t>Zaczął się śmiać – nie histerycznie, ale z  ulgą.</w:t>
      </w:r>
    </w:p>
    <w:p>
      <w:pPr>
        <w:pStyle w:val="Normal"/>
        <w:spacing w:lineRule="auto" w:line="360"/>
        <w:rPr>
          <w:sz w:val="24"/>
          <w:szCs w:val="24"/>
        </w:rPr>
      </w:pPr>
      <w:r>
        <w:rPr>
          <w:sz w:val="24"/>
          <w:szCs w:val="24"/>
        </w:rPr>
        <w:t xml:space="preserve">– </w:t>
      </w:r>
      <w:r>
        <w:rPr>
          <w:sz w:val="24"/>
          <w:szCs w:val="24"/>
        </w:rPr>
        <w:t>Widziałeś kiedyś te stare filmy z serii &lt;MI&gt;Wojen  gwiezdnych&lt;D&gt;? - zapytał Greenberga.</w:t>
      </w:r>
    </w:p>
    <w:p>
      <w:pPr>
        <w:pStyle w:val="Normal"/>
        <w:spacing w:lineRule="auto" w:line="360"/>
        <w:rPr>
          <w:sz w:val="24"/>
          <w:szCs w:val="24"/>
        </w:rPr>
      </w:pPr>
      <w:r>
        <w:rPr>
          <w:sz w:val="24"/>
          <w:szCs w:val="24"/>
        </w:rPr>
        <w:t xml:space="preserve">– </w:t>
      </w:r>
      <w:r>
        <w:rPr>
          <w:sz w:val="24"/>
          <w:szCs w:val="24"/>
        </w:rPr>
        <w:t>Jasne, oglądałem je ze sześć razy.</w:t>
      </w:r>
    </w:p>
    <w:p>
      <w:pPr>
        <w:pStyle w:val="Normal"/>
        <w:spacing w:lineRule="auto" w:line="360"/>
        <w:rPr>
          <w:sz w:val="24"/>
          <w:szCs w:val="24"/>
        </w:rPr>
      </w:pPr>
      <w:r>
        <w:rPr>
          <w:sz w:val="24"/>
          <w:szCs w:val="24"/>
        </w:rPr>
        <w:t xml:space="preserve">– </w:t>
      </w:r>
      <w:r>
        <w:rPr>
          <w:sz w:val="24"/>
          <w:szCs w:val="24"/>
        </w:rPr>
        <w:t>Już wiem, co mnie niepokoiło. W którymś z tych  filmów jest taka scena: pojazd kosmiczny Luke'a zderza się  z asteroidem i wpada wprost do pyska gigantycznego potwora, przypominającego  węża, który czyha w jaskiniach tego ciała niebieskiego.</w:t>
      </w:r>
    </w:p>
    <w:p>
      <w:pPr>
        <w:pStyle w:val="Normal"/>
        <w:spacing w:lineRule="auto" w:line="360"/>
        <w:rPr>
          <w:sz w:val="24"/>
          <w:szCs w:val="24"/>
        </w:rPr>
      </w:pPr>
      <w:r>
        <w:rPr>
          <w:sz w:val="24"/>
          <w:szCs w:val="24"/>
        </w:rPr>
        <w:t xml:space="preserve">– </w:t>
      </w:r>
      <w:r>
        <w:rPr>
          <w:sz w:val="24"/>
          <w:szCs w:val="24"/>
        </w:rPr>
        <w:t>To nie był pojazd Luke'a, tylko Hana Solo rakieta „Millennium  Falcon”. Zawsze zastanawiałem się, jak ta nieszczęsna  bestia zdołała przeżyć w takich warunkach. Musiała  być bardzo głodna, czekając wiekami na okruszki z nieba.  A księżniczka Lea nadawałaby się co najwyżej na  przekąskę…</w:t>
      </w:r>
    </w:p>
    <w:p>
      <w:pPr>
        <w:pStyle w:val="Normal"/>
        <w:spacing w:lineRule="auto" w:line="360"/>
        <w:rPr>
          <w:sz w:val="24"/>
          <w:szCs w:val="24"/>
        </w:rPr>
      </w:pPr>
      <w:r>
        <w:rPr>
          <w:sz w:val="24"/>
          <w:szCs w:val="24"/>
        </w:rPr>
        <w:t xml:space="preserve">– </w:t>
      </w:r>
      <w:r>
        <w:rPr>
          <w:sz w:val="24"/>
          <w:szCs w:val="24"/>
        </w:rPr>
        <w:t>Którą ja z pewnością nie zostanę! –  dobitnie stwierdził rozluźniony już doktor Chant. –  Nawet gdyby istniało tu życie (co zakrawałoby na cud!),  łańcuch pokarmowy byłby stosunkowo krótki. Zdziwiłbym  się, znajdując coś większego od myszy. Albo, co wydaje  się bardziej prawdopodobne, od grzyba… Dobrze. Zastanówmy  się, dokąd teraz pójdziemy. Po drugiej stronie komory  są dwa wyjścia. To z prawej jest nieco większe. Pójdę  tam…</w:t>
      </w:r>
    </w:p>
    <w:p>
      <w:pPr>
        <w:pStyle w:val="Normal"/>
        <w:spacing w:lineRule="auto" w:line="360"/>
        <w:rPr>
          <w:sz w:val="24"/>
          <w:szCs w:val="24"/>
        </w:rPr>
      </w:pPr>
      <w:r>
        <w:rPr>
          <w:sz w:val="24"/>
          <w:szCs w:val="24"/>
        </w:rPr>
        <w:t xml:space="preserve">– </w:t>
      </w:r>
      <w:r>
        <w:rPr>
          <w:sz w:val="24"/>
          <w:szCs w:val="24"/>
        </w:rPr>
        <w:t>Ile liny jeszcze ci zostało?</w:t>
      </w:r>
    </w:p>
    <w:p>
      <w:pPr>
        <w:pStyle w:val="Normal"/>
        <w:spacing w:lineRule="auto" w:line="360"/>
        <w:rPr>
          <w:sz w:val="24"/>
          <w:szCs w:val="24"/>
        </w:rPr>
      </w:pPr>
      <w:r>
        <w:rPr>
          <w:sz w:val="24"/>
          <w:szCs w:val="24"/>
        </w:rPr>
        <w:t xml:space="preserve">– </w:t>
      </w:r>
      <w:r>
        <w:rPr>
          <w:sz w:val="24"/>
          <w:szCs w:val="24"/>
        </w:rPr>
        <w:t>Och, dobre pół kilometra. Ruszam. Jestem na środku  komory… cholera, odbiłem się od ściany! Dobra, już  się trzymam… wchodzę do tunelu głową naprzód.  Gładkie ściany, prawdziwe skały dla odmiany… Szkoda…</w:t>
      </w:r>
    </w:p>
    <w:p>
      <w:pPr>
        <w:pStyle w:val="Normal"/>
        <w:spacing w:lineRule="auto" w:line="360"/>
        <w:rPr>
          <w:sz w:val="24"/>
          <w:szCs w:val="24"/>
        </w:rPr>
      </w:pPr>
      <w:r>
        <w:rPr>
          <w:sz w:val="24"/>
          <w:szCs w:val="24"/>
        </w:rPr>
        <w:t xml:space="preserve">– </w:t>
      </w:r>
      <w:r>
        <w:rPr>
          <w:sz w:val="24"/>
          <w:szCs w:val="24"/>
        </w:rPr>
        <w:t>O co chodzi?</w:t>
      </w:r>
    </w:p>
    <w:p>
      <w:pPr>
        <w:pStyle w:val="Normal"/>
        <w:spacing w:lineRule="auto" w:line="360"/>
        <w:rPr>
          <w:sz w:val="24"/>
          <w:szCs w:val="24"/>
        </w:rPr>
      </w:pPr>
      <w:r>
        <w:rPr>
          <w:sz w:val="24"/>
          <w:szCs w:val="24"/>
        </w:rPr>
        <w:t xml:space="preserve">– </w:t>
      </w:r>
      <w:r>
        <w:rPr>
          <w:sz w:val="24"/>
          <w:szCs w:val="24"/>
        </w:rPr>
        <w:t>Nie mogę iść dalej. Coraz więcej stalaktytów…  są za blisko siebie, żeby się przecisnąć… i  zbyt grube, aby dało się je wysadzić bez poważnych  zniszczeń… Co za skandal – tak wspaniałe kolory, prawdziwa  zieleń i błękit, jakich nigdzie jeszcze nie widziałem  na Halleyu. Poczekaj chwilkę, muszę to sfilmować.</w:t>
      </w:r>
    </w:p>
    <w:p>
      <w:pPr>
        <w:pStyle w:val="Normal"/>
        <w:spacing w:lineRule="auto" w:line="360"/>
        <w:rPr>
          <w:sz w:val="24"/>
          <w:szCs w:val="24"/>
        </w:rPr>
      </w:pPr>
      <w:r>
        <w:rPr>
          <w:sz w:val="24"/>
          <w:szCs w:val="24"/>
        </w:rPr>
        <w:t>Doktor Chant oparł się o ścianę tunelu i wycelował  kamerę. Dłonią w rękawicy sięgnął do przełącznika  wysokiej rozdzielczości obrazu, nie trafił, ale przypadkowo  zgasił główną lampę.</w:t>
      </w:r>
    </w:p>
    <w:p>
      <w:pPr>
        <w:pStyle w:val="Normal"/>
        <w:spacing w:lineRule="auto" w:line="360"/>
        <w:rPr>
          <w:sz w:val="24"/>
          <w:szCs w:val="24"/>
        </w:rPr>
      </w:pPr>
      <w:r>
        <w:rPr>
          <w:sz w:val="24"/>
          <w:szCs w:val="24"/>
        </w:rPr>
        <w:t xml:space="preserve">– </w:t>
      </w:r>
      <w:r>
        <w:rPr>
          <w:sz w:val="24"/>
          <w:szCs w:val="24"/>
        </w:rPr>
        <w:t>Co za wszawy projekt! – mruknął pod nosem. –  Zdarza mi się to już trzeci raz.</w:t>
      </w:r>
    </w:p>
    <w:p>
      <w:pPr>
        <w:pStyle w:val="Normal"/>
        <w:spacing w:lineRule="auto" w:line="360"/>
        <w:rPr>
          <w:sz w:val="24"/>
          <w:szCs w:val="24"/>
        </w:rPr>
      </w:pPr>
      <w:r>
        <w:rPr>
          <w:sz w:val="24"/>
          <w:szCs w:val="24"/>
        </w:rPr>
        <w:t>Ale nie od razu włączył światło. Lubił ciszę  i ciemności panujące w jaskiniach. Delikatny szum systemu  podtrzymywania życia trochę psuł, co prawda, wrażenie,  ale zawsze…</w:t>
      </w:r>
    </w:p>
    <w:p>
      <w:pPr>
        <w:pStyle w:val="Normal"/>
        <w:spacing w:lineRule="auto" w:line="360"/>
        <w:rPr>
          <w:sz w:val="24"/>
          <w:szCs w:val="24"/>
        </w:rPr>
      </w:pPr>
      <w:r>
        <w:rPr>
          <w:sz w:val="24"/>
          <w:szCs w:val="24"/>
        </w:rPr>
        <w:t>Co to było? Za portykiem stalaktytów blokujących przejście  dostrzegł słabą poświatę, niczym pierwszy sygnał  świtu. Gdy uważniej wpatrzył się w ciemność,  światło rozjaśniło się i odkrył w nim zielonkawą  barwę. Teraz widział już zarysy bariery, którą  miał przed sobą.</w:t>
      </w:r>
    </w:p>
    <w:p>
      <w:pPr>
        <w:pStyle w:val="Normal"/>
        <w:spacing w:lineRule="auto" w:line="360"/>
        <w:rPr>
          <w:sz w:val="24"/>
          <w:szCs w:val="24"/>
        </w:rPr>
      </w:pPr>
      <w:r>
        <w:rPr>
          <w:sz w:val="24"/>
          <w:szCs w:val="24"/>
        </w:rPr>
        <w:t xml:space="preserve">– </w:t>
      </w:r>
      <w:r>
        <w:rPr>
          <w:sz w:val="24"/>
          <w:szCs w:val="24"/>
        </w:rPr>
        <w:t>Co się dzieje? – spytał zniecierpliwiony Greenberg.</w:t>
      </w:r>
    </w:p>
    <w:p>
      <w:pPr>
        <w:pStyle w:val="Normal"/>
        <w:spacing w:lineRule="auto" w:line="360"/>
        <w:rPr>
          <w:sz w:val="24"/>
          <w:szCs w:val="24"/>
        </w:rPr>
      </w:pPr>
      <w:r>
        <w:rPr>
          <w:sz w:val="24"/>
          <w:szCs w:val="24"/>
        </w:rPr>
        <w:t xml:space="preserve">– </w:t>
      </w:r>
      <w:r>
        <w:rPr>
          <w:sz w:val="24"/>
          <w:szCs w:val="24"/>
        </w:rPr>
        <w:t>Nic, właśnie przyglądam się…</w:t>
      </w:r>
    </w:p>
    <w:p>
      <w:pPr>
        <w:pStyle w:val="Normal"/>
        <w:spacing w:lineRule="auto" w:line="360"/>
        <w:rPr>
          <w:sz w:val="24"/>
          <w:szCs w:val="24"/>
        </w:rPr>
      </w:pPr>
      <w:r>
        <w:rPr>
          <w:sz w:val="24"/>
          <w:szCs w:val="24"/>
        </w:rPr>
        <w:t>I rozmyślam – mógłby dodać. Były cztery możliwe  wyjaśnienia tego, co widział.</w:t>
      </w:r>
    </w:p>
    <w:p>
      <w:pPr>
        <w:pStyle w:val="Normal"/>
        <w:spacing w:lineRule="auto" w:line="360"/>
        <w:rPr>
          <w:sz w:val="24"/>
          <w:szCs w:val="24"/>
        </w:rPr>
      </w:pPr>
      <w:r>
        <w:rPr>
          <w:sz w:val="24"/>
          <w:szCs w:val="24"/>
        </w:rPr>
        <w:t>Po pierwsze, mogło to być światło słoneczne sączące  się jakąś naturalną szczeliną albo przez lód,  kryształy, cokolwiek. Ale na takiej głębokości? Mało  prawdopodobne…</w:t>
      </w:r>
    </w:p>
    <w:p>
      <w:pPr>
        <w:pStyle w:val="Normal"/>
        <w:spacing w:lineRule="auto" w:line="360"/>
        <w:rPr>
          <w:sz w:val="24"/>
          <w:szCs w:val="24"/>
        </w:rPr>
      </w:pPr>
      <w:r>
        <w:rPr>
          <w:sz w:val="24"/>
          <w:szCs w:val="24"/>
        </w:rPr>
        <w:t>Po drugie, radioaktywny pierwiastek. Nie wziął ze sobą  licznika, ale na komecie nie stwierdzono do tej pory występowania  pierwiastków ciężkich. Warto sprawdzić to jeszcze  raz.</w:t>
      </w:r>
    </w:p>
    <w:p>
      <w:pPr>
        <w:pStyle w:val="Normal"/>
        <w:spacing w:lineRule="auto" w:line="360"/>
        <w:rPr>
          <w:sz w:val="24"/>
          <w:szCs w:val="24"/>
        </w:rPr>
      </w:pPr>
      <w:r>
        <w:rPr>
          <w:sz w:val="24"/>
          <w:szCs w:val="24"/>
        </w:rPr>
        <w:t>Po trzecie, fosforyzujący minerał – tak, na to byłby  gotów postawić własne pieniądze. Było jeszcze  jednak czwarte wyjaśnienie – najmniej prawdopodobne ze wszystkich  i najbardziej zarazem ekscytujące.</w:t>
      </w:r>
    </w:p>
    <w:p>
      <w:pPr>
        <w:pStyle w:val="Normal"/>
        <w:spacing w:lineRule="auto" w:line="360"/>
        <w:rPr>
          <w:sz w:val="24"/>
          <w:szCs w:val="24"/>
        </w:rPr>
      </w:pPr>
      <w:r>
        <w:rPr>
          <w:sz w:val="24"/>
          <w:szCs w:val="24"/>
        </w:rPr>
        <w:t>Doktor Chant nigdy nie zapomni bezksiężycowej – i bezlucyferowej  – nocy nad Oceanem Indyjskim. Szedł wtedy piaszczystą  plażą pod rozgwieżdżonym niebem. Morze było bardzo  spokojne, od czasu do czasu rozbijała się u jego stóp  leniwa fala, rozbłyskując za każdym razem eksplozją  światła.</w:t>
      </w:r>
    </w:p>
    <w:p>
      <w:pPr>
        <w:pStyle w:val="Normal"/>
        <w:spacing w:lineRule="auto" w:line="360"/>
        <w:rPr>
          <w:sz w:val="24"/>
          <w:szCs w:val="24"/>
        </w:rPr>
      </w:pPr>
      <w:r>
        <w:rPr>
          <w:sz w:val="24"/>
          <w:szCs w:val="24"/>
        </w:rPr>
        <w:t>Wszedł na płyciznę (wciąż pamiętał ciepły  dotyk wody wokół kostek), a z każdym jego krokiem wybuchała  jasność. Wyzwalał ją nawet klaszcząc w dłonie  tuż nad powierzchnią wody.</w:t>
      </w:r>
    </w:p>
    <w:p>
      <w:pPr>
        <w:pStyle w:val="Normal"/>
        <w:spacing w:lineRule="auto" w:line="360"/>
        <w:rPr>
          <w:sz w:val="24"/>
          <w:szCs w:val="24"/>
        </w:rPr>
      </w:pPr>
      <w:r>
        <w:rPr>
          <w:sz w:val="24"/>
          <w:szCs w:val="24"/>
        </w:rPr>
        <w:t>Czy w sercu komety Halleya mogły żyć podobne bioluminescencyjne  organizmy? Chciałby, żeby tak było. Szkoda będzie  zniszczyć tak wyjątkowe, naturalne dzieło sztuki –  bariera z poświatą w tle przypomniała mu teraz ołtarz  widziany w jakiejś katedrze – ale będzie musiał wrócić  po materiały wybuchowe. Tymczasem pozostał mu jeszcze jeden  korytarz…</w:t>
      </w:r>
    </w:p>
    <w:p>
      <w:pPr>
        <w:pStyle w:val="Normal"/>
        <w:spacing w:lineRule="auto" w:line="360"/>
        <w:rPr>
          <w:sz w:val="24"/>
          <w:szCs w:val="24"/>
        </w:rPr>
      </w:pPr>
      <w:r>
        <w:rPr>
          <w:sz w:val="24"/>
          <w:szCs w:val="24"/>
        </w:rPr>
        <w:t xml:space="preserve">– </w:t>
      </w:r>
      <w:r>
        <w:rPr>
          <w:sz w:val="24"/>
          <w:szCs w:val="24"/>
        </w:rPr>
        <w:t>Nie mogę iść dalej tym tunelem – powiedział  Greenbergowi. – Spróbuję wejść w ten drugi. Wracam  do komory… Uważaj, zwijam linę… – Nie wspomniał  o tajemniczej poświacie, która zniknęła zaraz, gdy  włączył lampę.</w:t>
      </w:r>
    </w:p>
    <w:p>
      <w:pPr>
        <w:pStyle w:val="Normal"/>
        <w:spacing w:lineRule="auto" w:line="360"/>
        <w:rPr>
          <w:sz w:val="24"/>
          <w:szCs w:val="24"/>
        </w:rPr>
      </w:pPr>
      <w:r>
        <w:rPr>
          <w:sz w:val="24"/>
          <w:szCs w:val="24"/>
        </w:rPr>
        <w:t>Greenberg nie odpowiedział od razu, co było dość niezwykłe;  może rozmawiał ze statkiem? Chant nie martwił się  – powtórzy wiadomość z komory.</w:t>
      </w:r>
    </w:p>
    <w:p>
      <w:pPr>
        <w:pStyle w:val="Normal"/>
        <w:spacing w:lineRule="auto" w:line="360"/>
        <w:rPr>
          <w:sz w:val="24"/>
          <w:szCs w:val="24"/>
        </w:rPr>
      </w:pPr>
      <w:r>
        <w:rPr>
          <w:sz w:val="24"/>
          <w:szCs w:val="24"/>
        </w:rPr>
        <w:t>Po chwili Greenberg odezwał się sam.</w:t>
      </w:r>
    </w:p>
    <w:p>
      <w:pPr>
        <w:pStyle w:val="Normal"/>
        <w:spacing w:lineRule="auto" w:line="360"/>
        <w:rPr>
          <w:sz w:val="24"/>
          <w:szCs w:val="24"/>
        </w:rPr>
      </w:pPr>
      <w:r>
        <w:rPr>
          <w:sz w:val="24"/>
          <w:szCs w:val="24"/>
        </w:rPr>
        <w:t xml:space="preserve">– </w:t>
      </w:r>
      <w:r>
        <w:rPr>
          <w:sz w:val="24"/>
          <w:szCs w:val="24"/>
        </w:rPr>
        <w:t>W porządku, Cliff? Myślałem, że coś się  stało z radiem. Jestem już znowu w komorze. Wchodzę do  drugiego tunelu. Mam nadzieję, że tego nic nie blokuje.</w:t>
      </w:r>
    </w:p>
    <w:p>
      <w:pPr>
        <w:pStyle w:val="Normal"/>
        <w:spacing w:lineRule="auto" w:line="360"/>
        <w:rPr>
          <w:sz w:val="24"/>
          <w:szCs w:val="24"/>
        </w:rPr>
      </w:pPr>
      <w:r>
        <w:rPr>
          <w:sz w:val="24"/>
          <w:szCs w:val="24"/>
        </w:rPr>
        <w:t>Tym razem Greenberg nie zwlekał z odpowiedzią. – Przepraszam,  Bill. Była wiadomość ze statku. Zdarzył się wypadek.  Nie, nie tutaj… z „Wszechświatem” wszystko w porządku.  Ale zanosi się na to, że zaraz będziemy musieli wracać  na Ziemi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płynęło kilka tygodni, zanim doktor Chant ustalił  bardzo prawdopodobne wyjaśnienie fenomenu połamanych kolumn.  Kometa podczas każdego peryhelium wypompowywała swą materię  w kosmos, tak że rozmieszczenie jej masy ciągle się zmieniało.  W związku z tym co kilka lat obrót Halleya stawał się  niestabilny i zmieniał ustawienie osi komety – co miało  dość gwałtowny przebieg, jak w przypadku obracającej  się szpulki, którą ktoś szarpie odwijając z niej  nić. Podczas tego rodzaju wydarzeń na komecie występowały  całkiem poważne wstrząsy sejsmiczne, dochodzące do  pięciu stopni w skali Richtera.</w:t>
      </w:r>
    </w:p>
    <w:p>
      <w:pPr>
        <w:pStyle w:val="Normal"/>
        <w:spacing w:lineRule="auto" w:line="360"/>
        <w:rPr>
          <w:sz w:val="24"/>
          <w:szCs w:val="24"/>
        </w:rPr>
      </w:pPr>
      <w:r>
        <w:rPr>
          <w:sz w:val="24"/>
          <w:szCs w:val="24"/>
        </w:rPr>
        <w:t>Chant nigdy nie rozwiązał zagadki zielonkawej poświaty.  Choć sprawę tę szybko przesłonił dramat rozgrywający  się w innej części Układu Słonecznego, speleolog  do końca życia odczuwał gorycz z powodu utraconej szansy  na epokowe odkrycie.</w:t>
      </w:r>
    </w:p>
    <w:p>
      <w:pPr>
        <w:pStyle w:val="Normal"/>
        <w:spacing w:lineRule="auto" w:line="360"/>
        <w:rPr>
          <w:sz w:val="24"/>
          <w:szCs w:val="24"/>
        </w:rPr>
      </w:pPr>
      <w:r>
        <w:rPr>
          <w:sz w:val="24"/>
          <w:szCs w:val="24"/>
        </w:rPr>
        <w:t>Czasami kusiło go, by opowiedzieć o tym kolegom, ale nie zdradził  swojej tajemnicy. Zostawił natomiast wiadomość dla kolejnej  ekspedycji, która wyruszy ku Halleyowi w roku 21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0. Wspomnienie</w:t>
      </w:r>
    </w:p>
    <w:p>
      <w:pPr>
        <w:pStyle w:val="Normal"/>
        <w:spacing w:lineRule="auto" w:line="360"/>
        <w:rPr>
          <w:sz w:val="24"/>
          <w:szCs w:val="24"/>
        </w:rPr>
      </w:pPr>
      <w:r>
        <w:rPr>
          <w:sz w:val="24"/>
          <w:szCs w:val="24"/>
        </w:rPr>
        <w:t xml:space="preserve">– </w:t>
      </w:r>
      <w:r>
        <w:rPr>
          <w:sz w:val="24"/>
          <w:szCs w:val="24"/>
        </w:rPr>
        <w:t>Widziałeś Victora? – zapytał radośnie  Michajłowicz, zatrzymując Floyda, który śpieszył  do kapitana. – To nie ten sam człowiek.</w:t>
      </w:r>
    </w:p>
    <w:p>
      <w:pPr>
        <w:pStyle w:val="Normal"/>
        <w:spacing w:lineRule="auto" w:line="360"/>
        <w:rPr>
          <w:sz w:val="24"/>
          <w:szCs w:val="24"/>
        </w:rPr>
      </w:pPr>
      <w:r>
        <w:rPr>
          <w:sz w:val="24"/>
          <w:szCs w:val="24"/>
        </w:rPr>
        <w:t xml:space="preserve">– </w:t>
      </w:r>
      <w:r>
        <w:rPr>
          <w:sz w:val="24"/>
          <w:szCs w:val="24"/>
        </w:rPr>
        <w:t>W drodze do domu wyrośnie mu nowa broda – odparł  poirytowany Floyd, który nie miał czasu na błahostki.  – Wybacz, ale próbuję dowiedzieć się, co się  stało.</w:t>
      </w:r>
    </w:p>
    <w:p>
      <w:pPr>
        <w:pStyle w:val="Normal"/>
        <w:spacing w:lineRule="auto" w:line="360"/>
        <w:rPr>
          <w:sz w:val="24"/>
          <w:szCs w:val="24"/>
        </w:rPr>
      </w:pPr>
      <w:r>
        <w:rPr>
          <w:sz w:val="24"/>
          <w:szCs w:val="24"/>
        </w:rPr>
        <w:t>Gdy Heywood znalazł się w kabinie kapitana, ten wciąż  siedział jeszcze zdumiony i wstrząśnięty. Gdyby wypadek  dotyczył jego statku, byłby jak tornado kontrolowanej energii  – na prawo i lewo wydawałby rozkazy i polecenia. Ale w tej  sytuacji nie pozostało mu nic innego, jak tylko czekać na  kolejną wiadomość z Ziemi.</w:t>
      </w:r>
    </w:p>
    <w:p>
      <w:pPr>
        <w:pStyle w:val="Normal"/>
        <w:spacing w:lineRule="auto" w:line="360"/>
        <w:rPr>
          <w:sz w:val="24"/>
          <w:szCs w:val="24"/>
        </w:rPr>
      </w:pPr>
      <w:r>
        <w:rPr>
          <w:sz w:val="24"/>
          <w:szCs w:val="24"/>
        </w:rPr>
        <w:t>Kapitan Laplace był jego starym przyjacielem i Smith nie mógł  pojąć, jak doszło do wypadku. Zresztą trudno tu mówić  o wypadku, błędzie w nawigacji czy awarii sprzętu, które  doprowadziły do tego, co się stało. Podobnie jak trudno  wyobrazić sobie, w jaki sposób „Wszechświat” mógłby  przyjść z pomocą tamtym nieszczęśnikom. Centrum  Operacyjne zabrnęło w ślepą uliczkę; sprawa przedstawiała  się bardzo źle, zachodziły bowiem okoliczności –  aż nazbyt częste w kosmosie – które nie pozwalały  na nic innego oprócz przekazania wyrazów współczucia  i przesłania ostatniej transmisji. Opowiadając o wszystkim  Floydowi, kapitan Smith pominął jednak własne wątpliwości  i niepokoje.</w:t>
      </w:r>
    </w:p>
    <w:p>
      <w:pPr>
        <w:pStyle w:val="Normal"/>
        <w:spacing w:lineRule="auto" w:line="360"/>
        <w:rPr>
          <w:sz w:val="24"/>
          <w:szCs w:val="24"/>
        </w:rPr>
      </w:pPr>
      <w:r>
        <w:rPr>
          <w:sz w:val="24"/>
          <w:szCs w:val="24"/>
        </w:rPr>
        <w:t xml:space="preserve">– </w:t>
      </w:r>
      <w:r>
        <w:rPr>
          <w:sz w:val="24"/>
          <w:szCs w:val="24"/>
        </w:rPr>
        <w:t>Zdarzył się wypadek – powiedział. – Dostaliśmy  rozkaz natychmiastowego powrotu na Ziemię, skąd wyruszymy  w misji ratowniczej.</w:t>
      </w:r>
    </w:p>
    <w:p>
      <w:pPr>
        <w:pStyle w:val="Normal"/>
        <w:spacing w:lineRule="auto" w:line="360"/>
        <w:rPr>
          <w:sz w:val="24"/>
          <w:szCs w:val="24"/>
        </w:rPr>
      </w:pPr>
      <w:r>
        <w:rPr>
          <w:sz w:val="24"/>
          <w:szCs w:val="24"/>
        </w:rPr>
        <w:t xml:space="preserve">– </w:t>
      </w:r>
      <w:r>
        <w:rPr>
          <w:sz w:val="24"/>
          <w:szCs w:val="24"/>
        </w:rPr>
        <w:t>Jaki wypadek?</w:t>
      </w:r>
    </w:p>
    <w:p>
      <w:pPr>
        <w:pStyle w:val="Normal"/>
        <w:spacing w:lineRule="auto" w:line="360"/>
        <w:rPr>
          <w:sz w:val="24"/>
          <w:szCs w:val="24"/>
        </w:rPr>
      </w:pPr>
      <w:r>
        <w:rPr>
          <w:sz w:val="24"/>
          <w:szCs w:val="24"/>
        </w:rPr>
        <w:t xml:space="preserve">– </w:t>
      </w:r>
      <w:r>
        <w:rPr>
          <w:sz w:val="24"/>
          <w:szCs w:val="24"/>
        </w:rPr>
        <w:t>Sprawa dotyczy naszego siostrzanego statku, „Galaktyki”.  Były z niej prowadzone badania satelitów Jowisza. Doszło  do awaryjnego lądowania.</w:t>
      </w:r>
    </w:p>
    <w:p>
      <w:pPr>
        <w:pStyle w:val="Normal"/>
        <w:spacing w:lineRule="auto" w:line="360"/>
        <w:rPr>
          <w:sz w:val="24"/>
          <w:szCs w:val="24"/>
        </w:rPr>
      </w:pPr>
      <w:r>
        <w:rPr>
          <w:sz w:val="24"/>
          <w:szCs w:val="24"/>
        </w:rPr>
        <w:t>Kapitan dostrzegł wyraz zdumienia i niedowierzania na twarzy Floyda.</w:t>
      </w:r>
    </w:p>
    <w:p>
      <w:pPr>
        <w:pStyle w:val="Normal"/>
        <w:spacing w:lineRule="auto" w:line="360"/>
        <w:rPr>
          <w:sz w:val="24"/>
          <w:szCs w:val="24"/>
        </w:rPr>
      </w:pPr>
      <w:r>
        <w:rPr>
          <w:sz w:val="24"/>
          <w:szCs w:val="24"/>
        </w:rPr>
        <w:t xml:space="preserve">– </w:t>
      </w:r>
      <w:r>
        <w:rPr>
          <w:sz w:val="24"/>
          <w:szCs w:val="24"/>
        </w:rPr>
        <w:t>Tak, wiem, że to niemożliwe. Ale nie wie pan jeszcze  najważniejszego. Otóż „Galaktyka” ugrzęzła  na Europie.</w:t>
      </w:r>
    </w:p>
    <w:p>
      <w:pPr>
        <w:pStyle w:val="Normal"/>
        <w:spacing w:lineRule="auto" w:line="360"/>
        <w:rPr>
          <w:sz w:val="24"/>
          <w:szCs w:val="24"/>
        </w:rPr>
      </w:pPr>
      <w:r>
        <w:rPr>
          <w:sz w:val="24"/>
          <w:szCs w:val="24"/>
        </w:rPr>
        <w:t xml:space="preserve">– </w:t>
      </w:r>
      <w:r>
        <w:rPr>
          <w:sz w:val="24"/>
          <w:szCs w:val="24"/>
        </w:rPr>
        <w:t>Na Europie!</w:t>
      </w:r>
    </w:p>
    <w:p>
      <w:pPr>
        <w:pStyle w:val="Normal"/>
        <w:spacing w:lineRule="auto" w:line="360"/>
        <w:rPr>
          <w:sz w:val="24"/>
          <w:szCs w:val="24"/>
        </w:rPr>
      </w:pPr>
      <w:r>
        <w:rPr>
          <w:sz w:val="24"/>
          <w:szCs w:val="24"/>
        </w:rPr>
        <w:t xml:space="preserve">– </w:t>
      </w:r>
      <w:r>
        <w:rPr>
          <w:sz w:val="24"/>
          <w:szCs w:val="24"/>
        </w:rPr>
        <w:t>Tak. Statek jest zniszczony, ale nie ma strat w ludziach. Czekamy  na dalsze informacje.</w:t>
      </w:r>
    </w:p>
    <w:p>
      <w:pPr>
        <w:pStyle w:val="Normal"/>
        <w:spacing w:lineRule="auto" w:line="360"/>
        <w:rPr>
          <w:sz w:val="24"/>
          <w:szCs w:val="24"/>
        </w:rPr>
      </w:pPr>
      <w:r>
        <w:rPr>
          <w:sz w:val="24"/>
          <w:szCs w:val="24"/>
        </w:rPr>
        <w:t xml:space="preserve">– </w:t>
      </w:r>
      <w:r>
        <w:rPr>
          <w:sz w:val="24"/>
          <w:szCs w:val="24"/>
        </w:rPr>
        <w:t>Kiedy to się stało?</w:t>
      </w:r>
    </w:p>
    <w:p>
      <w:pPr>
        <w:pStyle w:val="Normal"/>
        <w:spacing w:lineRule="auto" w:line="360"/>
        <w:rPr>
          <w:sz w:val="24"/>
          <w:szCs w:val="24"/>
        </w:rPr>
      </w:pPr>
      <w:r>
        <w:rPr>
          <w:sz w:val="24"/>
          <w:szCs w:val="24"/>
        </w:rPr>
        <w:t xml:space="preserve">– </w:t>
      </w:r>
      <w:r>
        <w:rPr>
          <w:sz w:val="24"/>
          <w:szCs w:val="24"/>
        </w:rPr>
        <w:t>Przed dwunastoma godzinami. Wiadomość dotarła z  Ganimedesa z opóźnieniem.</w:t>
      </w:r>
    </w:p>
    <w:p>
      <w:pPr>
        <w:pStyle w:val="Normal"/>
        <w:spacing w:lineRule="auto" w:line="360"/>
        <w:rPr>
          <w:sz w:val="24"/>
          <w:szCs w:val="24"/>
        </w:rPr>
      </w:pPr>
      <w:r>
        <w:rPr>
          <w:sz w:val="24"/>
          <w:szCs w:val="24"/>
        </w:rPr>
        <w:t xml:space="preserve">– </w:t>
      </w:r>
      <w:r>
        <w:rPr>
          <w:sz w:val="24"/>
          <w:szCs w:val="24"/>
        </w:rPr>
        <w:t>Ale cóż my możemy zrobić? Jesteśmy na drugim  krańcu Układu Słonecznego. Zanim dotrzemy na orbitę  okołoksiężycową, napełnimy zbiorniki i polecimy  na Jowisza, minie – nawet przy sprzyjających okolicznościach  – co najmniej kilka miesięcy! (A w czasach „Leonowa”  – dodał w myślach Floyd – trwałoby to zapewne  latami.)</w:t>
      </w:r>
    </w:p>
    <w:p>
      <w:pPr>
        <w:pStyle w:val="Normal"/>
        <w:spacing w:lineRule="auto" w:line="360"/>
        <w:rPr>
          <w:sz w:val="24"/>
          <w:szCs w:val="24"/>
        </w:rPr>
      </w:pPr>
      <w:r>
        <w:rPr>
          <w:sz w:val="24"/>
          <w:szCs w:val="24"/>
        </w:rPr>
        <w:t xml:space="preserve">– </w:t>
      </w:r>
      <w:r>
        <w:rPr>
          <w:sz w:val="24"/>
          <w:szCs w:val="24"/>
        </w:rPr>
        <w:t>Wiem. Ale żaden inny statek nie może tego zrobić.</w:t>
      </w:r>
    </w:p>
    <w:p>
      <w:pPr>
        <w:pStyle w:val="Normal"/>
        <w:spacing w:lineRule="auto" w:line="360"/>
        <w:rPr>
          <w:sz w:val="24"/>
          <w:szCs w:val="24"/>
        </w:rPr>
      </w:pPr>
      <w:r>
        <w:rPr>
          <w:sz w:val="24"/>
          <w:szCs w:val="24"/>
        </w:rPr>
        <w:t xml:space="preserve">– </w:t>
      </w:r>
      <w:r>
        <w:rPr>
          <w:sz w:val="24"/>
          <w:szCs w:val="24"/>
        </w:rPr>
        <w:t>A co z promami intersatelitarnymi na Ganimedesie?</w:t>
      </w:r>
    </w:p>
    <w:p>
      <w:pPr>
        <w:pStyle w:val="Normal"/>
        <w:spacing w:lineRule="auto" w:line="360"/>
        <w:rPr>
          <w:sz w:val="24"/>
          <w:szCs w:val="24"/>
        </w:rPr>
      </w:pPr>
      <w:r>
        <w:rPr>
          <w:sz w:val="24"/>
          <w:szCs w:val="24"/>
        </w:rPr>
        <w:t xml:space="preserve">– </w:t>
      </w:r>
      <w:r>
        <w:rPr>
          <w:sz w:val="24"/>
          <w:szCs w:val="24"/>
        </w:rPr>
        <w:t>Służą tylko do operacji orbitalnych.</w:t>
      </w:r>
    </w:p>
    <w:p>
      <w:pPr>
        <w:pStyle w:val="Normal"/>
        <w:spacing w:lineRule="auto" w:line="360"/>
        <w:rPr>
          <w:sz w:val="24"/>
          <w:szCs w:val="24"/>
        </w:rPr>
      </w:pPr>
      <w:r>
        <w:rPr>
          <w:sz w:val="24"/>
          <w:szCs w:val="24"/>
        </w:rPr>
        <w:t xml:space="preserve">– </w:t>
      </w:r>
      <w:r>
        <w:rPr>
          <w:sz w:val="24"/>
          <w:szCs w:val="24"/>
        </w:rPr>
        <w:t>Lądowały na Kallisto!</w:t>
      </w:r>
    </w:p>
    <w:p>
      <w:pPr>
        <w:pStyle w:val="Normal"/>
        <w:spacing w:lineRule="auto" w:line="360"/>
        <w:rPr>
          <w:sz w:val="24"/>
          <w:szCs w:val="24"/>
        </w:rPr>
      </w:pPr>
      <w:r>
        <w:rPr>
          <w:sz w:val="24"/>
          <w:szCs w:val="24"/>
        </w:rPr>
        <w:t xml:space="preserve">– </w:t>
      </w:r>
      <w:r>
        <w:rPr>
          <w:sz w:val="24"/>
          <w:szCs w:val="24"/>
        </w:rPr>
        <w:t>Owszem, ale były to misje niskoenergetyczne. Och, dałyby  sobie radę i na Europie, ale bez ładunku. Chociaż, rzecz  jasna, i ta ewentualność jest brana pod uwagę.</w:t>
      </w:r>
    </w:p>
    <w:p>
      <w:pPr>
        <w:pStyle w:val="Normal"/>
        <w:spacing w:lineRule="auto" w:line="360"/>
        <w:rPr>
          <w:sz w:val="24"/>
          <w:szCs w:val="24"/>
        </w:rPr>
      </w:pPr>
      <w:r>
        <w:rPr>
          <w:sz w:val="24"/>
          <w:szCs w:val="24"/>
        </w:rPr>
        <w:t>Floyd prawie nie słyszał ostatnich słów kapitana.  Wciąż starał się uporać z szokującą wiadomością.  Po raz pierwszy od półwiecza – a po raz drugi w historii!  – kierowany przez ludzi statek wylądował na objętym  kwarantanną księżycu. Floyd poczuł, jak włosy  mu się jeżą, ale musiał o to zapytać:</w:t>
      </w:r>
    </w:p>
    <w:p>
      <w:pPr>
        <w:pStyle w:val="Normal"/>
        <w:spacing w:lineRule="auto" w:line="360"/>
        <w:rPr>
          <w:sz w:val="24"/>
          <w:szCs w:val="24"/>
        </w:rPr>
      </w:pPr>
      <w:r>
        <w:rPr>
          <w:sz w:val="24"/>
          <w:szCs w:val="24"/>
        </w:rPr>
        <w:t xml:space="preserve">– </w:t>
      </w:r>
      <w:r>
        <w:rPr>
          <w:sz w:val="24"/>
          <w:szCs w:val="24"/>
        </w:rPr>
        <w:t>Czy nie sądzi pan – zaczął – że przymusowe  lądowanie „Galaktyki” mogło być wynikiem działania  tych… czy tego, co zamieszkuje Europę?</w:t>
      </w:r>
    </w:p>
    <w:p>
      <w:pPr>
        <w:pStyle w:val="Normal"/>
        <w:spacing w:lineRule="auto" w:line="360"/>
        <w:rPr>
          <w:sz w:val="24"/>
          <w:szCs w:val="24"/>
        </w:rPr>
      </w:pPr>
      <w:r>
        <w:rPr>
          <w:sz w:val="24"/>
          <w:szCs w:val="24"/>
        </w:rPr>
        <w:t xml:space="preserve">– </w:t>
      </w:r>
      <w:r>
        <w:rPr>
          <w:sz w:val="24"/>
          <w:szCs w:val="24"/>
        </w:rPr>
        <w:t>Zastanawiałem się nad tym – odrzekł ponuro  kapitan. – Ale przecież węszyliśmy tam od lat i nic  się nie działo.</w:t>
      </w:r>
    </w:p>
    <w:p>
      <w:pPr>
        <w:pStyle w:val="Normal"/>
        <w:spacing w:lineRule="auto" w:line="360"/>
        <w:rPr>
          <w:sz w:val="24"/>
          <w:szCs w:val="24"/>
        </w:rPr>
      </w:pPr>
      <w:r>
        <w:rPr>
          <w:sz w:val="24"/>
          <w:szCs w:val="24"/>
        </w:rPr>
        <w:t xml:space="preserve">– </w:t>
      </w:r>
      <w:r>
        <w:rPr>
          <w:sz w:val="24"/>
          <w:szCs w:val="24"/>
        </w:rPr>
        <w:t>W takim razie zapytam otwarcie: co stanie się z nami, jeśli  wylądujemy tam w misji ratowniczej?</w:t>
      </w:r>
    </w:p>
    <w:p>
      <w:pPr>
        <w:pStyle w:val="Normal"/>
        <w:spacing w:lineRule="auto" w:line="360"/>
        <w:rPr>
          <w:sz w:val="24"/>
          <w:szCs w:val="24"/>
        </w:rPr>
      </w:pPr>
      <w:r>
        <w:rPr>
          <w:sz w:val="24"/>
          <w:szCs w:val="24"/>
        </w:rPr>
        <w:t xml:space="preserve">– </w:t>
      </w:r>
      <w:r>
        <w:rPr>
          <w:sz w:val="24"/>
          <w:szCs w:val="24"/>
        </w:rPr>
        <w:t>Sam chciałbym to wiedzieć. Dajmy jednak spokój  czczym spekulacjom… przynajmniej do momentu, kiedy będziemy  znać fakty.</w:t>
      </w:r>
    </w:p>
    <w:p>
      <w:pPr>
        <w:pStyle w:val="Normal"/>
        <w:spacing w:lineRule="auto" w:line="360"/>
        <w:rPr>
          <w:sz w:val="24"/>
          <w:szCs w:val="24"/>
        </w:rPr>
      </w:pPr>
      <w:r>
        <w:rPr>
          <w:sz w:val="24"/>
          <w:szCs w:val="24"/>
        </w:rPr>
        <w:t>Tymczasem, właśnie dlatego wezwałem pana, otrzymałem  listę członków załogi „Galaktyki”… I zastanawiałem  się, czy…</w:t>
      </w:r>
    </w:p>
    <w:p>
      <w:pPr>
        <w:pStyle w:val="Normal"/>
        <w:spacing w:lineRule="auto" w:line="360"/>
        <w:rPr>
          <w:sz w:val="24"/>
          <w:szCs w:val="24"/>
        </w:rPr>
      </w:pPr>
      <w:r>
        <w:rPr>
          <w:sz w:val="24"/>
          <w:szCs w:val="24"/>
        </w:rPr>
        <w:t>Przesunął wydruk na drugą stronę biurka. Lecz Floyd  – zanim spojrzał na listę – wiedział, co na niej  znajdzie.</w:t>
      </w:r>
    </w:p>
    <w:p>
      <w:pPr>
        <w:pStyle w:val="Normal"/>
        <w:spacing w:lineRule="auto" w:line="360"/>
        <w:rPr>
          <w:sz w:val="24"/>
          <w:szCs w:val="24"/>
        </w:rPr>
      </w:pPr>
      <w:r>
        <w:rPr>
          <w:sz w:val="24"/>
          <w:szCs w:val="24"/>
        </w:rPr>
        <w:t xml:space="preserve">– </w:t>
      </w:r>
      <w:r>
        <w:rPr>
          <w:sz w:val="24"/>
          <w:szCs w:val="24"/>
        </w:rPr>
        <w:t>Mój wnuk – powiedział matowym głosem.</w:t>
      </w:r>
    </w:p>
    <w:p>
      <w:pPr>
        <w:pStyle w:val="Normal"/>
        <w:spacing w:lineRule="auto" w:line="360"/>
        <w:rPr>
          <w:sz w:val="24"/>
          <w:szCs w:val="24"/>
        </w:rPr>
      </w:pPr>
      <w:r>
        <w:rPr>
          <w:sz w:val="24"/>
          <w:szCs w:val="24"/>
        </w:rPr>
        <w:t>I jedyna osoba – dodał w myślach – dziedzicząca  nazwisko po mojej śmierc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I</w:t>
      </w:r>
    </w:p>
    <w:p>
      <w:pPr>
        <w:pStyle w:val="Normal"/>
        <w:spacing w:lineRule="auto" w:line="360"/>
        <w:rPr>
          <w:sz w:val="24"/>
          <w:szCs w:val="24"/>
        </w:rPr>
      </w:pPr>
      <w:r>
        <w:rPr>
          <w:sz w:val="24"/>
          <w:szCs w:val="24"/>
        </w:rPr>
        <w:t xml:space="preserve">Europejska ruletka </w:t>
      </w:r>
    </w:p>
    <w:p>
      <w:pPr>
        <w:pStyle w:val="Normal"/>
        <w:spacing w:lineRule="auto" w:line="360"/>
        <w:rPr>
          <w:sz w:val="24"/>
          <w:szCs w:val="24"/>
        </w:rPr>
      </w:pPr>
      <w:r>
        <w:rPr>
          <w:sz w:val="24"/>
          <w:szCs w:val="24"/>
        </w:rPr>
        <w:t xml:space="preserve"> </w:t>
      </w:r>
      <w:r>
        <w:rPr>
          <w:sz w:val="24"/>
          <w:szCs w:val="24"/>
        </w:rPr>
        <w:t>21. Polityka na wygnaniu</w:t>
      </w:r>
    </w:p>
    <w:p>
      <w:pPr>
        <w:pStyle w:val="Normal"/>
        <w:spacing w:lineRule="auto" w:line="360"/>
        <w:rPr>
          <w:sz w:val="24"/>
          <w:szCs w:val="24"/>
        </w:rPr>
      </w:pPr>
      <w:r>
        <w:rPr>
          <w:sz w:val="24"/>
          <w:szCs w:val="24"/>
        </w:rPr>
        <w:t>Wbrew wszelkim ponurym przepowiedniom rewolucja południowoafrykańska  dokonała się względnie bezkrwawo – przynajmniej jak  na rewolucję. Mieszkańcy dawnej RPA zawdzięczali to w  dużej mierze telewizji, którą tak często oskarża  się o sprzyjanie jatkom. Swego rodzaju precedensem była tu  sytuacja Filipin, gdzie doszło do zamieszek dziesięć lat  wcześniej. Okazało się bowiem, że większość  ludzi – wiedząc, iż zwrócone są na nich oczy świata  – stara się postępować w sposób odpowiedzialny.  W obydwu państwach doszło, rzecz jasna, do pożałowania  godnych wyjątków, ale telewizja raczej unikała prezentowania  masakr.</w:t>
      </w:r>
    </w:p>
    <w:p>
      <w:pPr>
        <w:pStyle w:val="Normal"/>
        <w:spacing w:lineRule="auto" w:line="360"/>
        <w:rPr>
          <w:sz w:val="24"/>
          <w:szCs w:val="24"/>
        </w:rPr>
      </w:pPr>
      <w:r>
        <w:rPr>
          <w:sz w:val="24"/>
          <w:szCs w:val="24"/>
        </w:rPr>
        <w:t>Większość Afrykanerów zdawała sobie sprawę  z nieuniknionego i wyjechała z kraju, zanim władzę przejęli  Czarni. Wyjechała, i to nie z pustymi rękami – o czym  nie omieszkała wspomnieć z goryczą nowa administracja.  Miliardy randów zostały przelane na konta w bankach szwajcarskich  i holenderskich. Gdy zbliżał się nieuchronny koniec, z  Kapsztadu i Johannesburga niemal co godzinę startowały tajemnicze  samoloty obierające kurs na Zurych i Amsterdam. Mówiło  się, że w Dniu Wyzwolenia w byłej Republice Południowej  Afryki nie pozostała ani jedna uncja złota, ani pół  karata diamentów, kopalnie zaś bez wyjątku wysadzono w  powietrze. Jeden z prominentów chwalił się w swoim luksusowym  apartamencie w Hadze: „Upłynie przynajmniej pięć  lat, zanim Kafrowie znów uruchomią kopalnię Kimberley  – jeśli w ogóle im się to uda!” Musiał nieborak  przeżyć szok, gdy po pięciu miesiącach uruchomiono  De Beers – oczywiście pod inną nazwą i kierownictwem  – diamenty zaś stały się najważniejszym towarem  eksportowym nowego państwa.</w:t>
      </w:r>
    </w:p>
    <w:p>
      <w:pPr>
        <w:pStyle w:val="Normal"/>
        <w:spacing w:lineRule="auto" w:line="360"/>
        <w:rPr>
          <w:sz w:val="24"/>
          <w:szCs w:val="24"/>
        </w:rPr>
      </w:pPr>
      <w:r>
        <w:rPr>
          <w:sz w:val="24"/>
          <w:szCs w:val="24"/>
        </w:rPr>
        <w:t>Po upływie dziesięciolecia młodsze pokolenie uchodźców  zasymilowało się – mimo rozpaczliwych zapobiegawczych  wysiłków konserwatywnej starej gwardii – z resztą  nie dbającego o swoje korzenie, dwudziestopierwszowiecznego świata.  Młodzi z dumą, lecz bez przechwałek wspominali odwagę  i determinację swoich przodków, dystansując się jednocześnie  od wszystkich nonsensów, których się tamci dopuszczali.  Prawie nikt z nowej generacji nie mówił w ojczystym języku  – nawet w domu.</w:t>
      </w:r>
    </w:p>
    <w:p>
      <w:pPr>
        <w:pStyle w:val="Normal"/>
        <w:spacing w:lineRule="auto" w:line="360"/>
        <w:rPr>
          <w:sz w:val="24"/>
          <w:szCs w:val="24"/>
        </w:rPr>
      </w:pPr>
      <w:r>
        <w:rPr>
          <w:sz w:val="24"/>
          <w:szCs w:val="24"/>
        </w:rPr>
        <w:t>Podobnie jak w przypadku rewolucji rosyjskiej sprzed stu lat i teraz  nie brakowało również takich, którzy pragnęliby  cofnąć czas albo przynajmniej utrudnić życie tym,  którzy przejęli władzę i przywileje. Kontrrewolucjoniści  ograniczali się zazwyczaj do manifestowania swojego niezadowolenia  i frustracji poprzez propagandę, demonstracje, bojkoty, pisanie  petycji do Rady Światowej – i rzadko: przez sztukę. Powieść Wilhelma  Smuta &lt;MI&gt;Voortrekkers&lt;D&gt; została uznana za arcydzieło (o ironio!)  literatury angielskiej, z czym zgadzali się nawet ci, którzy  nie podzielali poglądów autora.</w:t>
      </w:r>
    </w:p>
    <w:p>
      <w:pPr>
        <w:pStyle w:val="Normal"/>
        <w:spacing w:lineRule="auto" w:line="360"/>
        <w:rPr>
          <w:sz w:val="24"/>
          <w:szCs w:val="24"/>
        </w:rPr>
      </w:pPr>
      <w:r>
        <w:rPr>
          <w:sz w:val="24"/>
          <w:szCs w:val="24"/>
        </w:rPr>
        <w:t>Istniały również grupy, które nie wierzyły w celowość  akcji politycznych i uciekały się do przemocy, upatrując  w niej jedyny sposób przywrócenia dawnego porządku. Co  prawda niewielu uchodźców naprawdę ufało tym, którzy  głosili, że odwrócą bieg historii, nie brakło  jednak takich, którzy – nawet nie wierząc w zwycięstwo  – domagali się zemsty.</w:t>
      </w:r>
    </w:p>
    <w:p>
      <w:pPr>
        <w:pStyle w:val="Normal"/>
        <w:spacing w:lineRule="auto" w:line="360"/>
        <w:rPr>
          <w:sz w:val="24"/>
          <w:szCs w:val="24"/>
        </w:rPr>
      </w:pPr>
      <w:r>
        <w:rPr>
          <w:sz w:val="24"/>
          <w:szCs w:val="24"/>
        </w:rPr>
        <w:t>Pomiędzy dwiema ekstremalnymi postawami – asymilacją  i nieprzejednaniem – działało wiele partii politycznych  i ruchów apolitycznych. Der Bund nie był największą  z nich, z pewnością jednak najpotężniejszą i  najbogatszą, kontrolował bowiem – przez sieć korporacji  i holdingów – znaczną część przesz muglowanych  bogactw dawnej RPA. Większość firm związanych z Bundem  działała legalnie i cieszyła się szacunkiem.</w:t>
      </w:r>
    </w:p>
    <w:p>
      <w:pPr>
        <w:pStyle w:val="Normal"/>
        <w:spacing w:lineRule="auto" w:line="360"/>
        <w:rPr>
          <w:sz w:val="24"/>
          <w:szCs w:val="24"/>
        </w:rPr>
      </w:pPr>
      <w:r>
        <w:rPr>
          <w:sz w:val="24"/>
          <w:szCs w:val="24"/>
        </w:rPr>
        <w:t>Bund zainwestował pół miliarda w korporację Tsung  Aerospace, co zresztą oficjalnie wykazywały doroczne bilanse.  W roku 2059 sir Lawrence z radością przyjął kolejne  pół miliarda. Pieniądze te przyśpieszyły budowę  małej flotylli jego statków kosmicznych.</w:t>
      </w:r>
    </w:p>
    <w:p>
      <w:pPr>
        <w:pStyle w:val="Normal"/>
        <w:spacing w:lineRule="auto" w:line="360"/>
        <w:rPr>
          <w:sz w:val="24"/>
          <w:szCs w:val="24"/>
        </w:rPr>
      </w:pPr>
      <w:r>
        <w:rPr>
          <w:sz w:val="24"/>
          <w:szCs w:val="24"/>
        </w:rPr>
        <w:t>Nawet ktoś tak inteligentny jak sir Lawrence nie wykrył jednak  związku pomiędzy Bundem a ostatnią czarterową misją  „Galaktyki”. Halley zbliżał się wówczas do  Marsa i pan Tsung był tak zajęty przygotowaniami do lotu „Wszechświata”,  że nie zwracał uwagi na rutynowe operacje siostrzanego statku.</w:t>
      </w:r>
    </w:p>
    <w:p>
      <w:pPr>
        <w:pStyle w:val="Normal"/>
        <w:spacing w:lineRule="auto" w:line="360"/>
        <w:rPr>
          <w:sz w:val="24"/>
          <w:szCs w:val="24"/>
        </w:rPr>
      </w:pPr>
      <w:r>
        <w:rPr>
          <w:sz w:val="24"/>
          <w:szCs w:val="24"/>
        </w:rPr>
        <w:t>Wprawdzie londyński Lloyd zakwestionował przedstawioną  mu pierwszą wersję trasy „Galaktyki”, lecz wkrótce  uporano się z tym problemem. Bund miał swoich ludzi wszędzie,  co nie przyniosło szczęścia agentom ubezpieczeniowym,  i okazało się prawdziwą żyłą złota dla  kosmicznych prawnikó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2. Niebezpieczny ładunek</w:t>
      </w:r>
    </w:p>
    <w:p>
      <w:pPr>
        <w:pStyle w:val="Normal"/>
        <w:spacing w:lineRule="auto" w:line="360"/>
        <w:rPr>
          <w:sz w:val="24"/>
          <w:szCs w:val="24"/>
        </w:rPr>
      </w:pPr>
      <w:r>
        <w:rPr>
          <w:sz w:val="24"/>
          <w:szCs w:val="24"/>
        </w:rPr>
        <w:t>Nie jest łatwo prowadzić linię kosmiczną operującą  między obiektami zmieniającymi swe położenie o miliony  kilometrów co kilka dni i przemieszczającymi się z prędkością  kilkudziesięciu kilometrów na sekundę. Regularny rozkład  lotów nie wchodzi w rachubę; zdarzają się również  sytuacje, gdy trzeba zapomnieć o planowanej podróży i  zostać w porcie – a przynajmniej na orbicie – czekając,  aż Układ Słoneczny zmieni się na dogodniejszy dla  ludzi.</w:t>
      </w:r>
    </w:p>
    <w:p>
      <w:pPr>
        <w:pStyle w:val="Normal"/>
        <w:spacing w:lineRule="auto" w:line="360"/>
        <w:rPr>
          <w:sz w:val="24"/>
          <w:szCs w:val="24"/>
        </w:rPr>
      </w:pPr>
      <w:r>
        <w:rPr>
          <w:sz w:val="24"/>
          <w:szCs w:val="24"/>
        </w:rPr>
        <w:t>Na szczęście owe anomalie można przewidzieć z wieloletnim  wyprzedzeniem i wykorzystać okresy przestoju na kapitalne remonty  statków, ich modernizację i przepustki planetarne dla załogi.  Niekiedy również, jeśli szczęście i agresywna  reklama sprzyjają, można wyczarterować statki do lokalnych  przelotów, odpowiedników dawnych rejsów wycieczkowych.</w:t>
      </w:r>
    </w:p>
    <w:p>
      <w:pPr>
        <w:pStyle w:val="Normal"/>
        <w:spacing w:lineRule="auto" w:line="360"/>
        <w:rPr>
          <w:sz w:val="24"/>
          <w:szCs w:val="24"/>
        </w:rPr>
      </w:pPr>
      <w:r>
        <w:rPr>
          <w:sz w:val="24"/>
          <w:szCs w:val="24"/>
        </w:rPr>
        <w:t>Kapitan Eric Laplace był zadowolony, gdy okazało się,  że trzymiesięczny postój na orbicie Ganimedesa nie pójdzie  całkiem na marne. Anonimowa i zupełnie nieoczekiwana subwencja  dla Planetarnej Fundacji Naukowej umożliwiła zorganizowanie  rekonesansu na jowiańskich satelitach (nawet teraz nikt ich nie  nazywał „lucyferiańskimi”). Wyprawa miała poświęcić  uwagę szczególnie kilkudziesięciu mniejszym, zaniedbanym  do tej pory księżycom. Niektóre z nich nie były nigdy  zbadane, nie mówiąc już o lądowaniach.</w:t>
      </w:r>
    </w:p>
    <w:p>
      <w:pPr>
        <w:pStyle w:val="Normal"/>
        <w:spacing w:lineRule="auto" w:line="360"/>
        <w:rPr>
          <w:sz w:val="24"/>
          <w:szCs w:val="24"/>
        </w:rPr>
      </w:pPr>
      <w:r>
        <w:rPr>
          <w:sz w:val="24"/>
          <w:szCs w:val="24"/>
        </w:rPr>
        <w:t>Rolf van der Berg, usłyszawszy o tej misji, skontaktował się  z przedstawicielem linii kosmicznych Tsunga i przeprowadził dyskretny  wywiad.</w:t>
      </w:r>
    </w:p>
    <w:p>
      <w:pPr>
        <w:pStyle w:val="Normal"/>
        <w:spacing w:lineRule="auto" w:line="360"/>
        <w:rPr>
          <w:sz w:val="24"/>
          <w:szCs w:val="24"/>
        </w:rPr>
      </w:pPr>
      <w:r>
        <w:rPr>
          <w:sz w:val="24"/>
          <w:szCs w:val="24"/>
        </w:rPr>
        <w:t xml:space="preserve">– </w:t>
      </w:r>
      <w:r>
        <w:rPr>
          <w:sz w:val="24"/>
          <w:szCs w:val="24"/>
        </w:rPr>
        <w:t>Tak, najpierw polecimy na Io, potem planujemy przelot wokół  Europy…</w:t>
      </w:r>
    </w:p>
    <w:p>
      <w:pPr>
        <w:pStyle w:val="Normal"/>
        <w:spacing w:lineRule="auto" w:line="360"/>
        <w:rPr>
          <w:sz w:val="24"/>
          <w:szCs w:val="24"/>
        </w:rPr>
      </w:pPr>
      <w:r>
        <w:rPr>
          <w:sz w:val="24"/>
          <w:szCs w:val="24"/>
        </w:rPr>
        <w:t xml:space="preserve">– </w:t>
      </w:r>
      <w:r>
        <w:rPr>
          <w:sz w:val="24"/>
          <w:szCs w:val="24"/>
        </w:rPr>
        <w:t>Tylko przelot? W jakiej odległości?</w:t>
      </w:r>
    </w:p>
    <w:p>
      <w:pPr>
        <w:pStyle w:val="Normal"/>
        <w:spacing w:lineRule="auto" w:line="360"/>
        <w:rPr>
          <w:sz w:val="24"/>
          <w:szCs w:val="24"/>
        </w:rPr>
      </w:pPr>
      <w:r>
        <w:rPr>
          <w:sz w:val="24"/>
          <w:szCs w:val="24"/>
        </w:rPr>
        <w:t xml:space="preserve">– </w:t>
      </w:r>
      <w:r>
        <w:rPr>
          <w:sz w:val="24"/>
          <w:szCs w:val="24"/>
        </w:rPr>
        <w:t>Chwileczkę… Dziwne… W planie lotu nie podano szczegółów.  Statek oczywiście nie przekroczy strefy zakazanej.</w:t>
      </w:r>
    </w:p>
    <w:p>
      <w:pPr>
        <w:pStyle w:val="Normal"/>
        <w:spacing w:lineRule="auto" w:line="360"/>
        <w:rPr>
          <w:sz w:val="24"/>
          <w:szCs w:val="24"/>
        </w:rPr>
      </w:pPr>
      <w:r>
        <w:rPr>
          <w:sz w:val="24"/>
          <w:szCs w:val="24"/>
        </w:rPr>
        <w:t xml:space="preserve">– </w:t>
      </w:r>
      <w:r>
        <w:rPr>
          <w:sz w:val="24"/>
          <w:szCs w:val="24"/>
        </w:rPr>
        <w:t>Którą w czasie ostatnich pomiarów, piętnaście  lat temu, ustalono na dziesięć tysięcy kilometrów.  Chciałbym zgłosić się na ochotnika jako planetolog  misji. Prześlę panu moje referencje.</w:t>
      </w:r>
    </w:p>
    <w:p>
      <w:pPr>
        <w:pStyle w:val="Normal"/>
        <w:spacing w:lineRule="auto" w:line="360"/>
        <w:rPr>
          <w:sz w:val="24"/>
          <w:szCs w:val="24"/>
        </w:rPr>
      </w:pPr>
      <w:r>
        <w:rPr>
          <w:sz w:val="24"/>
          <w:szCs w:val="24"/>
        </w:rPr>
        <w:t xml:space="preserve">– </w:t>
      </w:r>
      <w:r>
        <w:rPr>
          <w:sz w:val="24"/>
          <w:szCs w:val="24"/>
        </w:rPr>
        <w:t>Nie trzeba, doktorze van der Berg. Pytano już o pa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awsze łatwiej być mądrym po fakcie, ale kapitan Laplace,  rozmyślając teraz (a miał na to dużo czasu) o początkach  misji, odkrywał coraz to nowe dziwne okoliczności. Oto dwóch  członków załogi nagle rozchorowało się i na ich  miejsce przysłano ludzi nie wiadomo skąd; był zadowolony,  że ma nowych pracowników pod ręką, i nie sprawdził  ich papierów tak starannie, jak powinien. (Ale gdyby to nawet  zrobił, przekonałby się, że wszystko jest absolutnie  w porządku.)</w:t>
      </w:r>
    </w:p>
    <w:p>
      <w:pPr>
        <w:pStyle w:val="Normal"/>
        <w:spacing w:lineRule="auto" w:line="360"/>
        <w:rPr>
          <w:sz w:val="24"/>
          <w:szCs w:val="24"/>
        </w:rPr>
      </w:pPr>
      <w:r>
        <w:rPr>
          <w:sz w:val="24"/>
          <w:szCs w:val="24"/>
        </w:rPr>
        <w:t>Później zaczęły się kłopoty z ładunkiem.  Jako kapitan miał prawo wiedzieć, co znajduje się na pokładzie.  Oczywiście nie mógł sam oglądać każdej rzeczy  wnoszonej na statek, ale nigdy nie wahał się przed inspekcją,  jeśli istniały jakieś ku temu powody. Chociaż załogi  statków kosmicznych składają się – ogólnie  rzecz biorąc – z ludzi wysoce odpowiedzialnych, to długie  misje potrafią jednak każdemu dać się we znaki. Mimo  to stosowanie pewnych redukujących stres substancji chemicznych  – zupełnie legalnie na Ziemi – bywa często zakazane  w kosmosie.</w:t>
      </w:r>
    </w:p>
    <w:p>
      <w:pPr>
        <w:pStyle w:val="Normal"/>
        <w:spacing w:lineRule="auto" w:line="360"/>
        <w:rPr>
          <w:sz w:val="24"/>
          <w:szCs w:val="24"/>
        </w:rPr>
      </w:pPr>
      <w:r>
        <w:rPr>
          <w:sz w:val="24"/>
          <w:szCs w:val="24"/>
        </w:rPr>
        <w:t>Kiedy drugi oficer Chris Floyd zameldował o swoich podejrzeniach,  kapitan z góry założył, że chromatograf „węszący”  na statku wykrył kolejną porcję zapasów czystego opium,  używanego niekiedy przez chińską w większości  załogę. Tym razem sprawa okazała się poważniejsza  – naprawdę bardzo poważna!</w:t>
      </w:r>
    </w:p>
    <w:p>
      <w:pPr>
        <w:pStyle w:val="Normal"/>
        <w:spacing w:lineRule="auto" w:line="360"/>
        <w:rPr>
          <w:sz w:val="24"/>
          <w:szCs w:val="24"/>
        </w:rPr>
      </w:pPr>
      <w:r>
        <w:rPr>
          <w:sz w:val="24"/>
          <w:szCs w:val="24"/>
        </w:rPr>
        <w:t xml:space="preserve">– </w:t>
      </w:r>
      <w:r>
        <w:rPr>
          <w:sz w:val="24"/>
          <w:szCs w:val="24"/>
        </w:rPr>
        <w:t>Luk ładunkowy numer trzy, obiekt 2/456, kapitanie. List  towarowy podaje w specyfikacji „sprzęt naukowy”. Wewnątrz  natomiast znajdują się materiały wybuchowe.</w:t>
      </w:r>
    </w:p>
    <w:p>
      <w:pPr>
        <w:pStyle w:val="Normal"/>
        <w:spacing w:lineRule="auto" w:line="360"/>
        <w:rPr>
          <w:sz w:val="24"/>
          <w:szCs w:val="24"/>
        </w:rPr>
      </w:pPr>
      <w:r>
        <w:rPr>
          <w:sz w:val="24"/>
          <w:szCs w:val="24"/>
        </w:rPr>
        <w:t xml:space="preserve">– </w:t>
      </w:r>
      <w:r>
        <w:rPr>
          <w:sz w:val="24"/>
          <w:szCs w:val="24"/>
        </w:rPr>
        <w:t>Co?!</w:t>
      </w:r>
    </w:p>
    <w:p>
      <w:pPr>
        <w:pStyle w:val="Normal"/>
        <w:spacing w:lineRule="auto" w:line="360"/>
        <w:rPr>
          <w:sz w:val="24"/>
          <w:szCs w:val="24"/>
        </w:rPr>
      </w:pPr>
      <w:r>
        <w:rPr>
          <w:sz w:val="24"/>
          <w:szCs w:val="24"/>
        </w:rPr>
        <w:t xml:space="preserve">– </w:t>
      </w:r>
      <w:r>
        <w:rPr>
          <w:sz w:val="24"/>
          <w:szCs w:val="24"/>
        </w:rPr>
        <w:t>Z całą pewnością, sir. Oto elektrogram.</w:t>
      </w:r>
    </w:p>
    <w:p>
      <w:pPr>
        <w:pStyle w:val="Normal"/>
        <w:spacing w:lineRule="auto" w:line="360"/>
        <w:rPr>
          <w:sz w:val="24"/>
          <w:szCs w:val="24"/>
        </w:rPr>
      </w:pPr>
      <w:r>
        <w:rPr>
          <w:sz w:val="24"/>
          <w:szCs w:val="24"/>
        </w:rPr>
        <w:t xml:space="preserve">– </w:t>
      </w:r>
      <w:r>
        <w:rPr>
          <w:sz w:val="24"/>
          <w:szCs w:val="24"/>
        </w:rPr>
        <w:t>Wierzę panu, panie Floyd. Czy sprawdził pan obiekt?</w:t>
      </w:r>
    </w:p>
    <w:p>
      <w:pPr>
        <w:pStyle w:val="Normal"/>
        <w:spacing w:lineRule="auto" w:line="360"/>
        <w:rPr>
          <w:sz w:val="24"/>
          <w:szCs w:val="24"/>
        </w:rPr>
      </w:pPr>
      <w:r>
        <w:rPr>
          <w:sz w:val="24"/>
          <w:szCs w:val="24"/>
        </w:rPr>
        <w:t xml:space="preserve">– </w:t>
      </w:r>
      <w:r>
        <w:rPr>
          <w:sz w:val="24"/>
          <w:szCs w:val="24"/>
        </w:rPr>
        <w:t>Nie, sir. Obiekt znajduje się w trwale zamkniętym pojemniku  o wymiarach mniej więcej pół metra na metr i na pięć  metrów. Jest to jedna z największych skrzyń, które  wprowadził na pokład zespół badawczy. Są na niej  napisy:  UWAGA! NIE RZUCAĆ , podobnie zresztą jak  na wszystkich innych…</w:t>
      </w:r>
    </w:p>
    <w:p>
      <w:pPr>
        <w:pStyle w:val="Normal"/>
        <w:spacing w:lineRule="auto" w:line="360"/>
        <w:rPr>
          <w:sz w:val="24"/>
          <w:szCs w:val="24"/>
        </w:rPr>
      </w:pPr>
      <w:r>
        <w:rPr>
          <w:sz w:val="24"/>
          <w:szCs w:val="24"/>
        </w:rPr>
        <w:t>Kapitan Laplace zabębnił palcami po drewnopodobnym blacie  swego biurka (nawiasem mówiąc, bardzo mu się ono nie podobało  i zamierzał się go pozbyć przy pierwszej okazji). Nawet  tak minimalny ruch palcami sprawił, że kapitan zaczął  wzlatywać w górę, w porę jednak zdołał jeszcze  zakotwiczyć się stopą o fotel.</w:t>
      </w:r>
    </w:p>
    <w:p>
      <w:pPr>
        <w:pStyle w:val="Normal"/>
        <w:spacing w:lineRule="auto" w:line="360"/>
        <w:rPr>
          <w:sz w:val="24"/>
          <w:szCs w:val="24"/>
        </w:rPr>
      </w:pPr>
      <w:r>
        <w:rPr>
          <w:sz w:val="24"/>
          <w:szCs w:val="24"/>
        </w:rPr>
        <w:t>Laplace nawet przez chwilę nie wątpił w prawdziwość  słów Floyda – jego nowy drugi oficer okazał się  człowiekiem bardzo kompetentnym, ponadto nigdy nie wspomniał  o swoim sławnym dziadku, co zjednało mu przychylność  kapitana – choć z drugiej strony mogło to mieć całkiem  naturalne wyjaśnienie. Niewykluczone również, że pomylił  się chromatograf, którego „węch” stępiały  niekiedy inne substancje chemiczne o nietrwałych połączeniach  molekularnych.</w:t>
      </w:r>
    </w:p>
    <w:p>
      <w:pPr>
        <w:pStyle w:val="Normal"/>
        <w:spacing w:lineRule="auto" w:line="360"/>
        <w:rPr>
          <w:sz w:val="24"/>
          <w:szCs w:val="24"/>
        </w:rPr>
      </w:pPr>
      <w:r>
        <w:rPr>
          <w:sz w:val="24"/>
          <w:szCs w:val="24"/>
        </w:rPr>
        <w:t>Mogli zejść do luku i otworzyć skrzynię choćby  siłą. Nie byłoby to jednak bezpieczne, a często postępowanie  takie wywoływało problemy prawne. Najlepiej więc zacząć  od początku. Laplace wiedział, że i tak rozmowy tej nie  uniknie.</w:t>
      </w:r>
    </w:p>
    <w:p>
      <w:pPr>
        <w:pStyle w:val="Normal"/>
        <w:spacing w:lineRule="auto" w:line="360"/>
        <w:rPr>
          <w:sz w:val="24"/>
          <w:szCs w:val="24"/>
        </w:rPr>
      </w:pPr>
      <w:r>
        <w:rPr>
          <w:sz w:val="24"/>
          <w:szCs w:val="24"/>
        </w:rPr>
        <w:t xml:space="preserve">– </w:t>
      </w:r>
      <w:r>
        <w:rPr>
          <w:sz w:val="24"/>
          <w:szCs w:val="24"/>
        </w:rPr>
        <w:t>Proszę sprowadzić do mnie doktora Andersona… I niech  pan nie wspomina o tym nikomu.</w:t>
      </w:r>
    </w:p>
    <w:p>
      <w:pPr>
        <w:pStyle w:val="Normal"/>
        <w:spacing w:lineRule="auto" w:line="360"/>
        <w:rPr>
          <w:sz w:val="24"/>
          <w:szCs w:val="24"/>
        </w:rPr>
      </w:pPr>
      <w:r>
        <w:rPr>
          <w:sz w:val="24"/>
          <w:szCs w:val="24"/>
        </w:rPr>
        <w:t xml:space="preserve">– </w:t>
      </w:r>
      <w:r>
        <w:rPr>
          <w:sz w:val="24"/>
          <w:szCs w:val="24"/>
        </w:rPr>
        <w:t xml:space="preserve">Tak jest, sir – Chris Floyd zasalutował z szacunkiem,  choć zupełnie niepotrzebnie, po czym wyszedł z kabiny  jednym zręcznym ruchem. </w:t>
      </w:r>
    </w:p>
    <w:p>
      <w:pPr>
        <w:pStyle w:val="Normal"/>
        <w:spacing w:lineRule="auto" w:line="360"/>
        <w:rPr>
          <w:sz w:val="24"/>
          <w:szCs w:val="24"/>
        </w:rPr>
      </w:pPr>
      <w:r>
        <w:rPr>
          <w:sz w:val="24"/>
          <w:szCs w:val="24"/>
        </w:rPr>
        <w:t>Szef zespołu badawczego nie przyzwyczaił się jeszcze do  stanu nieważkości, toteż jego wejście wypadło  dość niezdarnie. Miało w tym swój udział również  jego nie skrywane i nie udawane oburzenie. Kilkakrotnie podczas rozmowy  chwytał się krawędzi kapitańskiego biurka, co nie  przydawało mu godności.</w:t>
      </w:r>
    </w:p>
    <w:p>
      <w:pPr>
        <w:pStyle w:val="Normal"/>
        <w:spacing w:lineRule="auto" w:line="360"/>
        <w:rPr>
          <w:sz w:val="24"/>
          <w:szCs w:val="24"/>
        </w:rPr>
      </w:pPr>
      <w:r>
        <w:rPr>
          <w:sz w:val="24"/>
          <w:szCs w:val="24"/>
        </w:rPr>
        <w:t xml:space="preserve">– </w:t>
      </w:r>
      <w:r>
        <w:rPr>
          <w:sz w:val="24"/>
          <w:szCs w:val="24"/>
        </w:rPr>
        <w:t>Materiały wybuchowe! Co za absurd! Pozwoli pan, że  rzucę okiem na list towarowy… 2/456…</w:t>
      </w:r>
    </w:p>
    <w:p>
      <w:pPr>
        <w:pStyle w:val="Normal"/>
        <w:spacing w:lineRule="auto" w:line="360"/>
        <w:rPr>
          <w:sz w:val="24"/>
          <w:szCs w:val="24"/>
        </w:rPr>
      </w:pPr>
      <w:r>
        <w:rPr>
          <w:sz w:val="24"/>
          <w:szCs w:val="24"/>
        </w:rPr>
        <w:t>Doktor Anderson wystukał numer ładunku na klawiaturze przenośnego  komputera i po chwili odczytał wydruk: „Penetrometry Mark  V, ilość: 3 sztuki”. Oczywiście! Nie rozumiem, o co  tu chodzi?</w:t>
      </w:r>
    </w:p>
    <w:p>
      <w:pPr>
        <w:pStyle w:val="Normal"/>
        <w:spacing w:lineRule="auto" w:line="360"/>
        <w:rPr>
          <w:sz w:val="24"/>
          <w:szCs w:val="24"/>
        </w:rPr>
      </w:pPr>
      <w:r>
        <w:rPr>
          <w:sz w:val="24"/>
          <w:szCs w:val="24"/>
        </w:rPr>
        <w:t xml:space="preserve">– </w:t>
      </w:r>
      <w:r>
        <w:rPr>
          <w:sz w:val="24"/>
          <w:szCs w:val="24"/>
        </w:rPr>
        <w:t>A czym dokładnie – zapytał kapitan Laplace –  są te penetrometry? – Mimo powagi sprawy nie potrafił  ukryć nieco perfidnego uśmieszku.</w:t>
      </w:r>
    </w:p>
    <w:p>
      <w:pPr>
        <w:pStyle w:val="Normal"/>
        <w:spacing w:lineRule="auto" w:line="360"/>
        <w:rPr>
          <w:sz w:val="24"/>
          <w:szCs w:val="24"/>
        </w:rPr>
      </w:pPr>
      <w:r>
        <w:rPr>
          <w:sz w:val="24"/>
          <w:szCs w:val="24"/>
        </w:rPr>
        <w:t xml:space="preserve">– </w:t>
      </w:r>
      <w:r>
        <w:rPr>
          <w:sz w:val="24"/>
          <w:szCs w:val="24"/>
        </w:rPr>
        <w:t>Standardowe urządzenie do pobierania próbek planetarnych.  Wyrzuca się je na powierzchnię badanego obiektu i jeśli  szczęście sprzyja, można dostać próbkę nawet  z głębokości dziesięciu metrów, choćby i ze  skały. Następnie penetrometr przesyła pełną analizę  chemiczną próbki. Dzięki temu urządzeniu można  bezpiecznie badać takie miejsca jak dzienna strona Merkurego…  albo Io, gdzie zresztą zrzucimy pierwszą sondę.</w:t>
      </w:r>
    </w:p>
    <w:p>
      <w:pPr>
        <w:pStyle w:val="Normal"/>
        <w:spacing w:lineRule="auto" w:line="360"/>
        <w:rPr>
          <w:sz w:val="24"/>
          <w:szCs w:val="24"/>
        </w:rPr>
      </w:pPr>
      <w:r>
        <w:rPr>
          <w:sz w:val="24"/>
          <w:szCs w:val="24"/>
        </w:rPr>
        <w:t xml:space="preserve">– </w:t>
      </w:r>
      <w:r>
        <w:rPr>
          <w:sz w:val="24"/>
          <w:szCs w:val="24"/>
        </w:rPr>
        <w:t>Doktorze Anderson – zaczął kapitan starając  się panować nad sobą – jest pan zapewne wybitnym geologiem,  ale z przykrością stwierdzam, że nie ma pan pojęcia  o mechanice gwiezdnej. Nie można ot tak, po prostu „wyrzucić”  jakiegokolwiek przedmiotu z orbity…</w:t>
      </w:r>
    </w:p>
    <w:p>
      <w:pPr>
        <w:pStyle w:val="Normal"/>
        <w:spacing w:lineRule="auto" w:line="360"/>
        <w:rPr>
          <w:sz w:val="24"/>
          <w:szCs w:val="24"/>
        </w:rPr>
      </w:pPr>
      <w:r>
        <w:rPr>
          <w:sz w:val="24"/>
          <w:szCs w:val="24"/>
        </w:rPr>
        <w:t>Oskarżenie o ignorancję okazało się bezpodstawne,  o czym świadczyły kolejne słowa naukowca.</w:t>
      </w:r>
    </w:p>
    <w:p>
      <w:pPr>
        <w:pStyle w:val="Normal"/>
        <w:spacing w:lineRule="auto" w:line="360"/>
        <w:rPr>
          <w:sz w:val="24"/>
          <w:szCs w:val="24"/>
        </w:rPr>
      </w:pPr>
      <w:r>
        <w:rPr>
          <w:sz w:val="24"/>
          <w:szCs w:val="24"/>
        </w:rPr>
        <w:t xml:space="preserve">– </w:t>
      </w:r>
      <w:r>
        <w:rPr>
          <w:sz w:val="24"/>
          <w:szCs w:val="24"/>
        </w:rPr>
        <w:t>Co za idioci! – wykrzyknął Anderson. – Oczywiście,  powinni byli pana powiadomić!</w:t>
      </w:r>
    </w:p>
    <w:p>
      <w:pPr>
        <w:pStyle w:val="Normal"/>
        <w:spacing w:lineRule="auto" w:line="360"/>
        <w:rPr>
          <w:sz w:val="24"/>
          <w:szCs w:val="24"/>
        </w:rPr>
      </w:pPr>
      <w:r>
        <w:rPr>
          <w:sz w:val="24"/>
          <w:szCs w:val="24"/>
        </w:rPr>
        <w:t xml:space="preserve">– </w:t>
      </w:r>
      <w:r>
        <w:rPr>
          <w:sz w:val="24"/>
          <w:szCs w:val="24"/>
        </w:rPr>
        <w:t>Dokładnie. Rakiety na paliwo stałe klasyfikuje się  jako niebezpieczny ładunek. Żądam gwarancji od agenta  ubezpieczeniowego oraz pańskiego zapewnienia na piśmie, że  zastosowano odpowiednie systemy zabezpieczeń. W przeciwnym razie  wyrzucę te skrzynie za burtę. Czy ma pan jeszcze w zanadrzu  jakieś inne niespodzianki? Czy planuje pan prowadzenie badań  sejsmicznych? O ile wiem, potrzebne są do nich materiały wybuchowe…</w:t>
      </w:r>
    </w:p>
    <w:p>
      <w:pPr>
        <w:pStyle w:val="Normal"/>
        <w:spacing w:lineRule="auto" w:line="360"/>
        <w:rPr>
          <w:sz w:val="24"/>
          <w:szCs w:val="24"/>
        </w:rPr>
      </w:pPr>
      <w:r>
        <w:rPr>
          <w:sz w:val="24"/>
          <w:szCs w:val="24"/>
        </w:rPr>
        <w:t>Kilka godzin później skruszony nieco naukowiec przyznał,  że znalazł dwa pojemniki z fluorem w stanie wolnym. Pierwiastka  tego używa się do napędzania laserów, którymi  namierza się mijane ciała niebieskie z odległości  tysięcy kilometrów w celu dokonania analizy spektrograficznej.  Jako jedna z najbardziej niebezpiecznych substancji znanych człowiekowi,  czysty fluor zajmował wysoką pozycję na liście prohibitów  – ale podobnie jak rakiety, przenoszące penetrometry z orbity  ku ich celom, miał duże znaczenie w badaniach prowadzonych  podczas misji.</w:t>
      </w:r>
    </w:p>
    <w:p>
      <w:pPr>
        <w:pStyle w:val="Normal"/>
        <w:spacing w:lineRule="auto" w:line="360"/>
        <w:rPr>
          <w:sz w:val="24"/>
          <w:szCs w:val="24"/>
        </w:rPr>
      </w:pPr>
      <w:r>
        <w:rPr>
          <w:sz w:val="24"/>
          <w:szCs w:val="24"/>
        </w:rPr>
        <w:t>Gdy kapitan Laplace stwierdził z zadowoleniem, że przedsięwzięto  wszelkie niezbędne środki ostrożności, przyjął  przeprosiny Andersona wraz z wytłumaczeniem, że wszystkie  przeoczenia wynikły z pośpiechu przy organizowaniu ekspedycji.</w:t>
      </w:r>
    </w:p>
    <w:p>
      <w:pPr>
        <w:pStyle w:val="Normal"/>
        <w:spacing w:lineRule="auto" w:line="360"/>
        <w:rPr>
          <w:sz w:val="24"/>
          <w:szCs w:val="24"/>
        </w:rPr>
      </w:pPr>
      <w:r>
        <w:rPr>
          <w:sz w:val="24"/>
          <w:szCs w:val="24"/>
        </w:rPr>
        <w:t>Był pewien, że naukowiec mówi prawdę, lecz nawet wtedy  czuł, że coś jest nie w porządku.</w:t>
      </w:r>
    </w:p>
    <w:p>
      <w:pPr>
        <w:pStyle w:val="Normal"/>
        <w:spacing w:lineRule="auto" w:line="360"/>
        <w:rPr>
          <w:sz w:val="24"/>
          <w:szCs w:val="24"/>
        </w:rPr>
      </w:pPr>
      <w:r>
        <w:rPr>
          <w:sz w:val="24"/>
          <w:szCs w:val="24"/>
        </w:rPr>
        <w:t>Jak bardzo „nie” – o tym przekonał się znacznie  później.</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3. Piekło</w:t>
      </w:r>
    </w:p>
    <w:p>
      <w:pPr>
        <w:pStyle w:val="Normal"/>
        <w:spacing w:lineRule="auto" w:line="360"/>
        <w:rPr>
          <w:sz w:val="24"/>
          <w:szCs w:val="24"/>
        </w:rPr>
      </w:pPr>
      <w:r>
        <w:rPr>
          <w:sz w:val="24"/>
          <w:szCs w:val="24"/>
        </w:rPr>
        <w:t>Przed implozją Jowisza jego księżyc Io ustępował  tylko Wenus na liście najbardziej podobnych do piekła ciał  Układu Słonecznego. Teraz, gdy temperatura na powierzchni  Lucyfera wzrosła o kilkaset stopni, nawet Wenus nie mogła  równać się z satelitą.</w:t>
      </w:r>
    </w:p>
    <w:p>
      <w:pPr>
        <w:pStyle w:val="Normal"/>
        <w:spacing w:lineRule="auto" w:line="360"/>
        <w:rPr/>
      </w:pPr>
      <w:r>
        <w:rPr>
          <w:sz w:val="24"/>
          <w:szCs w:val="24"/>
        </w:rPr>
        <w:t xml:space="preserve">Siarkowe wulkany i gejzery znacznie zwiększyły swą aktywność,  przekształcając geografię udręczonego księżyca  w okresach nie dłuższych niż dziesięciolecie. Planetolodzy  zrezygnowali już z wykreślania map Io i zadowalali się  fotografowaniem jego powierzchni z orbity w kilkudniowych odstępach.  Ze zdjęć tych powstawały budzące grozę filmy poklatkowe,  których wspólny tytuł brzmiał </w:t>
      </w:r>
      <w:r>
        <w:rPr>
          <w:i/>
          <w:iCs/>
          <w:sz w:val="24"/>
          <w:szCs w:val="24"/>
        </w:rPr>
        <w:t>Na dnie Piekieł</w:t>
      </w:r>
      <w:r>
        <w:rPr>
          <w:sz w:val="24"/>
          <w:szCs w:val="24"/>
        </w:rPr>
        <w:t>.</w:t>
      </w:r>
    </w:p>
    <w:p>
      <w:pPr>
        <w:pStyle w:val="Normal"/>
        <w:spacing w:lineRule="auto" w:line="360"/>
        <w:rPr>
          <w:sz w:val="24"/>
          <w:szCs w:val="24"/>
        </w:rPr>
      </w:pPr>
      <w:r>
        <w:rPr>
          <w:sz w:val="24"/>
          <w:szCs w:val="24"/>
        </w:rPr>
        <w:t>Londyński Lloyd zażądał sporej składki ubezpieczeniowej  za tę część misji, ale Io nie stanowił większego  niebezpieczeństwa dla statku przelatującego nad nim w odległości  co najmniej dziesięciu tysięcy kilometrów, a w dodatku  nad stosunkowo spokojną nocną stroną.</w:t>
      </w:r>
    </w:p>
    <w:p>
      <w:pPr>
        <w:pStyle w:val="Normal"/>
        <w:spacing w:lineRule="auto" w:line="360"/>
        <w:rPr>
          <w:sz w:val="24"/>
          <w:szCs w:val="24"/>
        </w:rPr>
      </w:pPr>
      <w:r>
        <w:rPr>
          <w:sz w:val="24"/>
          <w:szCs w:val="24"/>
        </w:rPr>
        <w:t>Przypatrując się coraz bliższemu żółtopomarańczowemu  globowi – chyba najbardziej jaskrawemu księżycowi w całym  Układzie Słonecznym – drugi oficer Chris Floyd przypomniał  sobie o dziadku, który przed półwieczem oglądał  ten sam widok. Tutaj „Leonow” spotkał się z porzuconym  „Discovery” i tu doktor Chandra obudził uśpionego  Hala. Następnie obydwa statki poleciały zbadać olbrzymi  czarny Monolit unoszący się w punkcie L1, wewnętrznym  punkcie Lagrange'a pomiędzy Io a Jowiszem.</w:t>
      </w:r>
    </w:p>
    <w:p>
      <w:pPr>
        <w:pStyle w:val="Normal"/>
        <w:spacing w:lineRule="auto" w:line="360"/>
        <w:rPr>
          <w:sz w:val="24"/>
          <w:szCs w:val="24"/>
        </w:rPr>
      </w:pPr>
      <w:r>
        <w:rPr>
          <w:sz w:val="24"/>
          <w:szCs w:val="24"/>
        </w:rPr>
        <w:t>Teraz nie było już Monolitu, nie było również  Jowisza. Minisłońce, powstałe po implozji gigantycznej  planety, zmieniło cały system satelitarny w kolejny Układ  Słoneczny, choć tylko na Europie i Ganimedesie utrzymywały  się temperatury zbliżone do ziemskich. Nikt nie miał pojęcia,  jak długo to wszystko potrwa. Szacunkowe oceny długości  życia Lucyfera dawały mu jeszcze tysiąc, a nawet milion  lat.</w:t>
      </w:r>
    </w:p>
    <w:p>
      <w:pPr>
        <w:pStyle w:val="Normal"/>
        <w:spacing w:lineRule="auto" w:line="360"/>
        <w:rPr>
          <w:sz w:val="24"/>
          <w:szCs w:val="24"/>
        </w:rPr>
      </w:pPr>
      <w:r>
        <w:rPr>
          <w:sz w:val="24"/>
          <w:szCs w:val="24"/>
        </w:rPr>
        <w:t>Zespół badawczy „Galaktyki” z żalem spoglądał  na punkt L1, który stał się teraz nieosiągalny. Pomiędzy  Jowiszem a Io - „lampą przepływową” –  zawsze przetaczał się strumień energii elektrycznej, którego  natężenie wraz z powstaniem Lucyfera wzrosło kilkaset  razy. Czasem rzekę energii można było dostrzec gołym  okiem – biła żółtą poświatą zjonizowanego  sodu. Niektórzy specjaliści na Ganimedesie marzyli o wykorzystaniu  tych marnujących się gigawatów, ale żaden spośród  inżynierów nie miał pojęcia, jak tego dokonać.</w:t>
      </w:r>
    </w:p>
    <w:p>
      <w:pPr>
        <w:pStyle w:val="Normal"/>
        <w:spacing w:lineRule="auto" w:line="360"/>
        <w:rPr>
          <w:sz w:val="24"/>
          <w:szCs w:val="24"/>
        </w:rPr>
      </w:pPr>
      <w:r>
        <w:rPr>
          <w:sz w:val="24"/>
          <w:szCs w:val="24"/>
        </w:rPr>
        <w:t>Wystrzelono pierwszy penetrometr – czemu towarzyszyły wulgarne  komentarze załogi – a po dwu godzinach próbnik wbił  się jak igła w powierzchnię ropiejącego satelity.  Działał przez całe pięć sekund, czyli dziesięć  razy dłużej niż zakładano, przesyłając na  statek tysiące pomiarów chemicznych, fizycznych i reologicznych,  zanim Io odebrał mu głos.</w:t>
      </w:r>
    </w:p>
    <w:p>
      <w:pPr>
        <w:pStyle w:val="Normal"/>
        <w:spacing w:lineRule="auto" w:line="360"/>
        <w:rPr>
          <w:sz w:val="24"/>
          <w:szCs w:val="24"/>
        </w:rPr>
      </w:pPr>
      <w:r>
        <w:rPr>
          <w:sz w:val="24"/>
          <w:szCs w:val="24"/>
        </w:rPr>
        <w:t>Naukowcy popadli w ekstazę; van der Berg był tylko zadowolony.  Spodziewał się, że próbnik nie zawiedzie; Io był  niedorzecznie łatwym celem. Ale jeśli nie mylił się  co do Europy - drugi penetrometr z pewnością nie zadziała.</w:t>
      </w:r>
    </w:p>
    <w:p>
      <w:pPr>
        <w:pStyle w:val="Normal"/>
        <w:spacing w:lineRule="auto" w:line="360"/>
        <w:rPr>
          <w:sz w:val="24"/>
          <w:szCs w:val="24"/>
        </w:rPr>
      </w:pPr>
      <w:r>
        <w:rPr>
          <w:sz w:val="24"/>
          <w:szCs w:val="24"/>
        </w:rPr>
        <w:t>Co zresztą niczego nie dowiedzie, sonda bowiem może ulec zniszczeniu  z bardzo wielu różnych przyczyn. Jedynym wyjściem będzie  wtedy lądowanie.</w:t>
      </w:r>
    </w:p>
    <w:p>
      <w:pPr>
        <w:pStyle w:val="Normal"/>
        <w:spacing w:lineRule="auto" w:line="360"/>
        <w:rPr>
          <w:sz w:val="24"/>
          <w:szCs w:val="24"/>
        </w:rPr>
      </w:pPr>
      <w:r>
        <w:rPr>
          <w:sz w:val="24"/>
          <w:szCs w:val="24"/>
        </w:rPr>
        <w:t>To zaś było oczywiście zabronione – nie tylko przez  prawo ludzk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4. Shaka Wielki</w:t>
      </w:r>
    </w:p>
    <w:p>
      <w:pPr>
        <w:pStyle w:val="Normal"/>
        <w:spacing w:lineRule="auto" w:line="360"/>
        <w:rPr>
          <w:sz w:val="24"/>
          <w:szCs w:val="24"/>
        </w:rPr>
      </w:pPr>
      <w:r>
        <w:rPr>
          <w:sz w:val="24"/>
          <w:szCs w:val="24"/>
        </w:rPr>
        <w:t xml:space="preserve"> </w:t>
      </w:r>
      <w:r>
        <w:rPr>
          <w:sz w:val="24"/>
          <w:szCs w:val="24"/>
        </w:rPr>
        <w:t>ASTROPOL  – który wbrew bombastycznej nazwie miał  niewiele do roboty poza Ziemią – nigdy nie potwierdził  ani nie zaprzeczył, że Shaka naprawdę istnieje. Podobną  opinię reprezentowały Stany Zjednoczone Afryki Południowej,  a dyplomaci tego kraju wyrażali zdziwienie, nawet oburzenie, gdy  ktoś nietaktowny wspomniał to imię.</w:t>
      </w:r>
    </w:p>
    <w:p>
      <w:pPr>
        <w:pStyle w:val="Normal"/>
        <w:spacing w:lineRule="auto" w:line="360"/>
        <w:rPr>
          <w:sz w:val="24"/>
          <w:szCs w:val="24"/>
        </w:rPr>
      </w:pPr>
      <w:r>
        <w:rPr>
          <w:sz w:val="24"/>
          <w:szCs w:val="24"/>
        </w:rPr>
        <w:t>Ale trzecie prawo Newtona ma zastosowanie również w polityce,  podobnie jak we wszystkich innych dziedzinach. Bund miał swoich  ekstremistów – chociaż starał się (bez entuzjazmu)  wyeliminować ich z szeregów – którzy nieustannie spiskowali  przeciwko południowoafrykańskiemu państwu. Ludzie ci uciekali  się najczęściej do prób sabotażu handlowego, ale  przeprowadzili też kilka zamachów bombowych i przyznawali  się do uprowadzeń oraz zabójstw.</w:t>
      </w:r>
    </w:p>
    <w:p>
      <w:pPr>
        <w:pStyle w:val="Normal"/>
        <w:spacing w:lineRule="auto" w:line="360"/>
        <w:rPr>
          <w:sz w:val="24"/>
          <w:szCs w:val="24"/>
        </w:rPr>
      </w:pPr>
      <w:r>
        <w:rPr>
          <w:sz w:val="24"/>
          <w:szCs w:val="24"/>
        </w:rPr>
        <w:t>Nie trzeba chyba wyjaśniać, iż rząd południowoafrykański  nie lekceważył tych działań. Zareagował w sposób  właściwy wszystkim administracjom, tworząc własny  oficjalny kontrwywiad o dość luźno sprecyzowanym zakresie  obowiązków; Pretoria utrzymywała przy tym, że nic  nie wie o Shace. Być może zastosowała przydatny wynalazek  CIA – ”wiarygodne kłamstwo”. Niewykluczone zresztą,  że mówiła prawdę.</w:t>
      </w:r>
    </w:p>
    <w:p>
      <w:pPr>
        <w:pStyle w:val="Normal"/>
        <w:spacing w:lineRule="auto" w:line="360"/>
        <w:rPr>
          <w:sz w:val="24"/>
          <w:szCs w:val="24"/>
        </w:rPr>
      </w:pPr>
      <w:r>
        <w:rPr>
          <w:sz w:val="24"/>
          <w:szCs w:val="24"/>
        </w:rPr>
        <w:t>Według jednej z teorii Shaka pojawił się jako hasło,  a potem zaczął żyć własnym życiem, ponieważ  okazał się przydatny najróżniejszym tajnym biurokracjom.  Z pewnością wyjaśniałoby to fakt, iż żaden  z członków tej organizacji nigdy nie zdradził ani nie  został aresztowany.</w:t>
      </w:r>
    </w:p>
    <w:p>
      <w:pPr>
        <w:pStyle w:val="Normal"/>
        <w:spacing w:lineRule="auto" w:line="360"/>
        <w:rPr>
          <w:sz w:val="24"/>
          <w:szCs w:val="24"/>
        </w:rPr>
      </w:pPr>
      <w:r>
        <w:rPr>
          <w:sz w:val="24"/>
          <w:szCs w:val="24"/>
        </w:rPr>
        <w:t>Istniało jeszcze jedno, nieco dalej idące wyjaśnienie  owego fenomenu, odpowiadające szczególnie tym, którzy  wierzyli, że Shaka jest prawdziwą ludzką istotą. Uważali  oni, że wszyscy agenci Shaki zostali psychologicznie uwarunkowani:  przed dostaniem się w ręce wroga popełniali samobójstwo.</w:t>
      </w:r>
    </w:p>
    <w:p>
      <w:pPr>
        <w:pStyle w:val="Normal"/>
        <w:spacing w:lineRule="auto" w:line="360"/>
        <w:rPr>
          <w:sz w:val="24"/>
          <w:szCs w:val="24"/>
        </w:rPr>
      </w:pPr>
      <w:r>
        <w:rPr>
          <w:sz w:val="24"/>
          <w:szCs w:val="24"/>
        </w:rPr>
        <w:t>Nikt nie miał pojęcia, jak jest naprawdę, i nikt nie traktował  serio możliwości, że po upływie dwustu lat legendarny  zuluski tyran może rzucić cień na światy, których  istnienia nawet nie przeczuwa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5. Świat za chmurami</w:t>
      </w:r>
    </w:p>
    <w:p>
      <w:pPr>
        <w:pStyle w:val="Normal"/>
        <w:spacing w:lineRule="auto" w:line="360"/>
        <w:rPr>
          <w:sz w:val="24"/>
          <w:szCs w:val="24"/>
        </w:rPr>
      </w:pPr>
      <w:r>
        <w:rPr>
          <w:sz w:val="24"/>
          <w:szCs w:val="24"/>
        </w:rPr>
        <w:t>W czasie dekady po implozji Jowisza – zwanej również Wielką  Odwilżą ze względu na procesy zachodzące wówczas  na jego satelitach – Europą się nie zajmowano. Potem jednak  Chińczycy dokonali szybkiego przelotu wokół tego księżyca,  badając radarem jego przesłoniętą chmurami powierzchnię  w nadziei na zlokalizowanie wraka statku „Tsien”. Misja zakończyła  się niepowodzeniem, ale dzięki niej powstała pierwsza  mapa dziennej strony, ukazująca kontynenty odsłonięte  po stopieniu się lodowej pokrywy.</w:t>
      </w:r>
    </w:p>
    <w:p>
      <w:pPr>
        <w:pStyle w:val="Normal"/>
        <w:spacing w:lineRule="auto" w:line="360"/>
        <w:rPr>
          <w:sz w:val="24"/>
          <w:szCs w:val="24"/>
        </w:rPr>
      </w:pPr>
      <w:r>
        <w:rPr>
          <w:sz w:val="24"/>
          <w:szCs w:val="24"/>
        </w:rPr>
        <w:t>Chińczycy odkryli także dwukilometrową, idealnie po linii  prostej biegnącą nierówność, która wyglądała  tak sztucznie, że nazwano ją Wielkim Murem. Ze względu  na kształt i rozmiary obiektu zgodzono się, że jest to  Monolit – czy raczej jeden z wielu monolitów, które  potrafiły, jak wiadomo, powielić się miliony razy tuż  przed powstaniem Lucyfera.</w:t>
      </w:r>
    </w:p>
    <w:p>
      <w:pPr>
        <w:pStyle w:val="Normal"/>
        <w:spacing w:lineRule="auto" w:line="360"/>
        <w:rPr>
          <w:sz w:val="24"/>
          <w:szCs w:val="24"/>
        </w:rPr>
      </w:pPr>
      <w:r>
        <w:rPr>
          <w:sz w:val="24"/>
          <w:szCs w:val="24"/>
        </w:rPr>
        <w:t>Spod wciąż gęstniejącej pokrywy chmur nie dotarł  jednak do ludzi żaden sygnał czy znak wskazujący na istnienie  jakiejś formy inteligencji. Kilka lat później umieszczono  na orbicie stacjonarnej nad Europą kilka satelitów badawczych.  Wypuszczone zostały również balony stratosferyczne, które  miały badać kierunki wiatrów wiejących w jej atmosferze.  Ziemscy meteorologowie tak bardzo interesowali się zjawiskami  występującymi na Europie, ponieważ mając centralnie  usytuowany ocean i nigdy nie zachodzące słońce, stanowiła  przepięknie uproszczony model, nadający się do prezentowania  w podręcznikach.</w:t>
      </w:r>
    </w:p>
    <w:p>
      <w:pPr>
        <w:pStyle w:val="Normal"/>
        <w:spacing w:lineRule="auto" w:line="360"/>
        <w:rPr>
          <w:sz w:val="24"/>
          <w:szCs w:val="24"/>
        </w:rPr>
      </w:pPr>
      <w:r>
        <w:rPr>
          <w:sz w:val="24"/>
          <w:szCs w:val="24"/>
        </w:rPr>
        <w:t>Tak oto rozpoczęła się gra, zwana „europejską  ruletką”. Określenie to ukuli i chętnie stosowali  przeróżni biurokraci, odpowiadając na liczne apele naukowców  o zbliżenie się do satelity. Po pięćdziesięciu  nie obfitujących w wydarzenia latach nazwa nieco się znudziła,  a kapitan Laplace nie miał zamiaru nadawać jej nowego znaczenia,  dlatego też ciągle domagał się od doktora Andersona  zapewnień, że badania naukowe w najmniejszym stopniu nie naruszą  obowiązujących przepisów.</w:t>
      </w:r>
    </w:p>
    <w:p>
      <w:pPr>
        <w:pStyle w:val="Normal"/>
        <w:spacing w:lineRule="auto" w:line="360"/>
        <w:rPr>
          <w:sz w:val="24"/>
          <w:szCs w:val="24"/>
        </w:rPr>
      </w:pPr>
      <w:r>
        <w:rPr>
          <w:sz w:val="24"/>
          <w:szCs w:val="24"/>
        </w:rPr>
        <w:t xml:space="preserve">– </w:t>
      </w:r>
      <w:r>
        <w:rPr>
          <w:sz w:val="24"/>
          <w:szCs w:val="24"/>
        </w:rPr>
        <w:t>Osobiście nie uważałbym za dowód przyjaźni  – tłumaczył szefowi naukowców – zrzucenie tony  przebijającego wszystko sprzętu, i to poruszającego się  z szybkością tysiąca kilometrów na godzinę. Dziwię  się, że Rada Światowa wydała na to zgodę.</w:t>
      </w:r>
    </w:p>
    <w:p>
      <w:pPr>
        <w:pStyle w:val="Normal"/>
        <w:spacing w:lineRule="auto" w:line="360"/>
        <w:rPr>
          <w:sz w:val="24"/>
          <w:szCs w:val="24"/>
        </w:rPr>
      </w:pPr>
      <w:r>
        <w:rPr>
          <w:sz w:val="24"/>
          <w:szCs w:val="24"/>
        </w:rPr>
        <w:t>Doktor Anderson również był tym zdziwiony, choć może  zmieniłby zdanie, gdyby wiedział, że projekt wyprawy był  omawiany jako ostatni punkt z długiej listy problemów przedstawionych  pewnego piątkowego popołudnia Podkomitetowi do Spraw Nauki.  Z takich drobiazgów składa się historia.</w:t>
      </w:r>
    </w:p>
    <w:p>
      <w:pPr>
        <w:pStyle w:val="Normal"/>
        <w:spacing w:lineRule="auto" w:line="360"/>
        <w:rPr>
          <w:sz w:val="24"/>
          <w:szCs w:val="24"/>
        </w:rPr>
      </w:pPr>
      <w:r>
        <w:rPr>
          <w:sz w:val="24"/>
          <w:szCs w:val="24"/>
        </w:rPr>
        <w:t xml:space="preserve">– </w:t>
      </w:r>
      <w:r>
        <w:rPr>
          <w:sz w:val="24"/>
          <w:szCs w:val="24"/>
        </w:rPr>
        <w:t>Zgadzam się z panem, kapitanie. Ale działamy zgodnie  z planem, który narzuca nam wiele ograniczeń, tak że  nie ma mowy o niepokojeniu mieszkańców Europy… kimkolwiek  lub czymkolwiek oni są. Mierzymy w obiekt położony pięć  kilometrów nad poziomem morza.</w:t>
      </w:r>
    </w:p>
    <w:p>
      <w:pPr>
        <w:pStyle w:val="Normal"/>
        <w:spacing w:lineRule="auto" w:line="360"/>
        <w:rPr>
          <w:sz w:val="24"/>
          <w:szCs w:val="24"/>
        </w:rPr>
      </w:pPr>
      <w:r>
        <w:rPr>
          <w:sz w:val="24"/>
          <w:szCs w:val="24"/>
        </w:rPr>
        <w:t xml:space="preserve">– </w:t>
      </w:r>
      <w:r>
        <w:rPr>
          <w:sz w:val="24"/>
          <w:szCs w:val="24"/>
        </w:rPr>
        <w:t>Tak mi mówiono. Ale co was tak zaciekawiło w Górze  Zeusa?</w:t>
      </w:r>
    </w:p>
    <w:p>
      <w:pPr>
        <w:pStyle w:val="Normal"/>
        <w:spacing w:lineRule="auto" w:line="360"/>
        <w:rPr>
          <w:sz w:val="24"/>
          <w:szCs w:val="24"/>
        </w:rPr>
      </w:pPr>
      <w:r>
        <w:rPr>
          <w:sz w:val="24"/>
          <w:szCs w:val="24"/>
        </w:rPr>
        <w:t xml:space="preserve">– </w:t>
      </w:r>
      <w:r>
        <w:rPr>
          <w:sz w:val="24"/>
          <w:szCs w:val="24"/>
        </w:rPr>
        <w:t>Przede wszystkim tajemnica jej powstania. Jeszcze kilka lat  temu nic tam nie było… a teraz! Sam pan rozumie, że taki  fenomen doprowadza geologów do szaleństwa.</w:t>
      </w:r>
    </w:p>
    <w:p>
      <w:pPr>
        <w:pStyle w:val="Normal"/>
        <w:spacing w:lineRule="auto" w:line="360"/>
        <w:rPr>
          <w:sz w:val="24"/>
          <w:szCs w:val="24"/>
        </w:rPr>
      </w:pPr>
      <w:r>
        <w:rPr>
          <w:sz w:val="24"/>
          <w:szCs w:val="24"/>
        </w:rPr>
        <w:t xml:space="preserve">– </w:t>
      </w:r>
      <w:r>
        <w:rPr>
          <w:sz w:val="24"/>
          <w:szCs w:val="24"/>
        </w:rPr>
        <w:t>I pański przyrząd dokona analizy składu chemicznego  góry, wwierciwszy się w nią najpierw…</w:t>
      </w:r>
    </w:p>
    <w:p>
      <w:pPr>
        <w:pStyle w:val="Normal"/>
        <w:spacing w:lineRule="auto" w:line="360"/>
        <w:rPr>
          <w:sz w:val="24"/>
          <w:szCs w:val="24"/>
        </w:rPr>
      </w:pPr>
      <w:r>
        <w:rPr>
          <w:sz w:val="24"/>
          <w:szCs w:val="24"/>
        </w:rPr>
        <w:t xml:space="preserve">– </w:t>
      </w:r>
      <w:r>
        <w:rPr>
          <w:sz w:val="24"/>
          <w:szCs w:val="24"/>
        </w:rPr>
        <w:t>Dokładnie tak. Ale – naprawdę nie powinienem panu  tego mówić – proszono mnie o utajnienie wyników badań  oraz zaszyfrowanie ich przed wysłaniem na Ziemię. Zanosi się  na to, że ktoś ma widoki na wielkie odkrycie i nie chce dać  szansy konkurencji… Aż trudno uwierzyć, że naukowcy  potrafią być tak zazdrośni o laury!</w:t>
      </w:r>
    </w:p>
    <w:p>
      <w:pPr>
        <w:pStyle w:val="Normal"/>
        <w:spacing w:lineRule="auto" w:line="360"/>
        <w:rPr>
          <w:sz w:val="24"/>
          <w:szCs w:val="24"/>
        </w:rPr>
      </w:pPr>
      <w:r>
        <w:rPr>
          <w:sz w:val="24"/>
          <w:szCs w:val="24"/>
        </w:rPr>
        <w:t>Kapitan Laplace mógł w to uwierzyć, ale nie powiedział  o tym Andersonowi, który wydał mu się człowiekiem,  oględnie mówiąc, naiwnym. Coś działo się na  statku – kapitan był przekonany, że misja „Galaktyki”  ma swoje drugie dno – lecz Anderson wciąż pozostawał  w stanie błogiej nieświadomości.</w:t>
      </w:r>
    </w:p>
    <w:p>
      <w:pPr>
        <w:pStyle w:val="Normal"/>
        <w:spacing w:lineRule="auto" w:line="360"/>
        <w:rPr>
          <w:sz w:val="24"/>
          <w:szCs w:val="24"/>
        </w:rPr>
      </w:pPr>
      <w:r>
        <w:rPr>
          <w:sz w:val="24"/>
          <w:szCs w:val="24"/>
        </w:rPr>
        <w:t xml:space="preserve">– </w:t>
      </w:r>
      <w:r>
        <w:rPr>
          <w:sz w:val="24"/>
          <w:szCs w:val="24"/>
        </w:rPr>
        <w:t>W takim razie, doktorze, mogę tylko dać wyraz nadziei,  że Europejczycy nie odkryli jeszcze emocji związanych ze wspinaczką  wysokogórską. Nie chciałbym przerywać im prób  wbicia flagi w wierzchołek miejscowego Mount Everest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dy wystrzelono penetrometr, na pokładzie „Galaktyki”  zapanowało dziwne podniecenie i nikt się nawet nie silił  na żarty. Podczas długiego, dwugodzinnego lotu próbnika  ku Europie niemal każdy członek załogi znajdował jakiś  powód, by znaleźć się na mostku i rzucić okiem  na przebieg operacji naprowadzania sondy. Piętnaście minut  przed jej uderzeniem w cel kapitan Laplace zakazał wstępu  na mostek wszystkim postronnym obserwatorom – z wyjątkiem  nowej stewardesy, Rosie, odpowiedzialnej za dostawy tubek z wyborną  kawą, bez której cała operacja byłaby nie do pomyślenia.</w:t>
      </w:r>
    </w:p>
    <w:p>
      <w:pPr>
        <w:pStyle w:val="Normal"/>
        <w:spacing w:lineRule="auto" w:line="360"/>
        <w:rPr>
          <w:sz w:val="24"/>
          <w:szCs w:val="24"/>
        </w:rPr>
      </w:pPr>
      <w:r>
        <w:rPr>
          <w:sz w:val="24"/>
          <w:szCs w:val="24"/>
        </w:rPr>
        <w:t>Wszystko przebiegało zgodnie z planem. Tuż po wejściu  sondy w atmosferę uruchomiono hamulce powietrzne, które zredukowały  prędkość penetrometru do wymaganej w chwili uderzenia.  Radarowy obraz celu – pozbawiony jakichkolwiek cech wyróżniających  i nie dający wyobrażenia o skali – rósł wolno  na ekranie. Gdy do zderzenia pozostała już tylko sekunda,  wszystkie odbiorniki przełączyły się automatycznie  na maksymalną szybkość rejestracji danych…</w:t>
      </w:r>
    </w:p>
    <w:p>
      <w:pPr>
        <w:pStyle w:val="Normal"/>
        <w:spacing w:lineRule="auto" w:line="360"/>
        <w:rPr>
          <w:sz w:val="24"/>
          <w:szCs w:val="24"/>
        </w:rPr>
      </w:pPr>
      <w:r>
        <w:rPr>
          <w:sz w:val="24"/>
          <w:szCs w:val="24"/>
        </w:rPr>
        <w:t>Ale nie było co rejestrować! – Teraz rozumiem – powiedział  ze smutkiem w głosie doktor Anderson – jak czuli się pracownicy  Laboratorium Napędów Odrzutowych, gdy ich pierwsze „Rangery”  rozbijały się na Księżycu… ślepe, nieme i głuch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6. Nocna wachta</w:t>
      </w:r>
    </w:p>
    <w:p>
      <w:pPr>
        <w:pStyle w:val="Normal"/>
        <w:spacing w:lineRule="auto" w:line="360"/>
        <w:rPr>
          <w:sz w:val="24"/>
          <w:szCs w:val="24"/>
        </w:rPr>
      </w:pPr>
      <w:r>
        <w:rPr>
          <w:sz w:val="24"/>
          <w:szCs w:val="24"/>
        </w:rPr>
        <w:t>Tylko czas jest uniwersalny. Dzień i noc są zaledwie osobliwościami,  ciekawostkami spotykanymi na planetach, które dzięki łasce  sił przyciągania wciąż mogą się obracać  wokół własnej osi. Istoty ludzkie – bez względu  na odległość dzielącą je od macierzystego globu  – nie potrafią zmienić swego dobowego rytmu życia,  ustanowionego przez cykl światła i ciemności.</w:t>
      </w:r>
    </w:p>
    <w:p>
      <w:pPr>
        <w:pStyle w:val="Normal"/>
        <w:spacing w:lineRule="auto" w:line="360"/>
        <w:rPr>
          <w:sz w:val="24"/>
          <w:szCs w:val="24"/>
        </w:rPr>
      </w:pPr>
      <w:r>
        <w:rPr>
          <w:sz w:val="24"/>
          <w:szCs w:val="24"/>
        </w:rPr>
        <w:t>Pięć minut po pierwszej czasu uniwersalnego drugi oficer Chang  tkwił samotnie na mostku, podczas gdy wszyscy na statku spali.  W zasadzie Chang również mógłby się położyć,  albowiem czujniki elektroniczne na „Galaktyce” potrafiły  wykryć każdą usterkę bez jego pomocy. Ale jak dowiodły  od stu lat prowadzone badania cybernetyczne, ludzie wciąż  przewyższali maszyny w sytuacjach nieznanych, gdy konieczne  stają się nierutynowe działania. Powszechnie zaś wiadomo,  że nieznane – zwłaszcza w kosmosie – nadchodzi prędzej  czy później.</w:t>
      </w:r>
    </w:p>
    <w:p>
      <w:pPr>
        <w:pStyle w:val="Normal"/>
        <w:spacing w:lineRule="auto" w:line="360"/>
        <w:rPr>
          <w:sz w:val="24"/>
          <w:szCs w:val="24"/>
        </w:rPr>
      </w:pPr>
      <w:r>
        <w:rPr>
          <w:sz w:val="24"/>
          <w:szCs w:val="24"/>
        </w:rPr>
        <w:t>Gdzie moja kawa? – zastanawiał się poirytowany Chang.  Przecież Rosie nigdy się nie spóźnia. Może padła  ofiarą tej samej choroby, na którą cierpieli po niepowodzeniach  ostatnich dwudziestu czterech godzin pozostali członkowie załogi  i naukowcy?</w:t>
      </w:r>
    </w:p>
    <w:p>
      <w:pPr>
        <w:pStyle w:val="Normal"/>
        <w:spacing w:lineRule="auto" w:line="360"/>
        <w:rPr>
          <w:sz w:val="24"/>
          <w:szCs w:val="24"/>
        </w:rPr>
      </w:pPr>
      <w:r>
        <w:rPr>
          <w:sz w:val="24"/>
          <w:szCs w:val="24"/>
        </w:rPr>
        <w:t>Po fatalnym lądowaniu pierwszego penetrometru zorganizowano pośpiesznie  konferencję, by ustalić dalsze działania. Naukowcy mieli  tylko jeszcze jedną sondę, którą planowano wysłać  na Kallisto, choć równie dobrze można było skorzystać  z niej teraz.</w:t>
      </w:r>
    </w:p>
    <w:p>
      <w:pPr>
        <w:pStyle w:val="Normal"/>
        <w:spacing w:lineRule="auto" w:line="360"/>
        <w:rPr>
          <w:sz w:val="24"/>
          <w:szCs w:val="24"/>
        </w:rPr>
      </w:pPr>
      <w:r>
        <w:rPr>
          <w:sz w:val="24"/>
          <w:szCs w:val="24"/>
        </w:rPr>
        <w:t xml:space="preserve">– </w:t>
      </w:r>
      <w:r>
        <w:rPr>
          <w:sz w:val="24"/>
          <w:szCs w:val="24"/>
        </w:rPr>
        <w:t>Lądowaliśmy już na Kallisto – przekonywał  doktor Anderson – i wiemy, że nic tam nie ma oprócz różnych  odmian spękanego lodu.</w:t>
      </w:r>
    </w:p>
    <w:p>
      <w:pPr>
        <w:pStyle w:val="Normal"/>
        <w:spacing w:lineRule="auto" w:line="360"/>
        <w:rPr>
          <w:sz w:val="24"/>
          <w:szCs w:val="24"/>
        </w:rPr>
      </w:pPr>
      <w:r>
        <w:rPr>
          <w:sz w:val="24"/>
          <w:szCs w:val="24"/>
        </w:rPr>
        <w:t>Nie podniósł się ani jeden głos sprzeciwu. Po dwunastu  godzinach, przeznaczonych na wprowadzenie modyfikacji i na testy,  penetrometr numer 3 został wystrzelony ku chmurom Europy. Próbnik  miał uderzyć w to samo miejsce, w którym nie udało  się wylądować poprzednikowi.</w:t>
      </w:r>
    </w:p>
    <w:p>
      <w:pPr>
        <w:pStyle w:val="Normal"/>
        <w:spacing w:lineRule="auto" w:line="360"/>
        <w:rPr>
          <w:sz w:val="24"/>
          <w:szCs w:val="24"/>
        </w:rPr>
      </w:pPr>
      <w:r>
        <w:rPr>
          <w:sz w:val="24"/>
          <w:szCs w:val="24"/>
        </w:rPr>
        <w:t>Tym razem odbiorniki na statku zarejestrowały pewną ilość  danych – lecz transmisja trwała jedynie pół milisekundy.  Miernik przyśpieszenia umieszczony w próbniku – odnotowujący  przeciążenia do 20,000 &lt;MI&gt;g&lt;D&gt; – nadał jeden krótki  impuls, po czym zabrakło mu skali. Reszta aparatury uległa  zniszczeniu w czasie krótszym niż mgnienie oka.</w:t>
      </w:r>
    </w:p>
    <w:p>
      <w:pPr>
        <w:pStyle w:val="Normal"/>
        <w:spacing w:lineRule="auto" w:line="360"/>
        <w:rPr>
          <w:sz w:val="24"/>
          <w:szCs w:val="24"/>
        </w:rPr>
      </w:pPr>
      <w:r>
        <w:rPr>
          <w:sz w:val="24"/>
          <w:szCs w:val="24"/>
        </w:rPr>
        <w:t>Po drugiej, jeszcze posępniejszej stypie postanowiono zameldować  o wszystkim na Ziemię i czekać dalszych instrukcji -  na wysokiej orbicie nad Europą – przed wyruszeniem w kierunku  Kallisto i księżyców zewnętrznych.</w:t>
      </w:r>
    </w:p>
    <w:p>
      <w:pPr>
        <w:pStyle w:val="Normal"/>
        <w:spacing w:lineRule="auto" w:line="360"/>
        <w:rPr>
          <w:sz w:val="24"/>
          <w:szCs w:val="24"/>
        </w:rPr>
      </w:pPr>
      <w:r>
        <w:rPr>
          <w:sz w:val="24"/>
          <w:szCs w:val="24"/>
        </w:rPr>
        <w:t xml:space="preserve">– </w:t>
      </w:r>
      <w:r>
        <w:rPr>
          <w:sz w:val="24"/>
          <w:szCs w:val="24"/>
        </w:rPr>
        <w:t>Przepraszam za spóźnienie, sir – powiedziała  Rose McCullen (jej nazwisko wcale nie wskazywało na to, że  dziewczyna ma nieco ciemniejszy kolor skóry niż kawa, którą  niosła) – ale chyba źle nastawiłam budzik.</w:t>
      </w:r>
    </w:p>
    <w:p>
      <w:pPr>
        <w:pStyle w:val="Normal"/>
        <w:spacing w:lineRule="auto" w:line="360"/>
        <w:rPr>
          <w:sz w:val="24"/>
          <w:szCs w:val="24"/>
        </w:rPr>
      </w:pPr>
      <w:r>
        <w:rPr>
          <w:sz w:val="24"/>
          <w:szCs w:val="24"/>
        </w:rPr>
        <w:t xml:space="preserve">– </w:t>
      </w:r>
      <w:r>
        <w:rPr>
          <w:sz w:val="24"/>
          <w:szCs w:val="24"/>
        </w:rPr>
        <w:t>Mamy szczęście… – odparł z uśmiechem  pełniący wachtę oficer – że to nie ty pilotujesz  statek.</w:t>
      </w:r>
    </w:p>
    <w:p>
      <w:pPr>
        <w:pStyle w:val="Normal"/>
        <w:spacing w:lineRule="auto" w:line="360"/>
        <w:rPr>
          <w:sz w:val="24"/>
          <w:szCs w:val="24"/>
        </w:rPr>
      </w:pPr>
      <w:r>
        <w:rPr>
          <w:sz w:val="24"/>
          <w:szCs w:val="24"/>
        </w:rPr>
        <w:t xml:space="preserve">– </w:t>
      </w:r>
      <w:r>
        <w:rPr>
          <w:sz w:val="24"/>
          <w:szCs w:val="24"/>
        </w:rPr>
        <w:t>Nie pojmuję, jak w ogóle można go pilotować.  Jest taki skomplikowany!</w:t>
      </w:r>
    </w:p>
    <w:p>
      <w:pPr>
        <w:pStyle w:val="Normal"/>
        <w:spacing w:lineRule="auto" w:line="360"/>
        <w:rPr>
          <w:sz w:val="24"/>
          <w:szCs w:val="24"/>
        </w:rPr>
      </w:pPr>
      <w:r>
        <w:rPr>
          <w:sz w:val="24"/>
          <w:szCs w:val="24"/>
        </w:rPr>
        <w:t xml:space="preserve">– </w:t>
      </w:r>
      <w:r>
        <w:rPr>
          <w:sz w:val="24"/>
          <w:szCs w:val="24"/>
        </w:rPr>
        <w:t>Nie aż tak, jak ci się wydaje – rzucił Chang.  – Nie uczyli was podstaw pilotażu na kursie?</w:t>
      </w:r>
    </w:p>
    <w:p>
      <w:pPr>
        <w:pStyle w:val="Normal"/>
        <w:spacing w:lineRule="auto" w:line="360"/>
        <w:rPr>
          <w:sz w:val="24"/>
          <w:szCs w:val="24"/>
        </w:rPr>
      </w:pPr>
      <w:r>
        <w:rPr>
          <w:sz w:val="24"/>
          <w:szCs w:val="24"/>
        </w:rPr>
        <w:t xml:space="preserve">– </w:t>
      </w:r>
      <w:r>
        <w:rPr>
          <w:sz w:val="24"/>
          <w:szCs w:val="24"/>
        </w:rPr>
        <w:t>No… tak. Ale niewiele z tego zrozumiałam. Myliły  mi się te wszystkie orbity, trajektorie i cała reszta.</w:t>
      </w:r>
    </w:p>
    <w:p>
      <w:pPr>
        <w:pStyle w:val="Normal"/>
        <w:spacing w:lineRule="auto" w:line="360"/>
        <w:rPr>
          <w:sz w:val="24"/>
          <w:szCs w:val="24"/>
        </w:rPr>
      </w:pPr>
      <w:r>
        <w:rPr>
          <w:sz w:val="24"/>
          <w:szCs w:val="24"/>
        </w:rPr>
        <w:t>Drugi oficer Chang był bardzo znudzony wachtą, dlatego postanowił  wyświadczyć Rosie uprzejmość i nieco ją oświecić.  Co prawda, dziewczyna nie była w jego typie, ale nie brakowało  jej urody; mały wysiłek może zaprocentować w przyszłości.  Nie przyszło mu do głowy, że Rosie – po wykonaniu  swego zadania – chce się zapewne położyć.</w:t>
      </w:r>
    </w:p>
    <w:p>
      <w:pPr>
        <w:pStyle w:val="Normal"/>
        <w:spacing w:lineRule="auto" w:line="360"/>
        <w:rPr>
          <w:sz w:val="24"/>
          <w:szCs w:val="24"/>
        </w:rPr>
      </w:pPr>
      <w:r>
        <w:rPr>
          <w:sz w:val="24"/>
          <w:szCs w:val="24"/>
        </w:rPr>
        <w:t>Dwadzieścia minut później drugi oficer Chang wskazał  na konsoletę nawigacyjną i zakończył długą  przemowę:</w:t>
      </w:r>
    </w:p>
    <w:p>
      <w:pPr>
        <w:pStyle w:val="Normal"/>
        <w:spacing w:lineRule="auto" w:line="360"/>
        <w:rPr>
          <w:sz w:val="24"/>
          <w:szCs w:val="24"/>
        </w:rPr>
      </w:pPr>
      <w:r>
        <w:rPr>
          <w:sz w:val="24"/>
          <w:szCs w:val="24"/>
        </w:rPr>
        <w:t xml:space="preserve">– </w:t>
      </w:r>
      <w:r>
        <w:rPr>
          <w:sz w:val="24"/>
          <w:szCs w:val="24"/>
        </w:rPr>
        <w:t>Widzisz więc, że wszystko odbywa się niemal automatycznie.  Wystarczy, jeśli wystukasz na klawiaturze kilka cyfr, a statek  zajmie się resztą.</w:t>
      </w:r>
    </w:p>
    <w:p>
      <w:pPr>
        <w:pStyle w:val="Normal"/>
        <w:spacing w:lineRule="auto" w:line="360"/>
        <w:rPr>
          <w:sz w:val="24"/>
          <w:szCs w:val="24"/>
        </w:rPr>
      </w:pPr>
      <w:r>
        <w:rPr>
          <w:sz w:val="24"/>
          <w:szCs w:val="24"/>
        </w:rPr>
        <w:t>Rose była bardzo zmęczona i zerkała ukradkiem na zegarek.</w:t>
      </w:r>
    </w:p>
    <w:p>
      <w:pPr>
        <w:pStyle w:val="Normal"/>
        <w:spacing w:lineRule="auto" w:line="360"/>
        <w:rPr>
          <w:sz w:val="24"/>
          <w:szCs w:val="24"/>
        </w:rPr>
      </w:pPr>
      <w:r>
        <w:rPr>
          <w:sz w:val="24"/>
          <w:szCs w:val="24"/>
        </w:rPr>
        <w:t xml:space="preserve">– </w:t>
      </w:r>
      <w:r>
        <w:rPr>
          <w:sz w:val="24"/>
          <w:szCs w:val="24"/>
        </w:rPr>
        <w:t>Przepraszam – powiedział zatroskany nagle Chang. –  Nie powinienem cię zatrzymywać.</w:t>
      </w:r>
    </w:p>
    <w:p>
      <w:pPr>
        <w:pStyle w:val="Normal"/>
        <w:spacing w:lineRule="auto" w:line="360"/>
        <w:rPr>
          <w:sz w:val="24"/>
          <w:szCs w:val="24"/>
        </w:rPr>
      </w:pPr>
      <w:r>
        <w:rPr>
          <w:sz w:val="24"/>
          <w:szCs w:val="24"/>
        </w:rPr>
        <w:t xml:space="preserve">– </w:t>
      </w:r>
      <w:r>
        <w:rPr>
          <w:sz w:val="24"/>
          <w:szCs w:val="24"/>
        </w:rPr>
        <w:t>Och, nie… To wszystko jest bardzo interesujące. Proszę  mówić dalej.</w:t>
      </w:r>
    </w:p>
    <w:p>
      <w:pPr>
        <w:pStyle w:val="Normal"/>
        <w:spacing w:lineRule="auto" w:line="360"/>
        <w:rPr>
          <w:sz w:val="24"/>
          <w:szCs w:val="24"/>
        </w:rPr>
      </w:pPr>
      <w:r>
        <w:rPr>
          <w:sz w:val="24"/>
          <w:szCs w:val="24"/>
        </w:rPr>
        <w:t xml:space="preserve">– </w:t>
      </w:r>
      <w:r>
        <w:rPr>
          <w:sz w:val="24"/>
          <w:szCs w:val="24"/>
        </w:rPr>
        <w:t>Ależ nie! Może innym razem. Dobranoc, Rosie, i dzięki  za kawę.</w:t>
      </w:r>
    </w:p>
    <w:p>
      <w:pPr>
        <w:pStyle w:val="Normal"/>
        <w:spacing w:lineRule="auto" w:line="360"/>
        <w:rPr>
          <w:sz w:val="24"/>
          <w:szCs w:val="24"/>
        </w:rPr>
      </w:pPr>
      <w:r>
        <w:rPr>
          <w:sz w:val="24"/>
          <w:szCs w:val="24"/>
        </w:rPr>
        <w:t xml:space="preserve">– </w:t>
      </w:r>
      <w:r>
        <w:rPr>
          <w:sz w:val="24"/>
          <w:szCs w:val="24"/>
        </w:rPr>
        <w:t>Dobranoc, sir.</w:t>
      </w:r>
    </w:p>
    <w:p>
      <w:pPr>
        <w:pStyle w:val="Normal"/>
        <w:spacing w:lineRule="auto" w:line="360"/>
        <w:rPr>
          <w:sz w:val="24"/>
          <w:szCs w:val="24"/>
        </w:rPr>
      </w:pPr>
      <w:r>
        <w:rPr>
          <w:sz w:val="24"/>
          <w:szCs w:val="24"/>
        </w:rPr>
        <w:t>Stewardesa trzeciej klasy Rose McCullen odpłynęła (niezbyt  wprawnie) ku otwartym drzwiom. Chang nawet nie spojrzał za nią,  gdy usłyszał, jak je zamyka.</w:t>
      </w:r>
    </w:p>
    <w:p>
      <w:pPr>
        <w:pStyle w:val="Normal"/>
        <w:spacing w:lineRule="auto" w:line="360"/>
        <w:rPr>
          <w:sz w:val="24"/>
          <w:szCs w:val="24"/>
        </w:rPr>
      </w:pPr>
      <w:r>
        <w:rPr>
          <w:sz w:val="24"/>
          <w:szCs w:val="24"/>
        </w:rPr>
        <w:t>Kilka sekund później przeżył prawdziwy szok, słysząc  za sobą nieznany kobiecy głos.</w:t>
      </w:r>
    </w:p>
    <w:p>
      <w:pPr>
        <w:pStyle w:val="Normal"/>
        <w:spacing w:lineRule="auto" w:line="360"/>
        <w:rPr>
          <w:sz w:val="24"/>
          <w:szCs w:val="24"/>
        </w:rPr>
      </w:pPr>
      <w:r>
        <w:rPr>
          <w:sz w:val="24"/>
          <w:szCs w:val="24"/>
        </w:rPr>
        <w:t xml:space="preserve">– </w:t>
      </w:r>
      <w:r>
        <w:rPr>
          <w:sz w:val="24"/>
          <w:szCs w:val="24"/>
        </w:rPr>
        <w:t>Panie Chang, proszę z łaski swojej nie dotykać  przycisku alarmu… Jest wyłączony. Oto koordynaty lądowania.  Sprowadzi pan statek na dół.</w:t>
      </w:r>
    </w:p>
    <w:p>
      <w:pPr>
        <w:pStyle w:val="Normal"/>
        <w:spacing w:lineRule="auto" w:line="360"/>
        <w:rPr>
          <w:sz w:val="24"/>
          <w:szCs w:val="24"/>
        </w:rPr>
      </w:pPr>
      <w:r>
        <w:rPr>
          <w:sz w:val="24"/>
          <w:szCs w:val="24"/>
        </w:rPr>
        <w:t>Powoli – zastanawiając się przy tym, czy to nie koszmarny  sen – Chang odwrócił się wraz z fotelem.</w:t>
      </w:r>
    </w:p>
    <w:p>
      <w:pPr>
        <w:pStyle w:val="Normal"/>
        <w:spacing w:lineRule="auto" w:line="360"/>
        <w:rPr>
          <w:sz w:val="24"/>
          <w:szCs w:val="24"/>
        </w:rPr>
      </w:pPr>
      <w:r>
        <w:rPr>
          <w:sz w:val="24"/>
          <w:szCs w:val="24"/>
        </w:rPr>
        <w:t>Osoba, którą była – jak mniemał – Rose McCullen,  unosiła się przy owalnym luku trzymając rękę na  dźwigni zamykającej drzwi. Wyglądała teraz zupełnie  inaczej; w jednej sekundzie zamienili się rolami. Nieśmiała  stewardesa, która nigdy dotąd nie patrzyła wprost na niego,  spoglądała na Changa twardo i bezlitośnie. Poczuł  się jak królik hipnotyzowany przez węża. Mały,  ale przecież śmiercionośny pistolet, który trzymała  w wolnej ręce, wydał mu się niepotrzebną ozdobą.  Chang nie miał wątpliwości, że mogłaby go zabić  nawet bez broni.</w:t>
      </w:r>
    </w:p>
    <w:p>
      <w:pPr>
        <w:pStyle w:val="Normal"/>
        <w:spacing w:lineRule="auto" w:line="360"/>
        <w:rPr>
          <w:sz w:val="24"/>
          <w:szCs w:val="24"/>
        </w:rPr>
      </w:pPr>
      <w:r>
        <w:rPr>
          <w:sz w:val="24"/>
          <w:szCs w:val="24"/>
        </w:rPr>
        <w:t>Jego dobre imię i honor zawodowy nie pozwalały mu jednak poddać  się bez walki. Chciał też zyskać na czasie.</w:t>
      </w:r>
    </w:p>
    <w:p>
      <w:pPr>
        <w:pStyle w:val="Normal"/>
        <w:spacing w:lineRule="auto" w:line="360"/>
        <w:rPr>
          <w:sz w:val="24"/>
          <w:szCs w:val="24"/>
        </w:rPr>
      </w:pPr>
      <w:r>
        <w:rPr>
          <w:sz w:val="24"/>
          <w:szCs w:val="24"/>
        </w:rPr>
        <w:t xml:space="preserve">– </w:t>
      </w:r>
      <w:r>
        <w:rPr>
          <w:sz w:val="24"/>
          <w:szCs w:val="24"/>
        </w:rPr>
        <w:t>Rosie… – zaczął, a jego wargi z trudem wymówiły  to niestosowne teraz imię. – To chyba jakiś żart!  To, o czym mówiłem przed chwilą, to nieprawda! Nie mogę  sam sprowadzić statku do lądowania. Obliczenie właściwej  orbity zajęłoby mi wiele godzin, a poza tym potrzebowałbym  kogoś do pomocy. Drugiego pilota…</w:t>
      </w:r>
    </w:p>
    <w:p>
      <w:pPr>
        <w:pStyle w:val="Normal"/>
        <w:spacing w:lineRule="auto" w:line="360"/>
        <w:rPr>
          <w:sz w:val="24"/>
          <w:szCs w:val="24"/>
        </w:rPr>
      </w:pPr>
      <w:r>
        <w:rPr>
          <w:sz w:val="24"/>
          <w:szCs w:val="24"/>
        </w:rPr>
        <w:t>Pistolet nawet nie drgnął.</w:t>
      </w:r>
    </w:p>
    <w:p>
      <w:pPr>
        <w:pStyle w:val="Normal"/>
        <w:spacing w:lineRule="auto" w:line="360"/>
        <w:rPr>
          <w:sz w:val="24"/>
          <w:szCs w:val="24"/>
        </w:rPr>
      </w:pPr>
      <w:r>
        <w:rPr>
          <w:sz w:val="24"/>
          <w:szCs w:val="24"/>
        </w:rPr>
        <w:t xml:space="preserve">– </w:t>
      </w:r>
      <w:r>
        <w:rPr>
          <w:sz w:val="24"/>
          <w:szCs w:val="24"/>
        </w:rPr>
        <w:t>Nie rób ze mnie idiotki, Chang. Ten statek nie jest limitowany  energią, jak stare rakiety chemiczne. Europa oddala się od  nas z prędkością zaledwie trzech kilometrów na sekundę.  Uczono cię przecież, jak lądować awaryjnie, bez pomocy  komputera! Teraz możesz wykorzystać swoją wiedzę w  praktyce: okno optymalnego lądowania zgodnie z koordynatami, które  ci dałam, otwiera się za pięć minut.</w:t>
      </w:r>
    </w:p>
    <w:p>
      <w:pPr>
        <w:pStyle w:val="Normal"/>
        <w:spacing w:lineRule="auto" w:line="360"/>
        <w:rPr>
          <w:sz w:val="24"/>
          <w:szCs w:val="24"/>
        </w:rPr>
      </w:pPr>
      <w:r>
        <w:rPr>
          <w:sz w:val="24"/>
          <w:szCs w:val="24"/>
        </w:rPr>
        <w:t xml:space="preserve">– </w:t>
      </w:r>
      <w:r>
        <w:rPr>
          <w:sz w:val="24"/>
          <w:szCs w:val="24"/>
        </w:rPr>
        <w:t>Awaryjne lądowania bez komputera – rzucił Chang,  pocąc się obficie – w dwudziestu pięciu procentach  przypadków kończą się katastrofą! – Prawdziwa  liczba wynosiła dziesięć procent, ale w tych okolicznościach  przesada była usprawiedliwiona. – Poza tym nie ćwiczyłem  tego od lat.</w:t>
      </w:r>
    </w:p>
    <w:p>
      <w:pPr>
        <w:pStyle w:val="Normal"/>
        <w:spacing w:lineRule="auto" w:line="360"/>
        <w:rPr>
          <w:sz w:val="24"/>
          <w:szCs w:val="24"/>
        </w:rPr>
      </w:pPr>
      <w:r>
        <w:rPr>
          <w:sz w:val="24"/>
          <w:szCs w:val="24"/>
        </w:rPr>
        <w:t xml:space="preserve">– </w:t>
      </w:r>
      <w:r>
        <w:rPr>
          <w:sz w:val="24"/>
          <w:szCs w:val="24"/>
        </w:rPr>
        <w:t>W takim razie – odparła Rose McCullen – będę  musiała cię zabić i poprosić kapitana o przysłanie  mi kogoś o wyższych kwalifikacjach. Szkoda, bo nie zdążymy  na to okno i przyjdzie nam czekać kilka godzin na następne.  Zostały cztery minuty.</w:t>
      </w:r>
    </w:p>
    <w:p>
      <w:pPr>
        <w:pStyle w:val="Normal"/>
        <w:spacing w:lineRule="auto" w:line="360"/>
        <w:rPr>
          <w:sz w:val="24"/>
          <w:szCs w:val="24"/>
        </w:rPr>
      </w:pPr>
      <w:r>
        <w:rPr>
          <w:sz w:val="24"/>
          <w:szCs w:val="24"/>
        </w:rPr>
        <w:t>Drugi oficer Chang wiedział już, że został pokonany;  ale przynajmniej usiłował zachować honor.</w:t>
      </w:r>
    </w:p>
    <w:p>
      <w:pPr>
        <w:pStyle w:val="Normal"/>
        <w:spacing w:lineRule="auto" w:line="360"/>
        <w:rPr>
          <w:sz w:val="24"/>
          <w:szCs w:val="24"/>
        </w:rPr>
      </w:pPr>
      <w:r>
        <w:rPr>
          <w:sz w:val="24"/>
          <w:szCs w:val="24"/>
        </w:rPr>
        <w:t xml:space="preserve">– </w:t>
      </w:r>
      <w:r>
        <w:rPr>
          <w:sz w:val="24"/>
          <w:szCs w:val="24"/>
        </w:rPr>
        <w:t>Podaj mi te koordyna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7. Rosie</w:t>
      </w:r>
    </w:p>
    <w:p>
      <w:pPr>
        <w:pStyle w:val="Normal"/>
        <w:spacing w:lineRule="auto" w:line="360"/>
        <w:rPr>
          <w:sz w:val="24"/>
          <w:szCs w:val="24"/>
        </w:rPr>
      </w:pPr>
      <w:r>
        <w:rPr>
          <w:sz w:val="24"/>
          <w:szCs w:val="24"/>
        </w:rPr>
        <w:t>Kapitan Laplace obudził się natychmiast po pierwszych delikatnych  korektach silników kontroli ustawienia – co brzmiało jak  odgłos uderzeń dzięcioła w drzewo. Przez chwilę  zastanawiał się, czy nie śni. Nie, statek z całą  pewnością obracał się zmieniając położenie!</w:t>
      </w:r>
    </w:p>
    <w:p>
      <w:pPr>
        <w:pStyle w:val="Normal"/>
        <w:spacing w:lineRule="auto" w:line="360"/>
        <w:rPr>
          <w:sz w:val="24"/>
          <w:szCs w:val="24"/>
        </w:rPr>
      </w:pPr>
      <w:r>
        <w:rPr>
          <w:sz w:val="24"/>
          <w:szCs w:val="24"/>
        </w:rPr>
        <w:t>Może osłony termiczne „Galaktyki” za bardzo się  rozgrzały z jednej strony i system nadzoru temperatury wprowadzał  minimalne poprawki? Takie rzeczy zdarzały się czasem i były  plamą na honorze oficera pełniącego służbę,  który powinien wcześniej dostrzec zbliżanie się do  progu tolerancji termicznej.</w:t>
      </w:r>
    </w:p>
    <w:p>
      <w:pPr>
        <w:pStyle w:val="Normal"/>
        <w:spacing w:lineRule="auto" w:line="360"/>
        <w:rPr>
          <w:sz w:val="24"/>
          <w:szCs w:val="24"/>
        </w:rPr>
      </w:pPr>
      <w:r>
        <w:rPr>
          <w:sz w:val="24"/>
          <w:szCs w:val="24"/>
        </w:rPr>
        <w:t>Laplace sięgnął do guzika interkomu. Kto dziś ma wachtę?  Aha, na mostku jest Chang. Lecz dłoń kapitana nie dokończyła  ruchu.</w:t>
      </w:r>
    </w:p>
    <w:p>
      <w:pPr>
        <w:pStyle w:val="Normal"/>
        <w:spacing w:lineRule="auto" w:line="360"/>
        <w:rPr>
          <w:sz w:val="24"/>
          <w:szCs w:val="24"/>
        </w:rPr>
      </w:pPr>
      <w:r>
        <w:rPr>
          <w:sz w:val="24"/>
          <w:szCs w:val="24"/>
        </w:rPr>
        <w:t>Po wielu dniach w stanie nieważkości nawet jedna dziesiąta  normalnego ciążenia może okazać się szokiem. Kapitanowi  zdawało się, że upłynęły minuty – choć  nie minęło więcej niż kilka sekund – zanim uporał  się z rozpięciem pasów przytrzymujących pościel  i potem wstał z koi. Tym razem trafił w guzik. Rozgniewany,  nie zdejmował z niego palca. Nikt się jednak nie zgłaszał.  Nie zwracał uwagi na zderzenia z nie zabezpieczonymi przedmiotami,  poruszonymi powrotem grawitacji. Wszystkie rzeczy zaczęły  opadać, choć trwało to bardzo długo. Ale najdziwniejszy  był przytłumiony, daleki odgłos silników pracujących  pełną mocą.</w:t>
      </w:r>
    </w:p>
    <w:p>
      <w:pPr>
        <w:pStyle w:val="Normal"/>
        <w:spacing w:lineRule="auto" w:line="360"/>
        <w:rPr>
          <w:sz w:val="24"/>
          <w:szCs w:val="24"/>
        </w:rPr>
      </w:pPr>
      <w:r>
        <w:rPr>
          <w:sz w:val="24"/>
          <w:szCs w:val="24"/>
        </w:rPr>
        <w:t>Gwałtownym ruchem odsłonił maleńkie okno kabiny i  spojrzał na gwiazdy. Wiedział mniej więcej, w którą  stronę powinna być skierowana oś statku. Lecz nawet jeśli  pomylił się o trzydzieści albo i czterdzieści stopni,  to, co działo się za oknem, nie mieściło się w  granicach błędu.</w:t>
      </w:r>
    </w:p>
    <w:p>
      <w:pPr>
        <w:pStyle w:val="Normal"/>
        <w:spacing w:lineRule="auto" w:line="360"/>
        <w:rPr>
          <w:sz w:val="24"/>
          <w:szCs w:val="24"/>
        </w:rPr>
      </w:pPr>
      <w:r>
        <w:rPr>
          <w:sz w:val="24"/>
          <w:szCs w:val="24"/>
        </w:rPr>
        <w:t>Ktoś sterował „Galaktyką” w taki sposób, by  przyśpieszyć lub zwolnić jej prędkość orbitalną.  Nie ulegało wątpliwości, że statek zaczyna zwalniać,  a to może oznaczać tylko jedno: przygotowanie do lądowania  na Europie!</w:t>
      </w:r>
    </w:p>
    <w:p>
      <w:pPr>
        <w:pStyle w:val="Normal"/>
        <w:spacing w:lineRule="auto" w:line="360"/>
        <w:rPr>
          <w:sz w:val="24"/>
          <w:szCs w:val="24"/>
        </w:rPr>
      </w:pPr>
      <w:r>
        <w:rPr>
          <w:sz w:val="24"/>
          <w:szCs w:val="24"/>
        </w:rPr>
        <w:t>Usłyszał natarczywy łomot w drzwi. Zdał sobie sprawę,  że nie minęła więcej niż minuta, odkąd zerwał  się z łóżka. W wąskim korytarzu ujrzał drugiego  oficera Floyda i tłoczących się za nim innych członków  załogi.</w:t>
      </w:r>
    </w:p>
    <w:p>
      <w:pPr>
        <w:pStyle w:val="Normal"/>
        <w:spacing w:lineRule="auto" w:line="360"/>
        <w:rPr>
          <w:sz w:val="24"/>
          <w:szCs w:val="24"/>
        </w:rPr>
      </w:pPr>
      <w:r>
        <w:rPr>
          <w:sz w:val="24"/>
          <w:szCs w:val="24"/>
        </w:rPr>
        <w:t xml:space="preserve">– </w:t>
      </w:r>
      <w:r>
        <w:rPr>
          <w:sz w:val="24"/>
          <w:szCs w:val="24"/>
        </w:rPr>
        <w:t>Mostek jest zamknięty od wewnątrz, sir – zameldował  Floyd, z trudem łapiąc oddech. – Nie możemy się  tam dostać, a Chang nie odpowiada. Nie wiemy, co się stało.</w:t>
      </w:r>
    </w:p>
    <w:p>
      <w:pPr>
        <w:pStyle w:val="Normal"/>
        <w:spacing w:lineRule="auto" w:line="360"/>
        <w:rPr>
          <w:sz w:val="24"/>
          <w:szCs w:val="24"/>
        </w:rPr>
      </w:pPr>
      <w:r>
        <w:rPr>
          <w:sz w:val="24"/>
          <w:szCs w:val="24"/>
        </w:rPr>
        <w:t xml:space="preserve">– </w:t>
      </w:r>
      <w:r>
        <w:rPr>
          <w:sz w:val="24"/>
          <w:szCs w:val="24"/>
        </w:rPr>
        <w:t>Obawiam się, że najgorsze – odparł Laplace,  nakładając szorty. – Wiedziałem, że prędzej  czy później jakiś szaleniec spróbuje tego dokonać.  Statek został uprowadzony i nawet wiem, dokąd. Ale niech mnie  cholera, jeśli wiem, dlaczego.</w:t>
      </w:r>
    </w:p>
    <w:p>
      <w:pPr>
        <w:pStyle w:val="Normal"/>
        <w:spacing w:lineRule="auto" w:line="360"/>
        <w:rPr>
          <w:sz w:val="24"/>
          <w:szCs w:val="24"/>
        </w:rPr>
      </w:pPr>
      <w:r>
        <w:rPr>
          <w:sz w:val="24"/>
          <w:szCs w:val="24"/>
        </w:rPr>
        <w:t>Spojrzał na zegarek i zrobił parę szybkich obliczeń  w pamięci.</w:t>
      </w:r>
    </w:p>
    <w:p>
      <w:pPr>
        <w:pStyle w:val="Normal"/>
        <w:spacing w:lineRule="auto" w:line="360"/>
        <w:rPr>
          <w:sz w:val="24"/>
          <w:szCs w:val="24"/>
        </w:rPr>
      </w:pPr>
      <w:r>
        <w:rPr>
          <w:sz w:val="24"/>
          <w:szCs w:val="24"/>
        </w:rPr>
        <w:t xml:space="preserve">– </w:t>
      </w:r>
      <w:r>
        <w:rPr>
          <w:sz w:val="24"/>
          <w:szCs w:val="24"/>
        </w:rPr>
        <w:t>Przy takim ciągu zejdziemy z orbity w piętnaście  minut, powiedzmy, dziesięć… dla bezpieczeństwa. To zresztą  nieistotne. Czy możemy odciąć napęd bez narażania  statku?</w:t>
      </w:r>
    </w:p>
    <w:p>
      <w:pPr>
        <w:pStyle w:val="Normal"/>
        <w:spacing w:lineRule="auto" w:line="360"/>
        <w:rPr>
          <w:sz w:val="24"/>
          <w:szCs w:val="24"/>
        </w:rPr>
      </w:pPr>
      <w:r>
        <w:rPr>
          <w:sz w:val="24"/>
          <w:szCs w:val="24"/>
        </w:rPr>
        <w:t>Drugi mechanik Yu miał bardzo nieszczęśliwą minę,  udzielając odpowiedzi:</w:t>
      </w:r>
    </w:p>
    <w:p>
      <w:pPr>
        <w:pStyle w:val="Normal"/>
        <w:spacing w:lineRule="auto" w:line="360"/>
        <w:rPr>
          <w:sz w:val="24"/>
          <w:szCs w:val="24"/>
        </w:rPr>
      </w:pPr>
      <w:r>
        <w:rPr>
          <w:sz w:val="24"/>
          <w:szCs w:val="24"/>
        </w:rPr>
        <w:t xml:space="preserve">– </w:t>
      </w:r>
      <w:r>
        <w:rPr>
          <w:sz w:val="24"/>
          <w:szCs w:val="24"/>
        </w:rPr>
        <w:t>Możemy uruchomić przerywacze obwodów w liniach  silników pomp. Odetniemy w ten sposób dopływ paliwa.</w:t>
      </w:r>
    </w:p>
    <w:p>
      <w:pPr>
        <w:pStyle w:val="Normal"/>
        <w:spacing w:lineRule="auto" w:line="360"/>
        <w:rPr>
          <w:sz w:val="24"/>
          <w:szCs w:val="24"/>
        </w:rPr>
      </w:pPr>
      <w:r>
        <w:rPr>
          <w:sz w:val="24"/>
          <w:szCs w:val="24"/>
        </w:rPr>
        <w:t xml:space="preserve">– </w:t>
      </w:r>
      <w:r>
        <w:rPr>
          <w:sz w:val="24"/>
          <w:szCs w:val="24"/>
        </w:rPr>
        <w:t>Jak się do nich dostać?</w:t>
      </w:r>
    </w:p>
    <w:p>
      <w:pPr>
        <w:pStyle w:val="Normal"/>
        <w:spacing w:lineRule="auto" w:line="360"/>
        <w:rPr>
          <w:sz w:val="24"/>
          <w:szCs w:val="24"/>
        </w:rPr>
      </w:pPr>
      <w:r>
        <w:rPr>
          <w:sz w:val="24"/>
          <w:szCs w:val="24"/>
        </w:rPr>
        <w:t xml:space="preserve">– </w:t>
      </w:r>
      <w:r>
        <w:rPr>
          <w:sz w:val="24"/>
          <w:szCs w:val="24"/>
        </w:rPr>
        <w:t>Z pokładu trzeciego.</w:t>
      </w:r>
    </w:p>
    <w:p>
      <w:pPr>
        <w:pStyle w:val="Normal"/>
        <w:spacing w:lineRule="auto" w:line="360"/>
        <w:rPr>
          <w:sz w:val="24"/>
          <w:szCs w:val="24"/>
        </w:rPr>
      </w:pPr>
      <w:r>
        <w:rPr>
          <w:sz w:val="24"/>
          <w:szCs w:val="24"/>
        </w:rPr>
        <w:t xml:space="preserve">– </w:t>
      </w:r>
      <w:r>
        <w:rPr>
          <w:sz w:val="24"/>
          <w:szCs w:val="24"/>
        </w:rPr>
        <w:t>W takim razie idziemy.</w:t>
      </w:r>
    </w:p>
    <w:p>
      <w:pPr>
        <w:pStyle w:val="Normal"/>
        <w:spacing w:lineRule="auto" w:line="360"/>
        <w:rPr>
          <w:sz w:val="24"/>
          <w:szCs w:val="24"/>
        </w:rPr>
      </w:pPr>
      <w:r>
        <w:rPr>
          <w:sz w:val="24"/>
          <w:szCs w:val="24"/>
        </w:rPr>
        <w:t xml:space="preserve">– </w:t>
      </w:r>
      <w:r>
        <w:rPr>
          <w:sz w:val="24"/>
          <w:szCs w:val="24"/>
        </w:rPr>
        <w:t>To nie takie proste, sir. Włączy się niezależny  system wspomagania. Dla bezpieczeństwa został umieszczony  w zamkniętej na trwałe grodzi na pokładzie piątym.  Musimy przerwać jego obwód, ale to niemożliwe w ciągu  dziesięciu minut.</w:t>
      </w:r>
    </w:p>
    <w:p>
      <w:pPr>
        <w:pStyle w:val="Normal"/>
        <w:spacing w:lineRule="auto" w:line="360"/>
        <w:rPr>
          <w:sz w:val="24"/>
          <w:szCs w:val="24"/>
        </w:rPr>
      </w:pPr>
      <w:r>
        <w:rPr>
          <w:sz w:val="24"/>
          <w:szCs w:val="24"/>
        </w:rPr>
        <w:t>Kapitan Laplace obawiał się tego. Prawdziwi geniusze, którzy  zaprojektowali „Galaktykę”, zabezpieczyli statek na wszelkie  sposoby. Zapomnieli jedynie o systemach chroniących przed ludzką  złą wolą.</w:t>
      </w:r>
    </w:p>
    <w:p>
      <w:pPr>
        <w:pStyle w:val="Normal"/>
        <w:spacing w:lineRule="auto" w:line="360"/>
        <w:rPr>
          <w:sz w:val="24"/>
          <w:szCs w:val="24"/>
        </w:rPr>
      </w:pPr>
      <w:r>
        <w:rPr>
          <w:sz w:val="24"/>
          <w:szCs w:val="24"/>
        </w:rPr>
        <w:t xml:space="preserve">– </w:t>
      </w:r>
      <w:r>
        <w:rPr>
          <w:sz w:val="24"/>
          <w:szCs w:val="24"/>
        </w:rPr>
        <w:t>Czy mamy jakieś inne wyjście?</w:t>
      </w:r>
    </w:p>
    <w:p>
      <w:pPr>
        <w:pStyle w:val="Normal"/>
        <w:spacing w:lineRule="auto" w:line="360"/>
        <w:rPr>
          <w:sz w:val="24"/>
          <w:szCs w:val="24"/>
        </w:rPr>
      </w:pPr>
      <w:r>
        <w:rPr>
          <w:sz w:val="24"/>
          <w:szCs w:val="24"/>
        </w:rPr>
        <w:t xml:space="preserve">– </w:t>
      </w:r>
      <w:r>
        <w:rPr>
          <w:sz w:val="24"/>
          <w:szCs w:val="24"/>
        </w:rPr>
        <w:t>Obawiam się, że nie… Przynajmniej nie w tak krótkim  czasie.</w:t>
      </w:r>
    </w:p>
    <w:p>
      <w:pPr>
        <w:pStyle w:val="Normal"/>
        <w:spacing w:lineRule="auto" w:line="360"/>
        <w:rPr>
          <w:sz w:val="24"/>
          <w:szCs w:val="24"/>
        </w:rPr>
      </w:pPr>
      <w:r>
        <w:rPr>
          <w:sz w:val="24"/>
          <w:szCs w:val="24"/>
        </w:rPr>
        <w:t xml:space="preserve">– </w:t>
      </w:r>
      <w:r>
        <w:rPr>
          <w:sz w:val="24"/>
          <w:szCs w:val="24"/>
        </w:rPr>
        <w:t>W takim razie pójdziemy na mostek i zobaczymy, czy uda  się nam porozmawiać z Changiem… i z porywaczem.</w:t>
      </w:r>
    </w:p>
    <w:p>
      <w:pPr>
        <w:pStyle w:val="Normal"/>
        <w:spacing w:lineRule="auto" w:line="360"/>
        <w:rPr>
          <w:sz w:val="24"/>
          <w:szCs w:val="24"/>
        </w:rPr>
      </w:pPr>
      <w:r>
        <w:rPr>
          <w:sz w:val="24"/>
          <w:szCs w:val="24"/>
        </w:rPr>
        <w:t>Kim jest ten człowiek? – zastanawiał się Laplace.  Niemożliwe, żeby to był ktoś ze stałych członków  załogi. Jeśli więc wykluczy swoich ludzi… Tak, odpowiedź  ma jak na dłoni! Mógł to przewidzieć. Szalony, obłąkany  badacz, który chce udowodnić jakąś teorię. Nie  powiodły się dwa eksperymenty. Facet decyduje, że dobro  nauki jest ważniejsze od wszystkiego.</w:t>
      </w:r>
    </w:p>
    <w:p>
      <w:pPr>
        <w:pStyle w:val="Normal"/>
        <w:spacing w:lineRule="auto" w:line="360"/>
        <w:rPr>
          <w:sz w:val="24"/>
          <w:szCs w:val="24"/>
        </w:rPr>
      </w:pPr>
      <w:r>
        <w:rPr>
          <w:sz w:val="24"/>
          <w:szCs w:val="24"/>
        </w:rPr>
        <w:t>Scenariusz za bardzo przypominał tandetny melodramat o psychopatycznych  naukowcach, idealnie natomiast pasował do sytuacji. Czyżby  doktor Anderson doszedł do wniosku, że jest to jedyny sposób  na otrzymanie Nobla?</w:t>
      </w:r>
    </w:p>
    <w:p>
      <w:pPr>
        <w:pStyle w:val="Normal"/>
        <w:spacing w:lineRule="auto" w:line="360"/>
        <w:rPr>
          <w:sz w:val="24"/>
          <w:szCs w:val="24"/>
        </w:rPr>
      </w:pPr>
      <w:r>
        <w:rPr>
          <w:sz w:val="24"/>
          <w:szCs w:val="24"/>
        </w:rPr>
        <w:t>Owa teoria szybko legła w gruzach, gdy pojawił się zdyszany  i rozchełstany geolog.</w:t>
      </w:r>
    </w:p>
    <w:p>
      <w:pPr>
        <w:pStyle w:val="Normal"/>
        <w:spacing w:lineRule="auto" w:line="360"/>
        <w:rPr>
          <w:sz w:val="24"/>
          <w:szCs w:val="24"/>
        </w:rPr>
      </w:pPr>
      <w:r>
        <w:rPr>
          <w:sz w:val="24"/>
          <w:szCs w:val="24"/>
        </w:rPr>
        <w:t xml:space="preserve">– </w:t>
      </w:r>
      <w:r>
        <w:rPr>
          <w:sz w:val="24"/>
          <w:szCs w:val="24"/>
        </w:rPr>
        <w:t>Wielkie nieba, kapitanie, co się dzieje? Lecimy pełnym  ciągiem! Odlatujemy, czy… schodzimy w dół?</w:t>
      </w:r>
    </w:p>
    <w:p>
      <w:pPr>
        <w:pStyle w:val="Normal"/>
        <w:spacing w:lineRule="auto" w:line="360"/>
        <w:rPr>
          <w:sz w:val="24"/>
          <w:szCs w:val="24"/>
        </w:rPr>
      </w:pPr>
      <w:r>
        <w:rPr>
          <w:sz w:val="24"/>
          <w:szCs w:val="24"/>
        </w:rPr>
        <w:t xml:space="preserve">– </w:t>
      </w:r>
      <w:r>
        <w:rPr>
          <w:sz w:val="24"/>
          <w:szCs w:val="24"/>
        </w:rPr>
        <w:t>W dół – odparł Laplace. – Mniej więcej  za dziesięć minut znajdziemy się na orbicie przecinającej  trajektorię Europy. Nie pozostaje mi nic innego, jak tylko wyrazić  nadzieję, że osoba pilotująca statek wie, co robi.</w:t>
      </w:r>
    </w:p>
    <w:p>
      <w:pPr>
        <w:pStyle w:val="Normal"/>
        <w:spacing w:lineRule="auto" w:line="360"/>
        <w:rPr>
          <w:sz w:val="24"/>
          <w:szCs w:val="24"/>
        </w:rPr>
      </w:pPr>
      <w:r>
        <w:rPr>
          <w:sz w:val="24"/>
          <w:szCs w:val="24"/>
        </w:rPr>
        <w:t>Stanęli przed zamkniętymi drzwiami na mostek. Po drugiej stronie  panowała cisza.</w:t>
      </w:r>
    </w:p>
    <w:p>
      <w:pPr>
        <w:pStyle w:val="Normal"/>
        <w:spacing w:lineRule="auto" w:line="360"/>
        <w:rPr>
          <w:sz w:val="24"/>
          <w:szCs w:val="24"/>
        </w:rPr>
      </w:pPr>
      <w:r>
        <w:rPr>
          <w:sz w:val="24"/>
          <w:szCs w:val="24"/>
        </w:rPr>
        <w:t>Laplace zastukał z całej siły.</w:t>
      </w:r>
    </w:p>
    <w:p>
      <w:pPr>
        <w:pStyle w:val="Normal"/>
        <w:spacing w:lineRule="auto" w:line="360"/>
        <w:rPr>
          <w:sz w:val="24"/>
          <w:szCs w:val="24"/>
        </w:rPr>
      </w:pPr>
      <w:r>
        <w:rPr>
          <w:sz w:val="24"/>
          <w:szCs w:val="24"/>
        </w:rPr>
        <w:t xml:space="preserve">– </w:t>
      </w:r>
      <w:r>
        <w:rPr>
          <w:sz w:val="24"/>
          <w:szCs w:val="24"/>
        </w:rPr>
        <w:t>Mówi kapitan! Proszę mnie wpuścić do środka!</w:t>
      </w:r>
    </w:p>
    <w:p>
      <w:pPr>
        <w:pStyle w:val="Normal"/>
        <w:spacing w:lineRule="auto" w:line="360"/>
        <w:rPr>
          <w:sz w:val="24"/>
          <w:szCs w:val="24"/>
        </w:rPr>
      </w:pPr>
      <w:r>
        <w:rPr>
          <w:sz w:val="24"/>
          <w:szCs w:val="24"/>
        </w:rPr>
        <w:t>Czuł się głupio, wydając rozkaz, który z pewnością  będzie zignorowany, lecz miał nadzieję na jakąś  reakcję. I rzeczywiście, tak się stało.</w:t>
      </w:r>
    </w:p>
    <w:p>
      <w:pPr>
        <w:pStyle w:val="Normal"/>
        <w:spacing w:lineRule="auto" w:line="360"/>
        <w:rPr>
          <w:sz w:val="24"/>
          <w:szCs w:val="24"/>
        </w:rPr>
      </w:pPr>
      <w:r>
        <w:rPr>
          <w:sz w:val="24"/>
          <w:szCs w:val="24"/>
        </w:rPr>
        <w:t>Zewnętrzny głośnik zasyczał, budząc się do  życia, i przemówił: – Niech pan nie próbuje żadnych  sztuczek, kapitanie. Mam pistolet, a pan Chang był uprzejmy zastosować  się do moich poleceń.</w:t>
      </w:r>
    </w:p>
    <w:p>
      <w:pPr>
        <w:pStyle w:val="Normal"/>
        <w:spacing w:lineRule="auto" w:line="360"/>
        <w:rPr>
          <w:sz w:val="24"/>
          <w:szCs w:val="24"/>
        </w:rPr>
      </w:pPr>
      <w:r>
        <w:rPr>
          <w:sz w:val="24"/>
          <w:szCs w:val="24"/>
        </w:rPr>
        <w:t xml:space="preserve">– </w:t>
      </w:r>
      <w:r>
        <w:rPr>
          <w:sz w:val="24"/>
          <w:szCs w:val="24"/>
        </w:rPr>
        <w:t>Kto to? – szepnął jeden z oficerów. – Wydawało  mi się, że słyszę kobietę!</w:t>
      </w:r>
    </w:p>
    <w:p>
      <w:pPr>
        <w:pStyle w:val="Normal"/>
        <w:spacing w:lineRule="auto" w:line="360"/>
        <w:rPr>
          <w:sz w:val="24"/>
          <w:szCs w:val="24"/>
        </w:rPr>
      </w:pPr>
      <w:r>
        <w:rPr>
          <w:sz w:val="24"/>
          <w:szCs w:val="24"/>
        </w:rPr>
        <w:t xml:space="preserve">– </w:t>
      </w:r>
      <w:r>
        <w:rPr>
          <w:sz w:val="24"/>
          <w:szCs w:val="24"/>
        </w:rPr>
        <w:t>Nie mylisz się, chłopcze – odparł ponuro kapitan.  Liczba podejrzanych gwałtownie się zmniejszyła, co zresztą  w niczym nie poprawiało sytuacji.</w:t>
      </w:r>
    </w:p>
    <w:p>
      <w:pPr>
        <w:pStyle w:val="Normal"/>
        <w:spacing w:lineRule="auto" w:line="360"/>
        <w:rPr>
          <w:sz w:val="24"/>
          <w:szCs w:val="24"/>
        </w:rPr>
      </w:pPr>
      <w:r>
        <w:rPr>
          <w:sz w:val="24"/>
          <w:szCs w:val="24"/>
        </w:rPr>
        <w:t xml:space="preserve">– </w:t>
      </w:r>
      <w:r>
        <w:rPr>
          <w:sz w:val="24"/>
          <w:szCs w:val="24"/>
        </w:rPr>
        <w:t>Co zamierzasz zrobić? Wiesz przecież, że nie ujdzie  ci to na sucho! – krzyknął, starając się, by jego  głos zabrzmiał władczo, a nie błagalnie.</w:t>
      </w:r>
    </w:p>
    <w:p>
      <w:pPr>
        <w:pStyle w:val="Normal"/>
        <w:spacing w:lineRule="auto" w:line="360"/>
        <w:rPr>
          <w:sz w:val="24"/>
          <w:szCs w:val="24"/>
        </w:rPr>
      </w:pPr>
      <w:r>
        <w:rPr>
          <w:sz w:val="24"/>
          <w:szCs w:val="24"/>
        </w:rPr>
        <w:t xml:space="preserve">– </w:t>
      </w:r>
      <w:r>
        <w:rPr>
          <w:sz w:val="24"/>
          <w:szCs w:val="24"/>
        </w:rPr>
        <w:t>Lądujemy na Europie. A jeśli chcecie stamtąd wystartować,  to nie próbujcie mi przeszkadz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Jej pokój jest pusty – zameldował drugi oficer  Chris Floyd pół godziny później. Napęd już  nie działał, a „Galaktyka” opadała wzdłuż  elipsy, która niebawem zetknie się z atmosferą Europy.  Ich los był już przesądzony; co prawda mogli teraz uruchomić  silniki, ale w tej sytuacji równałoby się to samobójstwu.  Silniki będą potrzebne podczas lądowania – które  zresztą może okazać się bardziej wymyślną  formą samobójstwa.</w:t>
      </w:r>
    </w:p>
    <w:p>
      <w:pPr>
        <w:pStyle w:val="Normal"/>
        <w:spacing w:lineRule="auto" w:line="360"/>
        <w:rPr>
          <w:sz w:val="24"/>
          <w:szCs w:val="24"/>
        </w:rPr>
      </w:pPr>
      <w:r>
        <w:rPr>
          <w:sz w:val="24"/>
          <w:szCs w:val="24"/>
        </w:rPr>
        <w:t xml:space="preserve">– </w:t>
      </w:r>
      <w:r>
        <w:rPr>
          <w:sz w:val="24"/>
          <w:szCs w:val="24"/>
        </w:rPr>
        <w:t>Rosie McCullen! Kto by pomyślał! Sądzi pan, że  jest pod wpływem narkotyków?</w:t>
      </w:r>
    </w:p>
    <w:p>
      <w:pPr>
        <w:pStyle w:val="Normal"/>
        <w:spacing w:lineRule="auto" w:line="360"/>
        <w:rPr>
          <w:sz w:val="24"/>
          <w:szCs w:val="24"/>
        </w:rPr>
      </w:pPr>
      <w:r>
        <w:rPr>
          <w:sz w:val="24"/>
          <w:szCs w:val="24"/>
        </w:rPr>
        <w:t xml:space="preserve">– </w:t>
      </w:r>
      <w:r>
        <w:rPr>
          <w:sz w:val="24"/>
          <w:szCs w:val="24"/>
        </w:rPr>
        <w:t>Nie – odparł Floyd. – Wszystko zostało bardzo  starannie zaplanowane. Musi mieć gdzieś na statku ukryte radio.  Powinniśmy go poszukać.</w:t>
      </w:r>
    </w:p>
    <w:p>
      <w:pPr>
        <w:pStyle w:val="Normal"/>
        <w:spacing w:lineRule="auto" w:line="360"/>
        <w:rPr>
          <w:sz w:val="24"/>
          <w:szCs w:val="24"/>
        </w:rPr>
      </w:pPr>
      <w:r>
        <w:rPr>
          <w:sz w:val="24"/>
          <w:szCs w:val="24"/>
        </w:rPr>
        <w:t xml:space="preserve">– </w:t>
      </w:r>
      <w:r>
        <w:rPr>
          <w:sz w:val="24"/>
          <w:szCs w:val="24"/>
        </w:rPr>
        <w:t>Mówisz jak cholerny gliniarz – odezwał się  jeden z oficerów.</w:t>
      </w:r>
    </w:p>
    <w:p>
      <w:pPr>
        <w:pStyle w:val="Normal"/>
        <w:spacing w:lineRule="auto" w:line="360"/>
        <w:rPr>
          <w:sz w:val="24"/>
          <w:szCs w:val="24"/>
        </w:rPr>
      </w:pPr>
      <w:r>
        <w:rPr>
          <w:sz w:val="24"/>
          <w:szCs w:val="24"/>
        </w:rPr>
        <w:t xml:space="preserve">– </w:t>
      </w:r>
      <w:r>
        <w:rPr>
          <w:sz w:val="24"/>
          <w:szCs w:val="24"/>
        </w:rPr>
        <w:t>Wystarczy, panowie – przerwał kapitan. Nerwy niektórych  zawodziły, przede wszystkim z powodu zwykłej frustracji spowodowanej  niepowodzeniem w nawiązaniu kontaktów z zabarykadowanym mostkiem.  Laplace spojrzał na zegarek.</w:t>
      </w:r>
    </w:p>
    <w:p>
      <w:pPr>
        <w:pStyle w:val="Normal"/>
        <w:spacing w:lineRule="auto" w:line="360"/>
        <w:rPr>
          <w:sz w:val="24"/>
          <w:szCs w:val="24"/>
        </w:rPr>
      </w:pPr>
      <w:r>
        <w:rPr>
          <w:sz w:val="24"/>
          <w:szCs w:val="24"/>
        </w:rPr>
        <w:t xml:space="preserve">– </w:t>
      </w:r>
      <w:r>
        <w:rPr>
          <w:sz w:val="24"/>
          <w:szCs w:val="24"/>
        </w:rPr>
        <w:t>Za niecałe dwie godziny wejdziemy w atmosferę, a właściwie  jej zalążek. Będę u siebie… to na wypadek, gdyby  zechcieli się ze mną skontaktować. Panie Yu, proszę  pozostać przy mostku i meldować mi o wszystkim, co się  tam dzieje.</w:t>
      </w:r>
    </w:p>
    <w:p>
      <w:pPr>
        <w:pStyle w:val="Normal"/>
        <w:spacing w:lineRule="auto" w:line="360"/>
        <w:rPr>
          <w:sz w:val="24"/>
          <w:szCs w:val="24"/>
        </w:rPr>
      </w:pPr>
      <w:r>
        <w:rPr>
          <w:sz w:val="24"/>
          <w:szCs w:val="24"/>
        </w:rPr>
        <w:t>Kapitan nigdy przedtem nie czuł się tak bezradny. Cóż,  nie pozostawało mu nic innego, jak tylko czekać. Wychodząc  z oficerskiej mesy, usłyszał czyjś szept: – Wypiłbym  kawę. Rosie przyrządzała najlepszą kawę pod słońcem.</w:t>
      </w:r>
    </w:p>
    <w:p>
      <w:pPr>
        <w:pStyle w:val="Normal"/>
        <w:spacing w:lineRule="auto" w:line="360"/>
        <w:rPr>
          <w:sz w:val="24"/>
          <w:szCs w:val="24"/>
        </w:rPr>
      </w:pPr>
      <w:r>
        <w:rPr>
          <w:sz w:val="24"/>
          <w:szCs w:val="24"/>
        </w:rPr>
        <w:t xml:space="preserve">– </w:t>
      </w:r>
      <w:r>
        <w:rPr>
          <w:sz w:val="24"/>
          <w:szCs w:val="24"/>
        </w:rPr>
        <w:t>Tak – pomyślał zasępiony kapitan – z pewnością  jest wszechstronna. Bez względu na to, co robi, zawsze wykonuje  to dokładn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8. Rozmowa</w:t>
      </w:r>
    </w:p>
    <w:p>
      <w:pPr>
        <w:pStyle w:val="Normal"/>
        <w:spacing w:lineRule="auto" w:line="360"/>
        <w:rPr>
          <w:sz w:val="24"/>
          <w:szCs w:val="24"/>
        </w:rPr>
      </w:pPr>
      <w:r>
        <w:rPr>
          <w:sz w:val="24"/>
          <w:szCs w:val="24"/>
        </w:rPr>
        <w:t>Na pokładzie „Galaktyki” był tylko jeden człowiek,  dla którego lądowanie na Europie nie stanowiło katastrofy.  Możliwe, że umrę – myślał Rolf van der Berg  – ale przynajmniej zasłużę sobie na naukową nieśmiertelność.  Marna to była pociecha, ale nikt inny na statku nie mógł  żywić nadziei na więcej.</w:t>
      </w:r>
    </w:p>
    <w:p>
      <w:pPr>
        <w:pStyle w:val="Normal"/>
        <w:spacing w:lineRule="auto" w:line="360"/>
        <w:rPr>
          <w:sz w:val="24"/>
          <w:szCs w:val="24"/>
        </w:rPr>
      </w:pPr>
      <w:r>
        <w:rPr>
          <w:sz w:val="24"/>
          <w:szCs w:val="24"/>
        </w:rPr>
        <w:t>Ani przez chwilę nie wątpił, że „Galaktyka”  kieruje się ku Górze Zeusa; na Europie nie było żadnego  innego obiektu, który mógłby wzbudzić czyjeś zainteresowanie.  Góra z kolei była jedynym swego rodzaju fenomenem, czymś,  czego nie znajdzie się na żadnej innej planecie.</w:t>
      </w:r>
    </w:p>
    <w:p>
      <w:pPr>
        <w:pStyle w:val="Normal"/>
        <w:spacing w:lineRule="auto" w:line="360"/>
        <w:rPr>
          <w:sz w:val="24"/>
          <w:szCs w:val="24"/>
        </w:rPr>
      </w:pPr>
      <w:r>
        <w:rPr>
          <w:sz w:val="24"/>
          <w:szCs w:val="24"/>
        </w:rPr>
        <w:t>Jego teoria – sam przyznawał, że wciąż była  to jedynie teoria - musiała wyjść na jaw. Ale gdzie  nastąpił przeciek?</w:t>
      </w:r>
    </w:p>
    <w:p>
      <w:pPr>
        <w:pStyle w:val="Normal"/>
        <w:spacing w:lineRule="auto" w:line="360"/>
        <w:rPr>
          <w:sz w:val="24"/>
          <w:szCs w:val="24"/>
        </w:rPr>
      </w:pPr>
      <w:r>
        <w:rPr>
          <w:sz w:val="24"/>
          <w:szCs w:val="24"/>
        </w:rPr>
        <w:t>Wujowi Paulowi wierzył bezgranicznie, ale starszy pan mógł  przecież dopuścić się niedyskrecji. Bardziej prawdopodobne  jednak wydaje się, że ktoś monitorował jego komputer  podczas wyrywkowej i rutynowej kontroli sieci. Jeśli tak, to wujowi  groziło niebezpieczeństwo. Rolf zastanawiał się, czy  zdoła – i czy powinien – go ostrzec. Wiedział, że  oficer łącznościowy próbuje nawiązać kontakt  z Ganimedesem za pomocą jednego z awaryjnych nadajników. Automatyczna  radiowa latarnia alarmowa zakończyła przed godziną przekazywanie  sygnałów, które w tej chwili powinny być już na  Ziemi.</w:t>
      </w:r>
    </w:p>
    <w:p>
      <w:pPr>
        <w:pStyle w:val="Normal"/>
        <w:spacing w:lineRule="auto" w:line="360"/>
        <w:rPr>
          <w:sz w:val="24"/>
          <w:szCs w:val="24"/>
        </w:rPr>
      </w:pPr>
      <w:r>
        <w:rPr>
          <w:sz w:val="24"/>
          <w:szCs w:val="24"/>
        </w:rPr>
        <w:t xml:space="preserve">– </w:t>
      </w:r>
      <w:r>
        <w:rPr>
          <w:sz w:val="24"/>
          <w:szCs w:val="24"/>
        </w:rPr>
        <w:t>Proszę wejść – rzucił, słysząc  ciche pukanie do drzwi. – Och, Chris. Co mogę dla pana zrobić?</w:t>
      </w:r>
    </w:p>
    <w:p>
      <w:pPr>
        <w:pStyle w:val="Normal"/>
        <w:spacing w:lineRule="auto" w:line="360"/>
        <w:rPr>
          <w:sz w:val="24"/>
          <w:szCs w:val="24"/>
        </w:rPr>
      </w:pPr>
      <w:r>
        <w:rPr>
          <w:sz w:val="24"/>
          <w:szCs w:val="24"/>
        </w:rPr>
        <w:t>Był zaskoczony wizytą drugiego oficera Chrisa Floyda, którego  znał równie słabo, jak i resztę jego kolegów.  Jeśli wylądujemy bezpiecznie na Europie – pomyślał  smętnie – poznamy się aż za dobrze.</w:t>
      </w:r>
    </w:p>
    <w:p>
      <w:pPr>
        <w:pStyle w:val="Normal"/>
        <w:spacing w:lineRule="auto" w:line="360"/>
        <w:rPr>
          <w:sz w:val="24"/>
          <w:szCs w:val="24"/>
        </w:rPr>
      </w:pPr>
      <w:r>
        <w:rPr>
          <w:sz w:val="24"/>
          <w:szCs w:val="24"/>
        </w:rPr>
        <w:t xml:space="preserve">– </w:t>
      </w:r>
      <w:r>
        <w:rPr>
          <w:sz w:val="24"/>
          <w:szCs w:val="24"/>
        </w:rPr>
        <w:t>Witam, doktorze. Jest pan jedyną osobą w pobliżu,  która może mi pomóc.</w:t>
      </w:r>
    </w:p>
    <w:p>
      <w:pPr>
        <w:pStyle w:val="Normal"/>
        <w:spacing w:lineRule="auto" w:line="360"/>
        <w:rPr>
          <w:sz w:val="24"/>
          <w:szCs w:val="24"/>
        </w:rPr>
      </w:pPr>
      <w:r>
        <w:rPr>
          <w:sz w:val="24"/>
          <w:szCs w:val="24"/>
        </w:rPr>
        <w:t xml:space="preserve">– </w:t>
      </w:r>
      <w:r>
        <w:rPr>
          <w:sz w:val="24"/>
          <w:szCs w:val="24"/>
        </w:rPr>
        <w:t>Nie wiem, jak w tej sytuacji możemy sobie nawzajem pomagać,  ale z chęcią… Czy są jakieś wieści z mostka?</w:t>
      </w:r>
    </w:p>
    <w:p>
      <w:pPr>
        <w:pStyle w:val="Normal"/>
        <w:spacing w:lineRule="auto" w:line="360"/>
        <w:rPr>
          <w:sz w:val="24"/>
          <w:szCs w:val="24"/>
        </w:rPr>
      </w:pPr>
      <w:r>
        <w:rPr>
          <w:sz w:val="24"/>
          <w:szCs w:val="24"/>
        </w:rPr>
        <w:t xml:space="preserve">– </w:t>
      </w:r>
      <w:r>
        <w:rPr>
          <w:sz w:val="24"/>
          <w:szCs w:val="24"/>
        </w:rPr>
        <w:t>Nie. Zostawiłem tam Yu i Gillingsa, którzy próbują  zainstalować mikrofon na drzwiach. Ale zdaje się, że wewnątrz  panuje cisza. Co zresztą nie powinno dziwić: Chang ma pełne  ręce roboty.</w:t>
      </w:r>
    </w:p>
    <w:p>
      <w:pPr>
        <w:pStyle w:val="Normal"/>
        <w:spacing w:lineRule="auto" w:line="360"/>
        <w:rPr>
          <w:sz w:val="24"/>
          <w:szCs w:val="24"/>
        </w:rPr>
      </w:pPr>
      <w:r>
        <w:rPr>
          <w:sz w:val="24"/>
          <w:szCs w:val="24"/>
        </w:rPr>
        <w:t xml:space="preserve">– </w:t>
      </w:r>
      <w:r>
        <w:rPr>
          <w:sz w:val="24"/>
          <w:szCs w:val="24"/>
        </w:rPr>
        <w:t>Czy on potrafi bezpiecznie posadzić statek?</w:t>
      </w:r>
    </w:p>
    <w:p>
      <w:pPr>
        <w:pStyle w:val="Normal"/>
        <w:spacing w:lineRule="auto" w:line="360"/>
        <w:rPr>
          <w:sz w:val="24"/>
          <w:szCs w:val="24"/>
        </w:rPr>
      </w:pPr>
      <w:r>
        <w:rPr>
          <w:sz w:val="24"/>
          <w:szCs w:val="24"/>
        </w:rPr>
        <w:t xml:space="preserve">– </w:t>
      </w:r>
      <w:r>
        <w:rPr>
          <w:sz w:val="24"/>
          <w:szCs w:val="24"/>
        </w:rPr>
        <w:t>Jest najlepszy. Jeśli jemu się nie uda, to nikt inny  nie potrafi tego zrobić. Bardziej martwi mnie start.</w:t>
      </w:r>
    </w:p>
    <w:p>
      <w:pPr>
        <w:pStyle w:val="Normal"/>
        <w:spacing w:lineRule="auto" w:line="360"/>
        <w:rPr>
          <w:sz w:val="24"/>
          <w:szCs w:val="24"/>
        </w:rPr>
      </w:pPr>
      <w:r>
        <w:rPr>
          <w:sz w:val="24"/>
          <w:szCs w:val="24"/>
        </w:rPr>
        <w:t xml:space="preserve">– </w:t>
      </w:r>
      <w:r>
        <w:rPr>
          <w:sz w:val="24"/>
          <w:szCs w:val="24"/>
        </w:rPr>
        <w:t>Boże, nie wybiegam myślami aż tak daleko. Co nam  zagraża?</w:t>
      </w:r>
    </w:p>
    <w:p>
      <w:pPr>
        <w:pStyle w:val="Normal"/>
        <w:spacing w:lineRule="auto" w:line="360"/>
        <w:rPr>
          <w:sz w:val="24"/>
          <w:szCs w:val="24"/>
        </w:rPr>
      </w:pPr>
      <w:r>
        <w:rPr>
          <w:sz w:val="24"/>
          <w:szCs w:val="24"/>
        </w:rPr>
        <w:t xml:space="preserve">– </w:t>
      </w:r>
      <w:r>
        <w:rPr>
          <w:sz w:val="24"/>
          <w:szCs w:val="24"/>
        </w:rPr>
        <w:t>W zasadzie nie powinniśmy mieć problemów, ale nie  wolno zapominać, że nasz statek jest zaprojektowany do operacji  orbitalnych. Nie planowaliśmy lądowania na żadnym większym  księżycu, chociaż mieliśmy nadzieję na spotkanie  z Ananke i Carme. Możemy więc ugrzęznąć na Europie.  Zwłaszcza jeśli Chang będzie musiał marnować paliwo  szukając miejsca do lądowania.</w:t>
      </w:r>
    </w:p>
    <w:p>
      <w:pPr>
        <w:pStyle w:val="Normal"/>
        <w:spacing w:lineRule="auto" w:line="360"/>
        <w:rPr>
          <w:sz w:val="24"/>
          <w:szCs w:val="24"/>
        </w:rPr>
      </w:pPr>
      <w:r>
        <w:rPr>
          <w:sz w:val="24"/>
          <w:szCs w:val="24"/>
        </w:rPr>
        <w:t xml:space="preserve">– </w:t>
      </w:r>
      <w:r>
        <w:rPr>
          <w:sz w:val="24"/>
          <w:szCs w:val="24"/>
        </w:rPr>
        <w:t>Czy wiemy już, gdzie będzie lądował? –  zapytał Rolf, próbując ukryć zainteresowanie. Nie  potrafił jednak udawać, bo Chris spojrzał na niego uważnie.</w:t>
      </w:r>
    </w:p>
    <w:p>
      <w:pPr>
        <w:pStyle w:val="Normal"/>
        <w:spacing w:lineRule="auto" w:line="360"/>
        <w:rPr>
          <w:sz w:val="24"/>
          <w:szCs w:val="24"/>
        </w:rPr>
      </w:pPr>
      <w:r>
        <w:rPr>
          <w:sz w:val="24"/>
          <w:szCs w:val="24"/>
        </w:rPr>
        <w:t xml:space="preserve">– </w:t>
      </w:r>
      <w:r>
        <w:rPr>
          <w:sz w:val="24"/>
          <w:szCs w:val="24"/>
        </w:rPr>
        <w:t>Teraz jeszcze nie można tego stwierdzić. Możliwe,  że poznamy nasz cel, kiedy zacznie hamować. Pan, zdaje się,  zna te księżyce… Gdzie by pan wylądował, będąc  na jego miejscu?</w:t>
      </w:r>
    </w:p>
    <w:p>
      <w:pPr>
        <w:pStyle w:val="Normal"/>
        <w:spacing w:lineRule="auto" w:line="360"/>
        <w:rPr>
          <w:sz w:val="24"/>
          <w:szCs w:val="24"/>
        </w:rPr>
      </w:pPr>
      <w:r>
        <w:rPr>
          <w:sz w:val="24"/>
          <w:szCs w:val="24"/>
        </w:rPr>
        <w:t xml:space="preserve">– </w:t>
      </w:r>
      <w:r>
        <w:rPr>
          <w:sz w:val="24"/>
          <w:szCs w:val="24"/>
        </w:rPr>
        <w:t>Na Europie jest tylko jedno ciekawe miejsce – Góra  Zeusa.</w:t>
      </w:r>
    </w:p>
    <w:p>
      <w:pPr>
        <w:pStyle w:val="Normal"/>
        <w:spacing w:lineRule="auto" w:line="360"/>
        <w:rPr>
          <w:sz w:val="24"/>
          <w:szCs w:val="24"/>
        </w:rPr>
      </w:pPr>
      <w:r>
        <w:rPr>
          <w:sz w:val="24"/>
          <w:szCs w:val="24"/>
        </w:rPr>
        <w:t xml:space="preserve">– </w:t>
      </w:r>
      <w:r>
        <w:rPr>
          <w:sz w:val="24"/>
          <w:szCs w:val="24"/>
        </w:rPr>
        <w:t>Dlaczego?</w:t>
      </w:r>
    </w:p>
    <w:p>
      <w:pPr>
        <w:pStyle w:val="Normal"/>
        <w:spacing w:lineRule="auto" w:line="360"/>
        <w:rPr>
          <w:sz w:val="24"/>
          <w:szCs w:val="24"/>
        </w:rPr>
      </w:pPr>
      <w:r>
        <w:rPr>
          <w:sz w:val="24"/>
          <w:szCs w:val="24"/>
        </w:rPr>
        <w:t>Rolf wzruszył ramionami. – Sam chciałbym to wiedzieć.  Niestety, próba wyjaśnienia tajemnicy tego szczytu kosztowała  nas już dwa bardzo drogie penetrometry.</w:t>
      </w:r>
    </w:p>
    <w:p>
      <w:pPr>
        <w:pStyle w:val="Normal"/>
        <w:spacing w:lineRule="auto" w:line="360"/>
        <w:rPr>
          <w:sz w:val="24"/>
          <w:szCs w:val="24"/>
        </w:rPr>
      </w:pPr>
      <w:r>
        <w:rPr>
          <w:sz w:val="24"/>
          <w:szCs w:val="24"/>
        </w:rPr>
        <w:t xml:space="preserve">– </w:t>
      </w:r>
      <w:r>
        <w:rPr>
          <w:sz w:val="24"/>
          <w:szCs w:val="24"/>
        </w:rPr>
        <w:t>Taa… I zdaje się, że nie jest to ostatnia cena, jaką  zapłacimy. Ma pan jakieś pomysły?</w:t>
      </w:r>
    </w:p>
    <w:p>
      <w:pPr>
        <w:pStyle w:val="Normal"/>
        <w:spacing w:lineRule="auto" w:line="360"/>
        <w:rPr>
          <w:sz w:val="24"/>
          <w:szCs w:val="24"/>
        </w:rPr>
      </w:pPr>
      <w:r>
        <w:rPr>
          <w:sz w:val="24"/>
          <w:szCs w:val="24"/>
        </w:rPr>
        <w:t xml:space="preserve">– </w:t>
      </w:r>
      <w:r>
        <w:rPr>
          <w:sz w:val="24"/>
          <w:szCs w:val="24"/>
        </w:rPr>
        <w:t>Pyta pan jak gliniarz – odparł van der Berg nie całkiem  poważnie.</w:t>
      </w:r>
    </w:p>
    <w:p>
      <w:pPr>
        <w:pStyle w:val="Normal"/>
        <w:spacing w:lineRule="auto" w:line="360"/>
        <w:rPr>
          <w:sz w:val="24"/>
          <w:szCs w:val="24"/>
        </w:rPr>
      </w:pPr>
      <w:r>
        <w:rPr>
          <w:sz w:val="24"/>
          <w:szCs w:val="24"/>
        </w:rPr>
        <w:t xml:space="preserve">– </w:t>
      </w:r>
      <w:r>
        <w:rPr>
          <w:sz w:val="24"/>
          <w:szCs w:val="24"/>
        </w:rPr>
        <w:t>Zabawne… Jest pan drugą osobą, która w ciągu  godziny mówi mi to samo.</w:t>
      </w:r>
    </w:p>
    <w:p>
      <w:pPr>
        <w:pStyle w:val="Normal"/>
        <w:spacing w:lineRule="auto" w:line="360"/>
        <w:rPr>
          <w:sz w:val="24"/>
          <w:szCs w:val="24"/>
        </w:rPr>
      </w:pPr>
      <w:r>
        <w:rPr>
          <w:sz w:val="24"/>
          <w:szCs w:val="24"/>
        </w:rPr>
        <w:t>W atmosferze kabiny nastąpiła subtelna zmiana, jakby system  podtrzymywania życia dokonał jakichś korekt.</w:t>
      </w:r>
    </w:p>
    <w:p>
      <w:pPr>
        <w:pStyle w:val="Normal"/>
        <w:spacing w:lineRule="auto" w:line="360"/>
        <w:rPr>
          <w:sz w:val="24"/>
          <w:szCs w:val="24"/>
        </w:rPr>
      </w:pPr>
      <w:r>
        <w:rPr>
          <w:sz w:val="24"/>
          <w:szCs w:val="24"/>
        </w:rPr>
        <w:t xml:space="preserve">– </w:t>
      </w:r>
      <w:r>
        <w:rPr>
          <w:sz w:val="24"/>
          <w:szCs w:val="24"/>
        </w:rPr>
        <w:t>Och, żartowałem. A jest pan gliniarzem?</w:t>
      </w:r>
    </w:p>
    <w:p>
      <w:pPr>
        <w:pStyle w:val="Normal"/>
        <w:spacing w:lineRule="auto" w:line="360"/>
        <w:rPr>
          <w:sz w:val="24"/>
          <w:szCs w:val="24"/>
        </w:rPr>
      </w:pPr>
      <w:r>
        <w:rPr>
          <w:sz w:val="24"/>
          <w:szCs w:val="24"/>
        </w:rPr>
        <w:t xml:space="preserve">– </w:t>
      </w:r>
      <w:r>
        <w:rPr>
          <w:sz w:val="24"/>
          <w:szCs w:val="24"/>
        </w:rPr>
        <w:t>Gdybym był, nie przyznałbym się do tego, prawda?</w:t>
      </w:r>
    </w:p>
    <w:p>
      <w:pPr>
        <w:pStyle w:val="Normal"/>
        <w:spacing w:lineRule="auto" w:line="360"/>
        <w:rPr>
          <w:sz w:val="24"/>
          <w:szCs w:val="24"/>
        </w:rPr>
      </w:pPr>
      <w:r>
        <w:rPr>
          <w:sz w:val="24"/>
          <w:szCs w:val="24"/>
        </w:rPr>
        <w:t>To żadna odpowiedź – pomyślał van der Berg; chociaż  z drugiej strony…</w:t>
      </w:r>
    </w:p>
    <w:p>
      <w:pPr>
        <w:pStyle w:val="Normal"/>
        <w:spacing w:lineRule="auto" w:line="360"/>
        <w:rPr>
          <w:sz w:val="24"/>
          <w:szCs w:val="24"/>
        </w:rPr>
      </w:pPr>
      <w:r>
        <w:rPr>
          <w:sz w:val="24"/>
          <w:szCs w:val="24"/>
        </w:rPr>
        <w:t>Spojrzał przenikliwie na młodego oficera, zauważając  – nie po raz pierwszy zresztą – jego uderzające podobieństwo  do słynnego dziadka. Ktoś wspominał, zdaje się, że  Chris Floyd trafił na „Galaktykę” przez przypadek,  normalnie bowiem latał na innym statku flotylli Tsunga. Ta sama  osoba dodała sarkastycznie, że nawet w tym interesie dobrze  jest mieć znajomości na górze. Nikt jednak nie kwestionował  umiejętności Floyda – prawdziwego mistrza w swoim zawodzie.  A może i w innych… - pomyślał Rolf. Wystarczy  przyjrzeć się Rosie McCullen – ona również, podobnie  jak drugi oficer Floyd, znalazła się na „Galaktyce”  tuż przed misją.</w:t>
      </w:r>
    </w:p>
    <w:p>
      <w:pPr>
        <w:pStyle w:val="Normal"/>
        <w:spacing w:lineRule="auto" w:line="360"/>
        <w:rPr>
          <w:sz w:val="24"/>
          <w:szCs w:val="24"/>
        </w:rPr>
      </w:pPr>
      <w:r>
        <w:rPr>
          <w:sz w:val="24"/>
          <w:szCs w:val="24"/>
        </w:rPr>
        <w:t>Van der Berg poczuł, że zaplątał się w sieci jakiejś  potężnej międzyplanetarnej intrygi. Jako naukowiec, nawykły  do otrzymywania prostych odpowiedzi na pytania zadawane naturze, nie  był zadowolony z tej sytuacji.</w:t>
      </w:r>
    </w:p>
    <w:p>
      <w:pPr>
        <w:pStyle w:val="Normal"/>
        <w:spacing w:lineRule="auto" w:line="360"/>
        <w:rPr>
          <w:sz w:val="24"/>
          <w:szCs w:val="24"/>
        </w:rPr>
      </w:pPr>
      <w:r>
        <w:rPr>
          <w:sz w:val="24"/>
          <w:szCs w:val="24"/>
        </w:rPr>
        <w:t>Ale nie mógł przecież twierdzić, że on sam jest  niewinną ofiarą. Miał przecież wiele do ukrycia…  ba, ukrył prawdę! Przynajmniej to, co prawdą mu się  wydawało. Konsekwencje tego oszustwa mnożyły się niczym  neutrony w reakcji łańcuchowej i kto wie, czy rezultaty nie  okażą się równie katastrofalne, jak sam wybuch.</w:t>
      </w:r>
    </w:p>
    <w:p>
      <w:pPr>
        <w:pStyle w:val="Normal"/>
        <w:spacing w:lineRule="auto" w:line="360"/>
        <w:rPr>
          <w:sz w:val="24"/>
          <w:szCs w:val="24"/>
        </w:rPr>
      </w:pPr>
      <w:r>
        <w:rPr>
          <w:sz w:val="24"/>
          <w:szCs w:val="24"/>
        </w:rPr>
        <w:t>Po której stronie znajdował się Chris Floyd? Ile było  tych stron? Jeśli sekret wyszedł na jaw, z pewnością  macza w tym palce Bund. Lecz w samym Bundzie również działało  wiele grup i przeciwstawnych im frakcji… Istny gabinet luster.</w:t>
      </w:r>
    </w:p>
    <w:p>
      <w:pPr>
        <w:pStyle w:val="Normal"/>
        <w:spacing w:lineRule="auto" w:line="360"/>
        <w:rPr>
          <w:sz w:val="24"/>
          <w:szCs w:val="24"/>
        </w:rPr>
      </w:pPr>
      <w:r>
        <w:rPr>
          <w:sz w:val="24"/>
          <w:szCs w:val="24"/>
        </w:rPr>
        <w:t>Miał pewność co do jednego: Floydowi można zaufać,  choćby ze względu na jego powiązania. Założę  się o wszystko – myślał van der Berg – że  pracuje dla  ASTROPOLU . Przynajmniej w czasie tej misji,  która trwać będzie nie wiadomo jak długo…</w:t>
      </w:r>
    </w:p>
    <w:p>
      <w:pPr>
        <w:pStyle w:val="Normal"/>
        <w:spacing w:lineRule="auto" w:line="360"/>
        <w:rPr>
          <w:sz w:val="24"/>
          <w:szCs w:val="24"/>
        </w:rPr>
      </w:pPr>
      <w:r>
        <w:rPr>
          <w:sz w:val="24"/>
          <w:szCs w:val="24"/>
        </w:rPr>
        <w:t xml:space="preserve">– </w:t>
      </w:r>
      <w:r>
        <w:rPr>
          <w:sz w:val="24"/>
          <w:szCs w:val="24"/>
        </w:rPr>
        <w:t>Chciałbym panu dopomóc, Chris – powiedział  wolno. – Jak słusznie się pan domyśla, mam pewną  teorię. Ale na razie nieweryfikowalną i zapewne bzdurną…  Za niecałe pół godziny poznamy prawdę. Dlatego nic  więcej teraz wolę nie mówić.</w:t>
      </w:r>
    </w:p>
    <w:p>
      <w:pPr>
        <w:pStyle w:val="Normal"/>
        <w:spacing w:lineRule="auto" w:line="360"/>
        <w:rPr>
          <w:sz w:val="24"/>
          <w:szCs w:val="24"/>
        </w:rPr>
      </w:pPr>
      <w:r>
        <w:rPr>
          <w:sz w:val="24"/>
          <w:szCs w:val="24"/>
        </w:rPr>
        <w:t xml:space="preserve">– </w:t>
      </w:r>
      <w:r>
        <w:rPr>
          <w:sz w:val="24"/>
          <w:szCs w:val="24"/>
        </w:rPr>
        <w:t xml:space="preserve">I to nie dlatego – dodał w myślach – że  odziedziczyłem po przodkach burski upór. </w:t>
      </w:r>
    </w:p>
    <w:p>
      <w:pPr>
        <w:pStyle w:val="Normal"/>
        <w:spacing w:lineRule="auto" w:line="360"/>
        <w:rPr>
          <w:sz w:val="24"/>
          <w:szCs w:val="24"/>
        </w:rPr>
      </w:pPr>
      <w:r>
        <w:rPr>
          <w:sz w:val="24"/>
          <w:szCs w:val="24"/>
        </w:rPr>
        <w:t>Jeśli się pomylił, wolałby nie umierać wśród  ludzi, którzy by wiedzieli, że przez niego spotyka ich śmier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29. Niżej</w:t>
      </w:r>
    </w:p>
    <w:p>
      <w:pPr>
        <w:pStyle w:val="Normal"/>
        <w:spacing w:lineRule="auto" w:line="360"/>
        <w:rPr>
          <w:sz w:val="24"/>
          <w:szCs w:val="24"/>
        </w:rPr>
      </w:pPr>
      <w:r>
        <w:rPr>
          <w:sz w:val="24"/>
          <w:szCs w:val="24"/>
        </w:rPr>
        <w:t>Drugi oficer Chang głowił się nad tym od chwili, gdy „Galaktyka”  szczęśliwie – ku jego zaskoczeniu i ogromnej uldze -  dotarła na orbitę transferową. Przez następne kilka  godzin losy statku pozostawały w rękach Boga i sir Isaaka  Newtona; nie mógł zrobić nic innego, jak tylko czekać  na końcowe hamowanie i manewr lądowania.</w:t>
      </w:r>
    </w:p>
    <w:p>
      <w:pPr>
        <w:pStyle w:val="Normal"/>
        <w:spacing w:lineRule="auto" w:line="360"/>
        <w:rPr>
          <w:sz w:val="24"/>
          <w:szCs w:val="24"/>
        </w:rPr>
      </w:pPr>
      <w:r>
        <w:rPr>
          <w:sz w:val="24"/>
          <w:szCs w:val="24"/>
        </w:rPr>
        <w:t>Przyszło mu do głowy, by oszukać Rose i zmienić kierunek  lotu przy największym dopuszczalnym zbliżeniu z Europą,  dzięki czemu statek otarłby się jedynie o atmosferę,  odbił od niej i poleciał w kosmos, gdzie na stałej orbicie  mogliby zaczekać na misję ratowniczą z Ganimedesa. Plan  ów miał jednak słabą stronę: Chang z pewnością  nie dożyłby momentu przybycia odsieczy. Nie był tchórzem,  ale nie chciał też pośmiertnie zostawać bohaterem  lotów kosmicznych. Jego szansa na przeżycie następnej  godziny była minimalna. Polecono mu sprowadzić na dół  – samemu! – trzy tysiące ton żelastwa i posadzić  w nieznanym terenie. Nie odważyłby się na coś  takiego nawet na świetnie znanym mu Księżycu!</w:t>
      </w:r>
    </w:p>
    <w:p>
      <w:pPr>
        <w:pStyle w:val="Normal"/>
        <w:spacing w:lineRule="auto" w:line="360"/>
        <w:rPr>
          <w:sz w:val="24"/>
          <w:szCs w:val="24"/>
        </w:rPr>
      </w:pPr>
      <w:r>
        <w:rPr>
          <w:sz w:val="24"/>
          <w:szCs w:val="24"/>
        </w:rPr>
        <w:t xml:space="preserve">– </w:t>
      </w:r>
      <w:r>
        <w:rPr>
          <w:sz w:val="24"/>
          <w:szCs w:val="24"/>
        </w:rPr>
        <w:t>Ile minut do rozpoczęcia hamowania? – spytała Rosie.  Zabrzmiało to raczej jak rozkaz niż pytanie; dziewczyna z pewnością  znała podstawy astronawigacji; Chang więc musiał porzucić  myśl o próbie jej oszukania.</w:t>
      </w:r>
    </w:p>
    <w:p>
      <w:pPr>
        <w:pStyle w:val="Normal"/>
        <w:spacing w:lineRule="auto" w:line="360"/>
        <w:rPr>
          <w:sz w:val="24"/>
          <w:szCs w:val="24"/>
        </w:rPr>
      </w:pPr>
      <w:r>
        <w:rPr>
          <w:sz w:val="24"/>
          <w:szCs w:val="24"/>
        </w:rPr>
        <w:t xml:space="preserve">– </w:t>
      </w:r>
      <w:r>
        <w:rPr>
          <w:sz w:val="24"/>
          <w:szCs w:val="24"/>
        </w:rPr>
        <w:t>Pięć – odparł niechętnie. – Czy mogę  ostrzec załogę?</w:t>
      </w:r>
    </w:p>
    <w:p>
      <w:pPr>
        <w:pStyle w:val="Normal"/>
        <w:spacing w:lineRule="auto" w:line="360"/>
        <w:rPr>
          <w:sz w:val="24"/>
          <w:szCs w:val="24"/>
        </w:rPr>
      </w:pPr>
      <w:r>
        <w:rPr>
          <w:sz w:val="24"/>
          <w:szCs w:val="24"/>
        </w:rPr>
        <w:t xml:space="preserve">– </w:t>
      </w:r>
      <w:r>
        <w:rPr>
          <w:sz w:val="24"/>
          <w:szCs w:val="24"/>
        </w:rPr>
        <w:t xml:space="preserve">Ja to zrobię. Daj mi mikrofon…  TU MOSTEK. ZA PIĘĆ  MINUT ROZPOCZYNAMY HAMOWANIE. POWTARZAM: PIĘĆ MINUT. BEZ ODBIORU. </w:t>
      </w:r>
    </w:p>
    <w:p>
      <w:pPr>
        <w:pStyle w:val="Normal"/>
        <w:spacing w:lineRule="auto" w:line="360"/>
        <w:rPr>
          <w:sz w:val="24"/>
          <w:szCs w:val="24"/>
        </w:rPr>
      </w:pPr>
      <w:r>
        <w:rPr>
          <w:sz w:val="24"/>
          <w:szCs w:val="24"/>
        </w:rPr>
        <w:t>Zgromadzeni w mesie naukowcy i członkowie załogi spodziewali  się takiego komunikatu. Przynajmniej pod jednym względem mieli  szczęście: nie zostały wyłączone zewnętrzne  kamery telewizyjne. Może Rose zapomniała o nich? Chyba jednak  nie zawracała sobie tym głowy. Mogli więc teraz –  zupełnie bezradni – przyglądać się czekającemu  na nich miejscu przeznaczenia.</w:t>
      </w:r>
    </w:p>
    <w:p>
      <w:pPr>
        <w:pStyle w:val="Normal"/>
        <w:spacing w:lineRule="auto" w:line="360"/>
        <w:rPr>
          <w:sz w:val="24"/>
          <w:szCs w:val="24"/>
        </w:rPr>
      </w:pPr>
      <w:r>
        <w:rPr>
          <w:sz w:val="24"/>
          <w:szCs w:val="24"/>
        </w:rPr>
        <w:t>Kamery umieszczone w tylnej części statku pokazywały przesłonięty  chmurami półksiężyc Europy. Gruba pokrywa pary wodnej,  kondensującej się przy powrocie na nocną stronę, wydawała  się szczelna i nieprzenikniona – przynajmniej z tej wysokości.  Nie miało to zresztą większego znaczenia, ponieważ  lądowaniem, aż do ostatniej chwili, będzie sterował  radar. Pogłębiało to jednak udrękę obserwatorów,  którzy musieli polegać wyłącznie na tym, co uda im  się zobaczyć na zewnątrz.</w:t>
      </w:r>
    </w:p>
    <w:p>
      <w:pPr>
        <w:pStyle w:val="Normal"/>
        <w:spacing w:lineRule="auto" w:line="360"/>
        <w:rPr>
          <w:sz w:val="24"/>
          <w:szCs w:val="24"/>
        </w:rPr>
      </w:pPr>
      <w:r>
        <w:rPr>
          <w:sz w:val="24"/>
          <w:szCs w:val="24"/>
        </w:rPr>
        <w:t>Nikt nie wpatrywał się uporczywiej w Europę aniżeli  człowiek, który badał ją zapamiętale i bez powodzenia  niemal od dziesięciu lat. Rolf van der Berg, usadowiony w jednym  z niewygodnych niskociążeniowych foteli z luźno zapiętym  pasem bezpieczeństwa, niemal przeoczył powrót grawitacji  w chwili rozpoczęcia hamowania.</w:t>
      </w:r>
    </w:p>
    <w:p>
      <w:pPr>
        <w:pStyle w:val="Normal"/>
        <w:spacing w:lineRule="auto" w:line="360"/>
        <w:rPr>
          <w:sz w:val="24"/>
          <w:szCs w:val="24"/>
        </w:rPr>
      </w:pPr>
      <w:r>
        <w:rPr>
          <w:sz w:val="24"/>
          <w:szCs w:val="24"/>
        </w:rPr>
        <w:t>Po upływie pięciu sekund włączono pełny ciąg.  Wszyscy oficerowie wyliczali coś gorliwie na przenośnych komputerach;  nie mając dostępu do sterowni, wiele danych opierali na domysłach,  jednakże kapitan Laplace czekał na efekt ich wspólnej  pracy.</w:t>
      </w:r>
    </w:p>
    <w:p>
      <w:pPr>
        <w:pStyle w:val="Normal"/>
        <w:spacing w:lineRule="auto" w:line="360"/>
        <w:rPr>
          <w:sz w:val="24"/>
          <w:szCs w:val="24"/>
        </w:rPr>
      </w:pPr>
      <w:r>
        <w:rPr>
          <w:sz w:val="24"/>
          <w:szCs w:val="24"/>
        </w:rPr>
        <w:t xml:space="preserve">– </w:t>
      </w:r>
      <w:r>
        <w:rPr>
          <w:sz w:val="24"/>
          <w:szCs w:val="24"/>
        </w:rPr>
        <w:t>Jedenaście minut – oznajmił dowódca. –  Zakładając, że nie zmniejszy maksymalnego ciągu i  zatrzyma się na wysokości dziesięciu kilometrów, tuż  nad chmurami, po czym zejdzie w dół. Zajmie to kolejne pięć  minut.</w:t>
      </w:r>
    </w:p>
    <w:p>
      <w:pPr>
        <w:pStyle w:val="Normal"/>
        <w:spacing w:lineRule="auto" w:line="360"/>
        <w:rPr>
          <w:sz w:val="24"/>
          <w:szCs w:val="24"/>
        </w:rPr>
      </w:pPr>
      <w:r>
        <w:rPr>
          <w:sz w:val="24"/>
          <w:szCs w:val="24"/>
        </w:rPr>
        <w:t>Nie musiał dodawać, że ostatnie sekundy owych pięciu  minut będą najbardziej krytyczne.</w:t>
      </w:r>
    </w:p>
    <w:p>
      <w:pPr>
        <w:pStyle w:val="Normal"/>
        <w:spacing w:lineRule="auto" w:line="360"/>
        <w:rPr>
          <w:sz w:val="24"/>
          <w:szCs w:val="24"/>
        </w:rPr>
      </w:pPr>
      <w:r>
        <w:rPr>
          <w:sz w:val="24"/>
          <w:szCs w:val="24"/>
        </w:rPr>
        <w:t>Europa strzegła swych tajemnic do samego końca. Gdy „Galaktyka”  wisiała nieruchomo nad chmurami, nic nie wskazywało, iż  poniżej znajduje się jakiś ląd czy morze. Potem, przez  kilka pełnych napięcia sekund, ekrany wypełniła biel.  Od czasu do czasu wyłaniały się z niej fragmenty wysuniętego,  nader rzadko używanego podwozia lądowniczego. Hałas towarzyszący  jego uruchamianiu spowodował przed kilkoma minutami wybuch paniki  wśród pasażerów. Teraz pozostawało tylko mieć  nadzieję, że odegra ono swoją rolę bezbłędnie.</w:t>
      </w:r>
    </w:p>
    <w:p>
      <w:pPr>
        <w:pStyle w:val="Normal"/>
        <w:spacing w:lineRule="auto" w:line="360"/>
        <w:rPr>
          <w:sz w:val="24"/>
          <w:szCs w:val="24"/>
        </w:rPr>
      </w:pPr>
      <w:r>
        <w:rPr>
          <w:sz w:val="24"/>
          <w:szCs w:val="24"/>
        </w:rPr>
        <w:t>Jaką grubość mogą mieć te cholerne chmury? –  pytał sam siebie van der Berg. Czyżby sięgały aż  do samego dołu?</w:t>
      </w:r>
    </w:p>
    <w:p>
      <w:pPr>
        <w:pStyle w:val="Normal"/>
        <w:spacing w:lineRule="auto" w:line="360"/>
        <w:rPr>
          <w:sz w:val="24"/>
          <w:szCs w:val="24"/>
        </w:rPr>
      </w:pPr>
      <w:r>
        <w:rPr>
          <w:sz w:val="24"/>
          <w:szCs w:val="24"/>
        </w:rPr>
        <w:t>Nie, przejaśniało się, warstwa chmur stawała się  coraz cieńsza, zamieniała się w obłoki i strzępy  mgieł – a pod nimi rozciągała się Nowa Europa,  odległa jedynie o kilka tysięcy metrów.</w:t>
      </w:r>
    </w:p>
    <w:p>
      <w:pPr>
        <w:pStyle w:val="Normal"/>
        <w:spacing w:lineRule="auto" w:line="360"/>
        <w:rPr>
          <w:sz w:val="24"/>
          <w:szCs w:val="24"/>
        </w:rPr>
      </w:pPr>
      <w:r>
        <w:rPr>
          <w:sz w:val="24"/>
          <w:szCs w:val="24"/>
        </w:rPr>
        <w:t>Naprawdę była nowa; nie trzeba być geologiem, żeby  to widzieć. Może przed czterema miliardami lat podobnie wyglądała  Ziemia, w swoim okresie niemowlęctwa, kiedy morza i lądy  dopiero zaczynały walkę trwającą między nimi do  dziś.</w:t>
      </w:r>
    </w:p>
    <w:p>
      <w:pPr>
        <w:pStyle w:val="Normal"/>
        <w:spacing w:lineRule="auto" w:line="360"/>
        <w:rPr>
          <w:sz w:val="24"/>
          <w:szCs w:val="24"/>
        </w:rPr>
      </w:pPr>
      <w:r>
        <w:rPr>
          <w:sz w:val="24"/>
          <w:szCs w:val="24"/>
        </w:rPr>
        <w:t>Tutaj jeszcze przed pięćdziesięciu laty nie było ani  lądów, ani mórz – był tylko lód. Teraz stopił  się na półkuli skierowanej w stronę Lucyfera, woda  wyparowała, by zamienić się w wieczną zmarzlinę  po nocnej stronie Europy. Przemieszczenie się miliardów ton  płynu z jednej półkuli na drugą odsłoniło  fragmenty pradawnego morskiego dna, gdzie wcześniej nie docierał  słaby blask odległego Słońca.</w:t>
      </w:r>
    </w:p>
    <w:p>
      <w:pPr>
        <w:pStyle w:val="Normal"/>
        <w:spacing w:lineRule="auto" w:line="360"/>
        <w:rPr>
          <w:sz w:val="24"/>
          <w:szCs w:val="24"/>
        </w:rPr>
      </w:pPr>
      <w:r>
        <w:rPr>
          <w:sz w:val="24"/>
          <w:szCs w:val="24"/>
        </w:rPr>
        <w:t>Jałowy teraz krajobraz zmieni się może kiedyś za sprawą  roślinności. Obecnie ukazywał tylko nagie pola zakrzepłej  lawy i parujące z lekka błotniste równiny, nad którymi  wznosiły się tu i tam skalne wybrzuszenia o dziwnie przebiegających,  skośnych warstwach. Z pewnością przewaliły się  tu potężne wstrząsy tektoniczne, co nie powinno dziwić  choćby w zestawieniu z faktem niedawnego powstania góry  dorównującej Everestowi.</w:t>
      </w:r>
    </w:p>
    <w:p>
      <w:pPr>
        <w:pStyle w:val="Normal"/>
        <w:spacing w:lineRule="auto" w:line="360"/>
        <w:rPr>
          <w:sz w:val="24"/>
          <w:szCs w:val="24"/>
        </w:rPr>
      </w:pPr>
      <w:r>
        <w:rPr>
          <w:sz w:val="24"/>
          <w:szCs w:val="24"/>
        </w:rPr>
        <w:t>Ale oto i ona – wyrasta ponad nienaturalnie bliskim horyzontem.  Rolf van der Berg poczuł ucisk w piersiach i przebiegające  przez plecy fale dreszczy. Nie potrzebował już żadnych  instrumentów. Własnymi oczyma patrzył na górę  swoich marzeń.</w:t>
      </w:r>
    </w:p>
    <w:p>
      <w:pPr>
        <w:pStyle w:val="Normal"/>
        <w:spacing w:lineRule="auto" w:line="360"/>
        <w:rPr>
          <w:sz w:val="24"/>
          <w:szCs w:val="24"/>
        </w:rPr>
      </w:pPr>
      <w:r>
        <w:rPr>
          <w:sz w:val="24"/>
          <w:szCs w:val="24"/>
        </w:rPr>
        <w:t>Wiedział doskonale, że kształtem przypomina z grubsza  czworościan pochylony w ten sposób, iż jedna z płaszczyzn  jest niemal pionowa. (Prawdziwe wyzwanie dla amatorów wspinaczki  – nawet przy tak niskiej grawitacji. Ciekawe, jak by sobie poradzili  nie mogąc wbić haków?) Wierzchołek przesłaniały  chmury, a większą część niezbyt stromego stoku  skierowanego w ich stronę pokrywał śnieg.</w:t>
      </w:r>
    </w:p>
    <w:p>
      <w:pPr>
        <w:pStyle w:val="Normal"/>
        <w:spacing w:lineRule="auto" w:line="360"/>
        <w:rPr>
          <w:sz w:val="24"/>
          <w:szCs w:val="24"/>
        </w:rPr>
      </w:pPr>
      <w:r>
        <w:rPr>
          <w:sz w:val="24"/>
          <w:szCs w:val="24"/>
        </w:rPr>
        <w:t xml:space="preserve">– </w:t>
      </w:r>
      <w:r>
        <w:rPr>
          <w:sz w:val="24"/>
          <w:szCs w:val="24"/>
        </w:rPr>
        <w:t>Czy to przez tę górę powstało całe zamieszanie?  – mruknął jakiś zdegustowany obserwator. – Wygląda  całkiem normalnie. Widziałem mnóstwo takich gór…  – Nie zdołał dokończyć, uciszony gniewnymi syknięciami.</w:t>
      </w:r>
    </w:p>
    <w:p>
      <w:pPr>
        <w:pStyle w:val="Normal"/>
        <w:spacing w:lineRule="auto" w:line="360"/>
        <w:rPr>
          <w:sz w:val="24"/>
          <w:szCs w:val="24"/>
        </w:rPr>
      </w:pPr>
      <w:r>
        <w:rPr>
          <w:sz w:val="24"/>
          <w:szCs w:val="24"/>
        </w:rPr>
        <w:t>„</w:t>
      </w:r>
      <w:r>
        <w:rPr>
          <w:sz w:val="24"/>
          <w:szCs w:val="24"/>
        </w:rPr>
        <w:t>Galaktyka” powoli płynęła w kierunku Góry  Zeusa, a Chang szukał odpowiedniego miejsca do lądowania.  Statek miał bardzo małą sterowność w poziomie,  jako że dziewięćdziesiąt procent głównego  ciągu przeznaczano na podtrzymywanie go w pionie. Mieli dosyć  paliwa, by unosić się w miejscu może przez pięć  minut; nawet potem będzie można jeszcze bezpiecznie wylądować,  lecz „Galaktyka” nigdy już nie wystartuje.</w:t>
      </w:r>
    </w:p>
    <w:p>
      <w:pPr>
        <w:pStyle w:val="Normal"/>
        <w:spacing w:lineRule="auto" w:line="360"/>
        <w:rPr>
          <w:sz w:val="24"/>
          <w:szCs w:val="24"/>
        </w:rPr>
      </w:pPr>
      <w:r>
        <w:rPr>
          <w:sz w:val="24"/>
          <w:szCs w:val="24"/>
        </w:rPr>
        <w:t>Neil Armstrong prawie sto lat temu stanął wobec podobnego  dylematu. Jednakże nie pilotował statku z pistoletem przystawionym  do głowy.</w:t>
      </w:r>
    </w:p>
    <w:p>
      <w:pPr>
        <w:pStyle w:val="Normal"/>
        <w:spacing w:lineRule="auto" w:line="360"/>
        <w:rPr>
          <w:sz w:val="24"/>
          <w:szCs w:val="24"/>
        </w:rPr>
      </w:pPr>
      <w:r>
        <w:rPr>
          <w:sz w:val="24"/>
          <w:szCs w:val="24"/>
        </w:rPr>
        <w:t>Przez kilka ostatnich minut Chang zupełnie nie zwracał uwagi  ani na pistolet, ani na Rosie. Skoncentrował się na zadaniu,  które miał przed sobą, stał się częścią  wielkiej maszyny wykonującej manewr lądowania. Jedynym  uczuciem, które mu towarzyszyło, nie był strach, lecz  uniesienie. Tak, właśnie do tego przygotowywał się  przez całe życie… Osiągnął punkt szczytowy swojej  kariery – nawet jeśli miałby to być zarazem jej koniec.</w:t>
      </w:r>
    </w:p>
    <w:p>
      <w:pPr>
        <w:pStyle w:val="Normal"/>
        <w:spacing w:lineRule="auto" w:line="360"/>
        <w:rPr>
          <w:sz w:val="24"/>
          <w:szCs w:val="24"/>
        </w:rPr>
      </w:pPr>
      <w:r>
        <w:rPr>
          <w:sz w:val="24"/>
          <w:szCs w:val="24"/>
        </w:rPr>
        <w:t>Koniec, który zbliżał się nieuchronnie. Podstawa góry  znajdowała się niecały kilometr od statku, a Chang wciąż  nie znalazł lądowiska. Cały teren poniżej wydawał  się potwornie zdeformowany, poprzecinany kanionami i zarzucony  olbrzymimi głazami. Nie udało mu się wypatrzyć ani  jednego płaskiego miejsca, które byłoby większe od  tenisowego kortu – a czerwona kreska wskazująca ilość  paliwa osiągnie kres drogi za trzydzieści sekund.</w:t>
      </w:r>
    </w:p>
    <w:p>
      <w:pPr>
        <w:pStyle w:val="Normal"/>
        <w:spacing w:lineRule="auto" w:line="360"/>
        <w:rPr>
          <w:sz w:val="24"/>
          <w:szCs w:val="24"/>
        </w:rPr>
      </w:pPr>
      <w:r>
        <w:rPr>
          <w:sz w:val="24"/>
          <w:szCs w:val="24"/>
        </w:rPr>
        <w:t>Jest! W końcu dostrzegł gładką powierzchnię –  najbardziej płaską z tych, które widział. Teraz albo  nigdy! Nie miał czasu na dalsze poszukiwania.</w:t>
      </w:r>
    </w:p>
    <w:p>
      <w:pPr>
        <w:pStyle w:val="Normal"/>
        <w:spacing w:lineRule="auto" w:line="360"/>
        <w:rPr>
          <w:sz w:val="24"/>
          <w:szCs w:val="24"/>
        </w:rPr>
      </w:pPr>
      <w:r>
        <w:rPr>
          <w:sz w:val="24"/>
          <w:szCs w:val="24"/>
        </w:rPr>
        <w:t>Delikatnie pchnął gigantyczny, rozedrgany cylinder statku  w stronę poziomego skrawka ziemi. Chyba leży na nim śnieg?  Tak, na pewno. Odrzut silników podnosi tumany śniegu. Ale  co jest pod nim? Wygląda jak lód, jak zamarznięte jezioro.  Ale jak ten lód jest gruby?!  JAK GRUBY …</w:t>
      </w:r>
    </w:p>
    <w:p>
      <w:pPr>
        <w:pStyle w:val="Normal"/>
        <w:spacing w:lineRule="auto" w:line="360"/>
        <w:rPr>
          <w:sz w:val="24"/>
          <w:szCs w:val="24"/>
        </w:rPr>
      </w:pPr>
      <w:r>
        <w:rPr>
          <w:sz w:val="24"/>
          <w:szCs w:val="24"/>
        </w:rPr>
        <w:t>Pięciusettonowe uderzenie głównych silników „Galaktyki”  spadło na zdradliwie płaską powierzchnię. Pojawił  się na niej wzór promienistych linii. Lód zaczął  pękać, odłamy kry przewracały się na boki, tonęły  i znów pojawiały na wodzie, która nagle zaczęła  wrzeć w koncentrycznych falach wyrzucanych na zewnątrz wściekłymi  ciosami napędu dmuchającego w odkrytą powierzchnię  jeziora.</w:t>
      </w:r>
    </w:p>
    <w:p>
      <w:pPr>
        <w:pStyle w:val="Normal"/>
        <w:spacing w:lineRule="auto" w:line="360"/>
        <w:rPr>
          <w:sz w:val="24"/>
          <w:szCs w:val="24"/>
        </w:rPr>
      </w:pPr>
      <w:r>
        <w:rPr>
          <w:sz w:val="24"/>
          <w:szCs w:val="24"/>
        </w:rPr>
        <w:t>Chang zareagował automatycznie, nie wahając się ani chwili.  Zrobił to, co należało. Postąpił tak, jak powinien  każdy na jego miejscu. Lewą ręką wyrwał zatyczkę  zabezpieczającą zamek. Prawą chwycił czerwoną  dźwignię i przesunął do pozycji otwartej.</w:t>
      </w:r>
    </w:p>
    <w:p>
      <w:pPr>
        <w:pStyle w:val="Normal"/>
        <w:spacing w:lineRule="auto" w:line="360"/>
        <w:rPr>
          <w:sz w:val="24"/>
          <w:szCs w:val="24"/>
        </w:rPr>
      </w:pPr>
      <w:r>
        <w:rPr>
          <w:sz w:val="24"/>
          <w:szCs w:val="24"/>
        </w:rPr>
        <w:t>Program ABORT, uśpiony od chwili powstania „Galaktyki”,  przejął kontrolę nad statkiem i wystrzelił go ku nieb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0. Lądowanie „Galaktyki”</w:t>
      </w:r>
    </w:p>
    <w:p>
      <w:pPr>
        <w:pStyle w:val="Normal"/>
        <w:spacing w:lineRule="auto" w:line="360"/>
        <w:rPr>
          <w:sz w:val="24"/>
          <w:szCs w:val="24"/>
        </w:rPr>
      </w:pPr>
      <w:r>
        <w:rPr>
          <w:sz w:val="24"/>
          <w:szCs w:val="24"/>
        </w:rPr>
        <w:t>Nagły powrót pełnego ciągu przyjęto w oficerskiej  mesie jak zawieszenie wykonania egzekucji. Przerażeni członkowie  załogi widzieli łamiący się lód w miejscu lądowania  i zdawali sobie sprawę, że jest tylko jedna droga ucieczki.  Gdy Chang zrobił to, co powinien, pozwolili sobie na luksus zaczerpnięcia  głębokiego oddechu.</w:t>
      </w:r>
    </w:p>
    <w:p>
      <w:pPr>
        <w:pStyle w:val="Normal"/>
        <w:spacing w:lineRule="auto" w:line="360"/>
        <w:rPr>
          <w:sz w:val="24"/>
          <w:szCs w:val="24"/>
        </w:rPr>
      </w:pPr>
      <w:r>
        <w:rPr>
          <w:sz w:val="24"/>
          <w:szCs w:val="24"/>
        </w:rPr>
        <w:t>Kto wie, ile jeszcze oddechów mają przed sobą? Tylko Chang  mógłby im powiedzieć, czy na statku jest dość  paliwa, by znaleźć się na stałej orbicie. Lecz nawet  gdyby tak się stało – rozmyślał ponuro Laplace  – maniaczka z pistoletem może zarządzić ponowne lądowanie.  Miał zresztą pewność, że McCullen nie była  prawdziwą wariatką; doskonale wiedziała, co robi.</w:t>
      </w:r>
    </w:p>
    <w:p>
      <w:pPr>
        <w:pStyle w:val="Normal"/>
        <w:spacing w:lineRule="auto" w:line="360"/>
        <w:rPr>
          <w:sz w:val="24"/>
          <w:szCs w:val="24"/>
        </w:rPr>
      </w:pPr>
      <w:r>
        <w:rPr>
          <w:sz w:val="24"/>
          <w:szCs w:val="24"/>
        </w:rPr>
        <w:t>Nagle poczuli zmianę ciągu:</w:t>
      </w:r>
    </w:p>
    <w:p>
      <w:pPr>
        <w:pStyle w:val="Normal"/>
        <w:spacing w:lineRule="auto" w:line="360"/>
        <w:rPr>
          <w:sz w:val="24"/>
          <w:szCs w:val="24"/>
        </w:rPr>
      </w:pPr>
      <w:r>
        <w:rPr>
          <w:sz w:val="24"/>
          <w:szCs w:val="24"/>
        </w:rPr>
        <w:t xml:space="preserve">– </w:t>
      </w:r>
      <w:r>
        <w:rPr>
          <w:sz w:val="24"/>
          <w:szCs w:val="24"/>
        </w:rPr>
        <w:t>Silnik numer cztery odłączony – zameldował  jeden z mechaników. – Nic dziwnego, chyba się przegrzał.  Za długo pracował przy takim obciążeniu.</w:t>
      </w:r>
    </w:p>
    <w:p>
      <w:pPr>
        <w:pStyle w:val="Normal"/>
        <w:spacing w:lineRule="auto" w:line="360"/>
        <w:rPr>
          <w:sz w:val="24"/>
          <w:szCs w:val="24"/>
        </w:rPr>
      </w:pPr>
      <w:r>
        <w:rPr>
          <w:sz w:val="24"/>
          <w:szCs w:val="24"/>
        </w:rPr>
        <w:t>Oczywiście nie dało się wyczuć zmiany kierunku lotu  – zmniejszony ciąg nadal działał wzdłuż osi  statku – lecz obraz na ekranach monitorów gwałtownie pochylił  się i zadrżał. „Galaktyka” ciągle wznosiła  się ku niebu, ale nie w pionie. Stała się rakietą  balistyczną, pędzącą ku nieznanemu celowi na Europie.</w:t>
      </w:r>
    </w:p>
    <w:p>
      <w:pPr>
        <w:pStyle w:val="Normal"/>
        <w:spacing w:lineRule="auto" w:line="360"/>
        <w:rPr>
          <w:sz w:val="24"/>
          <w:szCs w:val="24"/>
        </w:rPr>
      </w:pPr>
      <w:r>
        <w:rPr>
          <w:sz w:val="24"/>
          <w:szCs w:val="24"/>
        </w:rPr>
        <w:t>Ciąg zmienił się ponownie; na monitorach horyzont powrócił  na właściwe miejsce.</w:t>
      </w:r>
    </w:p>
    <w:p>
      <w:pPr>
        <w:pStyle w:val="Normal"/>
        <w:spacing w:lineRule="auto" w:line="360"/>
        <w:rPr>
          <w:sz w:val="24"/>
          <w:szCs w:val="24"/>
        </w:rPr>
      </w:pPr>
      <w:r>
        <w:rPr>
          <w:sz w:val="24"/>
          <w:szCs w:val="24"/>
        </w:rPr>
        <w:t xml:space="preserve">– </w:t>
      </w:r>
      <w:r>
        <w:rPr>
          <w:sz w:val="24"/>
          <w:szCs w:val="24"/>
        </w:rPr>
        <w:t>Wyłączył przeciwny silnik… Świetny chłopak!  Wyprostował statek, ale czy utrzyma wysokość?</w:t>
      </w:r>
    </w:p>
    <w:p>
      <w:pPr>
        <w:pStyle w:val="Normal"/>
        <w:spacing w:lineRule="auto" w:line="360"/>
        <w:rPr>
          <w:sz w:val="24"/>
          <w:szCs w:val="24"/>
        </w:rPr>
      </w:pPr>
      <w:r>
        <w:rPr>
          <w:sz w:val="24"/>
          <w:szCs w:val="24"/>
        </w:rPr>
        <w:t>Obserwujący wydarzenia w milczeniu naukowcy nie bardzo rozumieli,  co się dzieje. Na ekranach monitorów nic nie było widać  – horyzont przesłoniła biała mgła.</w:t>
      </w:r>
    </w:p>
    <w:p>
      <w:pPr>
        <w:pStyle w:val="Normal"/>
        <w:spacing w:lineRule="auto" w:line="360"/>
        <w:rPr>
          <w:sz w:val="24"/>
          <w:szCs w:val="24"/>
        </w:rPr>
      </w:pPr>
      <w:r>
        <w:rPr>
          <w:sz w:val="24"/>
          <w:szCs w:val="24"/>
        </w:rPr>
        <w:t xml:space="preserve">– </w:t>
      </w:r>
      <w:r>
        <w:rPr>
          <w:sz w:val="24"/>
          <w:szCs w:val="24"/>
        </w:rPr>
        <w:t>Zrzuca paliwo… zmniejsza ciężar statku!</w:t>
      </w:r>
    </w:p>
    <w:p>
      <w:pPr>
        <w:pStyle w:val="Normal"/>
        <w:spacing w:lineRule="auto" w:line="360"/>
        <w:rPr>
          <w:sz w:val="24"/>
          <w:szCs w:val="24"/>
        </w:rPr>
      </w:pPr>
      <w:r>
        <w:rPr>
          <w:sz w:val="24"/>
          <w:szCs w:val="24"/>
        </w:rPr>
        <w:t>Ciąg spadł do zera. Statek zaczął swobodnie opadać.  Po kilku sekundach przebił się przez grubą chmurę  kryształków lodu powstałą po zrzuceniu paliwa. Poniżej  ujrzeli zbliżającą się w leniwym tempie jednej ósmej  przyśpieszenia grawitacyjnego powierzchnię głównego  morza Europy. Chang nie musiał już wybierać lądowiska.  Od tej chwili zaczęły działać standardowe procedury  wodowania, znane wszystkim miłośnikom gier komputerowych na  Ziemi.</w:t>
      </w:r>
    </w:p>
    <w:p>
      <w:pPr>
        <w:pStyle w:val="Normal"/>
        <w:spacing w:lineRule="auto" w:line="360"/>
        <w:rPr>
          <w:sz w:val="24"/>
          <w:szCs w:val="24"/>
        </w:rPr>
      </w:pPr>
      <w:r>
        <w:rPr>
          <w:sz w:val="24"/>
          <w:szCs w:val="24"/>
        </w:rPr>
        <w:t>Jedynym zadaniem pilota jest utrzymywanie równowagi pomiędzy  ciągiem a ciążeniem, tak by opadający statek miał  zerową prędkość na zerowej wysokości. Rzecz jasna  dopuszczało się pewien margines błędu, ale nie za  duży, nawet przy wodowaniach, które tak lubili pierwsi amerykańscy  astronauci - i które tak niechętnie naśladował  teraz Chang. Jeśli popełni błąd – a po tylu godzinach  pełnych napięcia nikt nie mógłby go za to winić  – nigdy już nie usłyszy zatroskanego głosu domowego  komputera: „Szkoda, rozbiłeś się. Chcesz spróbować  jeszcze raz?  TAK/N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rugi oficer Yu i jego dwaj towarzysze, czekający z przygotowaną  naprędce bronią przed zamkniętymi drzwiami na mostek,  mieli bardzo trudne zadanie. W korytarzu nie było monitorów  informujących, co się dzieje, musieli więc polegać  wyłącznie na wiadomościach przekazywanych z mesy. Mikrofon,  który zainstalowali na drzwiach, nie na wiele się przydał.  Chang i McCullen nie mieli czasu ani chęci na rozmowy.</w:t>
      </w:r>
    </w:p>
    <w:p>
      <w:pPr>
        <w:pStyle w:val="Normal"/>
        <w:spacing w:lineRule="auto" w:line="360"/>
        <w:rPr>
          <w:sz w:val="24"/>
          <w:szCs w:val="24"/>
        </w:rPr>
      </w:pPr>
      <w:r>
        <w:rPr>
          <w:sz w:val="24"/>
          <w:szCs w:val="24"/>
        </w:rPr>
        <w:t>Lądowanie wypadło wspaniale, statek nawet nie szarpnął.  „Galaktyka” opadła kilka metrów pod wodę, a potem  się wynurzyła, płynąc pionowo i bez przechyłów  – dzięki ciężarowi silników.</w:t>
      </w:r>
    </w:p>
    <w:p>
      <w:pPr>
        <w:pStyle w:val="Normal"/>
        <w:spacing w:lineRule="auto" w:line="360"/>
        <w:rPr>
          <w:sz w:val="24"/>
          <w:szCs w:val="24"/>
        </w:rPr>
      </w:pPr>
      <w:r>
        <w:rPr>
          <w:sz w:val="24"/>
          <w:szCs w:val="24"/>
        </w:rPr>
        <w:t>Dopiero wtedy strażnicy usłyszeli pierwsze słowa z mostka.</w:t>
      </w:r>
    </w:p>
    <w:p>
      <w:pPr>
        <w:pStyle w:val="Normal"/>
        <w:spacing w:lineRule="auto" w:line="360"/>
        <w:rPr>
          <w:sz w:val="24"/>
          <w:szCs w:val="24"/>
        </w:rPr>
      </w:pPr>
      <w:r>
        <w:rPr>
          <w:sz w:val="24"/>
          <w:szCs w:val="24"/>
        </w:rPr>
        <w:t xml:space="preserve">– </w:t>
      </w:r>
      <w:r>
        <w:rPr>
          <w:sz w:val="24"/>
          <w:szCs w:val="24"/>
        </w:rPr>
        <w:t>Jesteś obłąkana, Rosie – powiedział Chang  tonem wyrażającym raczej wyczerpanie niż gniew. –  Mam nadzieję, że jesteś zadowolona. Zabiłaś nas  wszystkich.</w:t>
      </w:r>
    </w:p>
    <w:p>
      <w:pPr>
        <w:pStyle w:val="Normal"/>
        <w:spacing w:lineRule="auto" w:line="360"/>
        <w:rPr>
          <w:sz w:val="24"/>
          <w:szCs w:val="24"/>
        </w:rPr>
      </w:pPr>
      <w:r>
        <w:rPr>
          <w:sz w:val="24"/>
          <w:szCs w:val="24"/>
        </w:rPr>
        <w:t>Rozległ się jeden wystrzał, a potem zapadła cisza.</w:t>
      </w:r>
    </w:p>
    <w:p>
      <w:pPr>
        <w:pStyle w:val="Normal"/>
        <w:spacing w:lineRule="auto" w:line="360"/>
        <w:rPr>
          <w:sz w:val="24"/>
          <w:szCs w:val="24"/>
        </w:rPr>
      </w:pPr>
      <w:r>
        <w:rPr>
          <w:sz w:val="24"/>
          <w:szCs w:val="24"/>
        </w:rPr>
        <w:t>Yu i jego koledzy czekali cierpliwie, wiedząc, że coś  się wkrótce wydarzy. Usłyszeli otwieranie zamka i mocniej  ścisnęli metalowe rurki i łomy służące im  za broń. McCullen może zabić jednego, ale z pewnością  nie wszystkich.</w:t>
      </w:r>
    </w:p>
    <w:p>
      <w:pPr>
        <w:pStyle w:val="Normal"/>
        <w:spacing w:lineRule="auto" w:line="360"/>
        <w:rPr>
          <w:sz w:val="24"/>
          <w:szCs w:val="24"/>
        </w:rPr>
      </w:pPr>
      <w:r>
        <w:rPr>
          <w:sz w:val="24"/>
          <w:szCs w:val="24"/>
        </w:rPr>
        <w:t>Drzwi otworzyły się bardzo powoli.</w:t>
      </w:r>
    </w:p>
    <w:p>
      <w:pPr>
        <w:pStyle w:val="Normal"/>
        <w:spacing w:lineRule="auto" w:line="360"/>
        <w:rPr>
          <w:sz w:val="24"/>
          <w:szCs w:val="24"/>
        </w:rPr>
      </w:pPr>
      <w:r>
        <w:rPr>
          <w:sz w:val="24"/>
          <w:szCs w:val="24"/>
        </w:rPr>
        <w:t xml:space="preserve">– </w:t>
      </w:r>
      <w:r>
        <w:rPr>
          <w:sz w:val="24"/>
          <w:szCs w:val="24"/>
        </w:rPr>
        <w:t>Wybaczcie – powiedział drugi oficer Chang. – Chyba  na moment zemdlałem…</w:t>
      </w:r>
    </w:p>
    <w:p>
      <w:pPr>
        <w:pStyle w:val="Normal"/>
        <w:spacing w:lineRule="auto" w:line="360"/>
        <w:rPr>
          <w:sz w:val="24"/>
          <w:szCs w:val="24"/>
        </w:rPr>
      </w:pPr>
      <w:r>
        <w:rPr>
          <w:sz w:val="24"/>
          <w:szCs w:val="24"/>
        </w:rPr>
        <w:t>Po czym, jak każdy rozsądny człowiek, zemdlał ponown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1. Morze Galilejskie</w:t>
      </w:r>
    </w:p>
    <w:p>
      <w:pPr>
        <w:pStyle w:val="Normal"/>
        <w:spacing w:lineRule="auto" w:line="360"/>
        <w:rPr>
          <w:sz w:val="24"/>
          <w:szCs w:val="24"/>
        </w:rPr>
      </w:pPr>
      <w:r>
        <w:rPr>
          <w:sz w:val="24"/>
          <w:szCs w:val="24"/>
        </w:rPr>
        <w:t>Nie pojmuję, jak można z własnej woli zostać lekarzem  – zastanawiał się kapitan Laplace. – Albo grabarzem,  jeśli już o tym mowa. Fatalne profesje… Bardzo przykre  obowiązki.</w:t>
      </w:r>
    </w:p>
    <w:p>
      <w:pPr>
        <w:pStyle w:val="Normal"/>
        <w:spacing w:lineRule="auto" w:line="360"/>
        <w:rPr>
          <w:sz w:val="24"/>
          <w:szCs w:val="24"/>
        </w:rPr>
      </w:pPr>
      <w:r>
        <w:rPr>
          <w:sz w:val="24"/>
          <w:szCs w:val="24"/>
        </w:rPr>
        <w:t xml:space="preserve">– </w:t>
      </w:r>
      <w:r>
        <w:rPr>
          <w:sz w:val="24"/>
          <w:szCs w:val="24"/>
        </w:rPr>
        <w:t>Znaleźliście coś?</w:t>
      </w:r>
    </w:p>
    <w:p>
      <w:pPr>
        <w:pStyle w:val="Normal"/>
        <w:spacing w:lineRule="auto" w:line="360"/>
        <w:rPr>
          <w:sz w:val="24"/>
          <w:szCs w:val="24"/>
        </w:rPr>
      </w:pPr>
      <w:r>
        <w:rPr>
          <w:sz w:val="24"/>
          <w:szCs w:val="24"/>
        </w:rPr>
        <w:t xml:space="preserve">– </w:t>
      </w:r>
      <w:r>
        <w:rPr>
          <w:sz w:val="24"/>
          <w:szCs w:val="24"/>
        </w:rPr>
        <w:t>Nie, kapitanie. Oczywiście nie mam odpowiedniego sprzętu.  Obecnie stosuje się implanty, które… o ile mi wiadomo…  można wykryć tylko za pomocą mikroskopu. Z tym że  urządzenia te mają bardzo mały zasięg.</w:t>
      </w:r>
    </w:p>
    <w:p>
      <w:pPr>
        <w:pStyle w:val="Normal"/>
        <w:spacing w:lineRule="auto" w:line="360"/>
        <w:rPr>
          <w:sz w:val="24"/>
          <w:szCs w:val="24"/>
        </w:rPr>
      </w:pPr>
      <w:r>
        <w:rPr>
          <w:sz w:val="24"/>
          <w:szCs w:val="24"/>
        </w:rPr>
        <w:t xml:space="preserve">– </w:t>
      </w:r>
      <w:r>
        <w:rPr>
          <w:sz w:val="24"/>
          <w:szCs w:val="24"/>
        </w:rPr>
        <w:t>Może gdzieś na statku jest jakiś przekaźnik?  Floyd sugerował poszukiwania. Zdjął pan odciski palców?  Zabezpieczył pan wszystko, co pomoże ustalić jej tożsamość?</w:t>
      </w:r>
    </w:p>
    <w:p>
      <w:pPr>
        <w:pStyle w:val="Normal"/>
        <w:spacing w:lineRule="auto" w:line="360"/>
        <w:rPr>
          <w:sz w:val="24"/>
          <w:szCs w:val="24"/>
        </w:rPr>
      </w:pPr>
      <w:r>
        <w:rPr>
          <w:sz w:val="24"/>
          <w:szCs w:val="24"/>
        </w:rPr>
        <w:t xml:space="preserve">– </w:t>
      </w:r>
      <w:r>
        <w:rPr>
          <w:sz w:val="24"/>
          <w:szCs w:val="24"/>
        </w:rPr>
        <w:t>Tak… Przekażemy to na Ganimedesa, gdy nawiążemy  kontakt. Wątpię jednak, czy dowiemy się, kim była  Rosie i dla kogo pracowała. I dlaczego, na Boga, zrobiła to  wszystko!</w:t>
      </w:r>
    </w:p>
    <w:p>
      <w:pPr>
        <w:pStyle w:val="Normal"/>
        <w:spacing w:lineRule="auto" w:line="360"/>
        <w:rPr>
          <w:sz w:val="24"/>
          <w:szCs w:val="24"/>
        </w:rPr>
      </w:pPr>
      <w:r>
        <w:rPr>
          <w:sz w:val="24"/>
          <w:szCs w:val="24"/>
        </w:rPr>
        <w:t xml:space="preserve">– </w:t>
      </w:r>
      <w:r>
        <w:rPr>
          <w:sz w:val="24"/>
          <w:szCs w:val="24"/>
        </w:rPr>
        <w:t>Wykazała przynajmniej jakieś ludzkie instynkty –  powiedział zamyślony Laplace. – Domyśliła się,  że przegrała, kiedy Chang włączył program ABORT.  Mogła go zastrzelić, a jednak pozwoliła mu wylądować.</w:t>
      </w:r>
    </w:p>
    <w:p>
      <w:pPr>
        <w:pStyle w:val="Normal"/>
        <w:spacing w:lineRule="auto" w:line="360"/>
        <w:rPr>
          <w:sz w:val="24"/>
          <w:szCs w:val="24"/>
        </w:rPr>
      </w:pPr>
      <w:r>
        <w:rPr>
          <w:sz w:val="24"/>
          <w:szCs w:val="24"/>
        </w:rPr>
        <w:t xml:space="preserve">– </w:t>
      </w:r>
      <w:r>
        <w:rPr>
          <w:sz w:val="24"/>
          <w:szCs w:val="24"/>
        </w:rPr>
        <w:t>Obawiam się, że to nam nie pomoże. Pozwoli pan,  że opowiem, co zaszło, kiedy wraz z Jenkinsem wyrzucaliśmy  jej ciało za burtę zsypem na śmieci…</w:t>
      </w:r>
    </w:p>
    <w:p>
      <w:pPr>
        <w:pStyle w:val="Normal"/>
        <w:spacing w:lineRule="auto" w:line="360"/>
        <w:rPr>
          <w:sz w:val="24"/>
          <w:szCs w:val="24"/>
        </w:rPr>
      </w:pPr>
      <w:r>
        <w:rPr>
          <w:sz w:val="24"/>
          <w:szCs w:val="24"/>
        </w:rPr>
        <w:t>Lekarz skrzywił się z niesmakiem.</w:t>
      </w:r>
    </w:p>
    <w:p>
      <w:pPr>
        <w:pStyle w:val="Normal"/>
        <w:spacing w:lineRule="auto" w:line="360"/>
        <w:rPr>
          <w:sz w:val="24"/>
          <w:szCs w:val="24"/>
        </w:rPr>
      </w:pPr>
      <w:r>
        <w:rPr>
          <w:sz w:val="24"/>
          <w:szCs w:val="24"/>
        </w:rPr>
        <w:t xml:space="preserve">– </w:t>
      </w:r>
      <w:r>
        <w:rPr>
          <w:sz w:val="24"/>
          <w:szCs w:val="24"/>
        </w:rPr>
        <w:t>Rzecz jasna, postąpił pan słusznie, każąc  ją wyrzucić do morza. Nie mamy tutaj warunków. Mniejsza  z tym. Cóż, nie zadaliśmy sobie trudu obciążenia  ciała, które unosiło się na powierzchni przez kilka  minut. Czekaliśmy, aż oddali się od statku. I wtedy…</w:t>
      </w:r>
    </w:p>
    <w:p>
      <w:pPr>
        <w:pStyle w:val="Normal"/>
        <w:spacing w:lineRule="auto" w:line="360"/>
        <w:rPr>
          <w:sz w:val="24"/>
          <w:szCs w:val="24"/>
        </w:rPr>
      </w:pPr>
      <w:r>
        <w:rPr>
          <w:sz w:val="24"/>
          <w:szCs w:val="24"/>
        </w:rPr>
        <w:t>Doktor szukał odpowiednich słów.</w:t>
      </w:r>
    </w:p>
    <w:p>
      <w:pPr>
        <w:pStyle w:val="Normal"/>
        <w:spacing w:lineRule="auto" w:line="360"/>
        <w:rPr>
          <w:sz w:val="24"/>
          <w:szCs w:val="24"/>
        </w:rPr>
      </w:pPr>
      <w:r>
        <w:rPr>
          <w:sz w:val="24"/>
          <w:szCs w:val="24"/>
        </w:rPr>
        <w:t xml:space="preserve">– </w:t>
      </w:r>
      <w:r>
        <w:rPr>
          <w:sz w:val="24"/>
          <w:szCs w:val="24"/>
        </w:rPr>
        <w:t>Co, do cholery?</w:t>
      </w:r>
    </w:p>
    <w:p>
      <w:pPr>
        <w:pStyle w:val="Normal"/>
        <w:spacing w:lineRule="auto" w:line="360"/>
        <w:rPr>
          <w:sz w:val="24"/>
          <w:szCs w:val="24"/>
        </w:rPr>
      </w:pPr>
      <w:r>
        <w:rPr>
          <w:sz w:val="24"/>
          <w:szCs w:val="24"/>
        </w:rPr>
        <w:t xml:space="preserve">– </w:t>
      </w:r>
      <w:r>
        <w:rPr>
          <w:sz w:val="24"/>
          <w:szCs w:val="24"/>
        </w:rPr>
        <w:t>Coś wynurzyło się z wody. Jakby papuzi dziób,  ale ze sto razy większy. Chwyciło Rosie jednym kłapnięciem  i zniknęło. Naprawdę mamy tutaj zdumiewające towarzystwo!  Nawet jeśli na zewnątrz da się oddychać, nie zalecałbym  morskich kąpieli…</w:t>
      </w:r>
    </w:p>
    <w:p>
      <w:pPr>
        <w:pStyle w:val="Normal"/>
        <w:spacing w:lineRule="auto" w:line="360"/>
        <w:rPr>
          <w:sz w:val="24"/>
          <w:szCs w:val="24"/>
        </w:rPr>
      </w:pPr>
      <w:r>
        <w:rPr>
          <w:sz w:val="24"/>
          <w:szCs w:val="24"/>
        </w:rPr>
        <w:t xml:space="preserve">– </w:t>
      </w:r>
      <w:r>
        <w:rPr>
          <w:sz w:val="24"/>
          <w:szCs w:val="24"/>
        </w:rPr>
        <w:t>Mostek do kapitana – odezwał się pełniący  służbę oficer. - Coś kłębi się w  wodzie. Kamera numer trzy… dam panu obraz.</w:t>
      </w:r>
    </w:p>
    <w:p>
      <w:pPr>
        <w:pStyle w:val="Normal"/>
        <w:spacing w:lineRule="auto" w:line="360"/>
        <w:rPr>
          <w:sz w:val="24"/>
          <w:szCs w:val="24"/>
        </w:rPr>
      </w:pPr>
      <w:r>
        <w:rPr>
          <w:sz w:val="24"/>
          <w:szCs w:val="24"/>
        </w:rPr>
        <w:t xml:space="preserve">– </w:t>
      </w:r>
      <w:r>
        <w:rPr>
          <w:sz w:val="24"/>
          <w:szCs w:val="24"/>
        </w:rPr>
        <w:t>Właśnie to widziałem! – krzyknął doktor.  Poczuł nagły chłód na myśl, że to coś  przyszło po więcej.</w:t>
      </w:r>
    </w:p>
    <w:p>
      <w:pPr>
        <w:pStyle w:val="Normal"/>
        <w:spacing w:lineRule="auto" w:line="360"/>
        <w:rPr>
          <w:sz w:val="24"/>
          <w:szCs w:val="24"/>
        </w:rPr>
      </w:pPr>
      <w:r>
        <w:rPr>
          <w:sz w:val="24"/>
          <w:szCs w:val="24"/>
        </w:rPr>
        <w:t>Nagle powierzchnię oceanu przebił potężny kadłub  i łukiem popłynął ku niebu. Przez chwilę cały  monstrualny kształt wisiał między chmurami a wodą.  Potem opadł.</w:t>
      </w:r>
    </w:p>
    <w:p>
      <w:pPr>
        <w:pStyle w:val="Normal"/>
        <w:spacing w:lineRule="auto" w:line="360"/>
        <w:rPr>
          <w:sz w:val="24"/>
          <w:szCs w:val="24"/>
        </w:rPr>
      </w:pPr>
      <w:r>
        <w:rPr>
          <w:sz w:val="24"/>
          <w:szCs w:val="24"/>
        </w:rPr>
        <w:t>Znane może być tak samo szokujące jak i nieznane, zwłaszcza  gdy pojawia się w najmniej spodziewanym miejscu. Kapitan i doktor  wykrzyknęli jednocześnie: – Rekin!</w:t>
      </w:r>
    </w:p>
    <w:p>
      <w:pPr>
        <w:pStyle w:val="Normal"/>
        <w:spacing w:lineRule="auto" w:line="360"/>
        <w:rPr>
          <w:sz w:val="24"/>
          <w:szCs w:val="24"/>
        </w:rPr>
      </w:pPr>
      <w:r>
        <w:rPr>
          <w:sz w:val="24"/>
          <w:szCs w:val="24"/>
        </w:rPr>
        <w:t>Mieli dość czasu, by odnotować kilka subtelnych różnic.  Oprócz potwornego papuziego dzioba stworzenie miało dodatkową  parę płetw. Brakowało mu jednak skrzeli, a także oczu.  Po obu stronach dzioba miało natomiast dziwne guzy, które  były zapewne organami jakichś zmysłów.</w:t>
      </w:r>
    </w:p>
    <w:p>
      <w:pPr>
        <w:pStyle w:val="Normal"/>
        <w:spacing w:lineRule="auto" w:line="360"/>
        <w:rPr>
          <w:sz w:val="24"/>
          <w:szCs w:val="24"/>
        </w:rPr>
      </w:pPr>
      <w:r>
        <w:rPr>
          <w:sz w:val="24"/>
          <w:szCs w:val="24"/>
        </w:rPr>
        <w:t xml:space="preserve">– </w:t>
      </w:r>
      <w:r>
        <w:rPr>
          <w:sz w:val="24"/>
          <w:szCs w:val="24"/>
        </w:rPr>
        <w:t>Konwergencja ewolucji! – rzucił doktor. – Te same  problemy, te same rozwiązania. Na każdej planecie! Choć  wystarczy przypatrzyć się Ziemi: rekiny, delfiny, ichtiozaury  – wszystkie oceaniczne drapieżniki mają z grubsza podobną  budowę. Zastanawia mnie tylko ten dziób…</w:t>
      </w:r>
    </w:p>
    <w:p>
      <w:pPr>
        <w:pStyle w:val="Normal"/>
        <w:spacing w:lineRule="auto" w:line="360"/>
        <w:rPr>
          <w:sz w:val="24"/>
          <w:szCs w:val="24"/>
        </w:rPr>
      </w:pPr>
      <w:r>
        <w:rPr>
          <w:sz w:val="24"/>
          <w:szCs w:val="24"/>
        </w:rPr>
        <w:t xml:space="preserve">– </w:t>
      </w:r>
      <w:r>
        <w:rPr>
          <w:sz w:val="24"/>
          <w:szCs w:val="24"/>
        </w:rPr>
        <w:t>Proszę spojrzeć teraz!</w:t>
      </w:r>
    </w:p>
    <w:p>
      <w:pPr>
        <w:pStyle w:val="Normal"/>
        <w:spacing w:lineRule="auto" w:line="360"/>
        <w:rPr>
          <w:sz w:val="24"/>
          <w:szCs w:val="24"/>
        </w:rPr>
      </w:pPr>
      <w:r>
        <w:rPr>
          <w:sz w:val="24"/>
          <w:szCs w:val="24"/>
        </w:rPr>
        <w:t>Stworzenie znowu wypłynęło, tym razem powoli, jakby wyczerpane  poprzednim skokiem. W rzeczy samej, miało jakieś kłopoty…  Chyba zdychało! Biło ogonem o fale, płynąc zupełnie  bez celu.</w:t>
      </w:r>
    </w:p>
    <w:p>
      <w:pPr>
        <w:pStyle w:val="Normal"/>
        <w:spacing w:lineRule="auto" w:line="360"/>
        <w:rPr>
          <w:sz w:val="24"/>
          <w:szCs w:val="24"/>
        </w:rPr>
      </w:pPr>
      <w:r>
        <w:rPr>
          <w:sz w:val="24"/>
          <w:szCs w:val="24"/>
        </w:rPr>
        <w:t>Nagle zwymiotowało swój ostatni posiłek, przewróciło  się brzuchem do góry i zamarło bez życia, kołysząc  się na fali.</w:t>
      </w:r>
    </w:p>
    <w:p>
      <w:pPr>
        <w:pStyle w:val="Normal"/>
        <w:spacing w:lineRule="auto" w:line="360"/>
        <w:rPr>
          <w:sz w:val="24"/>
          <w:szCs w:val="24"/>
        </w:rPr>
      </w:pPr>
      <w:r>
        <w:rPr>
          <w:sz w:val="24"/>
          <w:szCs w:val="24"/>
        </w:rPr>
        <w:t xml:space="preserve">– </w:t>
      </w:r>
      <w:r>
        <w:rPr>
          <w:sz w:val="24"/>
          <w:szCs w:val="24"/>
        </w:rPr>
        <w:t>O mój Boże… – szepnął z obrzydzeniem  kapitan. – Chyba rozumiem, co się stało.</w:t>
      </w:r>
    </w:p>
    <w:p>
      <w:pPr>
        <w:pStyle w:val="Normal"/>
        <w:spacing w:lineRule="auto" w:line="360"/>
        <w:rPr>
          <w:sz w:val="24"/>
          <w:szCs w:val="24"/>
        </w:rPr>
      </w:pPr>
      <w:r>
        <w:rPr>
          <w:sz w:val="24"/>
          <w:szCs w:val="24"/>
        </w:rPr>
        <w:t xml:space="preserve">– </w:t>
      </w:r>
      <w:r>
        <w:rPr>
          <w:sz w:val="24"/>
          <w:szCs w:val="24"/>
        </w:rPr>
        <w:t>Całkowicie różna biochemia – dodał doktor.  Nawet on wydawał się poruszony. – Zdaje się, że  Rosie jednak znalazła ofiar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rze Galilejskie nazwano oczywiście imieniem człowieka, który  odkrył Europę – natomiast on zawdzięczał swój  przydomek innemu, mniejszemu morzu starego świata.</w:t>
      </w:r>
    </w:p>
    <w:p>
      <w:pPr>
        <w:pStyle w:val="Normal"/>
        <w:spacing w:lineRule="auto" w:line="360"/>
        <w:rPr>
          <w:sz w:val="24"/>
          <w:szCs w:val="24"/>
        </w:rPr>
      </w:pPr>
      <w:r>
        <w:rPr>
          <w:sz w:val="24"/>
          <w:szCs w:val="24"/>
        </w:rPr>
        <w:t>Ten ocean był bardzo młody, liczył sobie tylko pięćdziesiąt  lat i, podobnie jak większość niemowlaków, potrafił  dać się we znaki. Co prawda atmosfera Europy była za cienka,  by mogły powstawać w niej prawdziwe huragany, ale z lądu  ku strefie tropikalnej, nad którą stale wisiał Lucyfer,  wiał silny, jednostajny wiatr. Tutaj, w miejscu, w którym  wciąż trwało południe, woda bez przerwy wrzała,  choć jej temperatura w rzadkiej atmosferze nie przekraczała  kilkudziesięciu stopni.</w:t>
      </w:r>
    </w:p>
    <w:p>
      <w:pPr>
        <w:pStyle w:val="Normal"/>
        <w:spacing w:lineRule="auto" w:line="360"/>
        <w:rPr>
          <w:sz w:val="24"/>
          <w:szCs w:val="24"/>
        </w:rPr>
      </w:pPr>
      <w:r>
        <w:rPr>
          <w:sz w:val="24"/>
          <w:szCs w:val="24"/>
        </w:rPr>
        <w:t>Na szczęście parujący i niespokojny region tuż pod  Lucyferem oddalony był od statku o dobre tysiąc kilometrów;  „Galaktyka” wodowała na stosunkowo spokojnym morzu, w  odległości stu kilometrów od najbliższego lądu.  Lecąc z największą prędkością pokonałaby  ów dystans w ułamku sekundy, teraz jednak – kołysząc  się na falach pod chmurnym niebem Europy - była zupełnie  bezradna, a ląd wydawał się tak odległy jak najdalszy  kwazar. Co gorsza, wiejący od brzegu wiatr spychał statek  na pełne morze. Lecz nawet jeśli „Galaktyce” udałoby  się dopłynąć do jakiejś dziewiczej plaży tego  nowego świata, jej sytuacja nie zmieniłaby się ani na  jotę.</w:t>
      </w:r>
    </w:p>
    <w:p>
      <w:pPr>
        <w:pStyle w:val="Normal"/>
        <w:spacing w:lineRule="auto" w:line="360"/>
        <w:rPr>
          <w:sz w:val="24"/>
          <w:szCs w:val="24"/>
        </w:rPr>
      </w:pPr>
      <w:r>
        <w:rPr>
          <w:sz w:val="24"/>
          <w:szCs w:val="24"/>
        </w:rPr>
        <w:t>Natomiast wszyscy poczuliby się lepiej. Statki kosmiczne, choć  stuprocentowo wodoszczelne, nie pływają po morzach z lekkością  swoich oceanicznych imienników. Zachowując pion,  „Galaktyka”  dryfowała unoszona w górę i w dół lekkim, acz  niezbyt przyjemnym ruchem wody. Połowa załogi cierpiała  już z powodu choroby morskiej.</w:t>
      </w:r>
    </w:p>
    <w:p>
      <w:pPr>
        <w:pStyle w:val="Normal"/>
        <w:spacing w:lineRule="auto" w:line="360"/>
        <w:rPr>
          <w:sz w:val="24"/>
          <w:szCs w:val="24"/>
        </w:rPr>
      </w:pPr>
      <w:r>
        <w:rPr>
          <w:sz w:val="24"/>
          <w:szCs w:val="24"/>
        </w:rPr>
        <w:t>Kapitan Laplace, uporawszy się z meldunkami o zniszczeniach, rozpoczął  poszukiwania ludzi mających doświadczenie w sterowaniu łodziami  – dowolnych rozmiarów i kształtu. Można się było  spodziewać, że wśród trzydziestu inżynierów  astronautyki i naukowców kosmicznych znajdzie się przynajmniej  kilku prawdziwych wilków morskich. I rzeczywiście: Laplace  znalazł od ręki pięciu żeglarzy amatorów i jednego  profesjonalistę – płatnika Franka Lee, który rozpoczął  swoją karierę zawodową pływając na statkach  linii oceanicznych Tsunga, a dopiero później przeniósł  się w kosmos.</w:t>
      </w:r>
    </w:p>
    <w:p>
      <w:pPr>
        <w:pStyle w:val="Normal"/>
        <w:spacing w:lineRule="auto" w:line="360"/>
        <w:rPr>
          <w:sz w:val="24"/>
          <w:szCs w:val="24"/>
        </w:rPr>
      </w:pPr>
      <w:r>
        <w:rPr>
          <w:sz w:val="24"/>
          <w:szCs w:val="24"/>
        </w:rPr>
        <w:t>Zazwyczaj płatnicy są bardziej obyci z maszynami księgującymi  (w przypadku Franka Lee było to liczydło z kości słoniowej,  pochodzące sprzed dwustu lat) niż z instrumentami nawigacyjnymi,  ale każdy przed wyruszeniem w morze musiał zdać egzamin  z podstaw żeglarstwa. Lee do tej pory nie miał okazji sprawdzić  swych umiejętności. Teraz – o miliard kilometrów od  Morza Wschodniochińskiego – nadszedł na to czas.</w:t>
      </w:r>
    </w:p>
    <w:p>
      <w:pPr>
        <w:pStyle w:val="Normal"/>
        <w:spacing w:lineRule="auto" w:line="360"/>
        <w:rPr>
          <w:sz w:val="24"/>
          <w:szCs w:val="24"/>
        </w:rPr>
      </w:pPr>
      <w:r>
        <w:rPr>
          <w:sz w:val="24"/>
          <w:szCs w:val="24"/>
        </w:rPr>
        <w:t xml:space="preserve">– </w:t>
      </w:r>
      <w:r>
        <w:rPr>
          <w:sz w:val="24"/>
          <w:szCs w:val="24"/>
        </w:rPr>
        <w:t>Powinniśmy zalać zbiorniki paliwa – tłumaczył  kapitanowi. – Statek zanurzy się głębiej i przestanie  kołysać.</w:t>
      </w:r>
    </w:p>
    <w:p>
      <w:pPr>
        <w:pStyle w:val="Normal"/>
        <w:spacing w:lineRule="auto" w:line="360"/>
        <w:rPr>
          <w:sz w:val="24"/>
          <w:szCs w:val="24"/>
        </w:rPr>
      </w:pPr>
      <w:r>
        <w:rPr>
          <w:sz w:val="24"/>
          <w:szCs w:val="24"/>
        </w:rPr>
        <w:t>Wpuszczenie wody do wnętrza „Galaktyki” wydało się  Laplace'owi pomysłem niezbyt rozsądnym i kapitan wahał  się przed wydaniem rozkazu.</w:t>
      </w:r>
    </w:p>
    <w:p>
      <w:pPr>
        <w:pStyle w:val="Normal"/>
        <w:spacing w:lineRule="auto" w:line="360"/>
        <w:rPr>
          <w:sz w:val="24"/>
          <w:szCs w:val="24"/>
        </w:rPr>
      </w:pPr>
      <w:r>
        <w:rPr>
          <w:sz w:val="24"/>
          <w:szCs w:val="24"/>
        </w:rPr>
        <w:t xml:space="preserve">– </w:t>
      </w:r>
      <w:r>
        <w:rPr>
          <w:sz w:val="24"/>
          <w:szCs w:val="24"/>
        </w:rPr>
        <w:t>A co będzie, jeśli osiądziemy na mieliźnie?</w:t>
      </w:r>
    </w:p>
    <w:p>
      <w:pPr>
        <w:pStyle w:val="Normal"/>
        <w:spacing w:lineRule="auto" w:line="360"/>
        <w:rPr>
          <w:sz w:val="24"/>
          <w:szCs w:val="24"/>
        </w:rPr>
      </w:pPr>
      <w:r>
        <w:rPr>
          <w:sz w:val="24"/>
          <w:szCs w:val="24"/>
        </w:rPr>
        <w:t>Nikt nie skomentował tego pytania w najbardziej oczywisty sposób:  „A co to za różnica?” Bez poważniejszych dyskusji  wszyscy się zgodzili, że lepiej będzie im na lądzie  – jeśli zdołają do niego dotrzeć.</w:t>
      </w:r>
    </w:p>
    <w:p>
      <w:pPr>
        <w:pStyle w:val="Normal"/>
        <w:spacing w:lineRule="auto" w:line="360"/>
        <w:rPr>
          <w:sz w:val="24"/>
          <w:szCs w:val="24"/>
        </w:rPr>
      </w:pPr>
      <w:r>
        <w:rPr>
          <w:sz w:val="24"/>
          <w:szCs w:val="24"/>
        </w:rPr>
        <w:t xml:space="preserve">– </w:t>
      </w:r>
      <w:r>
        <w:rPr>
          <w:sz w:val="24"/>
          <w:szCs w:val="24"/>
        </w:rPr>
        <w:t>Wówczas ponownie opróżnimy zbiorniki. Tak czy inaczej,  trzeba będzie to zrobić po dopłynięciu do brzegu,  gdzie musimy położyć statek poziomo. Dzięki Bogu mamy  jeszcze energię…</w:t>
      </w:r>
    </w:p>
    <w:p>
      <w:pPr>
        <w:pStyle w:val="Normal"/>
        <w:spacing w:lineRule="auto" w:line="360"/>
        <w:rPr>
          <w:sz w:val="24"/>
          <w:szCs w:val="24"/>
        </w:rPr>
      </w:pPr>
      <w:r>
        <w:rPr>
          <w:sz w:val="24"/>
          <w:szCs w:val="24"/>
        </w:rPr>
        <w:t>Jego głos zawisł w powietrzu niczym znak zapytania – wszyscy  wiedzieli, o co chodzi. Bez dodatkowego reaktora, z którego czerpał  energię system podtrzymywania życia, zginęliby w ciągu  kilku godzin. Jeśli nie zdarzy się jakaś awaria, statek  może być ich domem nieskończenie długo.</w:t>
      </w:r>
    </w:p>
    <w:p>
      <w:pPr>
        <w:pStyle w:val="Normal"/>
        <w:spacing w:lineRule="auto" w:line="360"/>
        <w:rPr>
          <w:sz w:val="24"/>
          <w:szCs w:val="24"/>
        </w:rPr>
      </w:pPr>
      <w:r>
        <w:rPr>
          <w:sz w:val="24"/>
          <w:szCs w:val="24"/>
        </w:rPr>
        <w:t>Kiedyś wyczerpią się zapasy żywności. Wiedzieli  już – po dramatycznym wydarzeniu z ciałem Rosie –  że w morzach Europy nie ma nic oprócz trucizny.</w:t>
      </w:r>
    </w:p>
    <w:p>
      <w:pPr>
        <w:pStyle w:val="Normal"/>
        <w:spacing w:lineRule="auto" w:line="360"/>
        <w:rPr>
          <w:sz w:val="24"/>
          <w:szCs w:val="24"/>
        </w:rPr>
      </w:pPr>
      <w:r>
        <w:rPr>
          <w:sz w:val="24"/>
          <w:szCs w:val="24"/>
        </w:rPr>
        <w:t>Udało im się wreszcie nawiązać kontakt z Ganimedesem.  Teraz cała ludzkość wiedziała o ich losie. Najtęższe  umysły w całym Układzie Słonecznym będą się  głowić, w jaki sposób przyjść im z pomocą.  Jeśli ratunek nie nadejdzie, załoga i pasażerowie „Galaktyki”  będą musieli pocieszyć się faktem, że umierają  na oczach całego świa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V</w:t>
      </w:r>
    </w:p>
    <w:p>
      <w:pPr>
        <w:pStyle w:val="Normal"/>
        <w:spacing w:lineRule="auto" w:line="360"/>
        <w:rPr>
          <w:sz w:val="24"/>
          <w:szCs w:val="24"/>
        </w:rPr>
      </w:pPr>
      <w:r>
        <w:rPr>
          <w:sz w:val="24"/>
          <w:szCs w:val="24"/>
        </w:rPr>
        <w:t xml:space="preserve">Przy studni </w:t>
      </w:r>
    </w:p>
    <w:p>
      <w:pPr>
        <w:pStyle w:val="Normal"/>
        <w:spacing w:lineRule="auto" w:line="360"/>
        <w:rPr>
          <w:sz w:val="24"/>
          <w:szCs w:val="24"/>
        </w:rPr>
      </w:pPr>
      <w:r>
        <w:rPr>
          <w:sz w:val="24"/>
          <w:szCs w:val="24"/>
        </w:rPr>
        <w:t>32. Dywersja</w:t>
      </w:r>
    </w:p>
    <w:p>
      <w:pPr>
        <w:pStyle w:val="Normal"/>
        <w:spacing w:lineRule="auto" w:line="360"/>
        <w:rPr>
          <w:sz w:val="24"/>
          <w:szCs w:val="24"/>
        </w:rPr>
      </w:pPr>
      <w:r>
        <w:rPr>
          <w:sz w:val="24"/>
          <w:szCs w:val="24"/>
        </w:rPr>
        <w:t xml:space="preserve">– </w:t>
      </w:r>
      <w:r>
        <w:rPr>
          <w:sz w:val="24"/>
          <w:szCs w:val="24"/>
        </w:rPr>
        <w:t>Według najnowszych wiadomości – oznajmił  kapitan Smith  zgromadzonym pasażerom – ”Galaktyka”  wodowała na Europie bez większych problemów. Jedna osoba  nie żyje. Nie znamy szczegółów. Pozostali czują  się dobrze.</w:t>
      </w:r>
    </w:p>
    <w:p>
      <w:pPr>
        <w:pStyle w:val="Normal"/>
        <w:spacing w:lineRule="auto" w:line="360"/>
        <w:rPr>
          <w:sz w:val="24"/>
          <w:szCs w:val="24"/>
        </w:rPr>
      </w:pPr>
      <w:r>
        <w:rPr>
          <w:sz w:val="24"/>
          <w:szCs w:val="24"/>
        </w:rPr>
        <w:t xml:space="preserve">Wszystkie systemy statku działają normalnie. Pojawiło  się kilka przecieków, lecz uporali się z nimi. Kapitan  Laplace utrzymuje, że nie ma bezpośredniego zagrożenia  dla życia ludzi, ale statek, pchany uporczywym wiatrem, oddala  się od lądu i dryfuje ku środkowi dziennej strony. Co  zresztą nie stanowi problemu, ponieważ na Morzu Galilejskim  jest kilka dużych wysp, do których mają nadzieję dobić.  Obecnie znajdują się dziewięćdziesiąt kilometrów  od najbliższego lądu. W oceanie widzieli jakieś duże  morskie stworzenia, które jednak nie atakują statku. </w:t>
      </w:r>
    </w:p>
    <w:p>
      <w:pPr>
        <w:pStyle w:val="Normal"/>
        <w:spacing w:lineRule="auto" w:line="360"/>
        <w:rPr>
          <w:sz w:val="24"/>
          <w:szCs w:val="24"/>
        </w:rPr>
      </w:pPr>
      <w:r>
        <w:rPr>
          <w:sz w:val="24"/>
          <w:szCs w:val="24"/>
        </w:rPr>
        <w:t xml:space="preserve">Jeśli nie zdarzy się jakaś awaria, powinni przetrwać  kilka miesięcy, dopóki nie skończy się im żywność,  którą zaczęli racjonować. Według kapitana Laplace'a  stan psychiczny ludzi jest dobry. </w:t>
      </w:r>
    </w:p>
    <w:p>
      <w:pPr>
        <w:pStyle w:val="Normal"/>
        <w:spacing w:lineRule="auto" w:line="360"/>
        <w:rPr>
          <w:sz w:val="24"/>
          <w:szCs w:val="24"/>
        </w:rPr>
      </w:pPr>
      <w:r>
        <w:rPr>
          <w:sz w:val="24"/>
          <w:szCs w:val="24"/>
        </w:rPr>
        <w:t>Teraz o tym, co nas czeka. Jeśli natychmiast powrócimy na  Ziemię, by uzupełnić tam paliwo i sprzęt, jesteśmy  w stanie dotrzeć na Europę w ciągu osiemdziesięciu  pięciu dni. „Wszechświat” jest obecnie jedynym zarejestrowanym  statkiem kosmicznym, który może wylądować na tym księżycu  i wystartować stamtąd przy pełnym obciążeniu.  Promy z Ganimedesa będą dostarczać rozbitkom zaopatrzenie  i nic więcej, chociaż dla tych ludzi może to być sprawa  życia lub śmierci.</w:t>
      </w:r>
    </w:p>
    <w:p>
      <w:pPr>
        <w:pStyle w:val="Normal"/>
        <w:spacing w:lineRule="auto" w:line="360"/>
        <w:rPr>
          <w:sz w:val="24"/>
          <w:szCs w:val="24"/>
        </w:rPr>
      </w:pPr>
      <w:r>
        <w:rPr>
          <w:sz w:val="24"/>
          <w:szCs w:val="24"/>
        </w:rPr>
        <w:t>Przykro mi, panie i panowie, że nasza wizyta na Halleyu kończy  się wcześniej, ale chyba państwo zgodzą się ze  mną, że pokazaliśmy wszystko, co przewidywał program.  Jestem pewien, że wszyscy zrozumieją konieczność podjęcia  nowej misji, choć jej szanse są według mnie niewielkie.  To wszystko, co miałem do powiedzenia. Doktorze Floyd, czy mógłbym  zamienić z panem dwa słowa?</w:t>
      </w:r>
    </w:p>
    <w:p>
      <w:pPr>
        <w:pStyle w:val="Normal"/>
        <w:spacing w:lineRule="auto" w:line="360"/>
        <w:rPr>
          <w:sz w:val="24"/>
          <w:szCs w:val="24"/>
        </w:rPr>
      </w:pPr>
      <w:r>
        <w:rPr>
          <w:sz w:val="24"/>
          <w:szCs w:val="24"/>
        </w:rPr>
        <w:t>Pasażerowie „Wszechświata” powoli i w zamyśleniu  opuszczali główną kabinę – tradycyjne miejsce  narad – kapitan zaś przeglądał zestaw bieżących  komunikatów. Słowo drukowane na papierze wciąż było  najwygodniejszym środkiem przekazywania informacji, lecz nawet  w tej starożytnej metodzie udało się wprowadzić kilka  technologicznych ulepszeń. Kartki, które przerzucał kapitan,  były z faksowego papieru wielokrotnego użytku, co znacznie  zredukowało zawartość skromnych kosmicznych koszy na śmieci.</w:t>
      </w:r>
    </w:p>
    <w:p>
      <w:pPr>
        <w:pStyle w:val="Normal"/>
        <w:spacing w:lineRule="auto" w:line="360"/>
        <w:rPr>
          <w:sz w:val="24"/>
          <w:szCs w:val="24"/>
        </w:rPr>
      </w:pPr>
      <w:r>
        <w:rPr>
          <w:sz w:val="24"/>
          <w:szCs w:val="24"/>
        </w:rPr>
        <w:t xml:space="preserve">– </w:t>
      </w:r>
      <w:r>
        <w:rPr>
          <w:sz w:val="24"/>
          <w:szCs w:val="24"/>
        </w:rPr>
        <w:t>Heywood – zaczął kapitan, gdy zostali sami i mogli  obejść się bez formalności – jak się zapewne  domyślasz, nasze obwody komunikacyjne aż dymią od napływu  informacji. Dzieje się mnóstwo rzeczy, których nie rozumiem.</w:t>
      </w:r>
    </w:p>
    <w:p>
      <w:pPr>
        <w:pStyle w:val="Normal"/>
        <w:spacing w:lineRule="auto" w:line="360"/>
        <w:rPr>
          <w:sz w:val="24"/>
          <w:szCs w:val="24"/>
        </w:rPr>
      </w:pPr>
      <w:r>
        <w:rPr>
          <w:sz w:val="24"/>
          <w:szCs w:val="24"/>
        </w:rPr>
        <w:t xml:space="preserve">– </w:t>
      </w:r>
      <w:r>
        <w:rPr>
          <w:sz w:val="24"/>
          <w:szCs w:val="24"/>
        </w:rPr>
        <w:t>Podobnie jak ja – odparł Floyd. – Masz coś  od Chrisa?</w:t>
      </w:r>
    </w:p>
    <w:p>
      <w:pPr>
        <w:pStyle w:val="Normal"/>
        <w:spacing w:lineRule="auto" w:line="360"/>
        <w:rPr>
          <w:sz w:val="24"/>
          <w:szCs w:val="24"/>
        </w:rPr>
      </w:pPr>
      <w:r>
        <w:rPr>
          <w:sz w:val="24"/>
          <w:szCs w:val="24"/>
        </w:rPr>
        <w:t xml:space="preserve">– </w:t>
      </w:r>
      <w:r>
        <w:rPr>
          <w:sz w:val="24"/>
          <w:szCs w:val="24"/>
        </w:rPr>
        <w:t>Nie, ale Ganimedes potwierdził przekazanie wiadomości  od ciebie. Priorytet mają komunikaty oficjalne, ale twoje nazwisko  zrobiło odpowiednie wrażenie.</w:t>
      </w:r>
    </w:p>
    <w:p>
      <w:pPr>
        <w:pStyle w:val="Normal"/>
        <w:spacing w:lineRule="auto" w:line="360"/>
        <w:rPr>
          <w:sz w:val="24"/>
          <w:szCs w:val="24"/>
        </w:rPr>
      </w:pPr>
      <w:r>
        <w:rPr>
          <w:sz w:val="24"/>
          <w:szCs w:val="24"/>
        </w:rPr>
        <w:t xml:space="preserve">– </w:t>
      </w:r>
      <w:r>
        <w:rPr>
          <w:sz w:val="24"/>
          <w:szCs w:val="24"/>
        </w:rPr>
        <w:t>Dzięki, kapitanie. W czym mógłbym ci pomóc?</w:t>
      </w:r>
    </w:p>
    <w:p>
      <w:pPr>
        <w:pStyle w:val="Normal"/>
        <w:spacing w:lineRule="auto" w:line="360"/>
        <w:rPr>
          <w:sz w:val="24"/>
          <w:szCs w:val="24"/>
        </w:rPr>
      </w:pPr>
      <w:r>
        <w:rPr>
          <w:sz w:val="24"/>
          <w:szCs w:val="24"/>
        </w:rPr>
        <w:t xml:space="preserve">– </w:t>
      </w:r>
      <w:r>
        <w:rPr>
          <w:sz w:val="24"/>
          <w:szCs w:val="24"/>
        </w:rPr>
        <w:t>W zasadzie w niczym. Gdybym czegoś potrzebował, dam  ci znać.</w:t>
      </w:r>
    </w:p>
    <w:p>
      <w:pPr>
        <w:pStyle w:val="Normal"/>
        <w:spacing w:lineRule="auto" w:line="360"/>
        <w:rPr>
          <w:sz w:val="24"/>
          <w:szCs w:val="24"/>
        </w:rPr>
      </w:pPr>
      <w:r>
        <w:rPr>
          <w:sz w:val="24"/>
          <w:szCs w:val="24"/>
        </w:rPr>
        <w:t>Rozstawali się jak przyjaciele po raz ostatni na bardzo długo.  Wkrótce doktor Heywood Floyd stanie się w oczach kapitana  „tym starym szaleńcem!”, a na statku rozpoczną się  wydarzenia nazwane później „buntem na Wszechświecie”.  Buntem, który wzniecił dowód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 zasadzie nie był to pomysł Floyda – a szkoda…</w:t>
      </w:r>
    </w:p>
    <w:p>
      <w:pPr>
        <w:pStyle w:val="Normal"/>
        <w:spacing w:lineRule="auto" w:line="360"/>
        <w:rPr>
          <w:sz w:val="24"/>
          <w:szCs w:val="24"/>
        </w:rPr>
      </w:pPr>
      <w:r>
        <w:rPr>
          <w:sz w:val="24"/>
          <w:szCs w:val="24"/>
        </w:rPr>
        <w:t>Roy Jolson pełnił funkcję „gwiazdora”, czyli oficera  nawigacyjnego. Heywood znał go tylko z widzenia i nie zamienił  z nim nawet dwóch słów oprócz zwyczajowego „dzień  dobry”. Toteż zdziwił się bardzo, gdy po nieśmiałym  pukaniu ujrzał właśnie Roya na progu kabiny.</w:t>
      </w:r>
    </w:p>
    <w:p>
      <w:pPr>
        <w:pStyle w:val="Normal"/>
        <w:spacing w:lineRule="auto" w:line="360"/>
        <w:rPr>
          <w:sz w:val="24"/>
          <w:szCs w:val="24"/>
        </w:rPr>
      </w:pPr>
      <w:r>
        <w:rPr>
          <w:sz w:val="24"/>
          <w:szCs w:val="24"/>
        </w:rPr>
        <w:t>Astrogator trzymał w ręce plik tablic i wydawał się  nieco zmieszany. Stan ów nie mógł być efektem zetknięcia  się oko w oko ze znakomitością – do obecności  Floyda przyzwyczaili się już wszyscy na statku – istniał  więc jakiś inny powód.</w:t>
      </w:r>
    </w:p>
    <w:p>
      <w:pPr>
        <w:pStyle w:val="Normal"/>
        <w:spacing w:lineRule="auto" w:line="360"/>
        <w:rPr>
          <w:sz w:val="24"/>
          <w:szCs w:val="24"/>
        </w:rPr>
      </w:pPr>
      <w:r>
        <w:rPr>
          <w:sz w:val="24"/>
          <w:szCs w:val="24"/>
        </w:rPr>
        <w:t xml:space="preserve">– </w:t>
      </w:r>
      <w:r>
        <w:rPr>
          <w:sz w:val="24"/>
          <w:szCs w:val="24"/>
        </w:rPr>
        <w:t xml:space="preserve">Doktorze Floyd – zaczął Jolson, a jego głos  miał w sobie tyle natarczywej niecierpliwości, że przypominał  ton sprzedawcy, którego cała przyszłość zależy  od powodzenia tej właśnie transakcji. – Chciałbym  się pana poradzić… I prosić o pomoc. </w:t>
      </w:r>
    </w:p>
    <w:p>
      <w:pPr>
        <w:pStyle w:val="Normal"/>
        <w:spacing w:lineRule="auto" w:line="360"/>
        <w:rPr>
          <w:sz w:val="24"/>
          <w:szCs w:val="24"/>
        </w:rPr>
      </w:pPr>
      <w:r>
        <w:rPr>
          <w:sz w:val="24"/>
          <w:szCs w:val="24"/>
        </w:rPr>
        <w:t xml:space="preserve">– </w:t>
      </w:r>
      <w:r>
        <w:rPr>
          <w:sz w:val="24"/>
          <w:szCs w:val="24"/>
        </w:rPr>
        <w:t>Oczywiście. Czym mogę służyć?</w:t>
      </w:r>
    </w:p>
    <w:p>
      <w:pPr>
        <w:pStyle w:val="Normal"/>
        <w:spacing w:lineRule="auto" w:line="360"/>
        <w:rPr>
          <w:sz w:val="24"/>
          <w:szCs w:val="24"/>
        </w:rPr>
      </w:pPr>
      <w:r>
        <w:rPr>
          <w:sz w:val="24"/>
          <w:szCs w:val="24"/>
        </w:rPr>
        <w:t>Jolson rozwinął tablicę przedstawiającą pozycje  wszystkich wewnętrznych planet Lucyfera.</w:t>
      </w:r>
    </w:p>
    <w:p>
      <w:pPr>
        <w:pStyle w:val="Normal"/>
        <w:spacing w:lineRule="auto" w:line="360"/>
        <w:rPr>
          <w:sz w:val="24"/>
          <w:szCs w:val="24"/>
        </w:rPr>
      </w:pPr>
      <w:r>
        <w:rPr>
          <w:sz w:val="24"/>
          <w:szCs w:val="24"/>
        </w:rPr>
        <w:t xml:space="preserve">– </w:t>
      </w:r>
      <w:r>
        <w:rPr>
          <w:sz w:val="24"/>
          <w:szCs w:val="24"/>
        </w:rPr>
        <w:t xml:space="preserve">Wpadłem na pewien pomysł, wspominając jedną  z pańskich sztuczek. W czasie misji „Leonowa” połączyliście  ten sta tek z „Discovery”, by uciec z okolic Jowisza  przed jego implozją… </w:t>
      </w:r>
    </w:p>
    <w:p>
      <w:pPr>
        <w:pStyle w:val="Normal"/>
        <w:spacing w:lineRule="auto" w:line="360"/>
        <w:rPr>
          <w:sz w:val="24"/>
          <w:szCs w:val="24"/>
        </w:rPr>
      </w:pPr>
      <w:r>
        <w:rPr>
          <w:sz w:val="24"/>
          <w:szCs w:val="24"/>
        </w:rPr>
        <w:t xml:space="preserve">– </w:t>
      </w:r>
      <w:r>
        <w:rPr>
          <w:sz w:val="24"/>
          <w:szCs w:val="24"/>
        </w:rPr>
        <w:t>Nie ja na to wpadłem. Wymyślił to Walter Curnow.</w:t>
      </w:r>
    </w:p>
    <w:p>
      <w:pPr>
        <w:pStyle w:val="Normal"/>
        <w:spacing w:lineRule="auto" w:line="360"/>
        <w:rPr>
          <w:sz w:val="24"/>
          <w:szCs w:val="24"/>
        </w:rPr>
      </w:pPr>
      <w:r>
        <w:rPr>
          <w:sz w:val="24"/>
          <w:szCs w:val="24"/>
        </w:rPr>
        <w:t xml:space="preserve">– </w:t>
      </w:r>
      <w:r>
        <w:rPr>
          <w:sz w:val="24"/>
          <w:szCs w:val="24"/>
        </w:rPr>
        <w:t>Och, nie wiedziałem! Tak czy inaczej, nie mamy tutaj drugiego  statku, który by nam służył dodatkowym napędem.  Ale mamy coś znacznie lepszego!</w:t>
      </w:r>
    </w:p>
    <w:p>
      <w:pPr>
        <w:pStyle w:val="Normal"/>
        <w:spacing w:lineRule="auto" w:line="360"/>
        <w:rPr>
          <w:sz w:val="24"/>
          <w:szCs w:val="24"/>
        </w:rPr>
      </w:pPr>
      <w:r>
        <w:rPr>
          <w:sz w:val="24"/>
          <w:szCs w:val="24"/>
        </w:rPr>
        <w:t xml:space="preserve">– </w:t>
      </w:r>
      <w:r>
        <w:rPr>
          <w:sz w:val="24"/>
          <w:szCs w:val="24"/>
        </w:rPr>
        <w:t>Co pan ma na myśli? – zapytał zdziwiony Floyd.</w:t>
      </w:r>
    </w:p>
    <w:p>
      <w:pPr>
        <w:pStyle w:val="Normal"/>
        <w:spacing w:lineRule="auto" w:line="360"/>
        <w:rPr>
          <w:sz w:val="24"/>
          <w:szCs w:val="24"/>
        </w:rPr>
      </w:pPr>
      <w:r>
        <w:rPr>
          <w:sz w:val="24"/>
          <w:szCs w:val="24"/>
        </w:rPr>
        <w:t xml:space="preserve">– </w:t>
      </w:r>
      <w:r>
        <w:rPr>
          <w:sz w:val="24"/>
          <w:szCs w:val="24"/>
        </w:rPr>
        <w:t>Proszę się nie śmiać ze mnie. Pomyślałem,  że nie ma potrzeby wracać na Ziemię, by zatankować  paliwo, kiedy tuż obok Stary Wierny wyrzuca co sekundę całe  tony wody na odległość kilkuset metrów. Gdyby się  nam udało przechwycić ją, dotarlibyśmy na Europę  nie za trzy miesiące, ale za trzy tygodnie!</w:t>
      </w:r>
    </w:p>
    <w:p>
      <w:pPr>
        <w:pStyle w:val="Normal"/>
        <w:spacing w:lineRule="auto" w:line="360"/>
        <w:rPr>
          <w:sz w:val="24"/>
          <w:szCs w:val="24"/>
        </w:rPr>
      </w:pPr>
      <w:r>
        <w:rPr>
          <w:sz w:val="24"/>
          <w:szCs w:val="24"/>
        </w:rPr>
        <w:t>Pomysł był tak prosty i tak śmiały, że Floyd oniemiał  z wrażenia. Natychmiast wyobraził sobie rozliczne przeszkody,  ale żadna nie pochodziła z gatunku poważnych.</w:t>
      </w:r>
    </w:p>
    <w:p>
      <w:pPr>
        <w:pStyle w:val="Normal"/>
        <w:spacing w:lineRule="auto" w:line="360"/>
        <w:rPr>
          <w:sz w:val="24"/>
          <w:szCs w:val="24"/>
        </w:rPr>
      </w:pPr>
      <w:r>
        <w:rPr>
          <w:sz w:val="24"/>
          <w:szCs w:val="24"/>
        </w:rPr>
        <w:t xml:space="preserve">– </w:t>
      </w:r>
      <w:r>
        <w:rPr>
          <w:sz w:val="24"/>
          <w:szCs w:val="24"/>
        </w:rPr>
        <w:t>A co myśli o tym kapitan?</w:t>
      </w:r>
    </w:p>
    <w:p>
      <w:pPr>
        <w:pStyle w:val="Normal"/>
        <w:spacing w:lineRule="auto" w:line="360"/>
        <w:rPr>
          <w:sz w:val="24"/>
          <w:szCs w:val="24"/>
        </w:rPr>
      </w:pPr>
      <w:r>
        <w:rPr>
          <w:sz w:val="24"/>
          <w:szCs w:val="24"/>
        </w:rPr>
        <w:t xml:space="preserve">– </w:t>
      </w:r>
      <w:r>
        <w:rPr>
          <w:sz w:val="24"/>
          <w:szCs w:val="24"/>
        </w:rPr>
        <w:t>Nie powiedziałem mu jeszcze i dlatego właśnie potrzebuję  pańskiej pomocy. Chciałbym sprawdzić z panem moje obliczenia;  dopiero wtedy pójdę do kapitana. Z pewnością odrzuci  mój pomysł i nie będę się temu dziwił. Gdybym  był kapitanem, postąpiłbym podobnie…</w:t>
      </w:r>
    </w:p>
    <w:p>
      <w:pPr>
        <w:pStyle w:val="Normal"/>
        <w:spacing w:lineRule="auto" w:line="360"/>
        <w:rPr>
          <w:sz w:val="24"/>
          <w:szCs w:val="24"/>
        </w:rPr>
      </w:pPr>
      <w:r>
        <w:rPr>
          <w:sz w:val="24"/>
          <w:szCs w:val="24"/>
        </w:rPr>
        <w:t>W małej kabinie na długo zapadła cisza. A potem Heywood  Floyd powiedział z namaszczeniem: – Pozwoli pan, że przedstawię  wszystkie uniemożliwiające to powody. Później pan  mi powie, dlaczego nie mam racji.</w:t>
      </w:r>
    </w:p>
    <w:p>
      <w:pPr>
        <w:pStyle w:val="Normal"/>
        <w:spacing w:lineRule="auto" w:line="360"/>
        <w:rPr>
          <w:sz w:val="24"/>
          <w:szCs w:val="24"/>
        </w:rPr>
      </w:pPr>
      <w:r>
        <w:rPr>
          <w:sz w:val="24"/>
          <w:szCs w:val="24"/>
        </w:rPr>
        <w:t>Drugi oficer Jolson znał swojego dowódcę: kapitan Smith  jeszcze nigdy nie słyszał tak idiotycznej propozycji…</w:t>
      </w:r>
    </w:p>
    <w:p>
      <w:pPr>
        <w:pStyle w:val="Normal"/>
        <w:spacing w:lineRule="auto" w:line="360"/>
        <w:rPr>
          <w:sz w:val="24"/>
          <w:szCs w:val="24"/>
        </w:rPr>
      </w:pPr>
      <w:r>
        <w:rPr>
          <w:sz w:val="24"/>
          <w:szCs w:val="24"/>
        </w:rPr>
        <w:t>Jego sprzeciw był poparty wieloma słusznymi argumentami i  nie wynikał z osławionego syndromu: „Dlaczego ja na to  nie wpadłem?”</w:t>
      </w:r>
    </w:p>
    <w:p>
      <w:pPr>
        <w:pStyle w:val="Normal"/>
        <w:spacing w:lineRule="auto" w:line="360"/>
        <w:rPr>
          <w:sz w:val="24"/>
          <w:szCs w:val="24"/>
        </w:rPr>
      </w:pPr>
      <w:r>
        <w:rPr>
          <w:sz w:val="24"/>
          <w:szCs w:val="24"/>
        </w:rPr>
        <w:t>- Och, teoretycznie wszystko jest możliwe – przyznał  Smith. -  Ale, człowieku, pomyśl o stronie praktycznej  całego przedsięwzięcia! W jaki sposób chcesz przetransportować  paliwo z gejzeru do zbiorników?</w:t>
      </w:r>
    </w:p>
    <w:p>
      <w:pPr>
        <w:pStyle w:val="Normal"/>
        <w:spacing w:lineRule="auto" w:line="360"/>
        <w:rPr>
          <w:sz w:val="24"/>
          <w:szCs w:val="24"/>
        </w:rPr>
      </w:pPr>
      <w:r>
        <w:rPr>
          <w:sz w:val="24"/>
          <w:szCs w:val="24"/>
        </w:rPr>
        <w:t xml:space="preserve">– </w:t>
      </w:r>
      <w:r>
        <w:rPr>
          <w:sz w:val="24"/>
          <w:szCs w:val="24"/>
        </w:rPr>
        <w:t>Rozmawiałem z inżynierami. Postawimy statek na krawędzi  krateru… Nic nam nie grozi, jeśli nie zbliżymy się bardziej  niż na pięćdziesiąt metrów. W nie wykorzystanej  części kabin pasażerskich jest dosyć rur, które  można wymontować, połączyć i potem wsadzić  w gardziel Starego Wiernego. Wtedy zostaje nam tylko poczekać,  aż zacznie wypluwać wodę, a wiesz, że na niego można  liczyć…</w:t>
      </w:r>
    </w:p>
    <w:p>
      <w:pPr>
        <w:pStyle w:val="Normal"/>
        <w:spacing w:lineRule="auto" w:line="360"/>
        <w:rPr>
          <w:sz w:val="24"/>
          <w:szCs w:val="24"/>
        </w:rPr>
      </w:pPr>
      <w:r>
        <w:rPr>
          <w:sz w:val="24"/>
          <w:szCs w:val="24"/>
        </w:rPr>
        <w:t xml:space="preserve">– </w:t>
      </w:r>
      <w:r>
        <w:rPr>
          <w:sz w:val="24"/>
          <w:szCs w:val="24"/>
        </w:rPr>
        <w:t>Owszem, ale dostaniemy kryształki lodu i parę, a nie  wodę w stanie płynnym.</w:t>
      </w:r>
    </w:p>
    <w:p>
      <w:pPr>
        <w:pStyle w:val="Normal"/>
        <w:spacing w:lineRule="auto" w:line="360"/>
        <w:rPr>
          <w:sz w:val="24"/>
          <w:szCs w:val="24"/>
        </w:rPr>
      </w:pPr>
      <w:r>
        <w:rPr>
          <w:sz w:val="24"/>
          <w:szCs w:val="24"/>
        </w:rPr>
        <w:t xml:space="preserve">– </w:t>
      </w:r>
      <w:r>
        <w:rPr>
          <w:sz w:val="24"/>
          <w:szCs w:val="24"/>
        </w:rPr>
        <w:t>Wszystko skondensuje się w zbiornikach.</w:t>
      </w:r>
    </w:p>
    <w:p>
      <w:pPr>
        <w:pStyle w:val="Normal"/>
        <w:spacing w:lineRule="auto" w:line="360"/>
        <w:rPr>
          <w:sz w:val="24"/>
          <w:szCs w:val="24"/>
        </w:rPr>
      </w:pPr>
      <w:r>
        <w:rPr>
          <w:sz w:val="24"/>
          <w:szCs w:val="24"/>
        </w:rPr>
        <w:t xml:space="preserve">– </w:t>
      </w:r>
      <w:r>
        <w:rPr>
          <w:sz w:val="24"/>
          <w:szCs w:val="24"/>
        </w:rPr>
        <w:t>Dobrze to sobie przemyślałeś, prawda? – mruknął  kapitan nie bez podziwu. – Ale ja po prostu w to nie wierzę.  Dlaczego? A kto nam zagwarantuje, że woda jest odpowiednio czysta?  Co z zanieczyszczeniami, zwłaszcza z okruszkami węgla?</w:t>
      </w:r>
    </w:p>
    <w:p>
      <w:pPr>
        <w:pStyle w:val="Normal"/>
        <w:spacing w:lineRule="auto" w:line="360"/>
        <w:rPr>
          <w:sz w:val="24"/>
          <w:szCs w:val="24"/>
        </w:rPr>
      </w:pPr>
      <w:r>
        <w:rPr>
          <w:sz w:val="24"/>
          <w:szCs w:val="24"/>
        </w:rPr>
        <w:t>Floyd nie zdołał powstrzymać uśmiechu. Kapitan Smith  zaczynał mieć obsesję na punkcie sadzy.</w:t>
      </w:r>
    </w:p>
    <w:p>
      <w:pPr>
        <w:pStyle w:val="Normal"/>
        <w:spacing w:lineRule="auto" w:line="360"/>
        <w:rPr>
          <w:sz w:val="24"/>
          <w:szCs w:val="24"/>
        </w:rPr>
      </w:pPr>
      <w:r>
        <w:rPr>
          <w:sz w:val="24"/>
          <w:szCs w:val="24"/>
        </w:rPr>
        <w:t xml:space="preserve">– </w:t>
      </w:r>
      <w:r>
        <w:rPr>
          <w:sz w:val="24"/>
          <w:szCs w:val="24"/>
        </w:rPr>
        <w:t>Większe cząstki zostaną odfiltrowane. Mniejsze  nie będą miały wpływu na przebieg reakcji. A tak przy  okazji: stosunek izotopu wodoru jest tutaj lepszy niż na Ziemi.  Dzięki temu polecimy szybciej!</w:t>
      </w:r>
    </w:p>
    <w:p>
      <w:pPr>
        <w:pStyle w:val="Normal"/>
        <w:spacing w:lineRule="auto" w:line="360"/>
        <w:rPr>
          <w:sz w:val="24"/>
          <w:szCs w:val="24"/>
        </w:rPr>
      </w:pPr>
      <w:r>
        <w:rPr>
          <w:sz w:val="24"/>
          <w:szCs w:val="24"/>
        </w:rPr>
        <w:t xml:space="preserve">– </w:t>
      </w:r>
      <w:r>
        <w:rPr>
          <w:sz w:val="24"/>
          <w:szCs w:val="24"/>
        </w:rPr>
        <w:t>Co myślą o tym twoi przyjaciele? Jeżeli polecimy  stąd prosto ku Lucyferowi, miną miesiące, nim powrócą  do domu…</w:t>
      </w:r>
    </w:p>
    <w:p>
      <w:pPr>
        <w:pStyle w:val="Normal"/>
        <w:spacing w:lineRule="auto" w:line="360"/>
        <w:rPr>
          <w:sz w:val="24"/>
          <w:szCs w:val="24"/>
        </w:rPr>
      </w:pPr>
      <w:r>
        <w:rPr>
          <w:sz w:val="24"/>
          <w:szCs w:val="24"/>
        </w:rPr>
        <w:t xml:space="preserve">– </w:t>
      </w:r>
      <w:r>
        <w:rPr>
          <w:sz w:val="24"/>
          <w:szCs w:val="24"/>
        </w:rPr>
        <w:t>Nie rozmawiałem z nimi. Zresztą, co to za różnica,  gdy chodzi o tyle istnień ludzkich. A może uda się nam  dotrzeć do „Galaktyki” siedemdziesiąt dni wcześniej,  niż planowaliśmy! Siedemdziesiąt dni! Pomyśl, co może  wydarzyć się na Europie przez ten czas.</w:t>
      </w:r>
    </w:p>
    <w:p>
      <w:pPr>
        <w:pStyle w:val="Normal"/>
        <w:spacing w:lineRule="auto" w:line="360"/>
        <w:rPr>
          <w:sz w:val="24"/>
          <w:szCs w:val="24"/>
        </w:rPr>
      </w:pPr>
      <w:r>
        <w:rPr>
          <w:sz w:val="24"/>
          <w:szCs w:val="24"/>
        </w:rPr>
        <w:t xml:space="preserve">– </w:t>
      </w:r>
      <w:r>
        <w:rPr>
          <w:sz w:val="24"/>
          <w:szCs w:val="24"/>
        </w:rPr>
        <w:t>Biorę pod uwagę czynnik czasu – warknął  kapitan. – Szczególnie jeśli chodzi o nasz statek. Nie  wiem, czy starczy nam zapasów na tak długą podróż.</w:t>
      </w:r>
    </w:p>
    <w:p>
      <w:pPr>
        <w:pStyle w:val="Normal"/>
        <w:spacing w:lineRule="auto" w:line="360"/>
        <w:rPr>
          <w:sz w:val="24"/>
          <w:szCs w:val="24"/>
        </w:rPr>
      </w:pPr>
      <w:r>
        <w:rPr>
          <w:sz w:val="24"/>
          <w:szCs w:val="24"/>
        </w:rPr>
        <w:t>Teraz szuka dziury w całym – pomyślał Floyd –  i wie, że ja o tym wiem. Lepiej zachowam takt…</w:t>
      </w:r>
    </w:p>
    <w:p>
      <w:pPr>
        <w:pStyle w:val="Normal"/>
        <w:spacing w:lineRule="auto" w:line="360"/>
        <w:rPr>
          <w:sz w:val="24"/>
          <w:szCs w:val="24"/>
        </w:rPr>
      </w:pPr>
      <w:r>
        <w:rPr>
          <w:sz w:val="24"/>
          <w:szCs w:val="24"/>
        </w:rPr>
        <w:t xml:space="preserve">– </w:t>
      </w:r>
      <w:r>
        <w:rPr>
          <w:sz w:val="24"/>
          <w:szCs w:val="24"/>
        </w:rPr>
        <w:t>Na kilka dodatkowych tygodni? Nie wierzę, aby margines  tolerancji był tak mały. Poza tym karmisz nas aż za dobrze.  Nikomu nic się nie stanie, jeśli ograniczysz przez jakiś  czas nasze racje.</w:t>
      </w:r>
    </w:p>
    <w:p>
      <w:pPr>
        <w:pStyle w:val="Normal"/>
        <w:spacing w:lineRule="auto" w:line="360"/>
        <w:rPr>
          <w:sz w:val="24"/>
          <w:szCs w:val="24"/>
        </w:rPr>
      </w:pPr>
      <w:r>
        <w:rPr>
          <w:sz w:val="24"/>
          <w:szCs w:val="24"/>
        </w:rPr>
        <w:t>Kapitan uśmiechnął się lodowato: – Powiedz to  Willisowi i Michajłowiczowi. Mimo wszystko obawiam się,  że cały pomysł jest szalony.</w:t>
      </w:r>
    </w:p>
    <w:p>
      <w:pPr>
        <w:pStyle w:val="Normal"/>
        <w:spacing w:lineRule="auto" w:line="360"/>
        <w:rPr>
          <w:sz w:val="24"/>
          <w:szCs w:val="24"/>
        </w:rPr>
      </w:pPr>
      <w:r>
        <w:rPr>
          <w:sz w:val="24"/>
          <w:szCs w:val="24"/>
        </w:rPr>
        <w:t xml:space="preserve">– </w:t>
      </w:r>
      <w:r>
        <w:rPr>
          <w:sz w:val="24"/>
          <w:szCs w:val="24"/>
        </w:rPr>
        <w:t>W takim razie pozwól nam skontaktować się z właścicielami.  Chciałbym porozmawiać z sir Lawrence'em.</w:t>
      </w:r>
    </w:p>
    <w:p>
      <w:pPr>
        <w:pStyle w:val="Normal"/>
        <w:spacing w:lineRule="auto" w:line="360"/>
        <w:rPr>
          <w:sz w:val="24"/>
          <w:szCs w:val="24"/>
        </w:rPr>
      </w:pPr>
      <w:r>
        <w:rPr>
          <w:sz w:val="24"/>
          <w:szCs w:val="24"/>
        </w:rPr>
        <w:t xml:space="preserve">– </w:t>
      </w:r>
      <w:r>
        <w:rPr>
          <w:sz w:val="24"/>
          <w:szCs w:val="24"/>
        </w:rPr>
        <w:t>Oczywiście. Nie mogę ci w tym przeszkodzić –  odparł kapitan Smith tonem, w którym pobrzmiewał żal,  iż nie może tego uczynić. – Ale wiem dokładnie,  co ci odpowie.</w:t>
      </w:r>
    </w:p>
    <w:p>
      <w:pPr>
        <w:pStyle w:val="Normal"/>
        <w:spacing w:lineRule="auto" w:line="360"/>
        <w:rPr>
          <w:sz w:val="24"/>
          <w:szCs w:val="24"/>
        </w:rPr>
      </w:pPr>
      <w:r>
        <w:rPr>
          <w:sz w:val="24"/>
          <w:szCs w:val="24"/>
        </w:rPr>
        <w:t>I bardzo się myli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r Lawrence Tsung od trzydziestu lat nie grał na wyścigach;  obstawianie koni było niestosowne przy jego wysokiej pozycji w  świecie interesów. Ale w czasach swej młodości często  grywał na torze w Hongkongu, zamkniętym zresztą później  przez purytańską administrację z uwagi na publiczną  moralność. Jakież to typowe dla naszego życia –  myślał z żalem sir Lawrence. Kiedy mógł grać,  nie miał pieniędzy. Teraz, kiedy je ma, nie może obstawiać,  ponieważ jako najbogatszy człowiek na Ziemi - musi świecić  przykładem.</w:t>
      </w:r>
    </w:p>
    <w:p>
      <w:pPr>
        <w:pStyle w:val="Normal"/>
        <w:spacing w:lineRule="auto" w:line="360"/>
        <w:rPr>
          <w:sz w:val="24"/>
          <w:szCs w:val="24"/>
        </w:rPr>
      </w:pPr>
      <w:r>
        <w:rPr>
          <w:sz w:val="24"/>
          <w:szCs w:val="24"/>
        </w:rPr>
        <w:t>Jak nikt inny sir Lawrence zdawał sobie sprawę, jakim hazardem  są interesy. Robił wszystko, co mógł, by zmniejszyć  ryzyko inwestycji: gromadził informacje i słuchał ekspertów,  którzy według jego opinii służyli mu najlepszymi radami.  Kiedy się mylili, zawsze miał dość czasu, żeby  się wycofać, musiał jednak liczyć się z prawdopodobieństwem  strat.</w:t>
      </w:r>
    </w:p>
    <w:p>
      <w:pPr>
        <w:pStyle w:val="Normal"/>
        <w:spacing w:lineRule="auto" w:line="360"/>
        <w:rPr>
          <w:sz w:val="24"/>
          <w:szCs w:val="24"/>
        </w:rPr>
      </w:pPr>
      <w:r>
        <w:rPr>
          <w:sz w:val="24"/>
          <w:szCs w:val="24"/>
        </w:rPr>
        <w:t>Gdy czytał memorandum przysłane przez Heywooda Floyda, poczuł  dawny dreszczyk emocji – dreszczyk, którego nie zaznał  od czasu, gdy po raz ostatni oglądał konie wpadające w  galopie na metę. Znów musiał ryzykować: grać o  największą – i kto wie, czy nie ostateczną – stawkę  w swojej karierze. Rzecz jasna, nie powie o tym Radzie Nadzorczej.  Ani lady Jasmine.</w:t>
      </w:r>
    </w:p>
    <w:p>
      <w:pPr>
        <w:pStyle w:val="Normal"/>
        <w:spacing w:lineRule="auto" w:line="360"/>
        <w:rPr>
          <w:sz w:val="24"/>
          <w:szCs w:val="24"/>
        </w:rPr>
      </w:pPr>
      <w:r>
        <w:rPr>
          <w:sz w:val="24"/>
          <w:szCs w:val="24"/>
        </w:rPr>
        <w:t xml:space="preserve">– </w:t>
      </w:r>
      <w:r>
        <w:rPr>
          <w:sz w:val="24"/>
          <w:szCs w:val="24"/>
        </w:rPr>
        <w:t>Bill – zwrócił się do syna – co o tym myślisz?</w:t>
      </w:r>
    </w:p>
    <w:p>
      <w:pPr>
        <w:pStyle w:val="Normal"/>
        <w:spacing w:lineRule="auto" w:line="360"/>
        <w:rPr>
          <w:sz w:val="24"/>
          <w:szCs w:val="24"/>
        </w:rPr>
      </w:pPr>
      <w:r>
        <w:rPr>
          <w:sz w:val="24"/>
          <w:szCs w:val="24"/>
        </w:rPr>
        <w:t>Młody Tsung (człowiek odpowiedzialny i stanowczy, któremu  jednak brakowało iskry bożej, co było chyba powszechną  przypadłością ludzi z jego pokolenia) udzielił odpowiedzi  zgodnej z oczekiwaniami ojca:</w:t>
      </w:r>
    </w:p>
    <w:p>
      <w:pPr>
        <w:pStyle w:val="Normal"/>
        <w:spacing w:lineRule="auto" w:line="360"/>
        <w:rPr>
          <w:sz w:val="24"/>
          <w:szCs w:val="24"/>
        </w:rPr>
      </w:pPr>
      <w:r>
        <w:rPr>
          <w:sz w:val="24"/>
          <w:szCs w:val="24"/>
        </w:rPr>
        <w:t xml:space="preserve">– </w:t>
      </w:r>
      <w:r>
        <w:rPr>
          <w:sz w:val="24"/>
          <w:szCs w:val="24"/>
        </w:rPr>
        <w:t>W teorii wszystko jest możliwe. Nie wątpię, że  „Wszechświat” może tego dokonać… na papierze.  Straciliśmy już jeden statek. Ryzykujemy następny.</w:t>
      </w:r>
    </w:p>
    <w:p>
      <w:pPr>
        <w:pStyle w:val="Normal"/>
        <w:spacing w:lineRule="auto" w:line="360"/>
        <w:rPr>
          <w:sz w:val="24"/>
          <w:szCs w:val="24"/>
        </w:rPr>
      </w:pPr>
      <w:r>
        <w:rPr>
          <w:sz w:val="24"/>
          <w:szCs w:val="24"/>
        </w:rPr>
        <w:t>– „</w:t>
      </w:r>
      <w:r>
        <w:rPr>
          <w:sz w:val="24"/>
          <w:szCs w:val="24"/>
        </w:rPr>
        <w:t>Wszechświat” i tak poleci w okolice Jowisza…  To znaczy Lucyfera.</w:t>
      </w:r>
    </w:p>
    <w:p>
      <w:pPr>
        <w:pStyle w:val="Normal"/>
        <w:spacing w:lineRule="auto" w:line="360"/>
        <w:rPr>
          <w:sz w:val="24"/>
          <w:szCs w:val="24"/>
        </w:rPr>
      </w:pPr>
      <w:r>
        <w:rPr>
          <w:sz w:val="24"/>
          <w:szCs w:val="24"/>
        </w:rPr>
        <w:t xml:space="preserve">– </w:t>
      </w:r>
      <w:r>
        <w:rPr>
          <w:sz w:val="24"/>
          <w:szCs w:val="24"/>
        </w:rPr>
        <w:t>Tak, ale po dokładnym przeglądzie na orbicie okołoziemskiej.  Czy zdajesz sobie sprawę, jak będzie wyglądać ta misja  proponowana przez Floyda? Będą musieli pobić wszystkie  rekordy szybkości! Podczas zwrotu osiągną prędkość  tysiąca kilometrów na sekundę!</w:t>
      </w:r>
    </w:p>
    <w:p>
      <w:pPr>
        <w:pStyle w:val="Normal"/>
        <w:spacing w:lineRule="auto" w:line="360"/>
        <w:rPr>
          <w:sz w:val="24"/>
          <w:szCs w:val="24"/>
        </w:rPr>
      </w:pPr>
      <w:r>
        <w:rPr>
          <w:sz w:val="24"/>
          <w:szCs w:val="24"/>
        </w:rPr>
        <w:t>Było to coś najgorszego, co mógł powiedzieć; w  uszach sir Lawrence'a znów rozległ się grzmot końskich  kopyt.</w:t>
      </w:r>
    </w:p>
    <w:p>
      <w:pPr>
        <w:pStyle w:val="Normal"/>
        <w:spacing w:lineRule="auto" w:line="360"/>
        <w:rPr>
          <w:sz w:val="24"/>
          <w:szCs w:val="24"/>
        </w:rPr>
      </w:pPr>
      <w:r>
        <w:rPr>
          <w:sz w:val="24"/>
          <w:szCs w:val="24"/>
        </w:rPr>
        <w:t>Tsung senior zachował jednak obojętny wyraz twarzy. –  Masz rację. Nikomu jednak nie zaszkodzi, jeśli przeprowadzą  wstępne testy, chociaż kapitan Smith uparcie się temu  sprzeciwia. Grozi nawet złożeniem dymisji. Tymczasem sprawdź,  jakie stanowisko zająłby w tej sprawie Lloyd… Niewykluczone,  że będziemy musieli wycofać wniosek o pokrycie straty  „Galaktyki”.</w:t>
      </w:r>
    </w:p>
    <w:p>
      <w:pPr>
        <w:pStyle w:val="Normal"/>
        <w:spacing w:lineRule="auto" w:line="360"/>
        <w:rPr>
          <w:sz w:val="24"/>
          <w:szCs w:val="24"/>
        </w:rPr>
      </w:pPr>
      <w:r>
        <w:rPr>
          <w:sz w:val="24"/>
          <w:szCs w:val="24"/>
        </w:rPr>
        <w:t>Tym bardziej – mógłby dodać – jeśli rzucimy  na stół żeton w postaci „Wszechświata”.</w:t>
      </w:r>
    </w:p>
    <w:p>
      <w:pPr>
        <w:pStyle w:val="Normal"/>
        <w:spacing w:lineRule="auto" w:line="360"/>
        <w:rPr>
          <w:sz w:val="24"/>
          <w:szCs w:val="24"/>
        </w:rPr>
      </w:pPr>
      <w:r>
        <w:rPr>
          <w:sz w:val="24"/>
          <w:szCs w:val="24"/>
        </w:rPr>
        <w:t>Martwiła go postawa Smitha. Teraz gdy Laplace był uziemiony  na Europie, Smith stał się najlepszym dowódcą, jakim  mógł dysponow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3. Wodopój</w:t>
      </w:r>
    </w:p>
    <w:p>
      <w:pPr>
        <w:pStyle w:val="Normal"/>
        <w:spacing w:lineRule="auto" w:line="360"/>
        <w:rPr>
          <w:sz w:val="24"/>
          <w:szCs w:val="24"/>
        </w:rPr>
      </w:pPr>
      <w:r>
        <w:rPr>
          <w:sz w:val="24"/>
          <w:szCs w:val="24"/>
        </w:rPr>
        <w:t xml:space="preserve">– </w:t>
      </w:r>
      <w:r>
        <w:rPr>
          <w:sz w:val="24"/>
          <w:szCs w:val="24"/>
        </w:rPr>
        <w:t>Najgorsza robota, jaką widziałem od ukończenia  studiów - narzekał główny inżynier. –  Ale nic innego nie da się zrobić w tak krótkim czasie.</w:t>
      </w:r>
    </w:p>
    <w:p>
      <w:pPr>
        <w:pStyle w:val="Normal"/>
        <w:spacing w:lineRule="auto" w:line="360"/>
        <w:rPr>
          <w:sz w:val="24"/>
          <w:szCs w:val="24"/>
        </w:rPr>
      </w:pPr>
      <w:r>
        <w:rPr>
          <w:sz w:val="24"/>
          <w:szCs w:val="24"/>
        </w:rPr>
        <w:t>Przygotowany naprędce rurociąg przecinał pięćdziesiąt  metrów oślepiająco jasnej skały, pokrytej przeróżnymi  substancjami chemicznymi, biegł aż do wlotu spokojnego teraz  Starego Wiernego i tam się kończył prostokątnym, skierowanym  w dół filtrem lejowym. Słońce właśnie wzeszło  nad pagórkami. Ziemia zaczynała drżeć, do wewnętrznych  rezerwuarów gejzeru przenikało poranne ciepło.</w:t>
      </w:r>
    </w:p>
    <w:p>
      <w:pPr>
        <w:pStyle w:val="Normal"/>
        <w:spacing w:lineRule="auto" w:line="360"/>
        <w:rPr>
          <w:sz w:val="24"/>
          <w:szCs w:val="24"/>
        </w:rPr>
      </w:pPr>
      <w:r>
        <w:rPr>
          <w:sz w:val="24"/>
          <w:szCs w:val="24"/>
        </w:rPr>
        <w:t>Heywood Floyd obserwował wschód Słońca z głównego  hallu. Nie mógł uwierzyć, że tak wiele zmieniło  się w ciągu ostatnich dwudziestu czterech godzin. Po pierwsze:  uczestnicy wyprawy podzielili się na dwie frakcje. Na czele jednej  stał kapitan, drugiej przewodził – chcąc nie chcąc  – on sam. Nie doszło jeszcze do decydującej wymiany ciosów  i wszyscy byli wobec siebie lodowato uprzejmi, Heywood jednak dowiedział  się, że w pewnych kręgach przeciwnego obozu zaczęło  się o nim mówić „samobójca Floyd”. I wcale  się z tego nie cieszył.</w:t>
      </w:r>
    </w:p>
    <w:p>
      <w:pPr>
        <w:pStyle w:val="Normal"/>
        <w:spacing w:lineRule="auto" w:line="360"/>
        <w:rPr>
          <w:sz w:val="24"/>
          <w:szCs w:val="24"/>
        </w:rPr>
      </w:pPr>
      <w:r>
        <w:rPr>
          <w:sz w:val="24"/>
          <w:szCs w:val="24"/>
        </w:rPr>
        <w:t>Nikt nie potrafił wykazać słabości projektu zwanego  obecnie „manewrem Floyda-Jolsona”. (Niesłusznie zresztą:  Heywood nalegał, by cały honor przypadł młodemu oficerowi,  lecz nikt go nie słuchał. A Michajłowicz zapytał nawet:  „Czyżbyś obawiał się odpowiedzialności?”)</w:t>
      </w:r>
    </w:p>
    <w:p>
      <w:pPr>
        <w:pStyle w:val="Normal"/>
        <w:spacing w:lineRule="auto" w:line="360"/>
        <w:rPr>
          <w:sz w:val="24"/>
          <w:szCs w:val="24"/>
        </w:rPr>
      </w:pPr>
      <w:r>
        <w:rPr>
          <w:sz w:val="24"/>
          <w:szCs w:val="24"/>
        </w:rPr>
        <w:t>Początek pierwszego testu – za dwadzieścia minut, gdy  Stary Wierny z opóźnieniem powita świt. Jeśli nawet  test się powiedzie i zbiorniki „Wszechświata” wypełni  przejrzysta woda, a nie - jak przewidywał kapitan Smith  – błotnista maź, droga na Europę wciąż będzie  zamknięta.</w:t>
      </w:r>
    </w:p>
    <w:p>
      <w:pPr>
        <w:pStyle w:val="Normal"/>
        <w:spacing w:lineRule="auto" w:line="360"/>
        <w:rPr>
          <w:sz w:val="24"/>
          <w:szCs w:val="24"/>
        </w:rPr>
      </w:pPr>
      <w:r>
        <w:rPr>
          <w:sz w:val="24"/>
          <w:szCs w:val="24"/>
        </w:rPr>
        <w:t>Pewną rolę w procesie decyzyjnym odgrywały życzenia  pasażerów. Wybitne osobistości goszczące na „Wszechświecie”  spodziewały się powrotu do domu za dwa tygodnie. Teraz, ku  ich zaskoczeniu, a nawet konsternacji, trzeba było liczyć  się z perspektywą niebezpiecznej wyprawy przez połowę  Układu Słonecznego, która – nawet w przypadku powodzenia  – skończy się nie wiadomo kiedy.</w:t>
      </w:r>
    </w:p>
    <w:p>
      <w:pPr>
        <w:pStyle w:val="Normal"/>
        <w:spacing w:lineRule="auto" w:line="360"/>
        <w:rPr>
          <w:sz w:val="24"/>
          <w:szCs w:val="24"/>
        </w:rPr>
      </w:pPr>
      <w:r>
        <w:rPr>
          <w:sz w:val="24"/>
          <w:szCs w:val="24"/>
        </w:rPr>
        <w:t>Willis był w kropce. Wszystkie jego plany wezmą w łeb.  Pływał po statku mrucząc coś o procesach, ale nikt  nie współczuł mu nawet odrobinę.</w:t>
      </w:r>
    </w:p>
    <w:p>
      <w:pPr>
        <w:pStyle w:val="Normal"/>
        <w:spacing w:lineRule="auto" w:line="360"/>
        <w:rPr>
          <w:sz w:val="24"/>
          <w:szCs w:val="24"/>
        </w:rPr>
      </w:pPr>
      <w:r>
        <w:rPr>
          <w:sz w:val="24"/>
          <w:szCs w:val="24"/>
        </w:rPr>
        <w:t xml:space="preserve">Z kolei Greenberg wpadł w ekstazę. Ponownie miał szansę  przeżycia prawdziwej kosmicznej przygody. Michajłowicz,  który spędzał czas komponując w swojej wcale nie dźwiękochłonnej  kabinie, był nie mniej zadowolony. Żywił nadzieję,  iż nowe przeżycia staną się dla niego niewyczerpanym  źródłem inspiracji. </w:t>
      </w:r>
    </w:p>
    <w:p>
      <w:pPr>
        <w:pStyle w:val="Normal"/>
        <w:spacing w:lineRule="auto" w:line="360"/>
        <w:rPr>
          <w:sz w:val="24"/>
          <w:szCs w:val="24"/>
        </w:rPr>
      </w:pPr>
      <w:r>
        <w:rPr>
          <w:sz w:val="24"/>
          <w:szCs w:val="24"/>
        </w:rPr>
        <w:t>Maggie M. podeszła do sprawy filozoficznie: – Jeśli uda  się nam uratować choćby jedno życie – stwierdziła,  spoglądając z ukosa na Willisa – to nikt nie powinien  mieć żadnych wątpliwości, czy postępujemy słusznie.</w:t>
      </w:r>
    </w:p>
    <w:p>
      <w:pPr>
        <w:pStyle w:val="Normal"/>
        <w:spacing w:lineRule="auto" w:line="360"/>
        <w:rPr>
          <w:sz w:val="24"/>
          <w:szCs w:val="24"/>
        </w:rPr>
      </w:pPr>
      <w:r>
        <w:rPr>
          <w:sz w:val="24"/>
          <w:szCs w:val="24"/>
        </w:rPr>
        <w:t xml:space="preserve">Jeśli chodzi o Yvę Merlin, to Floyd osobiście postarał  się wyjaśnić jej sytuację i stwierdził, że  aktorka doskonale rozumie ich położenie. To właśnie  Yva – ku zdumieniu Heywooda – zadała pytanie, nad którym  dotąd nikt się specjalnie nie zastanawiał: </w:t>
      </w:r>
    </w:p>
    <w:p>
      <w:pPr>
        <w:pStyle w:val="Normal"/>
        <w:spacing w:lineRule="auto" w:line="360"/>
        <w:rPr>
          <w:sz w:val="24"/>
          <w:szCs w:val="24"/>
        </w:rPr>
      </w:pPr>
      <w:r>
        <w:rPr>
          <w:sz w:val="24"/>
          <w:szCs w:val="24"/>
        </w:rPr>
        <w:t xml:space="preserve">– </w:t>
      </w:r>
      <w:r>
        <w:rPr>
          <w:sz w:val="24"/>
          <w:szCs w:val="24"/>
        </w:rPr>
        <w:t>A co będzie, jeśli Europejczycy nie pozwolą na  lądowanie? Nawet lądowanie misji ratunkowej?</w:t>
      </w:r>
    </w:p>
    <w:p>
      <w:pPr>
        <w:pStyle w:val="Normal"/>
        <w:spacing w:lineRule="auto" w:line="360"/>
        <w:rPr>
          <w:sz w:val="24"/>
          <w:szCs w:val="24"/>
        </w:rPr>
      </w:pPr>
      <w:r>
        <w:rPr>
          <w:sz w:val="24"/>
          <w:szCs w:val="24"/>
        </w:rPr>
        <w:t>Floyd spojrzał na nią zaskoczony. Nawet teraz miał trudności  z zaakceptowaniem jej jako zwykłej istoty ludzkiej i nie wiedział,  czy to, co mówi, jest przebłyskiem geniuszu, czy wyrazem zwykłej  głupoty.</w:t>
      </w:r>
    </w:p>
    <w:p>
      <w:pPr>
        <w:pStyle w:val="Normal"/>
        <w:spacing w:lineRule="auto" w:line="360"/>
        <w:rPr>
          <w:sz w:val="24"/>
          <w:szCs w:val="24"/>
        </w:rPr>
      </w:pPr>
      <w:r>
        <w:rPr>
          <w:sz w:val="24"/>
          <w:szCs w:val="24"/>
        </w:rPr>
        <w:t xml:space="preserve">– </w:t>
      </w:r>
      <w:r>
        <w:rPr>
          <w:sz w:val="24"/>
          <w:szCs w:val="24"/>
        </w:rPr>
        <w:t>Świetne pytanie, Yvo. Wierz mi, pracuję nad tą  sprawą.</w:t>
      </w:r>
    </w:p>
    <w:p>
      <w:pPr>
        <w:pStyle w:val="Normal"/>
        <w:spacing w:lineRule="auto" w:line="360"/>
        <w:rPr>
          <w:sz w:val="24"/>
          <w:szCs w:val="24"/>
        </w:rPr>
      </w:pPr>
      <w:r>
        <w:rPr>
          <w:sz w:val="24"/>
          <w:szCs w:val="24"/>
        </w:rPr>
        <w:t>Powiedział prawdę. Nie mógłby okłamać Yvy  Merlin. Kłamstwo wobec niej byłoby profanacją świętośc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d wylotem gejzeru pojawiły się pierwsze obłoczki pary.  Tryskały pionowo, oddalając się od źródła  po nienaturalnych próżniowych trajektoriach, po czym znikały  we wściekłych promieniach Słońca.</w:t>
      </w:r>
    </w:p>
    <w:p>
      <w:pPr>
        <w:pStyle w:val="Normal"/>
        <w:spacing w:lineRule="auto" w:line="360"/>
        <w:rPr>
          <w:sz w:val="24"/>
          <w:szCs w:val="24"/>
        </w:rPr>
      </w:pPr>
      <w:r>
        <w:rPr>
          <w:sz w:val="24"/>
          <w:szCs w:val="24"/>
        </w:rPr>
        <w:t>Stary Wierny zakasłał i odchrząknął. Ku niebu  wspięła się śnieżnobiała i zadziwiająco  zwarta kolumna kryształków lodu i kropel wody. Wszystkie ziemskie  instynkty ludzi podpowiadały im, że powinna się załamać  na szczycie i opaść, ale nic takiego, rzecz jasna, nie nastąpiło.  Wznosiła się coraz wyżej, grubiejąc u góry, i  wreszcie zniknęła w gęstej, lśniącej mgle coraz  dłuższego ogona komety. Floyd stwierdził z satysfakcją,  że rurociąg zaczyna drżeć i transportować płyn  na statek.</w:t>
      </w:r>
    </w:p>
    <w:p>
      <w:pPr>
        <w:pStyle w:val="Normal"/>
        <w:spacing w:lineRule="auto" w:line="360"/>
        <w:rPr>
          <w:sz w:val="24"/>
          <w:szCs w:val="24"/>
        </w:rPr>
      </w:pPr>
      <w:r>
        <w:rPr>
          <w:sz w:val="24"/>
          <w:szCs w:val="24"/>
        </w:rPr>
        <w:t>Dziesięć minut później na mostku zwołano naradę  wojenną. Kapitan Smith – wciąż obrażony –  powitał Floyda lekkim skinieniem głowy. Przemawiał zastępca  Pierwszego i robił to z zażenowaniem.</w:t>
      </w:r>
    </w:p>
    <w:p>
      <w:pPr>
        <w:pStyle w:val="Normal"/>
        <w:spacing w:lineRule="auto" w:line="360"/>
        <w:rPr>
          <w:sz w:val="24"/>
          <w:szCs w:val="24"/>
        </w:rPr>
      </w:pPr>
      <w:r>
        <w:rPr>
          <w:sz w:val="24"/>
          <w:szCs w:val="24"/>
        </w:rPr>
        <w:t xml:space="preserve">– </w:t>
      </w:r>
      <w:r>
        <w:rPr>
          <w:sz w:val="24"/>
          <w:szCs w:val="24"/>
        </w:rPr>
        <w:t>No cóż, rurociąg funkcjonuje zaskakująco dobrze.  W takim tempie napełnimy zbiorniki w ciągu dwudziestu godzin,  choć trzeba będzie lepiej umocować wlot rury.</w:t>
      </w:r>
    </w:p>
    <w:p>
      <w:pPr>
        <w:pStyle w:val="Normal"/>
        <w:spacing w:lineRule="auto" w:line="360"/>
        <w:rPr>
          <w:sz w:val="24"/>
          <w:szCs w:val="24"/>
        </w:rPr>
      </w:pPr>
      <w:r>
        <w:rPr>
          <w:sz w:val="24"/>
          <w:szCs w:val="24"/>
        </w:rPr>
        <w:t xml:space="preserve">– </w:t>
      </w:r>
      <w:r>
        <w:rPr>
          <w:sz w:val="24"/>
          <w:szCs w:val="24"/>
        </w:rPr>
        <w:t>Co z zanieczyszczeniami? – zapytał ktoś stojący  z boku.</w:t>
      </w:r>
    </w:p>
    <w:p>
      <w:pPr>
        <w:pStyle w:val="Normal"/>
        <w:spacing w:lineRule="auto" w:line="360"/>
        <w:rPr>
          <w:sz w:val="24"/>
          <w:szCs w:val="24"/>
        </w:rPr>
      </w:pPr>
      <w:r>
        <w:rPr>
          <w:sz w:val="24"/>
          <w:szCs w:val="24"/>
        </w:rPr>
        <w:t>Zastępca kapitana podniósł do góry probówkę  z przezroczystym, bezbarwnym płynem.</w:t>
      </w:r>
    </w:p>
    <w:p>
      <w:pPr>
        <w:pStyle w:val="Normal"/>
        <w:spacing w:lineRule="auto" w:line="360"/>
        <w:rPr>
          <w:sz w:val="24"/>
          <w:szCs w:val="24"/>
        </w:rPr>
      </w:pPr>
      <w:r>
        <w:rPr>
          <w:sz w:val="24"/>
          <w:szCs w:val="24"/>
        </w:rPr>
        <w:t xml:space="preserve">– </w:t>
      </w:r>
      <w:r>
        <w:rPr>
          <w:sz w:val="24"/>
          <w:szCs w:val="24"/>
        </w:rPr>
        <w:t>Filtry oczyściły wodę z cząsteczek większych  niż kilka mikronów. Żeby się zabezpieczyć, powtórzymy  filtrowanie przepompowując paliwo z jednego zbiornika do drugiego.  Obawiam się, że aż do Marsa nie będzie plażowania.</w:t>
      </w:r>
    </w:p>
    <w:p>
      <w:pPr>
        <w:pStyle w:val="Normal"/>
        <w:spacing w:lineRule="auto" w:line="360"/>
        <w:rPr>
          <w:sz w:val="24"/>
          <w:szCs w:val="24"/>
        </w:rPr>
      </w:pPr>
      <w:r>
        <w:rPr>
          <w:sz w:val="24"/>
          <w:szCs w:val="24"/>
        </w:rPr>
        <w:t>Ostatnia uwaga oficera wywołała salwy śmiechu. Nawet kapitan  rozluźnił się nieco.</w:t>
      </w:r>
    </w:p>
    <w:p>
      <w:pPr>
        <w:pStyle w:val="Normal"/>
        <w:spacing w:lineRule="auto" w:line="360"/>
        <w:rPr>
          <w:sz w:val="24"/>
          <w:szCs w:val="24"/>
        </w:rPr>
      </w:pPr>
      <w:r>
        <w:rPr>
          <w:sz w:val="24"/>
          <w:szCs w:val="24"/>
        </w:rPr>
        <w:t xml:space="preserve">– </w:t>
      </w:r>
      <w:r>
        <w:rPr>
          <w:sz w:val="24"/>
          <w:szCs w:val="24"/>
        </w:rPr>
        <w:t>Sprawdzimy działanie silników przy minimalnym ciągu.  Jeśli zauważymy jakieś nieprawidłowości w ich  działaniu, wywołane H&lt;MV&gt;2&lt;D&gt;O z Halleya, odwołujemy akcję  i wracamy do domu na dobrej wodzie księżycowej z Arystarcha.</w:t>
      </w:r>
    </w:p>
    <w:p>
      <w:pPr>
        <w:pStyle w:val="Normal"/>
        <w:spacing w:lineRule="auto" w:line="360"/>
        <w:rPr>
          <w:sz w:val="24"/>
          <w:szCs w:val="24"/>
        </w:rPr>
      </w:pPr>
      <w:r>
        <w:rPr>
          <w:sz w:val="24"/>
          <w:szCs w:val="24"/>
        </w:rPr>
        <w:t>Zapadło milczenie. Każdy czekał, aż odezwie się  ktoś inny. W końcu kapitan Smith przerwał kłopotliwą  ciszę.</w:t>
      </w:r>
    </w:p>
    <w:p>
      <w:pPr>
        <w:pStyle w:val="Normal"/>
        <w:spacing w:lineRule="auto" w:line="360"/>
        <w:rPr>
          <w:sz w:val="24"/>
          <w:szCs w:val="24"/>
        </w:rPr>
      </w:pPr>
      <w:r>
        <w:rPr>
          <w:sz w:val="24"/>
          <w:szCs w:val="24"/>
        </w:rPr>
        <w:t xml:space="preserve">– </w:t>
      </w:r>
      <w:r>
        <w:rPr>
          <w:sz w:val="24"/>
          <w:szCs w:val="24"/>
        </w:rPr>
        <w:t>Jak wiecie – zaczął – nie jestem zwolennikiem  tego pomysłu. Chciałem nawet… – urwał zdanie, lecz  wszyscy wiedzieli, co miał na myśli. Smith chciał złożyć  rezygnację na ręce sir Lawrence'a, w obecnych okolicznościach  byłby to jednak bezcelowy gest.</w:t>
      </w:r>
    </w:p>
    <w:p>
      <w:pPr>
        <w:pStyle w:val="Normal"/>
        <w:spacing w:lineRule="auto" w:line="360"/>
        <w:rPr>
          <w:sz w:val="24"/>
          <w:szCs w:val="24"/>
        </w:rPr>
      </w:pPr>
      <w:r>
        <w:rPr>
          <w:sz w:val="24"/>
          <w:szCs w:val="24"/>
        </w:rPr>
        <w:t>Mniejsza z tym. Przez kilka ostatnich godzin wyjaśniło się  parę istotnych spraw. Właściciel zgadza się na projekt,  ale pod warunkiem, że testy wypadną pomyślnie. Co więcej,  Światowa Rada Kosmiczna – to jest największa niespodzianka  i nie pytajcie mnie, kto jest autorem tej inicjatywy – nie tylko  poparła, ale wręcz zażądała przeprowadzenia misji,  przejmując wszystkie koszty na siebie. Naprawdę nie wiem,  co o tym myśleć.</w:t>
      </w:r>
    </w:p>
    <w:p>
      <w:pPr>
        <w:pStyle w:val="Normal"/>
        <w:spacing w:lineRule="auto" w:line="360"/>
        <w:rPr>
          <w:sz w:val="24"/>
          <w:szCs w:val="24"/>
        </w:rPr>
      </w:pPr>
      <w:r>
        <w:rPr>
          <w:sz w:val="24"/>
          <w:szCs w:val="24"/>
        </w:rPr>
        <w:t>Mam jeszcze jedno zmartwienie… – Smith popatrzył z niesmakiem  na probówkę, którą trzymał teraz pod światło  Heywood Floyd i potrząsał nią lekko. – Jestem inżynierem,  a nie jakimś cholernym chemikiem. Ten płyn wygląda na  czysty, ale kto zagwarantuje, że nie zniszczy nam izolacji zbiorników?</w:t>
      </w:r>
    </w:p>
    <w:p>
      <w:pPr>
        <w:pStyle w:val="Normal"/>
        <w:spacing w:lineRule="auto" w:line="360"/>
        <w:rPr>
          <w:sz w:val="24"/>
          <w:szCs w:val="24"/>
        </w:rPr>
      </w:pPr>
      <w:r>
        <w:rPr>
          <w:sz w:val="24"/>
          <w:szCs w:val="24"/>
        </w:rPr>
        <w:t>Floyd nie miał pojęcia, dlaczego kapitan zachowuje się  tak niedorzecznie. Jego upór był całkowicie nieuzasadniony.  Może Smith chciałby wreszcie skończyć z dyskusjami  i po prostu zabrać się do pracy? A może potrzebuje moralnego  wsparcia?</w:t>
      </w:r>
    </w:p>
    <w:p>
      <w:pPr>
        <w:pStyle w:val="Normal"/>
        <w:spacing w:lineRule="auto" w:line="360"/>
        <w:rPr>
          <w:sz w:val="24"/>
          <w:szCs w:val="24"/>
        </w:rPr>
      </w:pPr>
      <w:r>
        <w:rPr>
          <w:sz w:val="24"/>
          <w:szCs w:val="24"/>
        </w:rPr>
        <w:t>Jednym szybkim ruchem Floyd wyszarpnął zatyczkę z probówki  i wlał sobie do gardła dwadzieścia centymetrów sześciennych  komety Halleya.</w:t>
      </w:r>
    </w:p>
    <w:p>
      <w:pPr>
        <w:pStyle w:val="Normal"/>
        <w:spacing w:lineRule="auto" w:line="360"/>
        <w:rPr>
          <w:sz w:val="24"/>
          <w:szCs w:val="24"/>
        </w:rPr>
      </w:pPr>
      <w:r>
        <w:rPr>
          <w:sz w:val="24"/>
          <w:szCs w:val="24"/>
        </w:rPr>
        <w:t xml:space="preserve">– </w:t>
      </w:r>
      <w:r>
        <w:rPr>
          <w:sz w:val="24"/>
          <w:szCs w:val="24"/>
        </w:rPr>
        <w:t>Oto odpowiedź, kapitanie – oznajmił, przełknąwszy  ostatnią kropl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Zachował się pan jak dziecko – stwierdził pokładowy  lekarz pół godziny później. – W życiu nie  widziałem tak idiotycznej demonstracji. Czy nie wie pan, że  w tej wodzie są cyjanki, dwucyjany i Bóg wie co jeszcze?</w:t>
      </w:r>
    </w:p>
    <w:p>
      <w:pPr>
        <w:pStyle w:val="Normal"/>
        <w:spacing w:lineRule="auto" w:line="360"/>
        <w:rPr>
          <w:sz w:val="24"/>
          <w:szCs w:val="24"/>
        </w:rPr>
      </w:pPr>
      <w:r>
        <w:rPr>
          <w:sz w:val="24"/>
          <w:szCs w:val="24"/>
        </w:rPr>
        <w:t xml:space="preserve">– </w:t>
      </w:r>
      <w:r>
        <w:rPr>
          <w:sz w:val="24"/>
          <w:szCs w:val="24"/>
        </w:rPr>
        <w:t>Oczywiście, że wiem – odparł uśmiechnięty  Floyd. – Widziałem analizy. Cyjanki, dwucyjany i „Bóg  wie co jeszcze” występują w ilości kilku części  na milion. Nie warto sobie nimi zawracać głowy. Z drugiej  strony – ta woda ma pewne właściwości lecznicze…</w:t>
      </w:r>
    </w:p>
    <w:p>
      <w:pPr>
        <w:pStyle w:val="Normal"/>
        <w:spacing w:lineRule="auto" w:line="360"/>
        <w:rPr>
          <w:sz w:val="24"/>
          <w:szCs w:val="24"/>
        </w:rPr>
      </w:pPr>
      <w:r>
        <w:rPr>
          <w:sz w:val="24"/>
          <w:szCs w:val="24"/>
        </w:rPr>
        <w:t xml:space="preserve">– </w:t>
      </w:r>
      <w:r>
        <w:rPr>
          <w:sz w:val="24"/>
          <w:szCs w:val="24"/>
        </w:rPr>
        <w:t>Doprawdy? A jakież to?</w:t>
      </w:r>
    </w:p>
    <w:p>
      <w:pPr>
        <w:pStyle w:val="Normal"/>
        <w:spacing w:lineRule="auto" w:line="360"/>
        <w:rPr>
          <w:sz w:val="24"/>
          <w:szCs w:val="24"/>
        </w:rPr>
      </w:pPr>
      <w:r>
        <w:rPr>
          <w:sz w:val="24"/>
          <w:szCs w:val="24"/>
        </w:rPr>
        <w:t xml:space="preserve">– </w:t>
      </w:r>
      <w:r>
        <w:rPr>
          <w:sz w:val="24"/>
          <w:szCs w:val="24"/>
        </w:rPr>
        <w:t>Gdyby udało się panu przemycić trochę tego  płynu na Ziemię, zrobiłby pan fortunę sprzedając  go pod nazwą: Patentowany Środek Przeczyszczający z Halle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4. Myjnia</w:t>
      </w:r>
    </w:p>
    <w:p>
      <w:pPr>
        <w:pStyle w:val="Normal"/>
        <w:spacing w:lineRule="auto" w:line="360"/>
        <w:rPr>
          <w:sz w:val="24"/>
          <w:szCs w:val="24"/>
        </w:rPr>
      </w:pPr>
      <w:r>
        <w:rPr>
          <w:sz w:val="24"/>
          <w:szCs w:val="24"/>
        </w:rPr>
        <w:t>Ich los został już przesądzony i atmosfera na pokładzie  „Wszechświata” diametralnie się zmieniła. Ucichły  spory, wszyscy zabrali się do pracy i w czasie dwóch następnych  obrotów jądra komety, trwających łącznie sto ziemskich  godzin, tylko niewielu członków załogi mogło sobie  pozwolić na sen.</w:t>
      </w:r>
    </w:p>
    <w:p>
      <w:pPr>
        <w:pStyle w:val="Normal"/>
        <w:spacing w:lineRule="auto" w:line="360"/>
        <w:rPr>
          <w:sz w:val="24"/>
          <w:szCs w:val="24"/>
        </w:rPr>
      </w:pPr>
      <w:r>
        <w:rPr>
          <w:sz w:val="24"/>
          <w:szCs w:val="24"/>
        </w:rPr>
        <w:t>Pierwszą halleyowską dobę poświęcono na wciąż  ostrożne czerpanie wody ze Starego Wiernego. Gdy uspokoił  się on przed zapadnięciem zmroku, przyszedł czas na ulepszenia  techniczne rurociągu. Na statku znajdowało się już  ponad tysiąc ton wody. Następnego dnia zbiorniki wypełnią  się do końca.</w:t>
      </w:r>
    </w:p>
    <w:p>
      <w:pPr>
        <w:pStyle w:val="Normal"/>
        <w:spacing w:lineRule="auto" w:line="360"/>
        <w:rPr>
          <w:sz w:val="24"/>
          <w:szCs w:val="24"/>
        </w:rPr>
      </w:pPr>
      <w:r>
        <w:rPr>
          <w:sz w:val="24"/>
          <w:szCs w:val="24"/>
        </w:rPr>
        <w:t>Heywood Floyd schodził z drogi kapitanowi, aby nie irytować  go swoim widokiem. Smith i tak miał mnóstwo pracy i tysiące  szczegółowych spraw na głowie. Odciążono go jedynie  przy obliczaniu nowej orbity. Wzięli to na siebie specjaliści  z Ziemi, którzy nieustannie sprawdzali dane i przeprowadzali  komputerowe symulacje.</w:t>
      </w:r>
    </w:p>
    <w:p>
      <w:pPr>
        <w:pStyle w:val="Normal"/>
        <w:spacing w:lineRule="auto" w:line="360"/>
        <w:rPr>
          <w:sz w:val="24"/>
          <w:szCs w:val="24"/>
        </w:rPr>
      </w:pPr>
      <w:r>
        <w:rPr>
          <w:sz w:val="24"/>
          <w:szCs w:val="24"/>
        </w:rPr>
        <w:t>Nie ulegało wątpliwości, że pomysł był genialny,  a oszczędności da większe, aniżeli przewidywał  Jolson. Tankując na Halleyu, „Wszechświat” uniknie  dwóch istotnych zmian orbit niezbędnych przy powrocie na Ziemię.  Statek może polecieć prosto do celu z maksymalnym przyśpieszeniem,  oszczędzając tym samym wiele cennych tygodni. Pomimo ryzyka,  które wciąż istniało, wszyscy wychwalali plan manewru.</w:t>
      </w:r>
    </w:p>
    <w:p>
      <w:pPr>
        <w:pStyle w:val="Normal"/>
        <w:spacing w:lineRule="auto" w:line="360"/>
        <w:rPr>
          <w:sz w:val="24"/>
          <w:szCs w:val="24"/>
        </w:rPr>
      </w:pPr>
      <w:r>
        <w:rPr>
          <w:sz w:val="24"/>
          <w:szCs w:val="24"/>
        </w:rPr>
        <w:t>Były jednak wyjątki.</w:t>
      </w:r>
    </w:p>
    <w:p>
      <w:pPr>
        <w:pStyle w:val="Normal"/>
        <w:spacing w:lineRule="auto" w:line="360"/>
        <w:rPr>
          <w:sz w:val="24"/>
          <w:szCs w:val="24"/>
        </w:rPr>
      </w:pPr>
      <w:r>
        <w:rPr>
          <w:sz w:val="24"/>
          <w:szCs w:val="24"/>
        </w:rPr>
        <w:t>Na Ziemi wrzało oburzeniem istniejące od niedawna towarzystwo  pod nazwą „Ręce precz od Halleya!” Jego członkowie  (w liczbie 236 znających się na reklamie osobników) byli  zdania, że nic – nawet ratowanie ludzkiego życia –  nie może usprawiedliwić naruszania spokoju któregokolwiek  z ciał niebieskich. Nie przemawiały do nich argumenty, że  „Wszechświat” tylko przejmuje wodę, którą  kometa i tak wyrzuciłaby w przestrzeń. Towarzystwu jakoby  chodziło o zasadę. Jego gniewne komunikaty dostarczały  rozrywki tak potrzebującym urozmaicenia pasażerom „Wszechświata”.</w:t>
      </w:r>
    </w:p>
    <w:p>
      <w:pPr>
        <w:pStyle w:val="Normal"/>
        <w:spacing w:lineRule="auto" w:line="360"/>
        <w:rPr>
          <w:sz w:val="24"/>
          <w:szCs w:val="24"/>
        </w:rPr>
      </w:pPr>
      <w:r>
        <w:rPr>
          <w:sz w:val="24"/>
          <w:szCs w:val="24"/>
        </w:rPr>
        <w:t>Kapitan Smith, ostrożny aż do przesady, przeprowadził  pierwsze próby przy minimalnym obciążeniu, wykorzystując  w tym celu jeden z silników kontrolnych, bez którego –  gdyby coś się nie powiodło – statek mógł się  obejść. Nie stwierdzono żadnych nieprawidłowości.  Silnik działał jak na najlepszej destylowanej wodzie z księżycowych  kopalni.</w:t>
      </w:r>
    </w:p>
    <w:p>
      <w:pPr>
        <w:pStyle w:val="Normal"/>
        <w:spacing w:lineRule="auto" w:line="360"/>
        <w:rPr>
          <w:sz w:val="24"/>
          <w:szCs w:val="24"/>
        </w:rPr>
      </w:pPr>
      <w:r>
        <w:rPr>
          <w:sz w:val="24"/>
          <w:szCs w:val="24"/>
        </w:rPr>
        <w:t xml:space="preserve">Następnie kapitan zabrał się za testowanie środkowego,  głównego silnika numer jeden. Jeśli ten uległby awarii,  statek nie straciłby zdolności manewrowania, a jedynie pełny  ciąg, co oznaczało, że byłby w pełni sprawny,  lecz jego prędkość przy maksymalnym przyśpieszeniu  zmniejszyłaby się o dwadzieścia procent. </w:t>
      </w:r>
    </w:p>
    <w:p>
      <w:pPr>
        <w:pStyle w:val="Normal"/>
        <w:spacing w:lineRule="auto" w:line="360"/>
        <w:rPr>
          <w:sz w:val="24"/>
          <w:szCs w:val="24"/>
        </w:rPr>
      </w:pPr>
      <w:r>
        <w:rPr>
          <w:sz w:val="24"/>
          <w:szCs w:val="24"/>
        </w:rPr>
        <w:t>I tu nie było żadnych problemów. Nawet sceptycy zaczęli  odnosić się z szacunkiem do Heywooda Floyda, a drugi oficer  Jolson przestał być towarzyskim wyrzutkiem.</w:t>
      </w:r>
    </w:p>
    <w:p>
      <w:pPr>
        <w:pStyle w:val="Normal"/>
        <w:spacing w:lineRule="auto" w:line="360"/>
        <w:rPr>
          <w:sz w:val="24"/>
          <w:szCs w:val="24"/>
        </w:rPr>
      </w:pPr>
      <w:r>
        <w:rPr>
          <w:sz w:val="24"/>
          <w:szCs w:val="24"/>
        </w:rPr>
        <w:t xml:space="preserve">Start został zaplanowany na późne popołudnie,  tuż przed końcem dziennej aktywności Starego Wiernego.  (Czy za siedemdziesiąt sześć lat ta kosmiczna pompa  paliwowa będzie wciąż czynna? – zastanawiał się  Floyd. Możliwe, przecież istniała już w roku  1910, co potwierdzały wtedy zrobione fotografie.) </w:t>
      </w:r>
    </w:p>
    <w:p>
      <w:pPr>
        <w:pStyle w:val="Normal"/>
        <w:spacing w:lineRule="auto" w:line="360"/>
        <w:rPr>
          <w:sz w:val="24"/>
          <w:szCs w:val="24"/>
        </w:rPr>
      </w:pPr>
      <w:r>
        <w:rPr>
          <w:sz w:val="24"/>
          <w:szCs w:val="24"/>
        </w:rPr>
        <w:t>Nie włączono odliczania – w stylu rodem z przylądka  Canaveral. Gdy kapitan Smith doszedł do wniosku, że wszystko  działa sprawnie, włączył pięć ton ciągu  silnika numer jeden i „Wszechświat” uniósł się  powoli nad sercem gościnnej komety. A potem odleciał.</w:t>
      </w:r>
    </w:p>
    <w:p>
      <w:pPr>
        <w:pStyle w:val="Normal"/>
        <w:spacing w:lineRule="auto" w:line="360"/>
        <w:rPr>
          <w:sz w:val="24"/>
          <w:szCs w:val="24"/>
        </w:rPr>
      </w:pPr>
      <w:r>
        <w:rPr>
          <w:sz w:val="24"/>
          <w:szCs w:val="24"/>
        </w:rPr>
        <w:t xml:space="preserve"> </w:t>
      </w:r>
      <w:r>
        <w:rPr>
          <w:sz w:val="24"/>
          <w:szCs w:val="24"/>
        </w:rPr>
        <w:t>Przyśpieszenie nie było duże, za to efekty pirotechniczne  mogły budzić podziw. Szczególnie wśród nie spodziewających  się niczego pasażerów. Do tej pory strumienie wydobywające  się z głównych silników zawsze były niewidoczne,  składały się bowiem głównie z wysoce zjonizowanego  tlenu i wodoru. Pierwiastki te dopiero po ochłodzeniu w odległości  setek kilometrów od pojazdu mogły wchodzić w reakcje chemiczne,  lecz nawet wtedy nic nie było widać, ich związki bowiem  nie świeciły w spektrum rozpoznawalnym dla oka.</w:t>
      </w:r>
    </w:p>
    <w:p>
      <w:pPr>
        <w:pStyle w:val="Normal"/>
        <w:spacing w:lineRule="auto" w:line="360"/>
        <w:rPr>
          <w:sz w:val="24"/>
          <w:szCs w:val="24"/>
        </w:rPr>
      </w:pPr>
      <w:r>
        <w:rPr>
          <w:sz w:val="24"/>
          <w:szCs w:val="24"/>
        </w:rPr>
        <w:t xml:space="preserve">  </w:t>
      </w:r>
      <w:r>
        <w:rPr>
          <w:sz w:val="24"/>
          <w:szCs w:val="24"/>
        </w:rPr>
        <w:t>Teraz jednak „Wszechświat” oddalał się  od Halleya na świetlistej kolumnie odrzutu – zbyt jasnej,  by można było na nią patrzeć. Statek wznosił się  na potężnym słupie płomieni, które uderzając  w skałę powodowały eksplozje na powierzchni Halleya i  nad nim. Odlatujący na zawsze „Wszechświat” składał  swój podpis, kosmiczne graffiti, przez całe jądro komety.</w:t>
      </w:r>
    </w:p>
    <w:p>
      <w:pPr>
        <w:pStyle w:val="Normal"/>
        <w:spacing w:lineRule="auto" w:line="360"/>
        <w:rPr>
          <w:sz w:val="24"/>
          <w:szCs w:val="24"/>
        </w:rPr>
      </w:pPr>
      <w:r>
        <w:rPr>
          <w:sz w:val="24"/>
          <w:szCs w:val="24"/>
        </w:rPr>
        <w:t xml:space="preserve">  </w:t>
      </w:r>
      <w:r>
        <w:rPr>
          <w:sz w:val="24"/>
          <w:szCs w:val="24"/>
        </w:rPr>
        <w:t>Większość pasażerów, przyzwyczajona do  podróży kosmicznych bez efektów specjalnych, zareagowała  zdziwieniem na wspaniałe widowisko. Floyd czekał na nieuniknione  komentarze. Jedną z jego rozrywek było przyłapywanie Willisa  na błędach w sprawach naukowych, co zresztą nieczęsto  się zdarzało i od razu było zręcznie korygowane.</w:t>
      </w:r>
    </w:p>
    <w:p>
      <w:pPr>
        <w:pStyle w:val="Normal"/>
        <w:spacing w:lineRule="auto" w:line="360"/>
        <w:rPr>
          <w:sz w:val="24"/>
          <w:szCs w:val="24"/>
        </w:rPr>
      </w:pPr>
      <w:r>
        <w:rPr>
          <w:sz w:val="24"/>
          <w:szCs w:val="24"/>
        </w:rPr>
        <w:t xml:space="preserve">  – </w:t>
      </w:r>
      <w:r>
        <w:rPr>
          <w:sz w:val="24"/>
          <w:szCs w:val="24"/>
        </w:rPr>
        <w:t>Węgiel – oznajmił Willis. – Rozżarzony  węgiel, dokładnie taki sam jak w płomieniu świecy,  tylko że trochę gorętszy.</w:t>
      </w:r>
    </w:p>
    <w:p>
      <w:pPr>
        <w:pStyle w:val="Normal"/>
        <w:spacing w:lineRule="auto" w:line="360"/>
        <w:rPr>
          <w:sz w:val="24"/>
          <w:szCs w:val="24"/>
        </w:rPr>
      </w:pPr>
      <w:r>
        <w:rPr>
          <w:sz w:val="24"/>
          <w:szCs w:val="24"/>
        </w:rPr>
        <w:t xml:space="preserve">  – </w:t>
      </w:r>
      <w:r>
        <w:rPr>
          <w:sz w:val="24"/>
          <w:szCs w:val="24"/>
        </w:rPr>
        <w:t>Trochę – mruknął Floyd.</w:t>
      </w:r>
    </w:p>
    <w:p>
      <w:pPr>
        <w:pStyle w:val="Normal"/>
        <w:spacing w:lineRule="auto" w:line="360"/>
        <w:rPr>
          <w:sz w:val="24"/>
          <w:szCs w:val="24"/>
        </w:rPr>
      </w:pPr>
      <w:r>
        <w:rPr>
          <w:sz w:val="24"/>
          <w:szCs w:val="24"/>
        </w:rPr>
        <w:t xml:space="preserve">  – </w:t>
      </w:r>
      <w:r>
        <w:rPr>
          <w:sz w:val="24"/>
          <w:szCs w:val="24"/>
        </w:rPr>
        <w:t>Nie spalamy już, jeśli tak można powiedzieć  – Willis spojrzał na Floyda, który wzruszył jedynie  ramionami – czystej wody. Choć paliwo zostało starannie  przefiltrowane, wciąż zawiera mnóstwo koloidalnego węgla.  A także związki, które można usunąć tylko  podczas destylacji.</w:t>
      </w:r>
    </w:p>
    <w:p>
      <w:pPr>
        <w:pStyle w:val="Normal"/>
        <w:spacing w:lineRule="auto" w:line="360"/>
        <w:rPr>
          <w:sz w:val="24"/>
          <w:szCs w:val="24"/>
        </w:rPr>
      </w:pPr>
      <w:r>
        <w:rPr>
          <w:sz w:val="24"/>
          <w:szCs w:val="24"/>
        </w:rPr>
        <w:t xml:space="preserve">  – </w:t>
      </w:r>
      <w:r>
        <w:rPr>
          <w:sz w:val="24"/>
          <w:szCs w:val="24"/>
        </w:rPr>
        <w:t>Tak, wspaniałe widowisko – dodał Greenberg.  – Martwi mnie jednak, czy promieniowanie cieplne nie zniszczy  silników, czy nie przegrzeje statku?</w:t>
      </w:r>
    </w:p>
    <w:p>
      <w:pPr>
        <w:pStyle w:val="Normal"/>
        <w:spacing w:lineRule="auto" w:line="360"/>
        <w:rPr>
          <w:sz w:val="24"/>
          <w:szCs w:val="24"/>
        </w:rPr>
      </w:pPr>
      <w:r>
        <w:rPr>
          <w:sz w:val="24"/>
          <w:szCs w:val="24"/>
        </w:rPr>
        <w:t>Pytanie było najzupełniej uzasadnione i wywołało znaczne  poruszenie. Floyd czekał na reakcję Willisa, lecz sprytny  manipulator natychmiast odbił piłeczkę.</w:t>
      </w:r>
    </w:p>
    <w:p>
      <w:pPr>
        <w:pStyle w:val="Normal"/>
        <w:spacing w:lineRule="auto" w:line="360"/>
        <w:rPr>
          <w:sz w:val="24"/>
          <w:szCs w:val="24"/>
        </w:rPr>
      </w:pPr>
      <w:r>
        <w:rPr>
          <w:sz w:val="24"/>
          <w:szCs w:val="24"/>
        </w:rPr>
        <w:t>- Wolałbym usłyszeć odpowiedź z ust doktora  Floyda. W końcu  to był jego pomysł.</w:t>
      </w:r>
    </w:p>
    <w:p>
      <w:pPr>
        <w:pStyle w:val="Normal"/>
        <w:spacing w:lineRule="auto" w:line="360"/>
        <w:rPr>
          <w:sz w:val="24"/>
          <w:szCs w:val="24"/>
        </w:rPr>
      </w:pPr>
      <w:r>
        <w:rPr>
          <w:sz w:val="24"/>
          <w:szCs w:val="24"/>
        </w:rPr>
        <w:t xml:space="preserve">– </w:t>
      </w:r>
      <w:r>
        <w:rPr>
          <w:sz w:val="24"/>
          <w:szCs w:val="24"/>
        </w:rPr>
        <w:t xml:space="preserve">Jolsona, jeśli łaska. Natomiast rozumiem niepokój  pana Greenberga. Mogę zapewnić wszystkich, że nic nam  nie grozi. Po włączeniu pełnego ciągu fajerwerki  zostaną daleko, mniej więcej tysiąc kilometrów za  nami. Nie ma potrzeby martwić się nimi. </w:t>
      </w:r>
    </w:p>
    <w:p>
      <w:pPr>
        <w:pStyle w:val="Normal"/>
        <w:spacing w:lineRule="auto" w:line="360"/>
        <w:rPr>
          <w:sz w:val="24"/>
          <w:szCs w:val="24"/>
        </w:rPr>
      </w:pPr>
      <w:r>
        <w:rPr>
          <w:sz w:val="24"/>
          <w:szCs w:val="24"/>
        </w:rPr>
        <w:t>Statek unosił się na wysokości dwóch kilometrów  ponad jądrem komety. Gdyby nie oślepiający blask odrzutu,  można by widzieć w dole całą oświetloną  Słońcem powierzchnię maleńkiego świata. Na tej  wysokości – czy raczej z tej odległości - kolumna  Starego Wiernego wydawała się szersza. Przypomina -  pomyślał Floyd – jedną z fontann na Jeziorze Genewskim.  Nie widział ich od pięćdziesięciu lat i nie miał  pojęcia, czy wciąż działają.</w:t>
      </w:r>
    </w:p>
    <w:p>
      <w:pPr>
        <w:pStyle w:val="Normal"/>
        <w:spacing w:lineRule="auto" w:line="360"/>
        <w:rPr>
          <w:sz w:val="24"/>
          <w:szCs w:val="24"/>
        </w:rPr>
      </w:pPr>
      <w:r>
        <w:rPr>
          <w:sz w:val="24"/>
          <w:szCs w:val="24"/>
        </w:rPr>
        <w:t>Kapitan Smith testował silniki pozycyjne powoli obracając  statek, a następnie unosząc go i skręcając wzdłuż  osi Y i Z. Wydawało się, że wszystko działa bez zarzutu.</w:t>
      </w:r>
    </w:p>
    <w:p>
      <w:pPr>
        <w:pStyle w:val="Normal"/>
        <w:spacing w:lineRule="auto" w:line="360"/>
        <w:rPr/>
      </w:pPr>
      <w:r>
        <w:rPr>
          <w:sz w:val="24"/>
          <w:szCs w:val="24"/>
        </w:rPr>
        <w:t xml:space="preserve">– </w:t>
      </w:r>
      <w:r>
        <w:rPr>
          <w:sz w:val="24"/>
          <w:szCs w:val="24"/>
        </w:rPr>
        <w:t xml:space="preserve">Do godziny zero czasu misji pozostało dziesięć  minut – oznajmił Smith. – Punkt jeden </w:t>
      </w:r>
      <w:r>
        <w:rPr>
          <w:i/>
          <w:iCs/>
          <w:sz w:val="24"/>
          <w:szCs w:val="24"/>
        </w:rPr>
        <w:t>g</w:t>
      </w:r>
      <w:r>
        <w:rPr>
          <w:sz w:val="24"/>
          <w:szCs w:val="24"/>
        </w:rPr>
        <w:t xml:space="preserve"> przez pięćdziesiąt  godzin; następnie punkt dwa aż do zwrotu, który nastąpi  za sto pięćdziesiąt godzin od tej chwili. –  Przerwał oficjalny komunikat dając pasażerom i załodze  czas na pełne jego zrozumienie. Do tej pory &lt;%-2&gt;żaden skonstruowany  przez człowieka statek kosmiczny nie utrzy&lt;%-1&gt;mywał ciągłego  przyśpieszenia aż tak długo. Jeśli nie powiedzie się  manewr hamowania, „Wszechświat” przejdzie do podręczników  historii jako pierwszy załogowy pojazd międzygwiezdny. </w:t>
      </w:r>
    </w:p>
    <w:p>
      <w:pPr>
        <w:pStyle w:val="Normal"/>
        <w:spacing w:lineRule="auto" w:line="360"/>
        <w:rPr>
          <w:sz w:val="24"/>
          <w:szCs w:val="24"/>
        </w:rPr>
      </w:pPr>
      <w:r>
        <w:rPr>
          <w:sz w:val="24"/>
          <w:szCs w:val="24"/>
        </w:rPr>
        <w:t>Statek ustawiał się poziomo – jeśli można tak  powiedzieć w warunkach braku ciążenia. Skierował dziób  ku białej kolumnie pary i kryształów lodu unoszącej  się nad kometą. I ruszył w jej stronę…</w:t>
      </w:r>
    </w:p>
    <w:p>
      <w:pPr>
        <w:pStyle w:val="Normal"/>
        <w:spacing w:lineRule="auto" w:line="360"/>
        <w:rPr>
          <w:sz w:val="24"/>
          <w:szCs w:val="24"/>
        </w:rPr>
      </w:pPr>
      <w:r>
        <w:rPr>
          <w:sz w:val="24"/>
          <w:szCs w:val="24"/>
        </w:rPr>
        <w:t>- Co on wyprawia?! – krzyknął zaniepokojony Michajłowicz.</w:t>
      </w:r>
    </w:p>
    <w:p>
      <w:pPr>
        <w:pStyle w:val="Normal"/>
        <w:spacing w:lineRule="auto" w:line="360"/>
        <w:rPr>
          <w:sz w:val="24"/>
          <w:szCs w:val="24"/>
        </w:rPr>
      </w:pPr>
      <w:r>
        <w:rPr>
          <w:sz w:val="24"/>
          <w:szCs w:val="24"/>
        </w:rPr>
        <w:t>Spodziewając się zapewne takich pytań, kapitan Smith znów  się odezwał. Zdaje się, że w pełni odzyskał  swój dobry humor; w jego głosie pobrzmiewały nutki rozbawienia.</w:t>
      </w:r>
    </w:p>
    <w:p>
      <w:pPr>
        <w:pStyle w:val="Normal"/>
        <w:spacing w:lineRule="auto" w:line="360"/>
        <w:rPr>
          <w:sz w:val="24"/>
          <w:szCs w:val="24"/>
        </w:rPr>
      </w:pPr>
      <w:r>
        <w:rPr>
          <w:sz w:val="24"/>
          <w:szCs w:val="24"/>
        </w:rPr>
        <w:t xml:space="preserve">– </w:t>
      </w:r>
      <w:r>
        <w:rPr>
          <w:sz w:val="24"/>
          <w:szCs w:val="24"/>
        </w:rPr>
        <w:t>Zanim odlecimy stąd na dobre, czeka nas jeszcze jedno zadanie.  Proszę się nie martwić, doskonale wiem, co robię.  Mój zastępca w pełni popiera moją decyzję, prawda?</w:t>
      </w:r>
    </w:p>
    <w:p>
      <w:pPr>
        <w:pStyle w:val="Normal"/>
        <w:spacing w:lineRule="auto" w:line="360"/>
        <w:rPr>
          <w:sz w:val="24"/>
          <w:szCs w:val="24"/>
        </w:rPr>
      </w:pPr>
      <w:r>
        <w:rPr>
          <w:sz w:val="24"/>
          <w:szCs w:val="24"/>
        </w:rPr>
        <w:t xml:space="preserve">– </w:t>
      </w:r>
      <w:r>
        <w:rPr>
          <w:sz w:val="24"/>
          <w:szCs w:val="24"/>
        </w:rPr>
        <w:t>Tak jest, choć początkowo myślałem, że  pan żartuje, sir - padła odpowiedź z mostka.</w:t>
      </w:r>
    </w:p>
    <w:p>
      <w:pPr>
        <w:pStyle w:val="Normal"/>
        <w:spacing w:lineRule="auto" w:line="360"/>
        <w:rPr>
          <w:sz w:val="24"/>
          <w:szCs w:val="24"/>
        </w:rPr>
      </w:pPr>
      <w:r>
        <w:rPr>
          <w:sz w:val="24"/>
          <w:szCs w:val="24"/>
        </w:rPr>
        <w:t xml:space="preserve">– </w:t>
      </w:r>
      <w:r>
        <w:rPr>
          <w:sz w:val="24"/>
          <w:szCs w:val="24"/>
        </w:rPr>
        <w:t>Co się tam dzieje? – zapytał Willis, który  po raz pierwszy niczego nie rozumiał.</w:t>
      </w:r>
    </w:p>
    <w:p>
      <w:pPr>
        <w:pStyle w:val="Normal"/>
        <w:spacing w:lineRule="auto" w:line="360"/>
        <w:rPr>
          <w:sz w:val="24"/>
          <w:szCs w:val="24"/>
        </w:rPr>
      </w:pPr>
      <w:r>
        <w:rPr>
          <w:sz w:val="24"/>
          <w:szCs w:val="24"/>
        </w:rPr>
        <w:t>Statek zaczął się obracać powoli i wciąż zbliżał  się „spacerkiem” do tryskającego parą gejzeru.  Z tej odległości – mniej niż sto metrów –  kolumna wody rzeczywiście wyglądała jak tamte ziemskie  fontanny, o których pomyślał Floyd.</w:t>
      </w:r>
    </w:p>
    <w:p>
      <w:pPr>
        <w:pStyle w:val="Normal"/>
        <w:spacing w:lineRule="auto" w:line="360"/>
        <w:rPr>
          <w:sz w:val="24"/>
          <w:szCs w:val="24"/>
        </w:rPr>
      </w:pPr>
      <w:r>
        <w:rPr>
          <w:sz w:val="24"/>
          <w:szCs w:val="24"/>
        </w:rPr>
        <w:t>Chyba nie chce tam wlecieć…</w:t>
      </w:r>
    </w:p>
    <w:p>
      <w:pPr>
        <w:pStyle w:val="Normal"/>
        <w:spacing w:lineRule="auto" w:line="360"/>
        <w:rPr>
          <w:sz w:val="24"/>
          <w:szCs w:val="24"/>
        </w:rPr>
      </w:pPr>
      <w:r>
        <w:rPr>
          <w:sz w:val="24"/>
          <w:szCs w:val="24"/>
        </w:rPr>
        <w:t>A jednak chciał. „Wszechświat” zadrżał lekko,  zanurzając się w kolumnie piany. Wciąż się obracał,  jakby przewiercając gigantyczny gejzer. Ekrany telewizyjne i okna  obserwacyjne przesłoniła mlecznobiała mgła.</w:t>
      </w:r>
    </w:p>
    <w:p>
      <w:pPr>
        <w:pStyle w:val="Normal"/>
        <w:spacing w:lineRule="auto" w:line="360"/>
        <w:rPr>
          <w:sz w:val="24"/>
          <w:szCs w:val="24"/>
        </w:rPr>
      </w:pPr>
      <w:r>
        <w:rPr>
          <w:sz w:val="24"/>
          <w:szCs w:val="24"/>
        </w:rPr>
        <w:t>Cała operacja nie trwała dłużej niż dziesięć  sekund. Po chwili znaleźli się już po drugiej stronie.  Oficerowie na mostku bili brawo. Natomiast pasażerowie nie wiedzieli,  co myśleć.</w:t>
      </w:r>
    </w:p>
    <w:p>
      <w:pPr>
        <w:pStyle w:val="Normal"/>
        <w:spacing w:lineRule="auto" w:line="360"/>
        <w:rPr>
          <w:sz w:val="24"/>
          <w:szCs w:val="24"/>
        </w:rPr>
      </w:pPr>
      <w:r>
        <w:rPr>
          <w:sz w:val="24"/>
          <w:szCs w:val="24"/>
        </w:rPr>
        <w:t xml:space="preserve">  – </w:t>
      </w:r>
      <w:r>
        <w:rPr>
          <w:sz w:val="24"/>
          <w:szCs w:val="24"/>
        </w:rPr>
        <w:t>Teraz możemy już lecieć – powiedział  bardzo z siebie zadowolony kapitan. – ”Wszechświat”  znów jest czystym i schludnym  statki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Przez następne pół godziny ponad dziesięć tysięcy  osób obserwujących amatorsko Halleya z Ziemi i Księżyca  meldowało, że kometa podwoiła swój blask. Komputerowa  Sieć Obserwacyjna przestała działać wskutek przeładowania,  co przyprawiło o wściekłość zawodowych astronomów.</w:t>
      </w:r>
    </w:p>
    <w:p>
      <w:pPr>
        <w:pStyle w:val="Normal"/>
        <w:spacing w:lineRule="auto" w:line="360"/>
        <w:rPr>
          <w:sz w:val="24"/>
          <w:szCs w:val="24"/>
        </w:rPr>
      </w:pPr>
      <w:r>
        <w:rPr>
          <w:sz w:val="24"/>
          <w:szCs w:val="24"/>
        </w:rPr>
        <w:t>Publiczność jednak była zachwycona, a kilka dni później  – parę godzin przed świtem – ”Wszechświat”  zorganizował jej jeszcze lepsze przedstawienie.</w:t>
      </w:r>
    </w:p>
    <w:p>
      <w:pPr>
        <w:pStyle w:val="Normal"/>
        <w:spacing w:lineRule="auto" w:line="360"/>
        <w:rPr>
          <w:sz w:val="24"/>
          <w:szCs w:val="24"/>
        </w:rPr>
      </w:pPr>
      <w:r>
        <w:rPr>
          <w:sz w:val="24"/>
          <w:szCs w:val="24"/>
        </w:rPr>
        <w:t>Przyśpieszając co sześćdziesiąt minut o tysiąc  kilometrów na godzinę, statek znalazł się daleko we  wnętrzu orbity Wenus. Przy przejściu w peryhelium „Wszechświat”  znajdzie się w pobliżu Słońca i okrąży je  znacznie szybciej niż jakiekolwiek naturalne ciało niebieskie,  po czym ruszy ku Lucyferowi.</w:t>
      </w:r>
    </w:p>
    <w:p>
      <w:pPr>
        <w:pStyle w:val="Normal"/>
        <w:spacing w:lineRule="auto" w:line="360"/>
        <w:rPr>
          <w:sz w:val="24"/>
          <w:szCs w:val="24"/>
        </w:rPr>
      </w:pPr>
      <w:r>
        <w:rPr>
          <w:sz w:val="24"/>
          <w:szCs w:val="24"/>
        </w:rPr>
        <w:t>Gdy rakieta znalazła się między Ziemią a Słońcem,  jej tysiąckilometrowy ogon z rozżarzonego węgla był  doskonale widoczny jako gwiazda czwartej wielkości. A przez jedną  godzinę przed świtem można było podziwiać jego  ruch na tle konstelacji. Na początku misji ratowniczej na „Wszechświat”  były zwrócone oczy całej ludzkośc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5. Dryf</w:t>
      </w:r>
    </w:p>
    <w:p>
      <w:pPr>
        <w:pStyle w:val="Normal"/>
        <w:spacing w:lineRule="auto" w:line="360"/>
        <w:rPr>
          <w:sz w:val="24"/>
          <w:szCs w:val="24"/>
        </w:rPr>
      </w:pPr>
      <w:r>
        <w:rPr>
          <w:sz w:val="24"/>
          <w:szCs w:val="24"/>
        </w:rPr>
        <w:t>Niespodziewana wiadomość o misji ratunkowej siostrzanego „Wszechświata”  – który prawdopodobnie przyleci na Europę szybciej, niż  ośmielali się marzyć – wywołała wśród  członków załogi „Galaktyki” stan nieomal euforii.  Zapomnieli nagle, że dryfują bezradnie po obcym oceanie, w  otoczeniu nieznanych potworów.</w:t>
      </w:r>
    </w:p>
    <w:p>
      <w:pPr>
        <w:pStyle w:val="Normal"/>
        <w:spacing w:lineRule="auto" w:line="360"/>
        <w:rPr>
          <w:sz w:val="24"/>
          <w:szCs w:val="24"/>
        </w:rPr>
      </w:pPr>
      <w:r>
        <w:rPr>
          <w:sz w:val="24"/>
          <w:szCs w:val="24"/>
        </w:rPr>
        <w:t>Potwory chyba też o nich zapomniały, chociaż od czasu  do czasu można je było widzieć na powierzchni. Spotykali  gigantyczne „rekiny” – omijające statek z daleka nawet  wtedy, gdy usuwali do morza odpadki. Było to zastanawiające,  sugerowało bowiem, że ogromne bestie w przeciwieństwie  do swoich ziemskich odpowiedników stworzyły sprawny system  przekazywania informacji. Być może należało zakwalifikować  je do gromady delfinów, a nie ryb.</w:t>
      </w:r>
    </w:p>
    <w:p>
      <w:pPr>
        <w:pStyle w:val="Normal"/>
        <w:spacing w:lineRule="auto" w:line="360"/>
        <w:rPr>
          <w:sz w:val="24"/>
          <w:szCs w:val="24"/>
        </w:rPr>
      </w:pPr>
      <w:r>
        <w:rPr>
          <w:sz w:val="24"/>
          <w:szCs w:val="24"/>
        </w:rPr>
        <w:t>Pojawiały się także ławice mniejszych stworów  morskich – ryb, na które nikt by nie spojrzał na ziemskim  targowisku. Jednemu z oficerów, zapalonemu wędkarzowi, udało  się po kilku próbach złowić jedną z nich na goły  haczyk. Kapitan nie zezwolił jednak wnieść ryby na pokład.  Nie pozostało nic innego, jak tylko zmierzyć i sfotografować  zdobycz, a potem wrzucić ją do oceanu.</w:t>
      </w:r>
    </w:p>
    <w:p>
      <w:pPr>
        <w:pStyle w:val="Normal"/>
        <w:spacing w:lineRule="auto" w:line="360"/>
        <w:rPr>
          <w:sz w:val="24"/>
          <w:szCs w:val="24"/>
        </w:rPr>
      </w:pPr>
      <w:r>
        <w:rPr>
          <w:sz w:val="24"/>
          <w:szCs w:val="24"/>
        </w:rPr>
        <w:t>Dumny wędkarz musiał jednak zapłacić pewną cenę  za swoje trofeum. Kiedy wszedł do śluzy powietrznej w półciśnieniowym  skafandrze kosmicznym, jego ubiór zaczął wydzielać  charakterystyczną dla siarkowodoru woń zgniłych jaj, co  dowcipnisiom nasunęło temat do całej serii żartów.  Obca biochemia dała o sobie znać po raz kolejny.</w:t>
      </w:r>
    </w:p>
    <w:p>
      <w:pPr>
        <w:pStyle w:val="Normal"/>
        <w:spacing w:lineRule="auto" w:line="360"/>
        <w:rPr>
          <w:sz w:val="24"/>
          <w:szCs w:val="24"/>
        </w:rPr>
      </w:pPr>
      <w:r>
        <w:rPr>
          <w:sz w:val="24"/>
          <w:szCs w:val="24"/>
        </w:rPr>
        <w:t>Pomimo błagań naukowców kapitan nie zezwolił na dalsze  wędkowanie. Badacze musieli zadowolić się obserwacją  i nagrywaniem – kolekcjonowanie jakichkolwiek eksponatów zostało  zabronione. Poza tym ich specjalnością była – wspomniał  Laplace – geologia planetarna, a nie kosmobiologia. Żaden  nie zabrał ze sobą formaliny, która zresztą i tak  na nic by się nie zdała w tym środowisku.</w:t>
      </w:r>
    </w:p>
    <w:p>
      <w:pPr>
        <w:pStyle w:val="Normal"/>
        <w:spacing w:lineRule="auto" w:line="360"/>
        <w:rPr>
          <w:sz w:val="24"/>
          <w:szCs w:val="24"/>
        </w:rPr>
      </w:pPr>
      <w:r>
        <w:rPr>
          <w:sz w:val="24"/>
          <w:szCs w:val="24"/>
        </w:rPr>
        <w:t>Któregoś dnia statek płynął przez kilka godzin  wśród dryfujących na morzu mat czy płacht w jasnozielonym  kolorze. Twory te miały owalny kształt i średnicę  blisko dziesięciu metrów. Wszystkie były mniej więcej  tych samych rozmiarów. „Galaktyka” przebijała się  przez nie z łatwością, a maty skupiały się ponownie  w owal za statkiem. Można było przypuszczać, że to  kolonie jakichś organizmów.</w:t>
      </w:r>
    </w:p>
    <w:p>
      <w:pPr>
        <w:pStyle w:val="Normal"/>
        <w:spacing w:lineRule="auto" w:line="360"/>
        <w:rPr>
          <w:sz w:val="24"/>
          <w:szCs w:val="24"/>
        </w:rPr>
      </w:pPr>
      <w:r>
        <w:rPr>
          <w:sz w:val="24"/>
          <w:szCs w:val="24"/>
        </w:rPr>
        <w:t>Pewnego ranka oficer pełniący wachtę przeżył istny  szok. Otóż z wody wynurzył się jakby peryskop, na  jego końcu zaś otworzyło się błękitne oko,  łagodne w wyrazie, które – jak opowiadał ów nieszczęśnik,  gdy doszedł do siebie – przypominało oko chorej krowy.  Ów przedziwny narząd wzroku przyglądał się ze  smutkiem statkowi przez kilka minut, a potem, znudzony, wrócił  w głąb oceanu.</w:t>
      </w:r>
    </w:p>
    <w:p>
      <w:pPr>
        <w:pStyle w:val="Normal"/>
        <w:spacing w:lineRule="auto" w:line="360"/>
        <w:rPr>
          <w:sz w:val="24"/>
          <w:szCs w:val="24"/>
        </w:rPr>
      </w:pPr>
      <w:r>
        <w:rPr>
          <w:sz w:val="24"/>
          <w:szCs w:val="24"/>
        </w:rPr>
        <w:t>Wszystkie tutejsze stworzenia poruszały się bardzo wolno –  z całkiem zrozumiałej przyczyny. Europa wciąż była  światem niskoenergetycznym, gdzie brakowało wolnego tlenu,  który pozwala ziemskim zwierzętom – od chwili zaczerpnięcia  pierwszego oddechu po urodzeniu – wieść życie podobne  nieprzerwanej serii eksplozji. Jedynie pierwszy napotkany rekin wykazał  się pewną gwałtownością – i nic dziwnego,  wszak targały nim ostatnie, agonalne spazmy.</w:t>
      </w:r>
    </w:p>
    <w:p>
      <w:pPr>
        <w:pStyle w:val="Normal"/>
        <w:spacing w:lineRule="auto" w:line="360"/>
        <w:rPr>
          <w:sz w:val="24"/>
          <w:szCs w:val="24"/>
        </w:rPr>
      </w:pPr>
      <w:r>
        <w:rPr>
          <w:sz w:val="24"/>
          <w:szCs w:val="24"/>
        </w:rPr>
        <w:t>Możliwe, że wróżyło to dobrze ludziom, którzy  nawet w ograniczając ych ruchy skafandrach byli szybsi od  stworów Europy. Tutaj nic nie mogło ich pochwycić, nawet  gdyby chciał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apitan Laplace z kwaśnym uśmiechem przekazywał dowodzenie  statkiem płatnikowi. Zastanawiał się, czy coś takiego  wydarzyło się kiedyś na morzu lub w kosmosie.</w:t>
      </w:r>
    </w:p>
    <w:p>
      <w:pPr>
        <w:pStyle w:val="Normal"/>
        <w:spacing w:lineRule="auto" w:line="360"/>
        <w:rPr>
          <w:sz w:val="24"/>
          <w:szCs w:val="24"/>
        </w:rPr>
      </w:pPr>
      <w:r>
        <w:rPr>
          <w:sz w:val="24"/>
          <w:szCs w:val="24"/>
        </w:rPr>
        <w:t>Pan Lee nie miał zresztą wiele roboty. „Galaktyka”  dryfowała w pozycji pionowej, w dwóch trzecich zanurzona w  wodzie, pochylając się lekko z wiatrem, który popychał  ją ze stałą prędkością pięciu węzłów.  Wykryto jedynie kilka przecieków poniżej linii zanurzenia,  które natychmiast zostały uszczelnione. Kadłub nie uległ  dekompresji – i to było najważniejsze.</w:t>
      </w:r>
    </w:p>
    <w:p>
      <w:pPr>
        <w:pStyle w:val="Normal"/>
        <w:spacing w:lineRule="auto" w:line="360"/>
        <w:rPr>
          <w:sz w:val="24"/>
          <w:szCs w:val="24"/>
        </w:rPr>
      </w:pPr>
      <w:r>
        <w:rPr>
          <w:sz w:val="24"/>
          <w:szCs w:val="24"/>
        </w:rPr>
        <w:t>Większość sprzętu nawigacyjnego okazała się  nieprzydatna, mimo to doskonale orientowali się w swoim położeniu.  Co godzina Ganimedes precyzyjnie wyznaczał pozycję ich latarni  awaryjnej i przekazywał dane na statek. Jeśli „Galaktyka”  utrzyma dotychczasowy kurs, po trzech dniach powinna wylądować  u brzegu dużej wyspy. Gdyby tak się nie stało, popłynie  dalej i na otwartym morzu znajdzie się w niebezpiecznym rejonie  wrzącego oceanu, tuż pod Lucyferem. Perspektywa ta nie musiała  kryć w sobie katastrofy, choć z pewnością nie była  przyjemna. Pełniący obowiązki kapitana płatnik Lee  spędzał wiele godzin na obmyślaniu sposobów uniknięcia  najgorszego.</w:t>
      </w:r>
    </w:p>
    <w:p>
      <w:pPr>
        <w:pStyle w:val="Normal"/>
        <w:spacing w:lineRule="auto" w:line="360"/>
        <w:rPr>
          <w:sz w:val="24"/>
          <w:szCs w:val="24"/>
        </w:rPr>
      </w:pPr>
      <w:r>
        <w:rPr>
          <w:sz w:val="24"/>
          <w:szCs w:val="24"/>
        </w:rPr>
        <w:t xml:space="preserve">Żagle – nawet gdyby znalazł odpowiedni materiał  i olinowanie – nie wpłynęłyby zasadniczo na ich kurs.  Lee nakazał więc opuszczenie na głębokość  pięciuset metrów kilku prowizorycznych sond z kotwicami. Spodziewał  się odkryć przydatne w ich podróży prądy morskie  – nie znalazł żadnego. Podobnie zresztą jak i dna,  które musiało leżeć o wiele kilometrów głębiej. </w:t>
      </w:r>
    </w:p>
    <w:p>
      <w:pPr>
        <w:pStyle w:val="Normal"/>
        <w:spacing w:lineRule="auto" w:line="360"/>
        <w:rPr>
          <w:sz w:val="24"/>
          <w:szCs w:val="24"/>
        </w:rPr>
      </w:pPr>
      <w:r>
        <w:rPr>
          <w:sz w:val="24"/>
          <w:szCs w:val="24"/>
        </w:rPr>
        <w:t>Ta okoliczność wcale go nie martwiła. Duża odległość  od dna chroniła ich przed wstrząsami sejsmicznymi, które  nieustannie nękały nowy ocean. Zdarzało się, że  „Galaktyka” zaczynała drżeć, jakby ktoś walił  w nią ciężkim młotem. Przyczyną były fale  sejsmiczne, rozchodzące się kręgami w wodzie. Po kilku  godzinach na któreś z europejskich wybrzeży zwalało  się olbrzymie tsunami – fala wysokości kilkunastu metrów.  Na otwartym oceanie śmiertelnie niebezpieczne wstrząsy zostawiały  po sobie jedynie drobne zmarszczki.</w:t>
      </w:r>
    </w:p>
    <w:p>
      <w:pPr>
        <w:pStyle w:val="Normal"/>
        <w:spacing w:lineRule="auto" w:line="360"/>
        <w:rPr>
          <w:sz w:val="24"/>
          <w:szCs w:val="24"/>
        </w:rPr>
      </w:pPr>
      <w:r>
        <w:rPr>
          <w:sz w:val="24"/>
          <w:szCs w:val="24"/>
        </w:rPr>
        <w:t>Kilka razy w znacznej odległości od statku zaobserwowano powstawanie  wirów. Wyglądały niebezpiecznie – ich leje były  wystarczająco szerokie, by wessać „Galaktykę”  w galilejskie odmęty. Na szczęście tworzyły się  za daleko, by zaszkodzić rozbitkom.</w:t>
      </w:r>
    </w:p>
    <w:p>
      <w:pPr>
        <w:pStyle w:val="Normal"/>
        <w:spacing w:lineRule="auto" w:line="360"/>
        <w:rPr>
          <w:sz w:val="24"/>
          <w:szCs w:val="24"/>
        </w:rPr>
      </w:pPr>
      <w:r>
        <w:rPr>
          <w:sz w:val="24"/>
          <w:szCs w:val="24"/>
        </w:rPr>
        <w:t>Pewnego razu w odległości stu metrów od kadłuba wyłoniła  się z wody i pękła olbrzymia bania pełna gazów.  Widok robił wrażenie, lecz wszyscy zgodzili się ze zdaniem  doktora, który stwierdził: – Chwała Najwyższemu,  że nie musimy tego wąch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adziwiające jest, jak szybko powszednieją nawet najbardziej  niezwykłe sytuacje. Po kilku dniach życie na pokładzie  dryfującej „Galaktyki” wróciło do normy, a podstawowym  zmartwieniem kapitana Laplace'a stało się wynajdywanie zajęć  dla załogi. Nic nie wpływa tak ujemnie na stan psychiczny  jak bezczynność i dowódca często zachodził w głowę,  czym zajmowali się marynarze w czasie długich wypraw morskich  na żaglowcach. Przecież nie mogli przez cały czas szorować  pokładu i wiązać lin!</w:t>
      </w:r>
    </w:p>
    <w:p>
      <w:pPr>
        <w:pStyle w:val="Normal"/>
        <w:spacing w:lineRule="auto" w:line="360"/>
        <w:rPr>
          <w:sz w:val="24"/>
          <w:szCs w:val="24"/>
        </w:rPr>
      </w:pPr>
      <w:r>
        <w:rPr>
          <w:sz w:val="24"/>
          <w:szCs w:val="24"/>
        </w:rPr>
        <w:t>Naukowcy stwarzali problemy zupełnie innej natury. Ciągle  proponowali jakieś testy i eksperymenty, które musiał  poważnie przemyśleć przed wyrażeniem zgody. Gdyby  bowiem aprobował wszystkie, badacze z pewnością zmonopolizowaliby  i tak już przeciążony kanał komunikacyjny.</w:t>
      </w:r>
    </w:p>
    <w:p>
      <w:pPr>
        <w:pStyle w:val="Normal"/>
        <w:spacing w:lineRule="auto" w:line="360"/>
        <w:rPr>
          <w:sz w:val="24"/>
          <w:szCs w:val="24"/>
        </w:rPr>
      </w:pPr>
      <w:r>
        <w:rPr>
          <w:sz w:val="24"/>
          <w:szCs w:val="24"/>
        </w:rPr>
        <w:t>Główna antena statku znalazła się na linii powierzchni  wody, tak że bez przerwy rozbijały się o nią fale,  wskutek tego zaś „Galaktyka” utraciła bezpośredni  kontakt z Ziemią. Wszelkie informacje przekazywał Ganimedes  w paśmie kilku żałosnych megaherców. Jedyny funkcjonujący  kanał telewizyjny ściągał na siebie uwagę wszystkich  i kapitan musiał opędzać się od próbujących  wymuszać przekazy dla ziemskich sieci. Zresztą cóż  mogli zaprezentować szerokiej publiczności – widoki pełnego  oceanu, zatłoczonego wnętrza statku i wreszcie załogi,  która swoje dobre samopoczucie manifestowała nosząc długie  włosy i brody, jak na rozbitków przystało.</w:t>
      </w:r>
    </w:p>
    <w:p>
      <w:pPr>
        <w:pStyle w:val="Normal"/>
        <w:spacing w:lineRule="auto" w:line="360"/>
        <w:rPr>
          <w:sz w:val="24"/>
          <w:szCs w:val="24"/>
        </w:rPr>
      </w:pPr>
      <w:r>
        <w:rPr>
          <w:sz w:val="24"/>
          <w:szCs w:val="24"/>
        </w:rPr>
        <w:t>Niezwykle dużo informacji napływało na ręce oficera  Floyda, którego zaszyfrowane odpowiedzi były tak krótkie,  że z pewnością nie zawierały błahostek. Mimo to  Laplace postanowił przeprowadzić z nim zasadniczą rozmowę.</w:t>
      </w:r>
    </w:p>
    <w:p>
      <w:pPr>
        <w:pStyle w:val="Normal"/>
        <w:spacing w:lineRule="auto" w:line="360"/>
        <w:rPr>
          <w:sz w:val="24"/>
          <w:szCs w:val="24"/>
        </w:rPr>
      </w:pPr>
      <w:r>
        <w:rPr>
          <w:sz w:val="24"/>
          <w:szCs w:val="24"/>
        </w:rPr>
        <w:t xml:space="preserve">– </w:t>
      </w:r>
      <w:r>
        <w:rPr>
          <w:sz w:val="24"/>
          <w:szCs w:val="24"/>
        </w:rPr>
        <w:t>Panie Floyd – zaczął – byłbym niezmiernie  wdzięczny, gdyby pan zechciał mi wyjawić, dla kogo pan  pracuje.</w:t>
      </w:r>
    </w:p>
    <w:p>
      <w:pPr>
        <w:pStyle w:val="Normal"/>
        <w:spacing w:lineRule="auto" w:line="360"/>
        <w:rPr>
          <w:sz w:val="24"/>
          <w:szCs w:val="24"/>
        </w:rPr>
      </w:pPr>
      <w:r>
        <w:rPr>
          <w:sz w:val="24"/>
          <w:szCs w:val="24"/>
        </w:rPr>
        <w:t>Floyd wydawał się zaskoczony i mocniej wsparł się  o brzeg biurka, gdy statkiem zakołysał nagły podmuch.</w:t>
      </w:r>
    </w:p>
    <w:p>
      <w:pPr>
        <w:pStyle w:val="Normal"/>
        <w:spacing w:lineRule="auto" w:line="360"/>
        <w:rPr>
          <w:sz w:val="24"/>
          <w:szCs w:val="24"/>
        </w:rPr>
      </w:pPr>
      <w:r>
        <w:rPr>
          <w:sz w:val="24"/>
          <w:szCs w:val="24"/>
        </w:rPr>
        <w:t xml:space="preserve">– </w:t>
      </w:r>
      <w:r>
        <w:rPr>
          <w:sz w:val="24"/>
          <w:szCs w:val="24"/>
        </w:rPr>
        <w:t>Bardzo bym chciał, sir, ale nie mogę. Nie upoważniono  mnie do tego.</w:t>
      </w:r>
    </w:p>
    <w:p>
      <w:pPr>
        <w:pStyle w:val="Normal"/>
        <w:spacing w:lineRule="auto" w:line="360"/>
        <w:rPr>
          <w:sz w:val="24"/>
          <w:szCs w:val="24"/>
        </w:rPr>
      </w:pPr>
      <w:r>
        <w:rPr>
          <w:sz w:val="24"/>
          <w:szCs w:val="24"/>
        </w:rPr>
        <w:t xml:space="preserve">– </w:t>
      </w:r>
      <w:r>
        <w:rPr>
          <w:sz w:val="24"/>
          <w:szCs w:val="24"/>
        </w:rPr>
        <w:t>Kto pana nie upoważnił, jeśli wolno spytać?</w:t>
      </w:r>
    </w:p>
    <w:p>
      <w:pPr>
        <w:pStyle w:val="Normal"/>
        <w:spacing w:lineRule="auto" w:line="360"/>
        <w:rPr>
          <w:sz w:val="24"/>
          <w:szCs w:val="24"/>
        </w:rPr>
      </w:pPr>
      <w:r>
        <w:rPr>
          <w:sz w:val="24"/>
          <w:szCs w:val="24"/>
        </w:rPr>
        <w:t xml:space="preserve">– </w:t>
      </w:r>
      <w:r>
        <w:rPr>
          <w:sz w:val="24"/>
          <w:szCs w:val="24"/>
        </w:rPr>
        <w:t>Mówiąc szczerze – nie wiem, sir.</w:t>
      </w:r>
    </w:p>
    <w:p>
      <w:pPr>
        <w:pStyle w:val="Normal"/>
        <w:spacing w:lineRule="auto" w:line="360"/>
        <w:rPr>
          <w:sz w:val="24"/>
          <w:szCs w:val="24"/>
        </w:rPr>
      </w:pPr>
      <w:r>
        <w:rPr>
          <w:sz w:val="24"/>
          <w:szCs w:val="24"/>
        </w:rPr>
        <w:t>Nie kłamał. Podejrzewał, że był to ASTROPOL, ale  dwaj milkliwi, mocno zbudowani panowie, którzy szkolili go na  Ganimedesie, zapomnieli dokładnie się przedstawić.</w:t>
      </w:r>
    </w:p>
    <w:p>
      <w:pPr>
        <w:pStyle w:val="Normal"/>
        <w:spacing w:lineRule="auto" w:line="360"/>
        <w:rPr>
          <w:sz w:val="24"/>
          <w:szCs w:val="24"/>
        </w:rPr>
      </w:pPr>
      <w:r>
        <w:rPr>
          <w:sz w:val="24"/>
          <w:szCs w:val="24"/>
        </w:rPr>
        <w:t xml:space="preserve">– </w:t>
      </w:r>
      <w:r>
        <w:rPr>
          <w:sz w:val="24"/>
          <w:szCs w:val="24"/>
        </w:rPr>
        <w:t>Jako kapitan tego statku, a szczególnie w obecnych okolicznościach,  mam prawo wiedzieć, co się tu dzieje. Jeśli kiedykolwiek  wydostaniemy się stąd, kilka lat życia spędzę  odpowiadając na pytania Izb, Komisji i Sądów. Prawdopodobnie  pana również to czeka, drogi panie…</w:t>
      </w:r>
    </w:p>
    <w:p>
      <w:pPr>
        <w:pStyle w:val="Normal"/>
        <w:spacing w:lineRule="auto" w:line="360"/>
        <w:rPr>
          <w:sz w:val="24"/>
          <w:szCs w:val="24"/>
        </w:rPr>
      </w:pPr>
      <w:r>
        <w:rPr>
          <w:sz w:val="24"/>
          <w:szCs w:val="24"/>
        </w:rPr>
        <w:t>Floyd zdobył się na krzywy uśmiech. – To nieproste  być wyratowanym, czyż nie, sir? Wszystko, co wiem, zamyka  się w stwierdzeniu, że jakaś agencja wysokiego szczebla  spodziewała się kłopotów w czasie tej misji, lecz  nie mogła dociec, co może się wydarzyć. Powiedziano  mi tylko, bym miał oczy otwarte! Obawiam się, że nie mają  ze mnie wiele pożytku, ale byłem jedyną przeszkoloną  osobą, która znalazła się pod ręką.</w:t>
      </w:r>
    </w:p>
    <w:p>
      <w:pPr>
        <w:pStyle w:val="Normal"/>
        <w:spacing w:lineRule="auto" w:line="360"/>
        <w:rPr>
          <w:sz w:val="24"/>
          <w:szCs w:val="24"/>
        </w:rPr>
      </w:pPr>
      <w:r>
        <w:rPr>
          <w:sz w:val="24"/>
          <w:szCs w:val="24"/>
        </w:rPr>
        <w:t xml:space="preserve">– </w:t>
      </w:r>
      <w:r>
        <w:rPr>
          <w:sz w:val="24"/>
          <w:szCs w:val="24"/>
        </w:rPr>
        <w:t>Proszę się nie obwiniać. Któż by mógł  pomyśleć, że Rosie…</w:t>
      </w:r>
    </w:p>
    <w:p>
      <w:pPr>
        <w:pStyle w:val="Normal"/>
        <w:spacing w:lineRule="auto" w:line="360"/>
        <w:rPr>
          <w:sz w:val="24"/>
          <w:szCs w:val="24"/>
        </w:rPr>
      </w:pPr>
      <w:r>
        <w:rPr>
          <w:sz w:val="24"/>
          <w:szCs w:val="24"/>
        </w:rPr>
        <w:t>Kapitan przerwał, gdyż nagle uderzyła go pewna myśl.</w:t>
      </w:r>
    </w:p>
    <w:p>
      <w:pPr>
        <w:pStyle w:val="Normal"/>
        <w:spacing w:lineRule="auto" w:line="360"/>
        <w:rPr>
          <w:sz w:val="24"/>
          <w:szCs w:val="24"/>
        </w:rPr>
      </w:pPr>
      <w:r>
        <w:rPr>
          <w:sz w:val="24"/>
          <w:szCs w:val="24"/>
        </w:rPr>
        <w:t xml:space="preserve">– </w:t>
      </w:r>
      <w:r>
        <w:rPr>
          <w:sz w:val="24"/>
          <w:szCs w:val="24"/>
        </w:rPr>
        <w:t>Podejrzewa pan, że miała współpracowników?  – Chciał dodać: „Na przykład mnie?”, ale i  bez tego sytuacja była dostatecznie paranoiczna.</w:t>
      </w:r>
    </w:p>
    <w:p>
      <w:pPr>
        <w:pStyle w:val="Normal"/>
        <w:spacing w:lineRule="auto" w:line="360"/>
        <w:rPr>
          <w:sz w:val="24"/>
          <w:szCs w:val="24"/>
        </w:rPr>
      </w:pPr>
      <w:r>
        <w:rPr>
          <w:sz w:val="24"/>
          <w:szCs w:val="24"/>
        </w:rPr>
        <w:t>Floyd spojrzał na niego uważnie, a potem najwyraźniej  powziął jakąś decyzję.</w:t>
      </w:r>
    </w:p>
    <w:p>
      <w:pPr>
        <w:pStyle w:val="Normal"/>
        <w:spacing w:lineRule="auto" w:line="360"/>
        <w:rPr>
          <w:sz w:val="24"/>
          <w:szCs w:val="24"/>
        </w:rPr>
      </w:pPr>
      <w:r>
        <w:rPr>
          <w:sz w:val="24"/>
          <w:szCs w:val="24"/>
        </w:rPr>
        <w:t xml:space="preserve">– </w:t>
      </w:r>
      <w:r>
        <w:rPr>
          <w:sz w:val="24"/>
          <w:szCs w:val="24"/>
        </w:rPr>
        <w:t>Powinienem był porozmawiać z panem wcześniej, sir,  ale nie mieliśmy na to czasu. Jestem przekonany, że doktor  van der Berg ma coś wspólnego z tą sprawą. Jest Medejczykiem,  a jak pan wie, kolonizatorzy z Ganimedesa to nieco dziwni ludzie i,  prawdę mówiąc, czasami ich nie rozumiem… – I nie  lubię, mógłby dodać. Tworzą zamknięty klan  i nie są przyjaźni wobec przybyszów z ojczystej planety.  Choć z drugiej strony, trudno im się dziwić. Zapewne wszyscy  kolonizatorzy nowych lądów byli tacy sami.</w:t>
      </w:r>
    </w:p>
    <w:p>
      <w:pPr>
        <w:pStyle w:val="Normal"/>
        <w:spacing w:lineRule="auto" w:line="360"/>
        <w:rPr>
          <w:sz w:val="24"/>
          <w:szCs w:val="24"/>
        </w:rPr>
      </w:pPr>
      <w:r>
        <w:rPr>
          <w:sz w:val="24"/>
          <w:szCs w:val="24"/>
        </w:rPr>
        <w:t xml:space="preserve">– </w:t>
      </w:r>
      <w:r>
        <w:rPr>
          <w:sz w:val="24"/>
          <w:szCs w:val="24"/>
        </w:rPr>
        <w:t>Van der Berg, powiada pan? Hmm. A co z resztą naukowców?</w:t>
      </w:r>
    </w:p>
    <w:p>
      <w:pPr>
        <w:pStyle w:val="Normal"/>
        <w:spacing w:lineRule="auto" w:line="360"/>
        <w:rPr>
          <w:sz w:val="24"/>
          <w:szCs w:val="24"/>
        </w:rPr>
      </w:pPr>
      <w:r>
        <w:rPr>
          <w:sz w:val="24"/>
          <w:szCs w:val="24"/>
        </w:rPr>
        <w:t xml:space="preserve">– </w:t>
      </w:r>
      <w:r>
        <w:rPr>
          <w:sz w:val="24"/>
          <w:szCs w:val="24"/>
        </w:rPr>
        <w:t>Zostali sprawdzeni. Są całkowicie czyści, a ich  postępowanie nie budzi podejrzeń.</w:t>
      </w:r>
    </w:p>
    <w:p>
      <w:pPr>
        <w:pStyle w:val="Normal"/>
        <w:spacing w:lineRule="auto" w:line="360"/>
        <w:rPr>
          <w:sz w:val="24"/>
          <w:szCs w:val="24"/>
        </w:rPr>
      </w:pPr>
      <w:r>
        <w:rPr>
          <w:sz w:val="24"/>
          <w:szCs w:val="24"/>
        </w:rPr>
        <w:t>Co nie do końca było prawdą. Na przykład doktor Simpson  miał u swego boku więcej żon, niż dopuszcza prawo,  a doktor Higgins ukrywał przed światem dużą kolekcję  bardzo osobliwych książek. Drugi oficer Floyd nie miał  pojęcia, dlaczego mu o tym powiedziano. Może jego mentorzy  chcieli, by ich uznawał za wszechwiedzących? Doszedł do  wniosku, że praca dla  ASTROPOLU  (czy innej potężnej  agencji) ma swoje zabawne strony.</w:t>
      </w:r>
    </w:p>
    <w:p>
      <w:pPr>
        <w:pStyle w:val="Normal"/>
        <w:spacing w:lineRule="auto" w:line="360"/>
        <w:rPr>
          <w:sz w:val="24"/>
          <w:szCs w:val="24"/>
        </w:rPr>
      </w:pPr>
      <w:r>
        <w:rPr>
          <w:sz w:val="24"/>
          <w:szCs w:val="24"/>
        </w:rPr>
        <w:t xml:space="preserve">– </w:t>
      </w:r>
      <w:r>
        <w:rPr>
          <w:sz w:val="24"/>
          <w:szCs w:val="24"/>
        </w:rPr>
        <w:t>Dobrze – oznajmił na koniec kapitan, spoglądając  na zbierającego się do wyjścia agenta amatora. – Proszę  informować mnie na bieżąco o pańskich odkryciach.  Wszystkich odkryciach, które mogą mieć wpływ na bezpieczeństwo  statku.</w:t>
      </w:r>
    </w:p>
    <w:p>
      <w:pPr>
        <w:pStyle w:val="Normal"/>
        <w:spacing w:lineRule="auto" w:line="360"/>
        <w:rPr>
          <w:sz w:val="24"/>
          <w:szCs w:val="24"/>
        </w:rPr>
      </w:pPr>
      <w:r>
        <w:rPr>
          <w:sz w:val="24"/>
          <w:szCs w:val="24"/>
        </w:rPr>
        <w:t>W tych okolicznościach każdy drobiazg mógł mieć  ogromne znaczenie, każde ryzyko mogło grozić katastrof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6. Obcy brzeg</w:t>
      </w:r>
    </w:p>
    <w:p>
      <w:pPr>
        <w:pStyle w:val="Normal"/>
        <w:spacing w:lineRule="auto" w:line="360"/>
        <w:rPr>
          <w:sz w:val="24"/>
          <w:szCs w:val="24"/>
        </w:rPr>
      </w:pPr>
      <w:r>
        <w:rPr>
          <w:sz w:val="24"/>
          <w:szCs w:val="24"/>
        </w:rPr>
        <w:t>Jeszcze na dwadzieścia cztery godziny przed pojawieniem się  wyspy na horyzoncie nikt nie miał pewności, czy „Galaktyka”  zdoła dopłynąć do brzegu i czy wiatr nie zepchnie  jej w pustkę środkowej części oceanu. Codziennie nanoszono  pozycję statku – ustalaną przez radary z Ganimedesa –  na wielką tablicę, w którą co kilka godzin wpatrywali  się wszyscy rozbitkowie.</w:t>
      </w:r>
    </w:p>
    <w:p>
      <w:pPr>
        <w:pStyle w:val="Normal"/>
        <w:spacing w:lineRule="auto" w:line="360"/>
        <w:rPr>
          <w:sz w:val="24"/>
          <w:szCs w:val="24"/>
        </w:rPr>
      </w:pPr>
      <w:r>
        <w:rPr>
          <w:sz w:val="24"/>
          <w:szCs w:val="24"/>
        </w:rPr>
        <w:t>Dobicie do brzegu także oznaczało problemy. Jeśli wyspa  będzie skalista, statek rozbije się i zatonie. A nic nie pozwalało  liczyć, że ląd powita ich piaszczystymi plażami.</w:t>
      </w:r>
    </w:p>
    <w:p>
      <w:pPr>
        <w:pStyle w:val="Normal"/>
        <w:spacing w:lineRule="auto" w:line="360"/>
        <w:rPr>
          <w:sz w:val="24"/>
          <w:szCs w:val="24"/>
        </w:rPr>
      </w:pPr>
      <w:r>
        <w:rPr>
          <w:sz w:val="24"/>
          <w:szCs w:val="24"/>
        </w:rPr>
        <w:t>Pełniący obowiązki kapitana Lee doskonale zdawał sobie  sprawę ze wszystkich niebezpieczeństw. Przed laty zdarzyło  mu się być rozbitkiem na ziemskim morzu, gdy statek wycieczkowy,  którym pływał, poszedł na dno u wybrzeży Bali  na skutek awarii silników. Nikomu wprawdzie nic się nie stało,  mimo dramatycznej sytuacji, Lee wolałby jednak nie powtarzać  tamtego doświadczenia, szczególnie u wybrzeży nie patrolowanych  przez ekipy ratownicze.</w:t>
      </w:r>
    </w:p>
    <w:p>
      <w:pPr>
        <w:pStyle w:val="Normal"/>
        <w:spacing w:lineRule="auto" w:line="360"/>
        <w:rPr>
          <w:sz w:val="24"/>
          <w:szCs w:val="24"/>
        </w:rPr>
      </w:pPr>
      <w:r>
        <w:rPr>
          <w:sz w:val="24"/>
          <w:szCs w:val="24"/>
        </w:rPr>
        <w:t>Los rozbitków z „Galaktyki” był w rzeczy samej kosmicznie  absurdalny. Znajdowali się na pokładzie jednego z najnowocześniejszych  transportowców, które wyszły spod ręki ludzkiej -  statku zdolnego przebyć cały Układ Słoneczny –  i nie mieli najmniejszego wpływu na zmianę jego kursu chociaż  o kilka metrów. Nie byli jednak całkiem bezradni. Lee miał  jeszcze parę asów w rękawie.</w:t>
      </w:r>
    </w:p>
    <w:p>
      <w:pPr>
        <w:pStyle w:val="Normal"/>
        <w:spacing w:lineRule="auto" w:line="360"/>
        <w:rPr>
          <w:sz w:val="24"/>
          <w:szCs w:val="24"/>
        </w:rPr>
      </w:pPr>
      <w:r>
        <w:rPr>
          <w:sz w:val="24"/>
          <w:szCs w:val="24"/>
        </w:rPr>
        <w:t>Po raz pierwszy ujrzeli wyspę z odległości pięciu  kilometrów. Nie mogli jej dotąd widzieć z powodu bliskości  horyzontu na Europie. Lee odetchnął z ulgą: nie dostrzegł  skał, których obawiał się tak bardzo. Ale nigdzie  też nie zauważył piaszczystej plaży, gotowej przyjąć  rozbitków. Geolodzy ostrzegali go, że jeśli chce znaleźć  piasek, musi przylecieć tu za kilka milionów lat. Europejskie  młyny niedawno rozpoczęły pracę i jeszcze nie starły  na proszek zbyt wiele minerałów.</w:t>
      </w:r>
    </w:p>
    <w:p>
      <w:pPr>
        <w:pStyle w:val="Normal"/>
        <w:spacing w:lineRule="auto" w:line="360"/>
        <w:rPr>
          <w:sz w:val="24"/>
          <w:szCs w:val="24"/>
        </w:rPr>
      </w:pPr>
      <w:r>
        <w:rPr>
          <w:sz w:val="24"/>
          <w:szCs w:val="24"/>
        </w:rPr>
        <w:t>Zaraz gdy upewniono się, że „Galaktyka” zmierza ku  wyspie, Lee polecił wypompować wodę z głównych  zbiorników statku, które zostały zatopione tuż po  wylądowaniu. Na kilka następnych rozkołysanych godzin  pewna część załogi zupełnie straciła zainteresowanie  wydarzeniami na pokładzie.</w:t>
      </w:r>
    </w:p>
    <w:p>
      <w:pPr>
        <w:pStyle w:val="Normal"/>
        <w:spacing w:lineRule="auto" w:line="360"/>
        <w:rPr>
          <w:sz w:val="24"/>
          <w:szCs w:val="24"/>
        </w:rPr>
      </w:pPr>
      <w:r>
        <w:rPr>
          <w:sz w:val="24"/>
          <w:szCs w:val="24"/>
        </w:rPr>
        <w:t>„</w:t>
      </w:r>
      <w:r>
        <w:rPr>
          <w:sz w:val="24"/>
          <w:szCs w:val="24"/>
        </w:rPr>
        <w:t>Galaktyka” unosiła się coraz wyżej nad powierzchnią  morza, a wraz z tym coraz bardziej i bardziej wzmagało się  kołysanie. W końcu statek runął na bok w wielkich  fontannach wody – i leżał na powierzchni jak martwy  płetwal napompowany powietrzem przez niesławnej pamięci  wielorybników. Po sprawdzeniu pozycji, w jakiej spoczywał  statek, Lee usprawnił jego pływalność przez lekkie  zanurzenie rufy i wyniesienie mostka nad linię oceanu.</w:t>
      </w:r>
    </w:p>
    <w:p>
      <w:pPr>
        <w:pStyle w:val="Normal"/>
        <w:spacing w:lineRule="auto" w:line="360"/>
        <w:rPr>
          <w:sz w:val="24"/>
          <w:szCs w:val="24"/>
        </w:rPr>
      </w:pPr>
      <w:r>
        <w:rPr>
          <w:sz w:val="24"/>
          <w:szCs w:val="24"/>
        </w:rPr>
        <w:t>Tak jak oczekiwał, „Galaktyka” ustawiła się burtą  pod wiatr. Kolejna część załogi zgłosiła niezdolność  do pracy. Lee jednak miał dość pomocników, by rzucić  kotwicę przygotowaną specjalnie na tę okazję. Kotwicą  była zwykła tratwa z powiązanych ze sobą pustych pudeł  i skrzyń, które po wyrzuceniu w morze pociągnęły  siłą bezwładności korpus statku w stronę wybrzeża.</w:t>
      </w:r>
    </w:p>
    <w:p>
      <w:pPr>
        <w:pStyle w:val="Normal"/>
        <w:spacing w:lineRule="auto" w:line="360"/>
        <w:rPr>
          <w:sz w:val="24"/>
          <w:szCs w:val="24"/>
        </w:rPr>
      </w:pPr>
      <w:r>
        <w:rPr>
          <w:sz w:val="24"/>
          <w:szCs w:val="24"/>
        </w:rPr>
        <w:t>Wiedzieli już, gdzie przyjdzie im lądować. Statek zmierzał  z dręczącą ospałością ku wąskiemu pasemku  kamienistej plaży. Jeśli nie mogło być piasku, kamienie  wcale nie były takie złe…</w:t>
      </w:r>
    </w:p>
    <w:p>
      <w:pPr>
        <w:pStyle w:val="Normal"/>
        <w:spacing w:lineRule="auto" w:line="360"/>
        <w:rPr>
          <w:sz w:val="24"/>
          <w:szCs w:val="24"/>
        </w:rPr>
      </w:pPr>
      <w:r>
        <w:rPr>
          <w:sz w:val="24"/>
          <w:szCs w:val="24"/>
        </w:rPr>
        <w:t>Mostek zawisł nad plażą, gdy reszta korpusu „Galaktyki”  zaryła w ziemię. Lee wyciągnął swoją ostatnią  kartę. Nie wiedział, czy mu się uda – przeprowadził  zaledwie jedną próbę maszyn z obawy, by nie zawiodły  w najważniejszej chwili.</w:t>
      </w:r>
    </w:p>
    <w:p>
      <w:pPr>
        <w:pStyle w:val="Normal"/>
        <w:spacing w:lineRule="auto" w:line="360"/>
        <w:rPr>
          <w:sz w:val="24"/>
          <w:szCs w:val="24"/>
        </w:rPr>
      </w:pPr>
      <w:r>
        <w:rPr>
          <w:sz w:val="24"/>
          <w:szCs w:val="24"/>
        </w:rPr>
        <w:t>„</w:t>
      </w:r>
      <w:r>
        <w:rPr>
          <w:sz w:val="24"/>
          <w:szCs w:val="24"/>
        </w:rPr>
        <w:t>Galaktyka” po raz ostatni wysunęła podwozie. Statek  zadrżał, usłyszeli zgrzyt, gdy łapy na brzuchu rakiety  wkopywały się w obcy brzeg. Teraz zakotwiczyli na dobre. Nie  groził im już wiatr ani fale nie znającego pływów  oceanu.</w:t>
      </w:r>
    </w:p>
    <w:p>
      <w:pPr>
        <w:pStyle w:val="Normal"/>
        <w:spacing w:lineRule="auto" w:line="360"/>
        <w:rPr>
          <w:sz w:val="24"/>
          <w:szCs w:val="24"/>
        </w:rPr>
      </w:pPr>
      <w:r>
        <w:rPr>
          <w:sz w:val="24"/>
          <w:szCs w:val="24"/>
        </w:rPr>
        <w:t>Nie ulegało wątpliwości, że statek znalazł miejsce  wiecznego spoczynku. Pozostało pytanie: a co z jego załog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w:t>
      </w:r>
    </w:p>
    <w:p>
      <w:pPr>
        <w:pStyle w:val="Normal"/>
        <w:spacing w:lineRule="auto" w:line="360"/>
        <w:rPr>
          <w:sz w:val="24"/>
          <w:szCs w:val="24"/>
        </w:rPr>
      </w:pPr>
      <w:r>
        <w:rPr>
          <w:sz w:val="24"/>
          <w:szCs w:val="24"/>
        </w:rPr>
        <w:t xml:space="preserve">Przez asteroidy </w:t>
      </w:r>
    </w:p>
    <w:p>
      <w:pPr>
        <w:pStyle w:val="Normal"/>
        <w:spacing w:lineRule="auto" w:line="360"/>
        <w:rPr>
          <w:sz w:val="24"/>
          <w:szCs w:val="24"/>
        </w:rPr>
      </w:pPr>
      <w:r>
        <w:rPr>
          <w:sz w:val="24"/>
          <w:szCs w:val="24"/>
        </w:rPr>
        <w:t xml:space="preserve"> </w:t>
      </w:r>
      <w:r>
        <w:rPr>
          <w:sz w:val="24"/>
          <w:szCs w:val="24"/>
        </w:rPr>
        <w:t>37. Gwiazda</w:t>
      </w:r>
    </w:p>
    <w:p>
      <w:pPr>
        <w:pStyle w:val="Normal"/>
        <w:spacing w:lineRule="auto" w:line="360"/>
        <w:rPr>
          <w:sz w:val="24"/>
          <w:szCs w:val="24"/>
        </w:rPr>
      </w:pPr>
      <w:r>
        <w:rPr>
          <w:sz w:val="24"/>
          <w:szCs w:val="24"/>
        </w:rPr>
        <w:t>„</w:t>
      </w:r>
      <w:r>
        <w:rPr>
          <w:sz w:val="24"/>
          <w:szCs w:val="24"/>
        </w:rPr>
        <w:t>Wszechświat” leciał teraz z taką prędkością,  że jego orbita nawet w przybliżeniu nie przypominała trajektorii  jakiegokolwiek naturalnego obiektu w Układzie Słonecznym.  Merkury – planeta najbliższa Słońcu – w peryhelium  rozwijał prędkość zaledwie pięćdziesięciu  kilometrów na sekundę; „Wszechświat” już pierwszego  dnia gnał dwa raz szybciej – zaledwie z połową przyśpieszenia,  jakie osiągnie stając się lżejszy o kilka tysięcy  ton wody.</w:t>
      </w:r>
    </w:p>
    <w:p>
      <w:pPr>
        <w:pStyle w:val="Normal"/>
        <w:spacing w:lineRule="auto" w:line="360"/>
        <w:rPr>
          <w:sz w:val="24"/>
          <w:szCs w:val="24"/>
        </w:rPr>
      </w:pPr>
      <w:r>
        <w:rPr>
          <w:sz w:val="24"/>
          <w:szCs w:val="24"/>
        </w:rPr>
        <w:t>Przez kilka godzin, gdy lecieli wewnątrz orbity Wenus, planeta  owa była – obok Słońca i Lucyfera – najjaśniejszym  obiektem na niebie. Sam maleńki glob ledwie dało się widzieć  gołym okiem, nawet najsilniejsze teleskopy na statku miały  trudności z przebiciem się przez otaczającą go jasność.  Wenus, podobnie jak Europa, zazdrośnie strzegła swych tajemnic.</w:t>
      </w:r>
    </w:p>
    <w:p>
      <w:pPr>
        <w:pStyle w:val="Normal"/>
        <w:spacing w:lineRule="auto" w:line="360"/>
        <w:rPr>
          <w:sz w:val="24"/>
          <w:szCs w:val="24"/>
        </w:rPr>
      </w:pPr>
      <w:r>
        <w:rPr>
          <w:sz w:val="24"/>
          <w:szCs w:val="24"/>
        </w:rPr>
        <w:t>Zbliżając się do Słońca – teraz wewnątrz  orbity Merkurego – ”Wszechświat” nie tylko pędził  na skróty, lecz zyskiwał dodatkowe, „darmowe” przyśpieszenie  dzięki polu grawitacyjnemu gwiazdy. Ponieważ saldo Natury  zawsze musi być wyrównane, Słońce straciło nieco  ze swej prędkości w wyniku tej transakcji; efekty owej „kradzieży”  jednak będzie można zmierzyć dopiero za kilka tysięcy  lat.</w:t>
      </w:r>
    </w:p>
    <w:p>
      <w:pPr>
        <w:pStyle w:val="Normal"/>
        <w:spacing w:lineRule="auto" w:line="360"/>
        <w:rPr>
          <w:sz w:val="24"/>
          <w:szCs w:val="24"/>
        </w:rPr>
      </w:pPr>
      <w:r>
        <w:rPr>
          <w:sz w:val="24"/>
          <w:szCs w:val="24"/>
        </w:rPr>
        <w:t>Kapitan Smith wykorzystał przejście statku w peryhelium do  odbudowania swej reputacji, wyraźnie nadwątlonej przez wcześniejszy  upór.</w:t>
      </w:r>
    </w:p>
    <w:p>
      <w:pPr>
        <w:pStyle w:val="Normal"/>
        <w:spacing w:lineRule="auto" w:line="360"/>
        <w:rPr>
          <w:sz w:val="24"/>
          <w:szCs w:val="24"/>
        </w:rPr>
      </w:pPr>
      <w:r>
        <w:rPr>
          <w:sz w:val="24"/>
          <w:szCs w:val="24"/>
        </w:rPr>
        <w:t xml:space="preserve">– </w:t>
      </w:r>
      <w:r>
        <w:rPr>
          <w:sz w:val="24"/>
          <w:szCs w:val="24"/>
        </w:rPr>
        <w:t>Teraz już wiecie – tłumaczył pasażerom  – dlaczego wykąpałem statek w Starym Wiernym. Gdybyśmy  nie zmyli sadzy z kadłuba, „Wszechświat” paskudnie  by się teraz przegrzewał. Wątpię, czy osłony termiczne  zniosłyby taki ładunek energii. Przypominam, że temperatura  dziesięciokrotnie przewyższa ziemską średnią.  – Spoglądając przez niemal czarne filtry na złowrogo  nabrzmiałe Słońce, pasażerowie nie mogli mu nie wierzyć.  Wszyscy odetchnęli z ulgą, kiedy gwiazda powróciła  do swych normalnych rozmiarów, po czym zaczęła się  zmniejszać, gdy „Wszechświat” przecinał orbitę  Marsa lecąc ku środkowi Układu – w ostatniej części  swojej podróży z Halleya.</w:t>
      </w:r>
    </w:p>
    <w:p>
      <w:pPr>
        <w:pStyle w:val="Normal"/>
        <w:spacing w:lineRule="auto" w:line="360"/>
        <w:rPr>
          <w:sz w:val="24"/>
          <w:szCs w:val="24"/>
        </w:rPr>
      </w:pPr>
      <w:r>
        <w:rPr>
          <w:sz w:val="24"/>
          <w:szCs w:val="24"/>
        </w:rPr>
        <w:t>Słynna Piątka przystosowała się na swój sposób  do niespodziewanej zmiany życiowych planów. Michajłowicz  komponował wytrwale i bardzo głośno. Pokazywał się  tylko w czasie posiłków i bawił wtedy wszystkich niesamowitymi  opowieściami, a także dokuczał naprędce wyszukiwanym  ofiarom, szczególnie Willisowi. Greenberg sam mianował się  – przy braku sprzeciwów – honorowym członkiem załogi  i spędzał większość czasu na mostku.</w:t>
      </w:r>
    </w:p>
    <w:p>
      <w:pPr>
        <w:pStyle w:val="Normal"/>
        <w:spacing w:lineRule="auto" w:line="360"/>
        <w:rPr>
          <w:sz w:val="24"/>
          <w:szCs w:val="24"/>
        </w:rPr>
      </w:pPr>
      <w:r>
        <w:rPr>
          <w:sz w:val="24"/>
          <w:szCs w:val="24"/>
        </w:rPr>
        <w:t>Maggie M. traktowała całą sytuację ze smętnym  rozbawieniem.</w:t>
      </w:r>
    </w:p>
    <w:p>
      <w:pPr>
        <w:pStyle w:val="Normal"/>
        <w:spacing w:lineRule="auto" w:line="360"/>
        <w:rPr>
          <w:sz w:val="24"/>
          <w:szCs w:val="24"/>
        </w:rPr>
      </w:pPr>
      <w:r>
        <w:rPr>
          <w:sz w:val="24"/>
          <w:szCs w:val="24"/>
        </w:rPr>
        <w:t xml:space="preserve">– </w:t>
      </w:r>
      <w:r>
        <w:rPr>
          <w:sz w:val="24"/>
          <w:szCs w:val="24"/>
        </w:rPr>
        <w:t>Pisarze zawsze marzą o tym – powiedziała kiedyś  – by tworzyć w jakimś odludnym miejscu, gdzie nikt im  nie przeszkadza i nie stoi nad głową. Dlatego uwielbiają  latarnie morskie i więzienia. Ja nie mogę narzekać, choć  wolałabym szybciej dostawać zamawiane materiały, a nie  czekać, aż zwolni się kanał łączności.</w:t>
      </w:r>
    </w:p>
    <w:p>
      <w:pPr>
        <w:pStyle w:val="Normal"/>
        <w:spacing w:lineRule="auto" w:line="360"/>
        <w:rPr>
          <w:sz w:val="24"/>
          <w:szCs w:val="24"/>
        </w:rPr>
      </w:pPr>
      <w:r>
        <w:rPr>
          <w:sz w:val="24"/>
          <w:szCs w:val="24"/>
        </w:rPr>
        <w:t>Do podobnych wniosków doszedł Victor Willis, który zajął  się opracowywaniem rozmaitych dalekosiężnych projektów.  Miał jeszcze jeden powód, by nie za często opuszczać  kabinę: czekał, aż znów zacznie wyglądać jak  dawniej, przed zgoleniem brody.</w:t>
      </w:r>
    </w:p>
    <w:p>
      <w:pPr>
        <w:pStyle w:val="Normal"/>
        <w:spacing w:lineRule="auto" w:line="360"/>
        <w:rPr>
          <w:sz w:val="24"/>
          <w:szCs w:val="24"/>
        </w:rPr>
      </w:pPr>
      <w:r>
        <w:rPr>
          <w:sz w:val="24"/>
          <w:szCs w:val="24"/>
        </w:rPr>
        <w:t>Yva Merlin przesiadywała całymi godzinami w centrum rozrywkowym,  oglądając swoje ulubione – jak twierdziła – klasyczne  filmy. Na szczęście przed dziewiczym lotem „Wszechświata”  uporano się ze skompletowaniem filmoteki i zainstalowaniem urządzeń  projekcyjnych. Choć kolekcja była nie za bogata, i tak starczyłaby  na jedno długie życie oglądania.</w:t>
      </w:r>
    </w:p>
    <w:p>
      <w:pPr>
        <w:pStyle w:val="Normal"/>
        <w:spacing w:lineRule="auto" w:line="360"/>
        <w:rPr>
          <w:sz w:val="24"/>
          <w:szCs w:val="24"/>
        </w:rPr>
      </w:pPr>
      <w:r>
        <w:rPr>
          <w:sz w:val="24"/>
          <w:szCs w:val="24"/>
        </w:rPr>
        <w:t>Na statku znajdowały się wszystkie najsłynniejsze dzieła  sztuki wizualnej, począwszy od jej niemego dzieciństwa. Yva  znała większość filmów i z radością dyskutowała  na ich temat.</w:t>
      </w:r>
    </w:p>
    <w:p>
      <w:pPr>
        <w:pStyle w:val="Normal"/>
        <w:spacing w:lineRule="auto" w:line="360"/>
        <w:rPr>
          <w:sz w:val="24"/>
          <w:szCs w:val="24"/>
        </w:rPr>
      </w:pPr>
      <w:r>
        <w:rPr>
          <w:sz w:val="24"/>
          <w:szCs w:val="24"/>
        </w:rPr>
        <w:t>Floyd lubił jej słuchać, bo podczas rozmów Yva ożywała,  zrzucała maskę bogini i stawała się zwykłą  ludzką istotą. Smutne i zarazem fascynujące było jednak  to, że jej kontakt z rzeczywistością wymagał protezy  – tych właśnie sztucznych, nagranych na taśmie obrazów.</w:t>
      </w:r>
    </w:p>
    <w:p>
      <w:pPr>
        <w:pStyle w:val="Normal"/>
        <w:spacing w:lineRule="auto" w:line="360"/>
        <w:rPr>
          <w:sz w:val="24"/>
          <w:szCs w:val="24"/>
        </w:rPr>
      </w:pPr>
      <w:r>
        <w:rPr>
          <w:sz w:val="24"/>
          <w:szCs w:val="24"/>
        </w:rPr>
        <w:t>Jednym z najdziwniejszych doświadczeń w stosunkowo bogatym  w wydarzenia życiu Heywooda Floyda było oglądanie z Yvą  gdzieś daleko za Marsem oryginalnej wersji &lt;MI&gt;Przeminęło  z wiatrem&lt;D&gt;. Siedział tuż za nią i chwilami patrzył  na jej słynny profil, nakładający się na twarz Vivien  Leigh. Porównywał obydwie aktorki, choć nie umiałby  powiedzieć, która z nich była lepsza; z pewnością  każda była kobietą &lt;MI&gt;sui generis&lt;D&gt; genialną.</w:t>
      </w:r>
    </w:p>
    <w:p>
      <w:pPr>
        <w:pStyle w:val="Normal"/>
        <w:spacing w:lineRule="auto" w:line="360"/>
        <w:rPr>
          <w:sz w:val="24"/>
          <w:szCs w:val="24"/>
        </w:rPr>
      </w:pPr>
      <w:r>
        <w:rPr>
          <w:sz w:val="24"/>
          <w:szCs w:val="24"/>
        </w:rPr>
        <w:t>Gdy zapaliły się światła, Floyd stwierdził ze  zdumieniem, że Yva płacze. Ujął jej dłoń i  powiedział czule: – Ja także płakałem, kiedy umarła  Bonny.</w:t>
      </w:r>
    </w:p>
    <w:p>
      <w:pPr>
        <w:pStyle w:val="Normal"/>
        <w:spacing w:lineRule="auto" w:line="360"/>
        <w:rPr>
          <w:sz w:val="24"/>
          <w:szCs w:val="24"/>
        </w:rPr>
      </w:pPr>
      <w:r>
        <w:rPr>
          <w:sz w:val="24"/>
          <w:szCs w:val="24"/>
        </w:rPr>
        <w:t>Yva uśmiechnęła się słabo.</w:t>
      </w:r>
    </w:p>
    <w:p>
      <w:pPr>
        <w:pStyle w:val="Normal"/>
        <w:spacing w:lineRule="auto" w:line="360"/>
        <w:rPr>
          <w:sz w:val="24"/>
          <w:szCs w:val="24"/>
        </w:rPr>
      </w:pPr>
      <w:r>
        <w:rPr>
          <w:sz w:val="24"/>
          <w:szCs w:val="24"/>
        </w:rPr>
        <w:t xml:space="preserve">– </w:t>
      </w:r>
      <w:r>
        <w:rPr>
          <w:sz w:val="24"/>
          <w:szCs w:val="24"/>
        </w:rPr>
        <w:t>Ja… płaczę po Vivien – szepnęła. –  Kiedy kręciliśmy wersję drugą, wiele o niej czytałam.  Była bardzo nieszczęśliwa. A teraz, kiedy tak lecimy pośród  gwiazd, przypomniałam sobie, co powiedział o niej Larry*, gdy  przywiózł ją po załamaniu nerwowym z Cejlonu. Oznajmił  wtedy przyjaciołom: „Poślubiłem kobietę z kosmos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r  Laurence Olivier, mąż Vivien Leigh (przyp. tł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va przerwała, a po jej policzku spłynęła (dość  teatralnie, pomyślał Floyd) kolejna łza.</w:t>
      </w:r>
    </w:p>
    <w:p>
      <w:pPr>
        <w:pStyle w:val="Normal"/>
        <w:spacing w:lineRule="auto" w:line="360"/>
        <w:rPr>
          <w:sz w:val="24"/>
          <w:szCs w:val="24"/>
        </w:rPr>
      </w:pPr>
      <w:r>
        <w:rPr>
          <w:sz w:val="24"/>
          <w:szCs w:val="24"/>
        </w:rPr>
        <w:t xml:space="preserve">– </w:t>
      </w:r>
      <w:r>
        <w:rPr>
          <w:sz w:val="24"/>
          <w:szCs w:val="24"/>
        </w:rPr>
        <w:t>Jest jeszcze coś naprawdę dziwnego. Vivien nakręciła  swój ostatni film dokładnie sto lat temu… A wiesz, jaki  miał tytuł?</w:t>
      </w:r>
    </w:p>
    <w:p>
      <w:pPr>
        <w:pStyle w:val="Normal"/>
        <w:spacing w:lineRule="auto" w:line="360"/>
        <w:rPr>
          <w:sz w:val="24"/>
          <w:szCs w:val="24"/>
        </w:rPr>
      </w:pPr>
      <w:r>
        <w:rPr>
          <w:sz w:val="24"/>
          <w:szCs w:val="24"/>
        </w:rPr>
        <w:t xml:space="preserve">– </w:t>
      </w:r>
      <w:r>
        <w:rPr>
          <w:sz w:val="24"/>
          <w:szCs w:val="24"/>
        </w:rPr>
        <w:t>Nie mam pojęcia?</w:t>
      </w:r>
    </w:p>
    <w:p>
      <w:pPr>
        <w:pStyle w:val="Normal"/>
        <w:spacing w:lineRule="auto" w:line="360"/>
        <w:rPr>
          <w:sz w:val="24"/>
          <w:szCs w:val="24"/>
        </w:rPr>
      </w:pPr>
      <w:r>
        <w:rPr>
          <w:sz w:val="24"/>
          <w:szCs w:val="24"/>
        </w:rPr>
        <w:t xml:space="preserve">– </w:t>
      </w:r>
      <w:r>
        <w:rPr>
          <w:sz w:val="24"/>
          <w:szCs w:val="24"/>
        </w:rPr>
        <w:t>Wyobrażam sobie, jak to zaskoczy Maggie, jeśli rzeczywiście  pisze tę książkę, którą nam wciąż  zagraża. Otóż ostatni film Vivien nosi tytuł &lt;MI&gt;Statek  szaleńców&lt;D&g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8. Kosmiczne góry lodowe</w:t>
      </w:r>
    </w:p>
    <w:p>
      <w:pPr>
        <w:pStyle w:val="Normal"/>
        <w:spacing w:lineRule="auto" w:line="360"/>
        <w:rPr>
          <w:sz w:val="24"/>
          <w:szCs w:val="24"/>
        </w:rPr>
      </w:pPr>
      <w:r>
        <w:rPr>
          <w:sz w:val="24"/>
          <w:szCs w:val="24"/>
        </w:rPr>
        <w:t>Teraz, gdy nikt nie mógł narzekać na brak czasu, kapitan  Smith zgodził się w końcu na udzielenie Victorowi Willisowi  zagwarantowanego kontraktem i dawno odkładanego wywiadu. Rozmowę  odwlekał teraz sam Victor, a powodem była – jak mówił  Michajłowicz – ”amputacja brody”. Nic nie wskazywało,  by mogła ona wrócić do dawnych rozmiarów przez kilka  najbliższych tygodni, toteż Willis postanowił prowadzić  wywiad zza kadru. Na Ziemi uzupełnią materiał jego starymi  zdjęciami.</w:t>
      </w:r>
    </w:p>
    <w:p>
      <w:pPr>
        <w:pStyle w:val="Normal"/>
        <w:spacing w:lineRule="auto" w:line="360"/>
        <w:rPr>
          <w:sz w:val="24"/>
          <w:szCs w:val="24"/>
        </w:rPr>
      </w:pPr>
      <w:r>
        <w:rPr>
          <w:sz w:val="24"/>
          <w:szCs w:val="24"/>
        </w:rPr>
        <w:t>Usiedli w umeblowanej tylko częściowo kabinie kapitana, popijając  wyborne wino, które stanowiło większość bagażu  Willisa. Mieli ostatnią szansę, gdyż za kilka godzin silniki  „Wszechświata” będą zatrzymane, a statek wejdzie  w dryf. „Nieważkie wino” zaś – jak utrzymywał  Willis – było paskudne. Nie zgadzał się na przelanie  swoich cennych zapasów do plastikowych tubek.</w:t>
      </w:r>
    </w:p>
    <w:p>
      <w:pPr>
        <w:pStyle w:val="Normal"/>
        <w:spacing w:lineRule="auto" w:line="360"/>
        <w:rPr>
          <w:sz w:val="24"/>
          <w:szCs w:val="24"/>
        </w:rPr>
      </w:pPr>
      <w:r>
        <w:rPr>
          <w:sz w:val="24"/>
          <w:szCs w:val="24"/>
        </w:rPr>
        <w:t xml:space="preserve">– </w:t>
      </w:r>
      <w:r>
        <w:rPr>
          <w:sz w:val="24"/>
          <w:szCs w:val="24"/>
        </w:rPr>
        <w:t>Z pokładu statku kosmicznego „Wszechświat”  mówi Victor Willis. Jest piątek, 15 lipca 2061 roku, godzina  18.30. Nie przebyliśmy jeszcze połowy drogi, a znajdujemy  się daleko poza orbitą Marsa i osiągnęliśmy prawie  maksymalną szybkość, która wynosi… kapitanie?</w:t>
      </w:r>
    </w:p>
    <w:p>
      <w:pPr>
        <w:pStyle w:val="Normal"/>
        <w:spacing w:lineRule="auto" w:line="360"/>
        <w:rPr>
          <w:sz w:val="24"/>
          <w:szCs w:val="24"/>
        </w:rPr>
      </w:pPr>
      <w:r>
        <w:rPr>
          <w:sz w:val="24"/>
          <w:szCs w:val="24"/>
        </w:rPr>
        <w:t xml:space="preserve">– </w:t>
      </w:r>
      <w:r>
        <w:rPr>
          <w:sz w:val="24"/>
          <w:szCs w:val="24"/>
        </w:rPr>
        <w:t>Tysiąc pięćdziesiąt kilometrów na sekundę.</w:t>
      </w:r>
    </w:p>
    <w:p>
      <w:pPr>
        <w:pStyle w:val="Normal"/>
        <w:spacing w:lineRule="auto" w:line="360"/>
        <w:rPr>
          <w:sz w:val="24"/>
          <w:szCs w:val="24"/>
        </w:rPr>
      </w:pPr>
      <w:r>
        <w:rPr>
          <w:sz w:val="24"/>
          <w:szCs w:val="24"/>
        </w:rPr>
        <w:t xml:space="preserve">– </w:t>
      </w:r>
      <w:r>
        <w:rPr>
          <w:sz w:val="24"/>
          <w:szCs w:val="24"/>
        </w:rPr>
        <w:t>Więcej niż tysiąc kilometrów na sekundę,  czyli niemal cztery miliony kilometrów na godzinę!</w:t>
      </w:r>
    </w:p>
    <w:p>
      <w:pPr>
        <w:pStyle w:val="Normal"/>
        <w:spacing w:lineRule="auto" w:line="360"/>
        <w:rPr>
          <w:sz w:val="24"/>
          <w:szCs w:val="24"/>
        </w:rPr>
      </w:pPr>
      <w:r>
        <w:rPr>
          <w:sz w:val="24"/>
          <w:szCs w:val="24"/>
        </w:rPr>
        <w:t>Zdumienie Willisa wypadło całkiem naturalnie i nikt by się  nie domyślił, że zna orbitalne parametry lotu nie gorzej  od kapitana. Jedną z cech telewizyjnego talentu Victora była  umiejętność odgrywania roli przeciętnego widza –  odgadywanie jego pytań, rozbudzanie jego zainteresowania.</w:t>
      </w:r>
    </w:p>
    <w:p>
      <w:pPr>
        <w:pStyle w:val="Normal"/>
        <w:spacing w:lineRule="auto" w:line="360"/>
        <w:rPr>
          <w:sz w:val="24"/>
          <w:szCs w:val="24"/>
        </w:rPr>
      </w:pPr>
      <w:r>
        <w:rPr>
          <w:sz w:val="24"/>
          <w:szCs w:val="24"/>
        </w:rPr>
        <w:t xml:space="preserve">– </w:t>
      </w:r>
      <w:r>
        <w:rPr>
          <w:sz w:val="24"/>
          <w:szCs w:val="24"/>
        </w:rPr>
        <w:t>Tak, to prawda – dodał kapitan, nie kryjąc dumy.  – Lecimy dwukrotnie szybciej niż ktokolwiek z ludzi od początków  czasu.</w:t>
      </w:r>
    </w:p>
    <w:p>
      <w:pPr>
        <w:pStyle w:val="Normal"/>
        <w:spacing w:lineRule="auto" w:line="360"/>
        <w:rPr>
          <w:sz w:val="24"/>
          <w:szCs w:val="24"/>
        </w:rPr>
      </w:pPr>
      <w:r>
        <w:rPr>
          <w:sz w:val="24"/>
          <w:szCs w:val="24"/>
        </w:rPr>
        <w:t>To ja powinienem był powiedzieć, pomyślał Victor.  Nie lubił być wyprzedzany przez osoby, z którymi rozmawiał.  Jako profesjonalista, umiał się jednak przystosować.</w:t>
      </w:r>
    </w:p>
    <w:p>
      <w:pPr>
        <w:pStyle w:val="Normal"/>
        <w:spacing w:lineRule="auto" w:line="360"/>
        <w:rPr>
          <w:sz w:val="24"/>
          <w:szCs w:val="24"/>
        </w:rPr>
      </w:pPr>
      <w:r>
        <w:rPr>
          <w:sz w:val="24"/>
          <w:szCs w:val="24"/>
        </w:rPr>
        <w:t>Nie odzywał się, jakby spoglądając na ekran swego  słynnego elektronicznego notatnika, z którym się nie rozstawał  i którego nikomu nie pokazywał.</w:t>
      </w:r>
    </w:p>
    <w:p>
      <w:pPr>
        <w:pStyle w:val="Normal"/>
        <w:spacing w:lineRule="auto" w:line="360"/>
        <w:rPr>
          <w:sz w:val="24"/>
          <w:szCs w:val="24"/>
        </w:rPr>
      </w:pPr>
      <w:r>
        <w:rPr>
          <w:sz w:val="24"/>
          <w:szCs w:val="24"/>
        </w:rPr>
        <w:t xml:space="preserve">– </w:t>
      </w:r>
      <w:r>
        <w:rPr>
          <w:sz w:val="24"/>
          <w:szCs w:val="24"/>
        </w:rPr>
        <w:t>Co dwanaście sekund przemierzamy dystans równy średnicy  Ziemi. A jednak dolecimy do Io…, ach, do Lucyfera – rzecz jasna  – dopiero za dziesięć dni. Daje to nam obraz skali Układu  Słonecznego… Ale chcę zapytać o coś innego, o sprawę  bardzo delikatną, która wielce absorbuje naszych widzów,  o czym świadczą pytania napływające do mnie przez  ostatni tydzień.</w:t>
      </w:r>
    </w:p>
    <w:p>
      <w:pPr>
        <w:pStyle w:val="Normal"/>
        <w:spacing w:lineRule="auto" w:line="360"/>
        <w:rPr>
          <w:sz w:val="24"/>
          <w:szCs w:val="24"/>
        </w:rPr>
      </w:pPr>
      <w:r>
        <w:rPr>
          <w:sz w:val="24"/>
          <w:szCs w:val="24"/>
        </w:rPr>
        <w:t>O nie! – jęknął w duszy Smith. Czyżby znów  chciał pytać o bezgrawitacyjne toalety?</w:t>
      </w:r>
    </w:p>
    <w:p>
      <w:pPr>
        <w:pStyle w:val="Normal"/>
        <w:spacing w:lineRule="auto" w:line="360"/>
        <w:rPr>
          <w:sz w:val="24"/>
          <w:szCs w:val="24"/>
        </w:rPr>
      </w:pPr>
      <w:r>
        <w:rPr>
          <w:sz w:val="24"/>
          <w:szCs w:val="24"/>
        </w:rPr>
        <w:t xml:space="preserve">– </w:t>
      </w:r>
      <w:r>
        <w:rPr>
          <w:sz w:val="24"/>
          <w:szCs w:val="24"/>
        </w:rPr>
        <w:t>W tej chwili przelatujemy przez środek pasa asteroidów…</w:t>
      </w:r>
    </w:p>
    <w:p>
      <w:pPr>
        <w:pStyle w:val="Normal"/>
        <w:spacing w:lineRule="auto" w:line="360"/>
        <w:rPr>
          <w:sz w:val="24"/>
          <w:szCs w:val="24"/>
        </w:rPr>
      </w:pPr>
      <w:r>
        <w:rPr>
          <w:sz w:val="24"/>
          <w:szCs w:val="24"/>
        </w:rPr>
        <w:t>(Szkoda, że nie zapytał o te toalety, pomyślał Smith.)</w:t>
      </w:r>
    </w:p>
    <w:p>
      <w:pPr>
        <w:pStyle w:val="Normal"/>
        <w:spacing w:lineRule="auto" w:line="360"/>
        <w:rPr>
          <w:sz w:val="24"/>
          <w:szCs w:val="24"/>
        </w:rPr>
      </w:pPr>
      <w:r>
        <w:rPr>
          <w:sz w:val="24"/>
          <w:szCs w:val="24"/>
        </w:rPr>
        <w:t>– …</w:t>
      </w:r>
      <w:r>
        <w:rPr>
          <w:sz w:val="24"/>
          <w:szCs w:val="24"/>
        </w:rPr>
        <w:t>i choć do tej pory nie doszło do żadnej poważnej  kolizji, istnieje przecież jej prawdopodobieństwo. Mamy tutaj  bowiem miliony ciał, z których najmniejsze nie przekracza  rozmiarami piłki plażowej, orbitujących na stosunkowo  dużym obszarze kosmosu. Co gorsza, znamy dokładną pozycję  zaledwie kilku tysięcy tych skalnych odłamków…</w:t>
      </w:r>
    </w:p>
    <w:p>
      <w:pPr>
        <w:pStyle w:val="Normal"/>
        <w:spacing w:lineRule="auto" w:line="360"/>
        <w:rPr>
          <w:sz w:val="24"/>
          <w:szCs w:val="24"/>
        </w:rPr>
      </w:pPr>
      <w:r>
        <w:rPr>
          <w:sz w:val="24"/>
          <w:szCs w:val="24"/>
        </w:rPr>
        <w:t xml:space="preserve">– </w:t>
      </w:r>
      <w:r>
        <w:rPr>
          <w:sz w:val="24"/>
          <w:szCs w:val="24"/>
        </w:rPr>
        <w:t>Więcej niż kilku, bo ponad dziesięciu tysięcy.</w:t>
      </w:r>
    </w:p>
    <w:p>
      <w:pPr>
        <w:pStyle w:val="Normal"/>
        <w:spacing w:lineRule="auto" w:line="360"/>
        <w:rPr>
          <w:sz w:val="24"/>
          <w:szCs w:val="24"/>
        </w:rPr>
      </w:pPr>
      <w:r>
        <w:rPr>
          <w:sz w:val="24"/>
          <w:szCs w:val="24"/>
        </w:rPr>
        <w:t xml:space="preserve">– </w:t>
      </w:r>
      <w:r>
        <w:rPr>
          <w:sz w:val="24"/>
          <w:szCs w:val="24"/>
        </w:rPr>
        <w:t>Tak czy inaczej, pozostają miliony, o których nic nie  wiemy.</w:t>
      </w:r>
    </w:p>
    <w:p>
      <w:pPr>
        <w:pStyle w:val="Normal"/>
        <w:spacing w:lineRule="auto" w:line="360"/>
        <w:rPr>
          <w:sz w:val="24"/>
          <w:szCs w:val="24"/>
        </w:rPr>
      </w:pPr>
      <w:r>
        <w:rPr>
          <w:sz w:val="24"/>
          <w:szCs w:val="24"/>
        </w:rPr>
        <w:t xml:space="preserve">– </w:t>
      </w:r>
      <w:r>
        <w:rPr>
          <w:sz w:val="24"/>
          <w:szCs w:val="24"/>
        </w:rPr>
        <w:t>To prawda. Ale nawet gdybyśmy wiedzieli, na niewiele by  nam to się zdało.</w:t>
      </w:r>
    </w:p>
    <w:p>
      <w:pPr>
        <w:pStyle w:val="Normal"/>
        <w:spacing w:lineRule="auto" w:line="360"/>
        <w:rPr>
          <w:sz w:val="24"/>
          <w:szCs w:val="24"/>
        </w:rPr>
      </w:pPr>
      <w:r>
        <w:rPr>
          <w:sz w:val="24"/>
          <w:szCs w:val="24"/>
        </w:rPr>
        <w:t xml:space="preserve">– </w:t>
      </w:r>
      <w:r>
        <w:rPr>
          <w:sz w:val="24"/>
          <w:szCs w:val="24"/>
        </w:rPr>
        <w:t>Co pan ma na myśli?</w:t>
      </w:r>
    </w:p>
    <w:p>
      <w:pPr>
        <w:pStyle w:val="Normal"/>
        <w:spacing w:lineRule="auto" w:line="360"/>
        <w:rPr>
          <w:sz w:val="24"/>
          <w:szCs w:val="24"/>
        </w:rPr>
      </w:pPr>
      <w:r>
        <w:rPr>
          <w:sz w:val="24"/>
          <w:szCs w:val="24"/>
        </w:rPr>
        <w:t xml:space="preserve">– </w:t>
      </w:r>
      <w:r>
        <w:rPr>
          <w:sz w:val="24"/>
          <w:szCs w:val="24"/>
        </w:rPr>
        <w:t>Nic nie da się z nimi zrobić.</w:t>
      </w:r>
    </w:p>
    <w:p>
      <w:pPr>
        <w:pStyle w:val="Normal"/>
        <w:spacing w:lineRule="auto" w:line="360"/>
        <w:rPr>
          <w:sz w:val="24"/>
          <w:szCs w:val="24"/>
        </w:rPr>
      </w:pPr>
      <w:r>
        <w:rPr>
          <w:sz w:val="24"/>
          <w:szCs w:val="24"/>
        </w:rPr>
        <w:t xml:space="preserve">– </w:t>
      </w:r>
      <w:r>
        <w:rPr>
          <w:sz w:val="24"/>
          <w:szCs w:val="24"/>
        </w:rPr>
        <w:t>Dlaczego?</w:t>
      </w:r>
    </w:p>
    <w:p>
      <w:pPr>
        <w:pStyle w:val="Normal"/>
        <w:spacing w:lineRule="auto" w:line="360"/>
        <w:rPr>
          <w:sz w:val="24"/>
          <w:szCs w:val="24"/>
        </w:rPr>
      </w:pPr>
      <w:r>
        <w:rPr>
          <w:sz w:val="24"/>
          <w:szCs w:val="24"/>
        </w:rPr>
        <w:t>Kapitan Smith zamyślił się. Willis miał rację,  sprawa istotnie była niezwykle delikatna. Jeśli powie coś,  co odstraszy potencjalnych klientów, Kwatera Główna na  pewno nie puści mu tego płazem.</w:t>
      </w:r>
    </w:p>
    <w:p>
      <w:pPr>
        <w:pStyle w:val="Normal"/>
        <w:spacing w:lineRule="auto" w:line="360"/>
        <w:rPr>
          <w:sz w:val="24"/>
          <w:szCs w:val="24"/>
        </w:rPr>
      </w:pPr>
      <w:r>
        <w:rPr>
          <w:sz w:val="24"/>
          <w:szCs w:val="24"/>
        </w:rPr>
        <w:t xml:space="preserve">– </w:t>
      </w:r>
      <w:r>
        <w:rPr>
          <w:sz w:val="24"/>
          <w:szCs w:val="24"/>
        </w:rPr>
        <w:t>Po pierwsze, kosmos jest tak olbrzymi, że nawet tutaj,  jak pan powiedział: w samym środku pasa asteroidów, możliwość  kolizji jest nieskończenie mała. Przykład: chcielibyśmy  pokazać państwu asteroid. Najbliższym asteroidem jest  Hanuman, mający zaledwie trzysta metrów średnicy. Podkreślam,  że jest to najbliższy asteroid, a tymczasem dzieli nas od  niego ćwierć miliona kilometrów.</w:t>
      </w:r>
    </w:p>
    <w:p>
      <w:pPr>
        <w:pStyle w:val="Normal"/>
        <w:spacing w:lineRule="auto" w:line="360"/>
        <w:rPr>
          <w:sz w:val="24"/>
          <w:szCs w:val="24"/>
        </w:rPr>
      </w:pPr>
      <w:r>
        <w:rPr>
          <w:sz w:val="24"/>
          <w:szCs w:val="24"/>
        </w:rPr>
        <w:t xml:space="preserve">– </w:t>
      </w:r>
      <w:r>
        <w:rPr>
          <w:sz w:val="24"/>
          <w:szCs w:val="24"/>
        </w:rPr>
        <w:t>Hanuman jednakże jest gigantem w porównaniu z resztą  nie znanych nam śmieci dryfujących gdzieś nie opodal.  Czy ich też się pan nie obawia?</w:t>
      </w:r>
    </w:p>
    <w:p>
      <w:pPr>
        <w:pStyle w:val="Normal"/>
        <w:spacing w:lineRule="auto" w:line="360"/>
        <w:rPr>
          <w:sz w:val="24"/>
          <w:szCs w:val="24"/>
        </w:rPr>
      </w:pPr>
      <w:r>
        <w:rPr>
          <w:sz w:val="24"/>
          <w:szCs w:val="24"/>
        </w:rPr>
        <w:t xml:space="preserve">– </w:t>
      </w:r>
      <w:r>
        <w:rPr>
          <w:sz w:val="24"/>
          <w:szCs w:val="24"/>
        </w:rPr>
        <w:t>Obawiam się tak, jak pan o to, iż uderzy w pana piorun  na Ziemi.</w:t>
      </w:r>
    </w:p>
    <w:p>
      <w:pPr>
        <w:pStyle w:val="Normal"/>
        <w:spacing w:lineRule="auto" w:line="360"/>
        <w:rPr>
          <w:sz w:val="24"/>
          <w:szCs w:val="24"/>
        </w:rPr>
      </w:pPr>
      <w:r>
        <w:rPr>
          <w:sz w:val="24"/>
          <w:szCs w:val="24"/>
        </w:rPr>
        <w:t xml:space="preserve">– </w:t>
      </w:r>
      <w:r>
        <w:rPr>
          <w:sz w:val="24"/>
          <w:szCs w:val="24"/>
        </w:rPr>
        <w:t>Co zresztą nie jest tak rzadkie. Ledwo kiedyś uszedłem  z życiem na Górze Pike'a w Kolorado. Błyskawica i uderzenie  gromu nastąpiły niemal jednocześnie. Ale do rzeczy…  Przyznaje pan, że pewne ryzyko istnieje. Czy w takim razie nie  zwiększamy go, podróżując z tak olbrzymią prędkością?</w:t>
      </w:r>
    </w:p>
    <w:p>
      <w:pPr>
        <w:pStyle w:val="Normal"/>
        <w:spacing w:lineRule="auto" w:line="360"/>
        <w:rPr>
          <w:sz w:val="24"/>
          <w:szCs w:val="24"/>
        </w:rPr>
      </w:pPr>
      <w:r>
        <w:rPr>
          <w:sz w:val="24"/>
          <w:szCs w:val="24"/>
        </w:rPr>
        <w:t>Oczywiście Willis doskonale znał odpowiedź na swoje pytanie,  lecz po raz kolejny odgrywał rolę widza, który siedzi  przed telewizorem gdzieś na niezbyt dużej planecie, oddalającej  się co sekundę o tysiąc kilometrów.</w:t>
      </w:r>
    </w:p>
    <w:p>
      <w:pPr>
        <w:pStyle w:val="Normal"/>
        <w:spacing w:lineRule="auto" w:line="360"/>
        <w:rPr>
          <w:sz w:val="24"/>
          <w:szCs w:val="24"/>
        </w:rPr>
      </w:pPr>
      <w:r>
        <w:rPr>
          <w:sz w:val="24"/>
          <w:szCs w:val="24"/>
        </w:rPr>
        <w:t xml:space="preserve">– </w:t>
      </w:r>
      <w:r>
        <w:rPr>
          <w:sz w:val="24"/>
          <w:szCs w:val="24"/>
        </w:rPr>
        <w:t>Trudno to wyjaśnić, nie odwołując się do  matematyki – odparł kapitan (często używał tej  frazy, nawet bez potrzeby!). - Ale mówiąc wprost, nie  ma bezpośredniego związku między prędkością,  z jaką lecimy, a groźbą kolizji z asteroidem. I nie tylko.  Przy kosmicznych szybkościach zderzenie z czymkolwiek musi skończyć  się katastrofą. Mówiąc obrazowo: jeśli stoimy  w pobliżu bomby atomowej w momencie jej wybuchu, naprawdę  nie jest istotne, czy jej siłę rażenia mierzy się  w kilo- czy w megatonach.</w:t>
      </w:r>
    </w:p>
    <w:p>
      <w:pPr>
        <w:pStyle w:val="Normal"/>
        <w:spacing w:lineRule="auto" w:line="360"/>
        <w:rPr>
          <w:sz w:val="24"/>
          <w:szCs w:val="24"/>
        </w:rPr>
      </w:pPr>
      <w:r>
        <w:rPr>
          <w:sz w:val="24"/>
          <w:szCs w:val="24"/>
        </w:rPr>
        <w:t>Zabrzmiało to niezbyt przekonująco – i z pewnością  nie spodoba się w Centrali – ale w tej chwili kapitan nie  potrafił wymyślić nic lepszego. Z tego też powodu  nie czekał na kolejne pytanie Willisa i mówił dalej:</w:t>
      </w:r>
    </w:p>
    <w:p>
      <w:pPr>
        <w:pStyle w:val="Normal"/>
        <w:spacing w:lineRule="auto" w:line="360"/>
        <w:rPr>
          <w:sz w:val="24"/>
          <w:szCs w:val="24"/>
        </w:rPr>
      </w:pPr>
      <w:r>
        <w:rPr>
          <w:sz w:val="24"/>
          <w:szCs w:val="24"/>
        </w:rPr>
        <w:t xml:space="preserve">– </w:t>
      </w:r>
      <w:r>
        <w:rPr>
          <w:sz w:val="24"/>
          <w:szCs w:val="24"/>
        </w:rPr>
        <w:t>Pozwoli pan, że przypomnę, iż to… eee… dodatkowe  ryzyko podejmujemy w sprawie najsłuszniejszej z możliwych.  Teraz nawet godzina może się stać granicą między  życiem a śmiercią.</w:t>
      </w:r>
    </w:p>
    <w:p>
      <w:pPr>
        <w:pStyle w:val="Normal"/>
        <w:spacing w:lineRule="auto" w:line="360"/>
        <w:rPr>
          <w:sz w:val="24"/>
          <w:szCs w:val="24"/>
        </w:rPr>
      </w:pPr>
      <w:r>
        <w:rPr>
          <w:sz w:val="24"/>
          <w:szCs w:val="24"/>
        </w:rPr>
        <w:t xml:space="preserve">– </w:t>
      </w:r>
      <w:r>
        <w:rPr>
          <w:sz w:val="24"/>
          <w:szCs w:val="24"/>
        </w:rPr>
        <w:t>Tak, wszyscy z pewnością o tym wiemy… – Willis  przerwał na chwilę. Chciał dodać: „Tylko dlaczego  ja jadę na tym samym wózku”, lecz w porę ugryzł  się w język. Ktoś mógłby pomyśleć, że  jest tchórzem – co wcale nie znaczy, że nim nie jest…  Poza tym znalazł się tu nie z własnej woli, nie dano mu  możliwości wyboru, chyba że postanowiłby wrócić  spacerkiem do domu…</w:t>
      </w:r>
    </w:p>
    <w:p>
      <w:pPr>
        <w:pStyle w:val="Normal"/>
        <w:spacing w:lineRule="auto" w:line="360"/>
        <w:rPr>
          <w:sz w:val="24"/>
          <w:szCs w:val="24"/>
        </w:rPr>
      </w:pPr>
      <w:r>
        <w:rPr>
          <w:sz w:val="24"/>
          <w:szCs w:val="24"/>
        </w:rPr>
        <w:t xml:space="preserve">– </w:t>
      </w:r>
      <w:r>
        <w:rPr>
          <w:sz w:val="24"/>
          <w:szCs w:val="24"/>
        </w:rPr>
        <w:t>Ale wracajmy do tematu – podjął na nowo rozmowę.  – To, o czym mówiliśmy do tej pory, przypomniało mi  o pewnym wydarzeniu sprzed stu pięćdziesięciu lat, o katastrofie,  do której doszło na północnym Atlantyku w roku…</w:t>
      </w:r>
    </w:p>
    <w:p>
      <w:pPr>
        <w:pStyle w:val="Normal"/>
        <w:spacing w:lineRule="auto" w:line="360"/>
        <w:rPr>
          <w:sz w:val="24"/>
          <w:szCs w:val="24"/>
        </w:rPr>
      </w:pPr>
      <w:r>
        <w:rPr>
          <w:sz w:val="24"/>
          <w:szCs w:val="24"/>
        </w:rPr>
        <w:t xml:space="preserve">– </w:t>
      </w:r>
      <w:r>
        <w:rPr>
          <w:sz w:val="24"/>
          <w:szCs w:val="24"/>
        </w:rPr>
        <w:t>1911?</w:t>
      </w:r>
    </w:p>
    <w:p>
      <w:pPr>
        <w:pStyle w:val="Normal"/>
        <w:spacing w:lineRule="auto" w:line="360"/>
        <w:rPr>
          <w:sz w:val="24"/>
          <w:szCs w:val="24"/>
        </w:rPr>
      </w:pPr>
      <w:r>
        <w:rPr>
          <w:sz w:val="24"/>
          <w:szCs w:val="24"/>
        </w:rPr>
        <w:t xml:space="preserve">– </w:t>
      </w:r>
      <w:r>
        <w:rPr>
          <w:sz w:val="24"/>
          <w:szCs w:val="24"/>
        </w:rPr>
        <w:t>Dokładnie w 1912.</w:t>
      </w:r>
    </w:p>
    <w:p>
      <w:pPr>
        <w:pStyle w:val="Normal"/>
        <w:spacing w:lineRule="auto" w:line="360"/>
        <w:rPr>
          <w:sz w:val="24"/>
          <w:szCs w:val="24"/>
        </w:rPr>
      </w:pPr>
      <w:r>
        <w:rPr>
          <w:sz w:val="24"/>
          <w:szCs w:val="24"/>
        </w:rPr>
        <w:t>Kapitan Smith wiedział, rzecz jasna, o co chodzi, tylko dla dobra  dramaturgii udawał ignorancję.</w:t>
      </w:r>
    </w:p>
    <w:p>
      <w:pPr>
        <w:pStyle w:val="Normal"/>
        <w:spacing w:lineRule="auto" w:line="360"/>
        <w:rPr>
          <w:sz w:val="24"/>
          <w:szCs w:val="24"/>
        </w:rPr>
      </w:pPr>
      <w:r>
        <w:rPr>
          <w:sz w:val="24"/>
          <w:szCs w:val="24"/>
        </w:rPr>
        <w:t xml:space="preserve">– </w:t>
      </w:r>
      <w:r>
        <w:rPr>
          <w:sz w:val="24"/>
          <w:szCs w:val="24"/>
        </w:rPr>
        <w:t>Czy ma pan na myśli tragedię „Titanica”?</w:t>
      </w:r>
    </w:p>
    <w:p>
      <w:pPr>
        <w:pStyle w:val="Normal"/>
        <w:spacing w:lineRule="auto" w:line="360"/>
        <w:rPr>
          <w:sz w:val="24"/>
          <w:szCs w:val="24"/>
        </w:rPr>
      </w:pPr>
      <w:r>
        <w:rPr>
          <w:sz w:val="24"/>
          <w:szCs w:val="24"/>
        </w:rPr>
        <w:t xml:space="preserve">– </w:t>
      </w:r>
      <w:r>
        <w:rPr>
          <w:sz w:val="24"/>
          <w:szCs w:val="24"/>
        </w:rPr>
        <w:t>Właśnie – Willis nie krył rozczarowania wiedzą  kapitana. - Otrzymałem informacje od blisko dwudziestu osób,  którym wydaje się, że jako jedyne dostrzegły paralelę…</w:t>
      </w:r>
    </w:p>
    <w:p>
      <w:pPr>
        <w:pStyle w:val="Normal"/>
        <w:spacing w:lineRule="auto" w:line="360"/>
        <w:rPr>
          <w:sz w:val="24"/>
          <w:szCs w:val="24"/>
        </w:rPr>
      </w:pPr>
      <w:r>
        <w:rPr>
          <w:sz w:val="24"/>
          <w:szCs w:val="24"/>
        </w:rPr>
        <w:t xml:space="preserve">– </w:t>
      </w:r>
      <w:r>
        <w:rPr>
          <w:sz w:val="24"/>
          <w:szCs w:val="24"/>
        </w:rPr>
        <w:t>Jaką paralelę? „Titanic” podjął niepotrzebne  ryzyko próbując pobić rekord szybkości…</w:t>
      </w:r>
    </w:p>
    <w:p>
      <w:pPr>
        <w:pStyle w:val="Normal"/>
        <w:spacing w:lineRule="auto" w:line="360"/>
        <w:rPr>
          <w:sz w:val="24"/>
          <w:szCs w:val="24"/>
        </w:rPr>
      </w:pPr>
      <w:r>
        <w:rPr>
          <w:sz w:val="24"/>
          <w:szCs w:val="24"/>
        </w:rPr>
        <w:t>Smith chciał jeszcze dodać: „I miał za mało łodzi  ratunkowych”, ale na szczęście uniknął tego błędu.  Jedyny prom, który mieli na pokładzie „Wszechświata”,  mógł pomieścić zaledwie pięciu pasażerów.  Gdyby Willis przyłapał go na takim lapsusie, kapitan z pewnością  nie zdołałby wykręcić się sianem.</w:t>
      </w:r>
    </w:p>
    <w:p>
      <w:pPr>
        <w:pStyle w:val="Normal"/>
        <w:spacing w:lineRule="auto" w:line="360"/>
        <w:rPr>
          <w:sz w:val="24"/>
          <w:szCs w:val="24"/>
        </w:rPr>
      </w:pPr>
      <w:r>
        <w:rPr>
          <w:sz w:val="24"/>
          <w:szCs w:val="24"/>
        </w:rPr>
        <w:t xml:space="preserve">– </w:t>
      </w:r>
      <w:r>
        <w:rPr>
          <w:sz w:val="24"/>
          <w:szCs w:val="24"/>
        </w:rPr>
        <w:t>No cóż, przyznaję, że analogia jest nieco naciągnięta.  Istnieje jednak inne uderzające podobieństwo, na które  wskazują wszyscy. Czy wie pan, jakie nazwisko nosił pierwszy  i zarazem ostatni kapitan „Titanica”?</w:t>
      </w:r>
    </w:p>
    <w:p>
      <w:pPr>
        <w:pStyle w:val="Normal"/>
        <w:spacing w:lineRule="auto" w:line="360"/>
        <w:rPr>
          <w:sz w:val="24"/>
          <w:szCs w:val="24"/>
        </w:rPr>
      </w:pPr>
      <w:r>
        <w:rPr>
          <w:sz w:val="24"/>
          <w:szCs w:val="24"/>
        </w:rPr>
        <w:t xml:space="preserve">– </w:t>
      </w:r>
      <w:r>
        <w:rPr>
          <w:sz w:val="24"/>
          <w:szCs w:val="24"/>
        </w:rPr>
        <w:t xml:space="preserve">Nie mam najmniej… – zaczął Smith, ale opadła  mu szczęka. </w:t>
      </w:r>
    </w:p>
    <w:p>
      <w:pPr>
        <w:pStyle w:val="Normal"/>
        <w:spacing w:lineRule="auto" w:line="360"/>
        <w:rPr>
          <w:sz w:val="24"/>
          <w:szCs w:val="24"/>
        </w:rPr>
      </w:pPr>
      <w:r>
        <w:rPr>
          <w:sz w:val="24"/>
          <w:szCs w:val="24"/>
        </w:rPr>
        <w:t xml:space="preserve">– </w:t>
      </w:r>
      <w:r>
        <w:rPr>
          <w:sz w:val="24"/>
          <w:szCs w:val="24"/>
        </w:rPr>
        <w:t>Tak, kapitanie. Brzmiało ono tak samo jak pańskie –  stwierdził Victor Willis z uśmiechem jaśniejszym od Słońca.</w:t>
      </w:r>
    </w:p>
    <w:p>
      <w:pPr>
        <w:pStyle w:val="Normal"/>
        <w:spacing w:lineRule="auto" w:line="360"/>
        <w:rPr>
          <w:sz w:val="24"/>
          <w:szCs w:val="24"/>
        </w:rPr>
      </w:pPr>
      <w:r>
        <w:rPr>
          <w:sz w:val="24"/>
          <w:szCs w:val="24"/>
        </w:rPr>
        <w:t>Kapitan Smith chętnie udusiłby tych wszystkich badaczy amatorów.  Nie mógł jednak winić swoich rodziców, że odziedziczył  najpopularniejsze z angielskich nazwis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39. Kapitański stół</w:t>
      </w:r>
    </w:p>
    <w:p>
      <w:pPr>
        <w:pStyle w:val="Normal"/>
        <w:spacing w:lineRule="auto" w:line="360"/>
        <w:rPr>
          <w:sz w:val="24"/>
          <w:szCs w:val="24"/>
        </w:rPr>
      </w:pPr>
      <w:r>
        <w:rPr>
          <w:sz w:val="24"/>
          <w:szCs w:val="24"/>
        </w:rPr>
        <w:t>Szkoda, że widzowie na Ziemi (i poza nią) nie mogli brać  udziału w nieformalnych dyskusjach prowadzonych na pokładzie  „Wszechświata”. Życie na statku biegło w uregulowanym,  spokojnym rytmie, który wyznaczało kilka powtarzających  się wydarzeń, w tym zwłaszcza obrządek celebrowany  przy kapitańskim stole.</w:t>
      </w:r>
    </w:p>
    <w:p>
      <w:pPr>
        <w:pStyle w:val="Normal"/>
        <w:spacing w:lineRule="auto" w:line="360"/>
        <w:rPr>
          <w:sz w:val="24"/>
          <w:szCs w:val="24"/>
        </w:rPr>
      </w:pPr>
      <w:r>
        <w:rPr>
          <w:sz w:val="24"/>
          <w:szCs w:val="24"/>
        </w:rPr>
        <w:t>Każdego dnia, dokładnie o osiemnastej, sześciu pasażerów  i pięciu nie pełniących służby oficerów zjawiało  się na obiedzie u kapitana Smitha. Nie obowiązywały rzecz  jasna stroje wieczorowe, konieczne w pałacach pływających  po wodach północnego Atlantyku, wszyscy jednak starali się  błysnąć z tej okazji czymś wyjątkowym. Prym wiodła  tu oczywiście Yva, przyciągając uwagę a to nową  broszką, a to pierścionkiem, naszyjnikiem czy wstążką,  pachnąc perfumami ze swych niewyczerpanych zasobów.</w:t>
      </w:r>
    </w:p>
    <w:p>
      <w:pPr>
        <w:pStyle w:val="Normal"/>
        <w:spacing w:lineRule="auto" w:line="360"/>
        <w:rPr>
          <w:sz w:val="24"/>
          <w:szCs w:val="24"/>
        </w:rPr>
      </w:pPr>
      <w:r>
        <w:rPr>
          <w:sz w:val="24"/>
          <w:szCs w:val="24"/>
        </w:rPr>
        <w:t xml:space="preserve">Jeśli statek akurat przyśpieszał, pierwsze danie stanowiła   zupa; podczas dryfu w stanie nieważkości podawano rozmaite  przystawki. Zawsze przed daniem głównym zabierał głos  kapitan Smith, który przekazywał swym gościom najnowsze  wiadomości bądź starał się rozwiewać ostatnie  plotki, rozpowszechniane zazwyczaj przez stacje telewizyjne z Ziemi  i Ganimedesa. </w:t>
      </w:r>
    </w:p>
    <w:p>
      <w:pPr>
        <w:pStyle w:val="Normal"/>
        <w:spacing w:lineRule="auto" w:line="360"/>
        <w:rPr>
          <w:sz w:val="24"/>
          <w:szCs w:val="24"/>
        </w:rPr>
      </w:pPr>
      <w:r>
        <w:rPr>
          <w:sz w:val="24"/>
          <w:szCs w:val="24"/>
        </w:rPr>
        <w:t>Pogłoski dotyczyły zwłaszcza przyczyn porwania „Galaktyki”.  W eterze krzyżowały się oskarżenia i przeciwnatarcia,  najbardziej fantastyczne teorie mające wyjaśniać ów  niecny czyn. Wskazywano palcem wszystkie znane – chociaż tajne  – organizacje, jak również te, które istniały  jedynie w wyobraźni oskarżycieli. Większość hipotez  miała wspólną cechę: nie przedstawiały one wiarygodnego  motywu.</w:t>
      </w:r>
    </w:p>
    <w:p>
      <w:pPr>
        <w:pStyle w:val="Normal"/>
        <w:spacing w:lineRule="auto" w:line="360"/>
        <w:rPr>
          <w:sz w:val="24"/>
          <w:szCs w:val="24"/>
        </w:rPr>
      </w:pPr>
      <w:r>
        <w:rPr>
          <w:sz w:val="24"/>
          <w:szCs w:val="24"/>
        </w:rPr>
        <w:t>Zamęt jeszcze się zwiększył po ujawnieniu pewnego  faktu. Otóż wyczerpujące badania detektywistyczne ASTROPOLU  wykazały, że prawdziwe nazwisko niejakiej Rose McCullen brzmiało  Ruth Mason, że urodziła się w północnym Londynie,  a swego czasu została zwerbowana do pracy w Policji Metropolitalnej,  gdzie wróżono jej dobrą przyszłość, lecz niespodziewanie  otrzymała zwolnienie z powodu – jak wieść niosła  – uprawiania działalności rasistowskiej. Mason wyemigrowała  do Afryki i tam zniknęła. Zapewne związała się  z politycznym podziemiem, nękającym ów nieszczęsny  kontynent. W raportach z tego okresu często pojawiało się  imię Shaka, czemu niestrudzenie zaprzeczał rząd Stanów  Zjednoczonych Afryki Południowej.</w:t>
      </w:r>
    </w:p>
    <w:p>
      <w:pPr>
        <w:pStyle w:val="Normal"/>
        <w:spacing w:lineRule="auto" w:line="360"/>
        <w:rPr>
          <w:sz w:val="24"/>
          <w:szCs w:val="24"/>
        </w:rPr>
      </w:pPr>
      <w:r>
        <w:rPr>
          <w:sz w:val="24"/>
          <w:szCs w:val="24"/>
        </w:rPr>
        <w:t>Przy kapitańskim stole bez końca (i bez specjalnego pożytku)  debatowano nad związkiem tych faktów z Europą. Maggie  M. wyznała, że kiedyś nosiła się z zamiarem napisania  powieści o Shace. Narratorką chciała uczynić jedną  z tysiąca nieszczęsnych żon zuluskiego despoty. Lecz  im bardziej zagłębiała się w temacie, tym większą  czuła do niego odrazę. – W końcu zdecydowałam  się porzucić cały ten projekt – przyznała ponuro. -  Dokładnie pojęłam, co czuje współczesny Niemiec  w stosunku do Hitlera.</w:t>
      </w:r>
    </w:p>
    <w:p>
      <w:pPr>
        <w:pStyle w:val="Normal"/>
        <w:spacing w:lineRule="auto" w:line="360"/>
        <w:rPr>
          <w:sz w:val="24"/>
          <w:szCs w:val="24"/>
        </w:rPr>
      </w:pPr>
      <w:r>
        <w:rPr>
          <w:sz w:val="24"/>
          <w:szCs w:val="24"/>
        </w:rPr>
        <w:t>Z czasem tego rodzaju osobiste wyznania stały się coraz częstsze  przy kapitańskim stole. Po skończonym posiłku na trzydzieści  minut oddawano głos jednemu z biesiadników. Większość  gości kapitana miała mnóstwo doświadczeń –  ziemskich i pozaziemskich – którymi przy kawie chętnie  dzieliła się z pozostałymi.</w:t>
      </w:r>
    </w:p>
    <w:p>
      <w:pPr>
        <w:pStyle w:val="Normal"/>
        <w:spacing w:lineRule="auto" w:line="360"/>
        <w:rPr>
          <w:sz w:val="24"/>
          <w:szCs w:val="24"/>
        </w:rPr>
      </w:pPr>
      <w:r>
        <w:rPr>
          <w:sz w:val="24"/>
          <w:szCs w:val="24"/>
        </w:rPr>
        <w:t>Ku zaskoczeniu wszystkich, najmniej interesującym gawędziarzem  okazał się Victor Willis, który zresztą szczerze przyznał  się do tej ułomności i podał nawet jej uzasadnienie.</w:t>
      </w:r>
    </w:p>
    <w:p>
      <w:pPr>
        <w:pStyle w:val="Normal"/>
        <w:spacing w:lineRule="auto" w:line="360"/>
        <w:rPr>
          <w:sz w:val="24"/>
          <w:szCs w:val="24"/>
        </w:rPr>
      </w:pPr>
      <w:r>
        <w:rPr>
          <w:sz w:val="24"/>
          <w:szCs w:val="24"/>
        </w:rPr>
        <w:t xml:space="preserve">– </w:t>
      </w:r>
      <w:r>
        <w:rPr>
          <w:sz w:val="24"/>
          <w:szCs w:val="24"/>
        </w:rPr>
        <w:t>Za bardzo się przyzwyczaiłem – tłumaczył  się prawie, ale nie całkiem w przepraszającym tonie –  do występowania przed milionową publicznością, dlatego  też trudno mi znaleźć wspólny język z małą  grupą przyjaciół, taką jak ta tutaj.</w:t>
      </w:r>
    </w:p>
    <w:p>
      <w:pPr>
        <w:pStyle w:val="Normal"/>
        <w:spacing w:lineRule="auto" w:line="360"/>
        <w:rPr>
          <w:sz w:val="24"/>
          <w:szCs w:val="24"/>
        </w:rPr>
      </w:pPr>
      <w:r>
        <w:rPr>
          <w:sz w:val="24"/>
          <w:szCs w:val="24"/>
        </w:rPr>
        <w:t xml:space="preserve">– </w:t>
      </w:r>
      <w:r>
        <w:rPr>
          <w:sz w:val="24"/>
          <w:szCs w:val="24"/>
        </w:rPr>
        <w:t>Czy lepiej czułbyś się wśród wrogów?  – spytał Michajłowicz, zawsze chętny do ironicznej  pomocy. – Jeśli tak, możemy ci to załatwić.</w:t>
      </w:r>
    </w:p>
    <w:p>
      <w:pPr>
        <w:pStyle w:val="Normal"/>
        <w:spacing w:lineRule="auto" w:line="360"/>
        <w:rPr>
          <w:sz w:val="24"/>
          <w:szCs w:val="24"/>
        </w:rPr>
      </w:pPr>
      <w:r>
        <w:rPr>
          <w:sz w:val="24"/>
          <w:szCs w:val="24"/>
        </w:rPr>
        <w:t>Yva natomiast wypadła lepiej, niż się spodziewano, chociaż  jej wspomnienia dotyczyły tylko świata rozrywki. Wszystkim  podobały się szczególnie jej anegdoty z życia sławnych  – bądź osławionych – reżyserów, z którymi  pracowała, zwłaszcza Davida Griffina.</w:t>
      </w:r>
    </w:p>
    <w:p>
      <w:pPr>
        <w:pStyle w:val="Normal"/>
        <w:spacing w:lineRule="auto" w:line="360"/>
        <w:rPr>
          <w:sz w:val="24"/>
          <w:szCs w:val="24"/>
        </w:rPr>
      </w:pPr>
      <w:r>
        <w:rPr>
          <w:sz w:val="24"/>
          <w:szCs w:val="24"/>
        </w:rPr>
        <w:t xml:space="preserve">– </w:t>
      </w:r>
      <w:r>
        <w:rPr>
          <w:sz w:val="24"/>
          <w:szCs w:val="24"/>
        </w:rPr>
        <w:t>Czy to prawda – zapytała Maggie M., myśląc  niewątpliwie o Shace – że Griffin nienawidził kobiet?</w:t>
      </w:r>
    </w:p>
    <w:p>
      <w:pPr>
        <w:pStyle w:val="Normal"/>
        <w:spacing w:lineRule="auto" w:line="360"/>
        <w:rPr>
          <w:sz w:val="24"/>
          <w:szCs w:val="24"/>
        </w:rPr>
      </w:pPr>
      <w:r>
        <w:rPr>
          <w:sz w:val="24"/>
          <w:szCs w:val="24"/>
        </w:rPr>
        <w:t xml:space="preserve">– </w:t>
      </w:r>
      <w:r>
        <w:rPr>
          <w:sz w:val="24"/>
          <w:szCs w:val="24"/>
        </w:rPr>
        <w:t>Wcale nie – odparła z miejsca Yva. – Nienawidził  natomiast aktorów. Nie uważał ich za ludzi.</w:t>
      </w:r>
    </w:p>
    <w:p>
      <w:pPr>
        <w:pStyle w:val="Normal"/>
        <w:spacing w:lineRule="auto" w:line="360"/>
        <w:rPr>
          <w:sz w:val="24"/>
          <w:szCs w:val="24"/>
        </w:rPr>
      </w:pPr>
      <w:r>
        <w:rPr>
          <w:sz w:val="24"/>
          <w:szCs w:val="24"/>
        </w:rPr>
        <w:t>Reminiscencje Michajłowicza dotyczyły również jednego  obszaru – wielkich orkiestr i baletów, słynnych dyrygentów  i kompozytorów oraz nieprzeliczonych rzesz wielbicieli i oportunistów  rozkwitających w blasku nie swojej sławy. Rosjanin znał mnóstwo  historyjek o zakulisowych intrygach i związkach, o sabotowanych  premierach i krwawych zemstach primadonn. Potrafił rozśmieszyć  do łez nawet niemuzykalnych słuchaczy i chętnie mu przyznawano  dodatkowy limit czasu.</w:t>
      </w:r>
    </w:p>
    <w:p>
      <w:pPr>
        <w:pStyle w:val="Normal"/>
        <w:spacing w:lineRule="auto" w:line="360"/>
        <w:rPr>
          <w:sz w:val="24"/>
          <w:szCs w:val="24"/>
        </w:rPr>
      </w:pPr>
      <w:r>
        <w:rPr>
          <w:sz w:val="24"/>
          <w:szCs w:val="24"/>
        </w:rPr>
        <w:t>Zupełnym przeciwieństwem opowiastek kompozytora były rzeczowe  relacje z niezwykłych wydarzeń, prezentowane przez pułkownika  Greenberga. Pierwsze lądowanie na stosunkowo łagodnym południowym  biegunie Merkurego było swego czasu bardzo nagłaśnianym  osiągnięciem ludzkości, toteż astronauta nie miał  wiele do dodania. Wszystkich natomiast interesowała kwestia: „Kiedy  tam wrócimy?”, a zaraz po niej: „Czy chciałby pan  polecieć tam jeszcze raz?”</w:t>
      </w:r>
    </w:p>
    <w:p>
      <w:pPr>
        <w:pStyle w:val="Normal"/>
        <w:spacing w:lineRule="auto" w:line="360"/>
        <w:rPr>
          <w:sz w:val="24"/>
          <w:szCs w:val="24"/>
        </w:rPr>
      </w:pPr>
      <w:r>
        <w:rPr>
          <w:sz w:val="24"/>
          <w:szCs w:val="24"/>
        </w:rPr>
        <w:t xml:space="preserve">– </w:t>
      </w:r>
      <w:r>
        <w:rPr>
          <w:sz w:val="24"/>
          <w:szCs w:val="24"/>
        </w:rPr>
        <w:t>Oczywiście, gdyby mi to zaproponowano – odparł  Greenberg. – Podejrzewam jednak, że z Merkurym będzie  jak z Księżycem, na którym wylądowaliśmy po  raz pierwszy w 1969 roku, po czym zostawiliśmy go w spokoju przez  następne trzydzieści lat. Tym bardziej że Merkury nie  jest nam tak potrzebny jak Księżyc, choć któregoś  dnia na pewno się przyda. Nie ma tam wody. Co prawda dawniej sądzono,  że na Księżycu – lub raczej w Księżycu –  także nie ma wody… ale to zupełnie inna historia. Nie tak  efektowna jak lądowanie na Merkurym, kto wie jednak, czy nie ważniejsza.  Brałem w niej udział, pomagając przy organizacji „karawan  mułów” z Arystarcha…</w:t>
      </w:r>
    </w:p>
    <w:p>
      <w:pPr>
        <w:pStyle w:val="Normal"/>
        <w:spacing w:lineRule="auto" w:line="360"/>
        <w:rPr>
          <w:sz w:val="24"/>
          <w:szCs w:val="24"/>
        </w:rPr>
      </w:pPr>
      <w:r>
        <w:rPr>
          <w:sz w:val="24"/>
          <w:szCs w:val="24"/>
        </w:rPr>
        <w:t xml:space="preserve">– </w:t>
      </w:r>
      <w:r>
        <w:rPr>
          <w:sz w:val="24"/>
          <w:szCs w:val="24"/>
        </w:rPr>
        <w:t>Karawan mułów?</w:t>
      </w:r>
    </w:p>
    <w:p>
      <w:pPr>
        <w:pStyle w:val="Normal"/>
        <w:spacing w:lineRule="auto" w:line="360"/>
        <w:rPr>
          <w:sz w:val="24"/>
          <w:szCs w:val="24"/>
        </w:rPr>
      </w:pPr>
      <w:r>
        <w:rPr>
          <w:sz w:val="24"/>
          <w:szCs w:val="24"/>
        </w:rPr>
        <w:t xml:space="preserve">– </w:t>
      </w:r>
      <w:r>
        <w:rPr>
          <w:sz w:val="24"/>
          <w:szCs w:val="24"/>
        </w:rPr>
        <w:t>Taa… Zanim wybudowano na Księżycu dużą równikową  wyrzutnię, z której wystrzeliwuje się lód wprost na  orbitę, musieliśmy transportować go z kopalni do portu  kosmicznego Imbrium. Oznaczało to wybudowanie drogi przez pokryte  lawą równiny i przerzucenie kilku mostów nad skalnymi  urwiskami. Lodowa Autostrada – tak ją nazywaliśmy –  miała zaledwie trzysta kilometrów długości, ale kosztowała  kilka ludzkich istnień…</w:t>
      </w:r>
    </w:p>
    <w:p>
      <w:pPr>
        <w:pStyle w:val="Normal"/>
        <w:spacing w:lineRule="auto" w:line="360"/>
        <w:rPr>
          <w:sz w:val="24"/>
          <w:szCs w:val="24"/>
        </w:rPr>
      </w:pPr>
      <w:r>
        <w:rPr>
          <w:sz w:val="24"/>
          <w:szCs w:val="24"/>
        </w:rPr>
        <w:t>„</w:t>
      </w:r>
      <w:r>
        <w:rPr>
          <w:sz w:val="24"/>
          <w:szCs w:val="24"/>
        </w:rPr>
        <w:t>Mułami” nazywane były ośmiokołowe traktory,  wyposażone w potężne opony i niezależne zawieszenie.  Przyczepiało się do każdego nawet po dwanaście platform,  z których każda wiozła sto ton lodu. Karawany podróżowały  nocą ze względu na topnienie ładunku.</w:t>
      </w:r>
    </w:p>
    <w:p>
      <w:pPr>
        <w:pStyle w:val="Normal"/>
        <w:spacing w:lineRule="auto" w:line="360"/>
        <w:rPr>
          <w:sz w:val="24"/>
          <w:szCs w:val="24"/>
        </w:rPr>
      </w:pPr>
      <w:r>
        <w:rPr>
          <w:sz w:val="24"/>
          <w:szCs w:val="24"/>
        </w:rPr>
        <w:t>Kilkakrotnie jeździłem w takich karawanach. Podróż  zajmowała około sześciu godzin; nie wysyłano nas przecież,  byśmy bili rekordy. Potem przeładowywaliśmy lód do  wielkich, próżniowych zbiorników i czekaliśmy na wschód  Słońca. Gdy lód się stopił, pompy tłoczyły  wodę na statki.</w:t>
      </w:r>
    </w:p>
    <w:p>
      <w:pPr>
        <w:pStyle w:val="Normal"/>
        <w:spacing w:lineRule="auto" w:line="360"/>
        <w:rPr>
          <w:sz w:val="24"/>
          <w:szCs w:val="24"/>
        </w:rPr>
      </w:pPr>
      <w:r>
        <w:rPr>
          <w:sz w:val="24"/>
          <w:szCs w:val="24"/>
        </w:rPr>
        <w:t>Lodowa Autostrada jeszcze istnieje, ale teraz korzystają z niej  głównie turyści. Chcąc w pełni docenić jej  urok, trzeba nią podróżować w nocy, tak jak my to  robiliśmy. Czysta magia, mówię wam. Ziemia w pełni  prosto nad głowami… Ziemia dająca tyle światła,  że mało kiedy korzystaliśmy z lamp. Często wyłączaliśmy  radio, zostawiając tylko automatyczne latarnie, by sobie nie psuć  spektaklu gadaniną. Chcieliśmy być sami w tej wielkiej,  rozświetlonej pustce – dopóki istniała, bo przecież  wiedzieliśmy, że nie przetrwa długo.</w:t>
      </w:r>
    </w:p>
    <w:p>
      <w:pPr>
        <w:pStyle w:val="Normal"/>
        <w:spacing w:lineRule="auto" w:line="360"/>
        <w:rPr>
          <w:sz w:val="24"/>
          <w:szCs w:val="24"/>
        </w:rPr>
      </w:pPr>
      <w:r>
        <w:rPr>
          <w:sz w:val="24"/>
          <w:szCs w:val="24"/>
        </w:rPr>
        <w:t>Teraz wokół równika budują terawoltowy akcelerator  kwarkowy, a na Imbrium i Serenitatis wszędzie widać kopuły.  My poznaliśmy natomiast prawdziwą lunarną pustkę,  tę samą, którą widział Armstrong z Aldrinem. Kto  mógł przypuszczać, że po kilkunastu latach w Bazie  Spokoju zaczną sprzedawać pocztówki z napisem: „Szkoda,  że cię tu nie 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0. Potwory z Ziemi</w:t>
      </w:r>
    </w:p>
    <w:p>
      <w:pPr>
        <w:pStyle w:val="Normal"/>
        <w:spacing w:lineRule="auto" w:line="360"/>
        <w:rPr>
          <w:sz w:val="24"/>
          <w:szCs w:val="24"/>
        </w:rPr>
      </w:pPr>
      <w:r>
        <w:rPr>
          <w:sz w:val="24"/>
          <w:szCs w:val="24"/>
        </w:rPr>
        <w:t>– …</w:t>
      </w:r>
      <w:r>
        <w:rPr>
          <w:sz w:val="24"/>
          <w:szCs w:val="24"/>
        </w:rPr>
        <w:t>masz szczęście, że nie byłeś na dorocznym  balu. Możesz mi wierzyć lub nie, ale wynudziliśmy się  bardziej niż przed rokiem. Nasza rezydentka mastodontka, droga  pani Wilkinson, po raz kolejny zmiażdżyła stopy partnera  w tańcu, mimo połowy zwykłego ciążenia na parkiecie.</w:t>
      </w:r>
    </w:p>
    <w:p>
      <w:pPr>
        <w:pStyle w:val="Normal"/>
        <w:spacing w:lineRule="auto" w:line="360"/>
        <w:rPr>
          <w:sz w:val="24"/>
          <w:szCs w:val="24"/>
        </w:rPr>
      </w:pPr>
      <w:r>
        <w:rPr>
          <w:sz w:val="24"/>
          <w:szCs w:val="24"/>
        </w:rPr>
        <w:t>A teraz przejdźmy do interesów. Ponieważ twój pobyt  wśród gwiazd przedłuża się, Admin ma chrapkę  na twoje mieszkanie - ładna okolica, blisko do centrum handlowego,  wspaniały widok na Ziemię i tak dalej, i tym podobne –  i chce je wynająć na czas twojej nieobecności. Proponuje  korzystne warunki, oszczędzisz więc masę pieniędzy,  chłopie! Przechowamy ci wszystkie drobiazgi z mieszkania.</w:t>
      </w:r>
    </w:p>
    <w:p>
      <w:pPr>
        <w:pStyle w:val="Normal"/>
        <w:spacing w:lineRule="auto" w:line="360"/>
        <w:rPr>
          <w:sz w:val="24"/>
          <w:szCs w:val="24"/>
        </w:rPr>
      </w:pPr>
      <w:r>
        <w:rPr>
          <w:sz w:val="24"/>
          <w:szCs w:val="24"/>
        </w:rPr>
        <w:t>Jeśli chodzi o tego Shakę… Wiemy z Jerrym, że uwielbiasz  nas nabierać, ale szczerze mówiąc – jesteśmy przerażeni!  Teraz rozumiem, dlaczego Maggie M. zrezygnowała z pisania o nim…  Oczywiście, czytaliśmy te jej &lt;MI&gt;Olimpijskie swawole&lt;D&gt;.  Zabawna książka, choć za bardzo feministyczna, jak na  nasz gust.</w:t>
      </w:r>
    </w:p>
    <w:p>
      <w:pPr>
        <w:pStyle w:val="Normal"/>
        <w:spacing w:lineRule="auto" w:line="360"/>
        <w:rPr>
          <w:sz w:val="24"/>
          <w:szCs w:val="24"/>
        </w:rPr>
      </w:pPr>
      <w:r>
        <w:rPr>
          <w:sz w:val="24"/>
          <w:szCs w:val="24"/>
        </w:rPr>
        <w:t>Co za potwór! Nic dziwnego, że jego imieniem ochrzciła  się banda afrykańskich terrorystów. Łobuz zabijał  swoich wojowników, jeśli odkrył, że są żonaci!  I wyrżnął wszystkie krowy w swoim nieszczęsnym imperium  z tego tylko powodu, że były rodzaju żeńskiego! A  najgorsze były te wynalezione przez niego włócznie! Miał  naprawdę zadziwiające maniery: przebijał włócznią  każdego, kto mu nie oddał należnej czci…</w:t>
      </w:r>
    </w:p>
    <w:p>
      <w:pPr>
        <w:pStyle w:val="Normal"/>
        <w:spacing w:lineRule="auto" w:line="360"/>
        <w:rPr>
          <w:sz w:val="24"/>
          <w:szCs w:val="24"/>
        </w:rPr>
      </w:pPr>
      <w:r>
        <w:rPr>
          <w:sz w:val="24"/>
          <w:szCs w:val="24"/>
        </w:rPr>
        <w:t>A cóż to za antyreklama dla gejów! Po przeczytaniu jego  biografii zastanawiałem się, czy nie zmienić orientacji  seksualnej. Zawsze twierdziliśmy, że ludzie naszego pokroju  są delikatni i mili (a także szalenie utalentowani artystycznie!),  ale gdy na twoją wyraźną prośbę przeczytaliśmy  życiorysy tak zwanych Wielkich Wojowników (nawiasem mówiąc,  nie wiem, co może być „wielkiego” w zabijaniu ludzi?),  zaczęliśmy się wstydzić takiego towarzystwa.</w:t>
      </w:r>
    </w:p>
    <w:p>
      <w:pPr>
        <w:pStyle w:val="Normal"/>
        <w:spacing w:lineRule="auto" w:line="360"/>
        <w:rPr>
          <w:sz w:val="24"/>
          <w:szCs w:val="24"/>
        </w:rPr>
      </w:pPr>
      <w:r>
        <w:rPr>
          <w:sz w:val="24"/>
          <w:szCs w:val="24"/>
        </w:rPr>
        <w:t>Owszem, wiedzieliśmy o Hadrianie i Aleksandrze, ale nie mieliśmy  pojęcia, że Ryszard Lwie Serce i Saladyn także… no wiesz…  Albo Juliusz Cezar, choć ten walczył na dwie strony, o czym  zaświadczają boski Antoniusz i piękna Kleo. I nawet Fryderyk  Wielki, chociaż na jego korzyść przemawia pozytywny stosunek  do Bacha.</w:t>
      </w:r>
    </w:p>
    <w:p>
      <w:pPr>
        <w:pStyle w:val="Normal"/>
        <w:spacing w:lineRule="auto" w:line="360"/>
        <w:rPr>
          <w:sz w:val="24"/>
          <w:szCs w:val="24"/>
        </w:rPr>
      </w:pPr>
      <w:r>
        <w:rPr>
          <w:sz w:val="24"/>
          <w:szCs w:val="24"/>
        </w:rPr>
        <w:t>Kiedy wspomniałem Jerry'emu, że Napoleon był wyjątkiem  i nie musimy się go obawiać, wiesz, co powiedział mój  mąż? „Założę się, że Józefina  była chłopcem”. Powtórz to Yvie!</w:t>
      </w:r>
    </w:p>
    <w:p>
      <w:pPr>
        <w:pStyle w:val="Normal"/>
        <w:spacing w:lineRule="auto" w:line="360"/>
        <w:rPr>
          <w:sz w:val="24"/>
          <w:szCs w:val="24"/>
        </w:rPr>
      </w:pPr>
      <w:r>
        <w:rPr>
          <w:sz w:val="24"/>
          <w:szCs w:val="24"/>
        </w:rPr>
        <w:t>Popsułeś nam opinię, zrujnowałeś morale, ty szelmo!  Wytarzałeś w krwawej smole! (Wybacz tę podwójną  metaforę.) Dlaczego, och, dlaczego nie pozwoliłeś nam  trwać w szczęśliwej ignorancji?</w:t>
      </w:r>
    </w:p>
    <w:p>
      <w:pPr>
        <w:pStyle w:val="Normal"/>
        <w:spacing w:lineRule="auto" w:line="360"/>
        <w:rPr>
          <w:sz w:val="24"/>
          <w:szCs w:val="24"/>
        </w:rPr>
      </w:pPr>
      <w:r>
        <w:rPr>
          <w:sz w:val="24"/>
          <w:szCs w:val="24"/>
        </w:rPr>
        <w:t>Pomimo to ściskamy cię czule, serdeczności przesyła  także Sebastian. Pozdrów od nas napotkanych Europejczyków.  Sądząc po meldunkach z „Galaktyki”, niektórzy  z nich byliby idealnymi partnerami dla pani Wilkin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1. Wspomnienia stulatka</w:t>
      </w:r>
    </w:p>
    <w:p>
      <w:pPr>
        <w:pStyle w:val="Normal"/>
        <w:spacing w:lineRule="auto" w:line="360"/>
        <w:rPr>
          <w:sz w:val="24"/>
          <w:szCs w:val="24"/>
        </w:rPr>
      </w:pPr>
      <w:r>
        <w:rPr>
          <w:sz w:val="24"/>
          <w:szCs w:val="24"/>
        </w:rPr>
        <w:t>Doktor Heywood Floyd wolał nie opowiadać o pierwszej wyprawie  na Jowisza ani późniejszej o dziesięć lat misji „Leonowa”.  Wszystkie te wydarzenia były już tak odległe! Nie zostało  nic, o czym nie wspomniałby w niezliczonych zeznaniach przed komisjami  Kongresu lub Rady Kosmicznej czy w wywiadach dla dziennikarzy, takich  jak Victor Willis.</w:t>
      </w:r>
    </w:p>
    <w:p>
      <w:pPr>
        <w:pStyle w:val="Normal"/>
        <w:spacing w:lineRule="auto" w:line="360"/>
        <w:rPr>
          <w:sz w:val="24"/>
          <w:szCs w:val="24"/>
        </w:rPr>
      </w:pPr>
      <w:r>
        <w:rPr>
          <w:sz w:val="24"/>
          <w:szCs w:val="24"/>
        </w:rPr>
        <w:t>Miał jednak zobowiązania wobec współpasażerów  „Wszechświata” – trzydziestominutowe wspomnienia,  których nie dało się uniknąć. Pozostał jedynym  wśród żywych świadkiem narodzin nowego słońca  i nowego systemu słonecznego, a poza tym wszyscy spodziewali się,  że doskonale zna światy, do których się zbliżali.  Było to naiwne przypuszczenie. Floyd wiedział znacznie mniej  o jowiańskich satelitach niż naukowcy i inżynierowie pracujący  na nich i ponad nimi od kilkunastu lat. Kiedy pytano go: „Jak  naprawdę wygląda Europa (albo Ganimedes, Io czy Kallisto)?”,  odsyłał ciekawskich dość obcesowo do niezliczonych  raportów dostępnych w bibliotece statku.</w:t>
      </w:r>
    </w:p>
    <w:p>
      <w:pPr>
        <w:pStyle w:val="Normal"/>
        <w:spacing w:lineRule="auto" w:line="360"/>
        <w:rPr>
          <w:sz w:val="24"/>
          <w:szCs w:val="24"/>
        </w:rPr>
      </w:pPr>
      <w:r>
        <w:rPr>
          <w:sz w:val="24"/>
          <w:szCs w:val="24"/>
        </w:rPr>
        <w:t>Istniała jednak dziedzina, w której doświadczenia Floyda  można uznać za unikalne. Po upływie półwiecza  Heywood zastanawiał się niekiedy, czy to, co pamiętał,  wydarzyło się naprawdę. A może jednak śnił,  gdy na pokładzie „Discovery” ujrzał przed sobą  Davida Bowmana. Łatwiej mógł uwierzyć, że statek  był nawiedzony niż…</w:t>
      </w:r>
    </w:p>
    <w:p>
      <w:pPr>
        <w:pStyle w:val="Normal"/>
        <w:spacing w:lineRule="auto" w:line="360"/>
        <w:rPr>
          <w:sz w:val="24"/>
          <w:szCs w:val="24"/>
        </w:rPr>
      </w:pPr>
      <w:r>
        <w:rPr>
          <w:sz w:val="24"/>
          <w:szCs w:val="24"/>
        </w:rPr>
        <w:t>Nie, nie śnił tego dnia, gdy unoszące się w powietrzu  kłębki kurzu i drobne pyłki uformowały upiorny obraz  człowieka, który nie żył od dziesięciu lat. Gdyby  nie jego ostrzeżenie (Floyd doskonale pamiętał, że  zjawa nie poruszała ustami, a jej głos wydobywał się  z konsolety komputera), „Leonow” wraz z całą załogą  wyparowałby jak kropla wody podczas implozji Jowisza.</w:t>
      </w:r>
    </w:p>
    <w:p>
      <w:pPr>
        <w:pStyle w:val="Normal"/>
        <w:spacing w:lineRule="auto" w:line="360"/>
        <w:rPr>
          <w:sz w:val="24"/>
          <w:szCs w:val="24"/>
        </w:rPr>
      </w:pPr>
      <w:r>
        <w:rPr>
          <w:sz w:val="24"/>
          <w:szCs w:val="24"/>
        </w:rPr>
        <w:t xml:space="preserve">– </w:t>
      </w:r>
      <w:r>
        <w:rPr>
          <w:sz w:val="24"/>
          <w:szCs w:val="24"/>
        </w:rPr>
        <w:t>Dlaczego to zrobił? – zadawał retoryczne pytanie  Floyd podczas którejś z poobiednich sesji. – Zastanawiałem  się nad tym przez pięćdziesiąt lat. Bez względu  na to, kim lub czym stał się Bowman, potem gdy wyruszył  w kosmicznej kapsule, by zbadać Monolit, jego… duch nie do końca  zerwał więzy z ludzkością. David nie stał się  kimś obcym. Domyślamy się - na podstawie incydentu  z orbitującymi bombami nuklearnymi - że na krótko  wrócił na Ziemię. Istnieją także przekonujące  dowody, iż odwiedził matkę i swoją dawną dziewczynę…  Niczego w tym stylu nie robi istota, która całkowicie wyzbyła  się ludzkich emocji.</w:t>
      </w:r>
    </w:p>
    <w:p>
      <w:pPr>
        <w:pStyle w:val="Normal"/>
        <w:spacing w:lineRule="auto" w:line="360"/>
        <w:rPr>
          <w:sz w:val="24"/>
          <w:szCs w:val="24"/>
        </w:rPr>
      </w:pPr>
      <w:r>
        <w:rPr>
          <w:sz w:val="24"/>
          <w:szCs w:val="24"/>
        </w:rPr>
        <w:t xml:space="preserve">– </w:t>
      </w:r>
      <w:r>
        <w:rPr>
          <w:sz w:val="24"/>
          <w:szCs w:val="24"/>
        </w:rPr>
        <w:t>W takim razie, czym lub kim jest teraz? – zapytał Willis. -  I gdzie się znajduje, jeśli już o tym mowa?</w:t>
      </w:r>
    </w:p>
    <w:p>
      <w:pPr>
        <w:pStyle w:val="Normal"/>
        <w:spacing w:lineRule="auto" w:line="360"/>
        <w:rPr>
          <w:sz w:val="24"/>
          <w:szCs w:val="24"/>
        </w:rPr>
      </w:pPr>
      <w:r>
        <w:rPr>
          <w:sz w:val="24"/>
          <w:szCs w:val="24"/>
        </w:rPr>
        <w:t xml:space="preserve">– </w:t>
      </w:r>
      <w:r>
        <w:rPr>
          <w:sz w:val="24"/>
          <w:szCs w:val="24"/>
        </w:rPr>
        <w:t>Uważam, że to ostatnie pytanie nie ma sensu, nawet  z czysto ludzkiego punktu widzenia. Czy wiesz, gdzie znajduje się  twoja świadomość, Victorze?</w:t>
      </w:r>
    </w:p>
    <w:p>
      <w:pPr>
        <w:pStyle w:val="Normal"/>
        <w:spacing w:lineRule="auto" w:line="360"/>
        <w:rPr>
          <w:sz w:val="24"/>
          <w:szCs w:val="24"/>
        </w:rPr>
      </w:pPr>
      <w:r>
        <w:rPr>
          <w:sz w:val="24"/>
          <w:szCs w:val="24"/>
        </w:rPr>
        <w:t xml:space="preserve">– </w:t>
      </w:r>
      <w:r>
        <w:rPr>
          <w:sz w:val="24"/>
          <w:szCs w:val="24"/>
        </w:rPr>
        <w:t>Nie przepadam za metafizyką. A co do świadomości…  gdzieś w mózgu, rzecz jasna.</w:t>
      </w:r>
    </w:p>
    <w:p>
      <w:pPr>
        <w:pStyle w:val="Normal"/>
        <w:spacing w:lineRule="auto" w:line="360"/>
        <w:rPr>
          <w:sz w:val="24"/>
          <w:szCs w:val="24"/>
        </w:rPr>
      </w:pPr>
      <w:r>
        <w:rPr>
          <w:sz w:val="24"/>
          <w:szCs w:val="24"/>
        </w:rPr>
        <w:t xml:space="preserve">– </w:t>
      </w:r>
      <w:r>
        <w:rPr>
          <w:sz w:val="24"/>
          <w:szCs w:val="24"/>
        </w:rPr>
        <w:t>Kiedy byłem młody – westchnął Michajłowicz,  mający wyjątkowy dar sprowadzania wszystkiego na ziemię  – moja świadomość znajdowała się o jakiś  metr niżej.</w:t>
      </w:r>
    </w:p>
    <w:p>
      <w:pPr>
        <w:pStyle w:val="Normal"/>
        <w:spacing w:lineRule="auto" w:line="360"/>
        <w:rPr>
          <w:sz w:val="24"/>
          <w:szCs w:val="24"/>
        </w:rPr>
      </w:pPr>
      <w:r>
        <w:rPr>
          <w:sz w:val="24"/>
          <w:szCs w:val="24"/>
        </w:rPr>
        <w:t xml:space="preserve">– </w:t>
      </w:r>
      <w:r>
        <w:rPr>
          <w:sz w:val="24"/>
          <w:szCs w:val="24"/>
        </w:rPr>
        <w:t>Przyjmijmy, że Bowman gości teraz na Europie. Wiemy,  że jest tam Monolit, a David z pewnością był z nim  jakoś związany. Świadczy o tym choćby sposób przekazania  ostrzeżenia.</w:t>
      </w:r>
    </w:p>
    <w:p>
      <w:pPr>
        <w:pStyle w:val="Normal"/>
        <w:spacing w:lineRule="auto" w:line="360"/>
        <w:rPr>
          <w:sz w:val="24"/>
          <w:szCs w:val="24"/>
        </w:rPr>
      </w:pPr>
      <w:r>
        <w:rPr>
          <w:sz w:val="24"/>
          <w:szCs w:val="24"/>
        </w:rPr>
        <w:t xml:space="preserve">– </w:t>
      </w:r>
      <w:r>
        <w:rPr>
          <w:sz w:val="24"/>
          <w:szCs w:val="24"/>
        </w:rPr>
        <w:t>Sądzisz, że to drugie ostrzeżenie jest także  jego autorstwa? Myślę o „zakazie wjazdu”.</w:t>
      </w:r>
    </w:p>
    <w:p>
      <w:pPr>
        <w:pStyle w:val="Normal"/>
        <w:spacing w:lineRule="auto" w:line="360"/>
        <w:rPr>
          <w:sz w:val="24"/>
          <w:szCs w:val="24"/>
        </w:rPr>
      </w:pPr>
      <w:r>
        <w:rPr>
          <w:sz w:val="24"/>
          <w:szCs w:val="24"/>
        </w:rPr>
        <w:t xml:space="preserve">– </w:t>
      </w:r>
      <w:r>
        <w:rPr>
          <w:sz w:val="24"/>
          <w:szCs w:val="24"/>
        </w:rPr>
        <w:t>Który niedługo złamiemy…</w:t>
      </w:r>
    </w:p>
    <w:p>
      <w:pPr>
        <w:pStyle w:val="Normal"/>
        <w:spacing w:lineRule="auto" w:line="360"/>
        <w:rPr>
          <w:sz w:val="24"/>
          <w:szCs w:val="24"/>
        </w:rPr>
      </w:pPr>
      <w:r>
        <w:rPr>
          <w:sz w:val="24"/>
          <w:szCs w:val="24"/>
        </w:rPr>
        <w:t>– …</w:t>
      </w:r>
      <w:r>
        <w:rPr>
          <w:sz w:val="24"/>
          <w:szCs w:val="24"/>
        </w:rPr>
        <w:t>w dobrej wierze.</w:t>
      </w:r>
    </w:p>
    <w:p>
      <w:pPr>
        <w:pStyle w:val="Normal"/>
        <w:spacing w:lineRule="auto" w:line="360"/>
        <w:rPr>
          <w:sz w:val="24"/>
          <w:szCs w:val="24"/>
        </w:rPr>
      </w:pPr>
      <w:r>
        <w:rPr>
          <w:sz w:val="24"/>
          <w:szCs w:val="24"/>
        </w:rPr>
        <w:t>Kapitan Smith, który zazwyczaj pozwalał na niczym nie skrępowaną  dyskusję, tym razem wtrącił swoje trzy grosze.</w:t>
      </w:r>
    </w:p>
    <w:p>
      <w:pPr>
        <w:pStyle w:val="Normal"/>
        <w:spacing w:lineRule="auto" w:line="360"/>
        <w:rPr>
          <w:sz w:val="24"/>
          <w:szCs w:val="24"/>
        </w:rPr>
      </w:pPr>
      <w:r>
        <w:rPr>
          <w:sz w:val="24"/>
          <w:szCs w:val="24"/>
        </w:rPr>
        <w:t xml:space="preserve">– </w:t>
      </w:r>
      <w:r>
        <w:rPr>
          <w:sz w:val="24"/>
          <w:szCs w:val="24"/>
        </w:rPr>
        <w:t>Doktorze Floyd – zaczął – pańskie doświadczenie  jest wyjątkowe i powinniśmy z niego skorzystać. Bowman  w pana obecności przybrał ludzką postać specjalnie  po to, by wam dopomóc. Jeśli wciąż tu jest, może  znów zechce to uczynić. Bardzo martwi mnie ten zakaz lądowania.  Gdyby ktoś… Bowman… zapewnił nas, że zakaz czasowo  – powiedzmy – został zawieszony, byłbym znacznie spokojniejszy.</w:t>
      </w:r>
    </w:p>
    <w:p>
      <w:pPr>
        <w:pStyle w:val="Normal"/>
        <w:spacing w:lineRule="auto" w:line="360"/>
        <w:rPr>
          <w:sz w:val="24"/>
          <w:szCs w:val="24"/>
        </w:rPr>
      </w:pPr>
      <w:r>
        <w:rPr>
          <w:sz w:val="24"/>
          <w:szCs w:val="24"/>
        </w:rPr>
        <w:t>Ze wszystkich stron dobiegły słowa aprobaty, po czym przemówił  Floyd:</w:t>
      </w:r>
    </w:p>
    <w:p>
      <w:pPr>
        <w:pStyle w:val="Normal"/>
        <w:spacing w:lineRule="auto" w:line="360"/>
        <w:rPr>
          <w:sz w:val="24"/>
          <w:szCs w:val="24"/>
        </w:rPr>
      </w:pPr>
      <w:r>
        <w:rPr>
          <w:sz w:val="24"/>
          <w:szCs w:val="24"/>
        </w:rPr>
        <w:t xml:space="preserve">– </w:t>
      </w:r>
      <w:r>
        <w:rPr>
          <w:sz w:val="24"/>
          <w:szCs w:val="24"/>
        </w:rPr>
        <w:t>Tak, ja też o tym myślałem. Przekazałem nawet  komunikat na „Galaktykę” nakazujący czujność  w obliczu możliwych, powiedzmy, zjawisk nadnaturalnych… To znaczy  prób nawiązania kontaktu.</w:t>
      </w:r>
    </w:p>
    <w:p>
      <w:pPr>
        <w:pStyle w:val="Normal"/>
        <w:spacing w:lineRule="auto" w:line="360"/>
        <w:rPr>
          <w:sz w:val="24"/>
          <w:szCs w:val="24"/>
        </w:rPr>
      </w:pPr>
      <w:r>
        <w:rPr>
          <w:sz w:val="24"/>
          <w:szCs w:val="24"/>
        </w:rPr>
        <w:t xml:space="preserve">– </w:t>
      </w:r>
      <w:r>
        <w:rPr>
          <w:sz w:val="24"/>
          <w:szCs w:val="24"/>
        </w:rPr>
        <w:t>A jeśli on już nie żyje? – spytała Yva.  – Oczywiście, jeżeli duchy umierają… – poprawiła  się.</w:t>
      </w:r>
    </w:p>
    <w:p>
      <w:pPr>
        <w:pStyle w:val="Normal"/>
        <w:spacing w:lineRule="auto" w:line="360"/>
        <w:rPr>
          <w:sz w:val="24"/>
          <w:szCs w:val="24"/>
        </w:rPr>
      </w:pPr>
      <w:r>
        <w:rPr>
          <w:sz w:val="24"/>
          <w:szCs w:val="24"/>
        </w:rPr>
        <w:t>Nawet Michajłowicz nie potrafił skomentować tej uwagi.  Yva wyczuła, że lekceważą jej twórczy wkład  do dyskusji, ale nic sobie z tego nie robiąc, ponownie się  odezwała:</w:t>
      </w:r>
    </w:p>
    <w:p>
      <w:pPr>
        <w:pStyle w:val="Normal"/>
        <w:spacing w:lineRule="auto" w:line="360"/>
        <w:rPr>
          <w:sz w:val="24"/>
          <w:szCs w:val="24"/>
        </w:rPr>
      </w:pPr>
      <w:r>
        <w:rPr>
          <w:sz w:val="24"/>
          <w:szCs w:val="24"/>
        </w:rPr>
        <w:t xml:space="preserve">– </w:t>
      </w:r>
      <w:r>
        <w:rPr>
          <w:sz w:val="24"/>
          <w:szCs w:val="24"/>
        </w:rPr>
        <w:t>Woody, mój drogi, czy pomyślałeś, żeby  skontaktować się z nim przez radio? Przecież po to je  wymyślono, prawda?</w:t>
      </w:r>
    </w:p>
    <w:p>
      <w:pPr>
        <w:pStyle w:val="Normal"/>
        <w:spacing w:lineRule="auto" w:line="360"/>
        <w:rPr>
          <w:sz w:val="24"/>
          <w:szCs w:val="24"/>
        </w:rPr>
      </w:pPr>
      <w:r>
        <w:rPr>
          <w:sz w:val="24"/>
          <w:szCs w:val="24"/>
        </w:rPr>
        <w:t>Floyd faktycznie zastanawiał się nad tym, lecz pomysł  wydał mu się zbyt naiwny, by potraktować go poważnie.</w:t>
      </w:r>
    </w:p>
    <w:p>
      <w:pPr>
        <w:pStyle w:val="Normal"/>
        <w:spacing w:lineRule="auto" w:line="360"/>
        <w:rPr>
          <w:sz w:val="24"/>
          <w:szCs w:val="24"/>
        </w:rPr>
      </w:pPr>
      <w:r>
        <w:rPr>
          <w:sz w:val="24"/>
          <w:szCs w:val="24"/>
        </w:rPr>
        <w:t xml:space="preserve">– </w:t>
      </w:r>
      <w:r>
        <w:rPr>
          <w:sz w:val="24"/>
          <w:szCs w:val="24"/>
        </w:rPr>
        <w:t>Spróbuję – odrzekł. – Myślę, że  nie zaszkodzi spróbowa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2. Minilit</w:t>
      </w:r>
    </w:p>
    <w:p>
      <w:pPr>
        <w:pStyle w:val="Normal"/>
        <w:spacing w:lineRule="auto" w:line="360"/>
        <w:rPr>
          <w:sz w:val="24"/>
          <w:szCs w:val="24"/>
        </w:rPr>
      </w:pPr>
      <w:r>
        <w:rPr>
          <w:sz w:val="24"/>
          <w:szCs w:val="24"/>
        </w:rPr>
        <w:t>Tym razem Floyd był pewny, że śni…</w:t>
      </w:r>
    </w:p>
    <w:p>
      <w:pPr>
        <w:pStyle w:val="Normal"/>
        <w:spacing w:lineRule="auto" w:line="360"/>
        <w:rPr>
          <w:sz w:val="24"/>
          <w:szCs w:val="24"/>
        </w:rPr>
      </w:pPr>
      <w:r>
        <w:rPr>
          <w:sz w:val="24"/>
          <w:szCs w:val="24"/>
        </w:rPr>
        <w:t>Nigdy nie spało mu się dobrze przy zerowej grawitacji, a „Wszechświat”  dryfował teraz z maksymalną prędkością – bez  wsparcia silników. Za dwa dni rozpocznie się tydzień jednostajnego  wyhamowywania; statek musi zwolnić, jeśli chce dotrzeć  na rendez-vous z Europą.</w:t>
      </w:r>
    </w:p>
    <w:p>
      <w:pPr>
        <w:pStyle w:val="Normal"/>
        <w:spacing w:lineRule="auto" w:line="360"/>
        <w:rPr>
          <w:sz w:val="24"/>
          <w:szCs w:val="24"/>
        </w:rPr>
      </w:pPr>
      <w:r>
        <w:rPr>
          <w:sz w:val="24"/>
          <w:szCs w:val="24"/>
        </w:rPr>
        <w:t>Heywood po dziesięć razy zmieniał długość  pasów i zawsze były za ciasne albo za luźne. W pierwszym  przypadku nie mógł oddychać, w drugim odpływał  z koi.</w:t>
      </w:r>
    </w:p>
    <w:p>
      <w:pPr>
        <w:pStyle w:val="Normal"/>
        <w:spacing w:lineRule="auto" w:line="360"/>
        <w:rPr>
          <w:sz w:val="24"/>
          <w:szCs w:val="24"/>
        </w:rPr>
      </w:pPr>
      <w:r>
        <w:rPr>
          <w:sz w:val="24"/>
          <w:szCs w:val="24"/>
        </w:rPr>
        <w:t>Kiedyś zdarzyło mu się obudzić w powietrzu dobre kilka  metrów od łóżka i męczył się przez kilka  minut, zanim dopłynął do najbliższej ściany. Później  przypomniał sobie, że wystarczyło poczekać; system  wentylacyjny kabiny sam by go przyciągnął do siatki klimatyzatora,  wcale nie musiał się więc męczyć. Powinien o tym  wiedzieć, stary kosmiczny wyga, a jedynym rozsądnym wytłumaczeniem  tamtej sytuacji była panika, w którą wpadł wyrwany  ze snu.</w:t>
      </w:r>
    </w:p>
    <w:p>
      <w:pPr>
        <w:pStyle w:val="Normal"/>
        <w:spacing w:lineRule="auto" w:line="360"/>
        <w:rPr>
          <w:sz w:val="24"/>
          <w:szCs w:val="24"/>
        </w:rPr>
      </w:pPr>
      <w:r>
        <w:rPr>
          <w:sz w:val="24"/>
          <w:szCs w:val="24"/>
        </w:rPr>
        <w:t>Dziś jednak udało mu się zapiąć pasy bez większych  kłopotów; zaczną się na nowo, kiedy powróci ciążenie.  Leżał kilka minut, rozmyślając nad rozmową przy  obiedzie, a potem usnął.</w:t>
      </w:r>
    </w:p>
    <w:p>
      <w:pPr>
        <w:pStyle w:val="Normal"/>
        <w:spacing w:lineRule="auto" w:line="360"/>
        <w:rPr>
          <w:sz w:val="24"/>
          <w:szCs w:val="24"/>
        </w:rPr>
      </w:pPr>
      <w:r>
        <w:rPr>
          <w:sz w:val="24"/>
          <w:szCs w:val="24"/>
        </w:rPr>
        <w:t>Przyśniło mu się, że dalej prowadzi dyskusję przy  stole, choć okoliczności uległy pewnej zmianie, czemu  zresztą wcale się nie dziwił. Willis na przykład znów  miał brodę, chociaż tylko na połowie twarzy. Miało  to związek – tak przynajmniej uważał we śnie –  z jakimś projektem badawczym, którego celu nie potrafił  jednak ustalić.</w:t>
      </w:r>
    </w:p>
    <w:p>
      <w:pPr>
        <w:pStyle w:val="Normal"/>
        <w:spacing w:lineRule="auto" w:line="360"/>
        <w:rPr>
          <w:sz w:val="24"/>
          <w:szCs w:val="24"/>
        </w:rPr>
      </w:pPr>
      <w:r>
        <w:rPr>
          <w:sz w:val="24"/>
          <w:szCs w:val="24"/>
        </w:rPr>
        <w:t>W tej chwili miał zresztą własne zmartwienia. Bronił  się przed krytyką Millsona, przedstawiciela Administracji  Kosmicznej, który nie wiedzieć czemu przyłączył  się do ich towarzystwa. Floyd próbował dociec, w jaki  sposób Millson znalazł się na pokładzie „Wszechświata”  (czyżby podróżował na gapę?). To, że administrator  nie żył już od czterdziestu lat, nie miało większego  znaczenia.</w:t>
      </w:r>
    </w:p>
    <w:p>
      <w:pPr>
        <w:pStyle w:val="Normal"/>
        <w:spacing w:lineRule="auto" w:line="360"/>
        <w:rPr>
          <w:sz w:val="24"/>
          <w:szCs w:val="24"/>
        </w:rPr>
      </w:pPr>
      <w:r>
        <w:rPr>
          <w:sz w:val="24"/>
          <w:szCs w:val="24"/>
        </w:rPr>
        <w:t xml:space="preserve">– </w:t>
      </w:r>
      <w:r>
        <w:rPr>
          <w:sz w:val="24"/>
          <w:szCs w:val="24"/>
        </w:rPr>
        <w:t>Heywoodzie – oznajmił jego dawny wróg – Biały  Dom jest bardzo zaniepokojony.</w:t>
      </w:r>
    </w:p>
    <w:p>
      <w:pPr>
        <w:pStyle w:val="Normal"/>
        <w:spacing w:lineRule="auto" w:line="360"/>
        <w:rPr>
          <w:sz w:val="24"/>
          <w:szCs w:val="24"/>
        </w:rPr>
      </w:pPr>
      <w:r>
        <w:rPr>
          <w:sz w:val="24"/>
          <w:szCs w:val="24"/>
        </w:rPr>
        <w:t xml:space="preserve">– </w:t>
      </w:r>
      <w:r>
        <w:rPr>
          <w:sz w:val="24"/>
          <w:szCs w:val="24"/>
        </w:rPr>
        <w:t>Nie rozumiem dlaczego?</w:t>
      </w:r>
    </w:p>
    <w:p>
      <w:pPr>
        <w:pStyle w:val="Normal"/>
        <w:spacing w:lineRule="auto" w:line="360"/>
        <w:rPr>
          <w:sz w:val="24"/>
          <w:szCs w:val="24"/>
        </w:rPr>
      </w:pPr>
      <w:r>
        <w:rPr>
          <w:sz w:val="24"/>
          <w:szCs w:val="24"/>
        </w:rPr>
        <w:t xml:space="preserve">– </w:t>
      </w:r>
      <w:r>
        <w:rPr>
          <w:sz w:val="24"/>
          <w:szCs w:val="24"/>
        </w:rPr>
        <w:t>Z powodu informacji radiowej, którą niedawno wysłałeś  na Europę. Czy miałeś pozwolenie Departamentu Stanu?</w:t>
      </w:r>
    </w:p>
    <w:p>
      <w:pPr>
        <w:pStyle w:val="Normal"/>
        <w:spacing w:lineRule="auto" w:line="360"/>
        <w:rPr>
          <w:sz w:val="24"/>
          <w:szCs w:val="24"/>
        </w:rPr>
      </w:pPr>
      <w:r>
        <w:rPr>
          <w:sz w:val="24"/>
          <w:szCs w:val="24"/>
        </w:rPr>
        <w:t xml:space="preserve">– </w:t>
      </w:r>
      <w:r>
        <w:rPr>
          <w:sz w:val="24"/>
          <w:szCs w:val="24"/>
        </w:rPr>
        <w:t>Nie myślałem, że to konieczne. Nadałem tylko  prośbę o zezwolenie na lądowanie.</w:t>
      </w:r>
    </w:p>
    <w:p>
      <w:pPr>
        <w:pStyle w:val="Normal"/>
        <w:spacing w:lineRule="auto" w:line="360"/>
        <w:rPr>
          <w:sz w:val="24"/>
          <w:szCs w:val="24"/>
        </w:rPr>
      </w:pPr>
      <w:r>
        <w:rPr>
          <w:sz w:val="24"/>
          <w:szCs w:val="24"/>
        </w:rPr>
        <w:t xml:space="preserve">– </w:t>
      </w:r>
      <w:r>
        <w:rPr>
          <w:sz w:val="24"/>
          <w:szCs w:val="24"/>
        </w:rPr>
        <w:t>No właśnie! Do kogo ją nadałeś? Czy utrzymujemy  stosunki z rządem tej planety? Obawiam się, że nie. Działasz  wbrew przepisom!</w:t>
      </w:r>
    </w:p>
    <w:p>
      <w:pPr>
        <w:pStyle w:val="Normal"/>
        <w:spacing w:lineRule="auto" w:line="360"/>
        <w:rPr>
          <w:sz w:val="24"/>
          <w:szCs w:val="24"/>
        </w:rPr>
      </w:pPr>
      <w:r>
        <w:rPr>
          <w:sz w:val="24"/>
          <w:szCs w:val="24"/>
        </w:rPr>
        <w:t>Millson zniknął, wciąż mrucząc coś pod nosem.  Dobrze, że to tylko sen – pomyślał Floyd. A to co  znowu?</w:t>
      </w:r>
    </w:p>
    <w:p>
      <w:pPr>
        <w:pStyle w:val="Normal"/>
        <w:spacing w:lineRule="auto" w:line="360"/>
        <w:rPr>
          <w:sz w:val="24"/>
          <w:szCs w:val="24"/>
        </w:rPr>
      </w:pPr>
      <w:r>
        <w:rPr>
          <w:sz w:val="24"/>
          <w:szCs w:val="24"/>
        </w:rPr>
        <w:t>No cóż, mogłem się tego spodziewać. Czołem,  stary druhu! Robią cię we wszystkich rozmiarach, prawda? No  tak, AMT-1 nie zmieściłaby się w mojej kabinie, a jej  Wielki Brat z łatwością mógłby wchłonąć  dziesięć „Wszechświatów”.</w:t>
      </w:r>
    </w:p>
    <w:p>
      <w:pPr>
        <w:pStyle w:val="Normal"/>
        <w:spacing w:lineRule="auto" w:line="360"/>
        <w:rPr>
          <w:sz w:val="24"/>
          <w:szCs w:val="24"/>
        </w:rPr>
      </w:pPr>
      <w:r>
        <w:rPr>
          <w:sz w:val="24"/>
          <w:szCs w:val="24"/>
        </w:rPr>
        <w:t>Czarny Monolit stał – a raczej pływał – zaledwie  dwa metry od koi. Floyd z przestrachem zauważył, że bryła  dokładnie odpowiada kształtem i rozmiarami zwykłemu nagrobkowi.  Nieraz zwracano mu uwagę na to podobieństwo, lecz dopiero  teraz - wskutek zmiany skali – mógł je należycie  ocenić. I wcale nie było mu z tym dobrze. Odczuwał niepokój,  nawet strach… Wiem, że to tylko sen, ale ludziom w moim wieku  nie trzeba przypominać o śmierci.</w:t>
      </w:r>
    </w:p>
    <w:p>
      <w:pPr>
        <w:pStyle w:val="Normal"/>
        <w:spacing w:lineRule="auto" w:line="360"/>
        <w:rPr>
          <w:sz w:val="24"/>
          <w:szCs w:val="24"/>
        </w:rPr>
      </w:pPr>
      <w:r>
        <w:rPr>
          <w:sz w:val="24"/>
          <w:szCs w:val="24"/>
        </w:rPr>
        <w:t>No dobrze, co tu robisz? Przynosisz jakieś wieści od Davida  Bowmana? A może sam jesteś Davem?</w:t>
      </w:r>
    </w:p>
    <w:p>
      <w:pPr>
        <w:pStyle w:val="Normal"/>
        <w:spacing w:lineRule="auto" w:line="360"/>
        <w:rPr>
          <w:sz w:val="24"/>
          <w:szCs w:val="24"/>
        </w:rPr>
      </w:pPr>
      <w:r>
        <w:rPr>
          <w:sz w:val="24"/>
          <w:szCs w:val="24"/>
        </w:rPr>
        <w:t>Nie, wcale nie liczyłem, że mi odpowiesz. Nigdy nie byłeś  specjalnie rozmowny, prawda? Lecz gdziekolwiek się pojawiłeś,  tam zawsze działo się coś niezwykłego. Sześćdziesiąt  lat temu wysłałeś z Tycho sygnał w stronę Jowisza.  Musiałeś poinformować swoich, że cię odkopaliśmy.  A co zrobiłeś z samym Jowiszem dziesięć lat później!?</w:t>
      </w:r>
    </w:p>
    <w:p>
      <w:pPr>
        <w:pStyle w:val="Normal"/>
        <w:spacing w:lineRule="auto" w:line="360"/>
        <w:rPr>
          <w:sz w:val="24"/>
          <w:szCs w:val="24"/>
        </w:rPr>
      </w:pPr>
      <w:r>
        <w:rPr>
          <w:sz w:val="24"/>
          <w:szCs w:val="24"/>
        </w:rPr>
        <w:t>Co teraz zamierzas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w:t>
      </w:r>
    </w:p>
    <w:p>
      <w:pPr>
        <w:pStyle w:val="Normal"/>
        <w:spacing w:lineRule="auto" w:line="360"/>
        <w:rPr>
          <w:sz w:val="24"/>
          <w:szCs w:val="24"/>
        </w:rPr>
      </w:pPr>
      <w:r>
        <w:rPr>
          <w:sz w:val="24"/>
          <w:szCs w:val="24"/>
        </w:rPr>
        <w:t xml:space="preserve">    </w:t>
      </w:r>
      <w:r>
        <w:rPr>
          <w:sz w:val="24"/>
          <w:szCs w:val="24"/>
        </w:rPr>
        <w:t xml:space="preserve">Przystań </w:t>
      </w:r>
    </w:p>
    <w:p>
      <w:pPr>
        <w:pStyle w:val="Normal"/>
        <w:spacing w:lineRule="auto" w:line="360"/>
        <w:rPr>
          <w:sz w:val="24"/>
          <w:szCs w:val="24"/>
        </w:rPr>
      </w:pPr>
      <w:r>
        <w:rPr>
          <w:sz w:val="24"/>
          <w:szCs w:val="24"/>
        </w:rPr>
        <w:t xml:space="preserve"> </w:t>
      </w:r>
      <w:r>
        <w:rPr>
          <w:sz w:val="24"/>
          <w:szCs w:val="24"/>
        </w:rPr>
        <w:t>43. Ocalenie</w:t>
      </w:r>
    </w:p>
    <w:p>
      <w:pPr>
        <w:pStyle w:val="Normal"/>
        <w:spacing w:lineRule="auto" w:line="360"/>
        <w:rPr>
          <w:sz w:val="24"/>
          <w:szCs w:val="24"/>
        </w:rPr>
      </w:pPr>
      <w:r>
        <w:rPr>
          <w:sz w:val="24"/>
          <w:szCs w:val="24"/>
        </w:rPr>
        <w:t xml:space="preserve">Pierwszym zadaniem kapitana Smitha i jego załogi po wylądowaniu  na  &lt;MI&gt;terra firma była konieczność reorientacji.  „Galaktyka” bowiem zmieniła swoje położenie  i to, co dawniej było ścianą, stało się teraz  podłogą. Statki kosmiczne buduje się z myślą o  różnych warunkach działania w stanie nieważkości  i w orientacji pionowej – podczas pracy silników – wzdłuż  osi rakiety. A teraz „Galaktyka” leżała niemal poziomo,  przypominając olbrzymią, przewróconą na bok latarnię  morską. Niezbędne okazało się więc przestawienie  wszystkich mebli, gorsze było jednak to, że połowa instrumentów  pokładowych nie działała należycie. </w:t>
      </w:r>
    </w:p>
    <w:p>
      <w:pPr>
        <w:pStyle w:val="Normal"/>
        <w:spacing w:lineRule="auto" w:line="360"/>
        <w:rPr>
          <w:sz w:val="24"/>
          <w:szCs w:val="24"/>
        </w:rPr>
      </w:pPr>
      <w:r>
        <w:rPr>
          <w:sz w:val="24"/>
          <w:szCs w:val="24"/>
        </w:rPr>
        <w:t>Mimo niedogodności położenie statku okazało się  błogosławieństwem, które w pełni wykorzystał  kapitan Laplace. Członkowie załogi byli tak zajęci przebudową  „Galaktyki” – priorytet miały, rzecz jasna, instalacje  hydrauliczne – że dowódca nie musiał martwić się  o ich morale. Dopóki kadłub statku pozostanie szczelny, a  generatory mionowe sprawne, nie grozi im żadne niebezpieczeństwo.  Muszą tylko przetrwać dwadzieścia najbliższych dni,  a potem ocalenie przyniesie zstępujący z nieba „Wszechświat”.  Nikt głośno nie mówił, że nieznana potęga  władająca Europą może się sprzeciwić drugiemu  lądowaniu. Ale do tej pory przecież nic się nie stało,  zignorowano ich, dlaczego więc ktoś miałby przeszkadzać  misji ratowniczej?</w:t>
      </w:r>
    </w:p>
    <w:p>
      <w:pPr>
        <w:pStyle w:val="Normal"/>
        <w:spacing w:lineRule="auto" w:line="360"/>
        <w:rPr>
          <w:sz w:val="24"/>
          <w:szCs w:val="24"/>
        </w:rPr>
      </w:pPr>
      <w:r>
        <w:rPr>
          <w:sz w:val="24"/>
          <w:szCs w:val="24"/>
        </w:rPr>
        <w:t xml:space="preserve">Sama Europa okazała się jednakże nie tak wspaniałomyślna.  Gdy „Galaktyka” dryfowała po otwartym morzu, niestraszne jej  były wstrząsy sejsmiczne targające małym globem. Teraz  statek był uwięziony na lądzie – już na zawsze  – i co kilka godzin miotały nim sejsmiczne paroksyzmy. Gdyby  wylądował w nor malnej, pionowej pozycji, od dawna leżałby  przewrócony na bok. </w:t>
      </w:r>
    </w:p>
    <w:p>
      <w:pPr>
        <w:pStyle w:val="Normal"/>
        <w:spacing w:lineRule="auto" w:line="360"/>
        <w:rPr>
          <w:sz w:val="24"/>
          <w:szCs w:val="24"/>
        </w:rPr>
      </w:pPr>
      <w:r>
        <w:rPr>
          <w:sz w:val="24"/>
          <w:szCs w:val="24"/>
        </w:rPr>
        <w:t>Wstrząsy trudno by uważać za przyjemne, lecz nie stanowiły  one bezpośredniego zagrożenia dla ludzi. Mimo to ci spośród  załogi, którzy pamiętali bądź przeżyli trzęsienia  ziemi w Tokio w 2033 albo w Los Angeles w 2045 roku, cierpieli z powodu  koszmarnych snów. I na nic zdała się świadomość,  że wstrząsy występują w łatwych do przewidzenia  momentach i zwiększają swą siłę oraz częstotliwość  co trzy i pół dnia, kiedy Europa zbliża się do Io,  pędzącego po wewnętrznej części swojej orbity.  Mało pocieszające było również to, że pływy  grawitacyjne Europy wywołują podobne perturbacje na Io.</w:t>
      </w:r>
    </w:p>
    <w:p>
      <w:pPr>
        <w:pStyle w:val="Normal"/>
        <w:spacing w:lineRule="auto" w:line="360"/>
        <w:rPr>
          <w:sz w:val="24"/>
          <w:szCs w:val="24"/>
        </w:rPr>
      </w:pPr>
      <w:r>
        <w:rPr>
          <w:sz w:val="24"/>
          <w:szCs w:val="24"/>
        </w:rPr>
        <w:t>Po sześciu dniach wytężonej pracy kapitan Laplace stwierdził  z zadowoleniem, że statek wygląda i funkcjonuje bez zarzutu -  oczywiście jeśli uwzględnić jego położenie.  Ogłoszone zostało święto, które większość  załogi spędziła śpiąc. Następnie zaczęło  się planowanie zadań na drugi tydzień pobytu na satelicie.</w:t>
      </w:r>
    </w:p>
    <w:p>
      <w:pPr>
        <w:pStyle w:val="Normal"/>
        <w:spacing w:lineRule="auto" w:line="360"/>
        <w:rPr>
          <w:sz w:val="24"/>
          <w:szCs w:val="24"/>
        </w:rPr>
      </w:pPr>
      <w:r>
        <w:rPr>
          <w:sz w:val="24"/>
          <w:szCs w:val="24"/>
        </w:rPr>
        <w:t>Naukowcy chcieli zbadać nowy świat, na którym tak nieoczekiwanie  przyszło im zamieszkać. Według map radarowych nadesłanych  przez Ganimedesa wyspa miała piętnaście kilometrów  długości i pięć szerokości. Najwyższe wzniesienie  sięgało zaledwie stu metrów – za nisko, stwierdził  ktoś ponuro, żeby uciec przed prawdziwym tsunami.</w:t>
      </w:r>
    </w:p>
    <w:p>
      <w:pPr>
        <w:pStyle w:val="Normal"/>
        <w:spacing w:lineRule="auto" w:line="360"/>
        <w:rPr>
          <w:sz w:val="24"/>
          <w:szCs w:val="24"/>
        </w:rPr>
      </w:pPr>
      <w:r>
        <w:rPr>
          <w:sz w:val="24"/>
          <w:szCs w:val="24"/>
        </w:rPr>
        <w:t>Trudno sobie wyobrazić bardziej niegościnne i posępne  miejsce. Pół wieku działalności tutejszych słabych  wiatrów i deszczy nie naruszyło poduchy lawy, okrywającej  połowę wyspy, ani nie złagodziło ostrych kształtów  granitowych bloków wystających z rzek zamarzniętej skały.  Wyspa była jednak ich tymczasowym domem i musieli jej nadać  jakąś nazwę.</w:t>
      </w:r>
    </w:p>
    <w:p>
      <w:pPr>
        <w:pStyle w:val="Normal"/>
        <w:spacing w:lineRule="auto" w:line="360"/>
        <w:rPr>
          <w:sz w:val="24"/>
          <w:szCs w:val="24"/>
        </w:rPr>
      </w:pPr>
      <w:r>
        <w:rPr>
          <w:sz w:val="24"/>
          <w:szCs w:val="24"/>
        </w:rPr>
        <w:t>Beznadziejnie ponure propozycje w rodzaju: Hades, Inferno, Piekło  lub Czyściec zostały stanowczo odrzucone przez kapitana. Laplace  żądał czegoś pogodniejszego. Natychmiast ktoś  zgłosił nieco żartobliwy – lecz wyrażający  estymę dla odważnego wroga – pomysł, który miał  szanse na akceptację. Przepadł jednak w powszechnym głosowaniu,  odrzucony stosunkiem trzydziestu dwóch do dziesięciu głosów:  wyspa nie będzie się więc nazywać Różany Ogród.</w:t>
      </w:r>
    </w:p>
    <w:p>
      <w:pPr>
        <w:pStyle w:val="Normal"/>
        <w:spacing w:lineRule="auto" w:line="360"/>
        <w:rPr>
          <w:sz w:val="24"/>
          <w:szCs w:val="24"/>
        </w:rPr>
      </w:pPr>
      <w:r>
        <w:rPr>
          <w:sz w:val="24"/>
          <w:szCs w:val="24"/>
        </w:rPr>
        <w:t>W końcu jednogłośnie zwyciężyła nazwa –  Przysta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4. Wytrwałość&lt;D&gt;</w:t>
      </w:r>
    </w:p>
    <w:p>
      <w:pPr>
        <w:pStyle w:val="Normal"/>
        <w:spacing w:lineRule="auto" w:line="360"/>
        <w:rPr>
          <w:sz w:val="24"/>
          <w:szCs w:val="24"/>
        </w:rPr>
      </w:pPr>
      <w:r>
        <w:rPr>
          <w:sz w:val="24"/>
          <w:szCs w:val="24"/>
        </w:rPr>
        <w:t>„</w:t>
      </w:r>
      <w:r>
        <w:rPr>
          <w:sz w:val="24"/>
          <w:szCs w:val="24"/>
        </w:rPr>
        <w:t>Historia nigdy się nie powtarza, czego nie można powiedzieć  o wydarzeniach historycznych”.</w:t>
      </w:r>
    </w:p>
    <w:p>
      <w:pPr>
        <w:pStyle w:val="Normal"/>
        <w:spacing w:lineRule="auto" w:line="360"/>
        <w:rPr>
          <w:sz w:val="24"/>
          <w:szCs w:val="24"/>
        </w:rPr>
      </w:pPr>
      <w:r>
        <w:rPr>
          <w:sz w:val="24"/>
          <w:szCs w:val="24"/>
        </w:rPr>
        <w:t>Kapitan Laplace przypomniał sobie to zdanie przekazując swój  codzienny meldunek na Ganimedesa. Zacytowała je Margaret M'Bala  – zbliżająca się do nich z prędkością  tysiąca kilometrów na sekundę – w mającej dodać  otuchy przemowie adresowanej do rozbitków.</w:t>
      </w:r>
    </w:p>
    <w:p>
      <w:pPr>
        <w:pStyle w:val="Normal"/>
        <w:spacing w:lineRule="auto" w:line="360"/>
        <w:rPr>
          <w:sz w:val="24"/>
          <w:szCs w:val="24"/>
        </w:rPr>
      </w:pPr>
      <w:r>
        <w:rPr>
          <w:sz w:val="24"/>
          <w:szCs w:val="24"/>
        </w:rPr>
        <w:t xml:space="preserve">– </w:t>
      </w:r>
      <w:r>
        <w:rPr>
          <w:sz w:val="24"/>
          <w:szCs w:val="24"/>
        </w:rPr>
        <w:t>Proszę przekazać pannie M'Bala, że jej mała  lekcja historii doskonale wpłynęła na postawę załogi.  Jesteśmy bardzo wdzięczni za słowa otuchy…</w:t>
      </w:r>
    </w:p>
    <w:p>
      <w:pPr>
        <w:pStyle w:val="Normal"/>
        <w:spacing w:lineRule="auto" w:line="360"/>
        <w:rPr>
          <w:sz w:val="24"/>
          <w:szCs w:val="24"/>
        </w:rPr>
      </w:pPr>
      <w:r>
        <w:rPr>
          <w:sz w:val="24"/>
          <w:szCs w:val="24"/>
        </w:rPr>
        <w:t>Pomimo niedogodności, którą sprawiły nam podłogi  i ściany zamieniając się miejscami – mówił  dalej kapitan – żyjemy w luksusowych warunkach w porównaniu  z tymi, jakich doświadczyli pierwsi polarnicy. Niektórzy z  nas słyszeli o Erneście Shackletonie, ale większość  nie znała sagi „Wytrwałości”. Naprawdę trzeba  podziwiać ludzi, którzy spędzili rok uwięzieni na  krze, potem przeżyli antarktyczną zimę w jaskini, przepłynęli  tysiąc kilometrów morzem w otwartej łodzi i wreszcie pokonali  nie oznaczone na mapie góry, by dotrzeć do najbliższych  ludzkich siedzib!</w:t>
      </w:r>
    </w:p>
    <w:p>
      <w:pPr>
        <w:pStyle w:val="Normal"/>
        <w:spacing w:lineRule="auto" w:line="360"/>
        <w:rPr>
          <w:sz w:val="24"/>
          <w:szCs w:val="24"/>
        </w:rPr>
      </w:pPr>
      <w:r>
        <w:rPr>
          <w:sz w:val="24"/>
          <w:szCs w:val="24"/>
        </w:rPr>
        <w:t>A to był dopiero początek. Najbardziej niesamowite i zarazem  inspirujące jest to, że Shackleton wracał cztery razy,  by uratować swoich ludzi uwięzionych na małej wyspie –  i uratował wszystkich co do jednego! Domyślacie się, jak  bardzo potrzebna była nam tego rodzaju opowieść. Wszyscy  od razu poczuli się lepiej. Koniecznie przefaksujcie nam tę  książkę w czasie następnej transmisji, wszyscy chcą  ją przeczytać.</w:t>
      </w:r>
    </w:p>
    <w:p>
      <w:pPr>
        <w:pStyle w:val="Normal"/>
        <w:spacing w:lineRule="auto" w:line="360"/>
        <w:rPr>
          <w:sz w:val="24"/>
          <w:szCs w:val="24"/>
        </w:rPr>
      </w:pPr>
      <w:r>
        <w:rPr>
          <w:sz w:val="24"/>
          <w:szCs w:val="24"/>
        </w:rPr>
        <w:t>Ciekawe, co by pomyślał Shackleton, jeśli znalazłby  się w naszym położeniu? Oczywiście mamy się  nieporównanie lepiej niż którykolwiek z dawnych odkrywców.  Aż trudno wierzyć, że jeszcze przed kilkudziesięciu  laty ludzie znikający za horyzontem byli zupełnie odcięci  od reszty swego gatunku. Powinniśmy się wstydzić narzekań  na niedostateczną szybkość światła, wskutek czego  nie możemy rozmawiać w czasie rzeczywistym z naszymi przyjaciółmi  i czekamy po kilka godzin na odpowiedzi z Ziemi… Tamci ludzie nie  kontaktowali się z nikim całymi miesią cami, a nawet  latami! Panno M'Bala, jeszcze raz serdeczne dzięki.</w:t>
      </w:r>
    </w:p>
    <w:p>
      <w:pPr>
        <w:pStyle w:val="Normal"/>
        <w:spacing w:lineRule="auto" w:line="360"/>
        <w:rPr>
          <w:sz w:val="24"/>
          <w:szCs w:val="24"/>
        </w:rPr>
      </w:pPr>
      <w:r>
        <w:rPr>
          <w:sz w:val="24"/>
          <w:szCs w:val="24"/>
        </w:rPr>
        <w:t>Oczywiście ziemscy Discovery mieli nad nami tę przewagę,  że mogli oddychać powietrzem. Nasz zespół badawczy  koniecznie chciał wyjść poza statek, musieliśmy więc  trochę zmodyfikować skafandry. Teraz można w nich przebywać  na zewnątrz około sześciu godzin. Przy tutejszym ciśnieniu  atmosferycznym nie trzeba pełnego zabezpieczenia, wystarczy osłona  od pasa w górę. Wypuszczam po dwóch ludzi za jednym razem,  pod warunkiem wszakże, iż pozostaną w zasięgu wzroku,  nie pójdą dalej.</w:t>
      </w:r>
    </w:p>
    <w:p>
      <w:pPr>
        <w:pStyle w:val="Normal"/>
        <w:spacing w:lineRule="auto" w:line="360"/>
        <w:rPr>
          <w:sz w:val="24"/>
          <w:szCs w:val="24"/>
        </w:rPr>
      </w:pPr>
      <w:r>
        <w:rPr>
          <w:sz w:val="24"/>
          <w:szCs w:val="24"/>
        </w:rPr>
        <w:t xml:space="preserve"> </w:t>
      </w:r>
      <w:r>
        <w:rPr>
          <w:sz w:val="24"/>
          <w:szCs w:val="24"/>
        </w:rPr>
        <w:t xml:space="preserve">Na koniec informacja o pogodzie. Ciśnienie wynosi dzisiaj 250  &lt;%-1&gt;barów, temperatura na stałym poziomie dwudziestu pięciu  stopni, wiatr zachodni, w porywach do trzydziestu kilometrów na  godzinę, zachmurzenie jak zwykle – całkowite. Wstrząsy  sejsmiczne o sile od jednego do trzech na otwartej skali Richtera… </w:t>
      </w:r>
    </w:p>
    <w:p>
      <w:pPr>
        <w:pStyle w:val="Normal"/>
        <w:spacing w:lineRule="auto" w:line="360"/>
        <w:rPr>
          <w:sz w:val="24"/>
          <w:szCs w:val="24"/>
        </w:rPr>
      </w:pPr>
      <w:r>
        <w:rPr>
          <w:sz w:val="24"/>
          <w:szCs w:val="24"/>
        </w:rPr>
        <w:t>Nawiasem mówiąc, nigdy nie podobał mi się termin „otwarta skala”  Richtera, szczególnie teraz, gdy znów zbliża się koniunkcja  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5. Misja&lt;D&gt;</w:t>
      </w:r>
    </w:p>
    <w:p>
      <w:pPr>
        <w:pStyle w:val="Normal"/>
        <w:spacing w:lineRule="auto" w:line="360"/>
        <w:rPr>
          <w:sz w:val="24"/>
          <w:szCs w:val="24"/>
        </w:rPr>
      </w:pPr>
      <w:r>
        <w:rPr>
          <w:sz w:val="24"/>
          <w:szCs w:val="24"/>
        </w:rPr>
        <w:t>Gdy członkowie załogi prosili o grupową audiencję,  kapitan Laplace wiedział, że nieuchronne będą kłopoty,  a co najmniej czeka go podjęcie trudnej decyzji. Od jakiegoś  czasu – o czym nie omieszkano go powiadomić – Chris Floyd  i van der Berg spędzali wiele godzin na poważnych dyskusjach.  Często dołączał do nich drugi oficer Chang i choćby  z tego powodu nietrudno było zgadnąć, czego dotyczą  rozmowy. Mimo to zgłoszona przez nich propozycja zaskoczyła  Laplace'a.</w:t>
      </w:r>
    </w:p>
    <w:p>
      <w:pPr>
        <w:pStyle w:val="Normal"/>
        <w:spacing w:lineRule="auto" w:line="360"/>
        <w:rPr>
          <w:sz w:val="24"/>
          <w:szCs w:val="24"/>
        </w:rPr>
      </w:pPr>
      <w:r>
        <w:rPr>
          <w:sz w:val="24"/>
          <w:szCs w:val="24"/>
        </w:rPr>
        <w:t xml:space="preserve">– </w:t>
      </w:r>
      <w:r>
        <w:rPr>
          <w:sz w:val="24"/>
          <w:szCs w:val="24"/>
        </w:rPr>
        <w:t>Chcecie zbadać Górę Zeusa! Jak, jeśli wolno  spytać? Może popłyniecie tam w otwartej łodzi? Zdaje  się, że odbiło wam po przeczytaniu tej książki  o Shackletonie…</w:t>
      </w:r>
    </w:p>
    <w:p>
      <w:pPr>
        <w:pStyle w:val="Normal"/>
        <w:spacing w:lineRule="auto" w:line="360"/>
        <w:rPr>
          <w:sz w:val="24"/>
          <w:szCs w:val="24"/>
        </w:rPr>
      </w:pPr>
      <w:r>
        <w:rPr>
          <w:sz w:val="24"/>
          <w:szCs w:val="24"/>
        </w:rPr>
        <w:t>Floyd wyglądał na lekko skonsternowanego. Kapitan trafił  w dziesiątkę. W rzeczy samej &lt;MI&gt;Południe&lt;D&gt; zainspirowało  ich pod wieloma względami.</w:t>
      </w:r>
    </w:p>
    <w:p>
      <w:pPr>
        <w:pStyle w:val="Normal"/>
        <w:spacing w:lineRule="auto" w:line="360"/>
        <w:rPr>
          <w:sz w:val="24"/>
          <w:szCs w:val="24"/>
        </w:rPr>
      </w:pPr>
      <w:r>
        <w:rPr>
          <w:sz w:val="24"/>
          <w:szCs w:val="24"/>
        </w:rPr>
        <w:t xml:space="preserve">– </w:t>
      </w:r>
      <w:r>
        <w:rPr>
          <w:sz w:val="24"/>
          <w:szCs w:val="24"/>
        </w:rPr>
        <w:t>Nawet gdybyśmy mogli zbudować łódź, zajęłoby  nam to za wiele czasu. „Wszechświat” ma być tutaj  za dziesięć dni…</w:t>
      </w:r>
    </w:p>
    <w:p>
      <w:pPr>
        <w:pStyle w:val="Normal"/>
        <w:spacing w:lineRule="auto" w:line="360"/>
        <w:rPr>
          <w:sz w:val="24"/>
          <w:szCs w:val="24"/>
        </w:rPr>
      </w:pPr>
      <w:r>
        <w:rPr>
          <w:sz w:val="24"/>
          <w:szCs w:val="24"/>
        </w:rPr>
        <w:t xml:space="preserve">– </w:t>
      </w:r>
      <w:r>
        <w:rPr>
          <w:sz w:val="24"/>
          <w:szCs w:val="24"/>
        </w:rPr>
        <w:t>Nie jestem także pewny – dodał van der Berg –  czy chciałbym pływać akurat po tym Morzu Galilejskim.  Trudno zakładać, iż wszyscy jego mieszkańcy dowiedzieli  się, że jesteśmy niejadalni.</w:t>
      </w:r>
    </w:p>
    <w:p>
      <w:pPr>
        <w:pStyle w:val="Normal"/>
        <w:spacing w:lineRule="auto" w:line="360"/>
        <w:rPr>
          <w:sz w:val="24"/>
          <w:szCs w:val="24"/>
        </w:rPr>
      </w:pPr>
      <w:r>
        <w:rPr>
          <w:sz w:val="24"/>
          <w:szCs w:val="24"/>
        </w:rPr>
        <w:t xml:space="preserve">– </w:t>
      </w:r>
      <w:r>
        <w:rPr>
          <w:sz w:val="24"/>
          <w:szCs w:val="24"/>
        </w:rPr>
        <w:t>W takim razie zostaje tylko jedno wyjście, prawda? Z góry  zaznaczam, że do propozycji jestem nastawiony sceptycznie, ale  z chęcią dam się przekonać. Mówcie.</w:t>
      </w:r>
    </w:p>
    <w:p>
      <w:pPr>
        <w:pStyle w:val="Normal"/>
        <w:spacing w:lineRule="auto" w:line="360"/>
        <w:rPr>
          <w:sz w:val="24"/>
          <w:szCs w:val="24"/>
        </w:rPr>
      </w:pPr>
      <w:r>
        <w:rPr>
          <w:sz w:val="24"/>
          <w:szCs w:val="24"/>
        </w:rPr>
        <w:t xml:space="preserve">– </w:t>
      </w:r>
      <w:r>
        <w:rPr>
          <w:sz w:val="24"/>
          <w:szCs w:val="24"/>
        </w:rPr>
        <w:t>Rozmawialiśmy o tym z panem Changiem i on twierdzi, że  jest to możliwe. Góra Zeusa leży w odległości  trzystu kilometrów. Prom doleci do niej w niecałą godzinę.</w:t>
      </w:r>
    </w:p>
    <w:p>
      <w:pPr>
        <w:pStyle w:val="Normal"/>
        <w:spacing w:lineRule="auto" w:line="360"/>
        <w:rPr>
          <w:sz w:val="24"/>
          <w:szCs w:val="24"/>
        </w:rPr>
      </w:pPr>
      <w:r>
        <w:rPr>
          <w:sz w:val="24"/>
          <w:szCs w:val="24"/>
        </w:rPr>
        <w:t xml:space="preserve">– </w:t>
      </w:r>
      <w:r>
        <w:rPr>
          <w:sz w:val="24"/>
          <w:szCs w:val="24"/>
        </w:rPr>
        <w:t>A co ze znalezieniem lądowiska? Jak sobie zapewne przypominacie,  poprzednim razem pan Chang miał z tym niemało problemów.</w:t>
      </w:r>
    </w:p>
    <w:p>
      <w:pPr>
        <w:pStyle w:val="Normal"/>
        <w:spacing w:lineRule="auto" w:line="360"/>
        <w:rPr>
          <w:sz w:val="24"/>
          <w:szCs w:val="24"/>
        </w:rPr>
      </w:pPr>
      <w:r>
        <w:rPr>
          <w:sz w:val="24"/>
          <w:szCs w:val="24"/>
        </w:rPr>
        <w:t xml:space="preserve">– </w:t>
      </w:r>
      <w:r>
        <w:rPr>
          <w:sz w:val="24"/>
          <w:szCs w:val="24"/>
        </w:rPr>
        <w:t>To nie to samo, sir. Prom „William Tsung” ma tylko  setną część masy „Galaktyki”. Przypuszczam,  że utrzyma się na lodzie. Przeglądaliśmy filmy z naszej  próby lądowania i znaleźliśmy tam przynajmniej  dziesięć lądowisk odpowiednich dla promu.</w:t>
      </w:r>
    </w:p>
    <w:p>
      <w:pPr>
        <w:pStyle w:val="Normal"/>
        <w:spacing w:lineRule="auto" w:line="360"/>
        <w:rPr>
          <w:sz w:val="24"/>
          <w:szCs w:val="24"/>
        </w:rPr>
      </w:pPr>
      <w:r>
        <w:rPr>
          <w:sz w:val="24"/>
          <w:szCs w:val="24"/>
        </w:rPr>
        <w:t xml:space="preserve">– </w:t>
      </w:r>
      <w:r>
        <w:rPr>
          <w:sz w:val="24"/>
          <w:szCs w:val="24"/>
        </w:rPr>
        <w:t>Poza tym – włączył się van der Berg –  nikt nie będzie pilotowi przystawiał pistoletu do głowy.  A to różnica…</w:t>
      </w:r>
    </w:p>
    <w:p>
      <w:pPr>
        <w:pStyle w:val="Normal"/>
        <w:spacing w:lineRule="auto" w:line="360"/>
        <w:rPr>
          <w:sz w:val="24"/>
          <w:szCs w:val="24"/>
        </w:rPr>
      </w:pPr>
      <w:r>
        <w:rPr>
          <w:sz w:val="24"/>
          <w:szCs w:val="24"/>
        </w:rPr>
        <w:t xml:space="preserve">– </w:t>
      </w:r>
      <w:r>
        <w:rPr>
          <w:sz w:val="24"/>
          <w:szCs w:val="24"/>
        </w:rPr>
        <w:t>Z pewnością. Największy jednak problem istnieje  tutaj. W jaki sposób chcecie wydobyć prom z garażu? Ustawicie  dźwig? Nawet przy tej grawitacji będzie to dość duży  ciężar.</w:t>
      </w:r>
    </w:p>
    <w:p>
      <w:pPr>
        <w:pStyle w:val="Normal"/>
        <w:spacing w:lineRule="auto" w:line="360"/>
        <w:rPr>
          <w:sz w:val="24"/>
          <w:szCs w:val="24"/>
        </w:rPr>
      </w:pPr>
      <w:r>
        <w:rPr>
          <w:sz w:val="24"/>
          <w:szCs w:val="24"/>
        </w:rPr>
        <w:t xml:space="preserve">– </w:t>
      </w:r>
      <w:r>
        <w:rPr>
          <w:sz w:val="24"/>
          <w:szCs w:val="24"/>
        </w:rPr>
        <w:t>Nie ma takiej potrzeby, sir. Pan Chang wyleci promem z garażu.</w:t>
      </w:r>
    </w:p>
    <w:p>
      <w:pPr>
        <w:pStyle w:val="Normal"/>
        <w:spacing w:lineRule="auto" w:line="360"/>
        <w:rPr>
          <w:sz w:val="24"/>
          <w:szCs w:val="24"/>
        </w:rPr>
      </w:pPr>
      <w:r>
        <w:rPr>
          <w:sz w:val="24"/>
          <w:szCs w:val="24"/>
        </w:rPr>
        <w:t>Zapadła długa cisza. Kapitan Laplace rozważał –  bez entuzjazmu – pomysł odpalenia silników rakietowych  wewnątrz jego statku. Mały, stutonowy prom „William Tsung”  – potocznie nazywany „Billy Tee” – zaprojektowano  wyłącznie do operacji orbitalnych. Zazwyczaj był wypychany  delikatnie z garażu poza statek i dopiero w próżni, w  bezpiecznej odległości od macierzystej jednostki, odpalał  rakietowe silniki.</w:t>
      </w:r>
    </w:p>
    <w:p>
      <w:pPr>
        <w:pStyle w:val="Normal"/>
        <w:spacing w:lineRule="auto" w:line="360"/>
        <w:rPr>
          <w:sz w:val="24"/>
          <w:szCs w:val="24"/>
        </w:rPr>
      </w:pPr>
      <w:r>
        <w:rPr>
          <w:sz w:val="24"/>
          <w:szCs w:val="24"/>
        </w:rPr>
        <w:t xml:space="preserve">– </w:t>
      </w:r>
      <w:r>
        <w:rPr>
          <w:sz w:val="24"/>
          <w:szCs w:val="24"/>
        </w:rPr>
        <w:t>Opracowaliście, rzecz jasna, wszystkie szczegóły  – stwierdził z przekąsem kapitan. – Chciałbym  jednak wiedzieć, co zamierzacie w sprawie kąta startu? Tylko  mi nie mówcie, że macie zamiar przeturlać „Galaktykę”  i ustawić w taki sposób, żeby „Billy Tee” mógł  wylecieć wprost do góry. Garaż przy obecnym położeniu  statku znajduje się w połowie jego boku. Macie szczęście,  że nie jest pod brzuchem, choć przy waszej determinacji na  pewno zrobilibyście podkop…</w:t>
      </w:r>
    </w:p>
    <w:p>
      <w:pPr>
        <w:pStyle w:val="Normal"/>
        <w:spacing w:lineRule="auto" w:line="360"/>
        <w:rPr>
          <w:sz w:val="24"/>
          <w:szCs w:val="24"/>
        </w:rPr>
      </w:pPr>
      <w:r>
        <w:rPr>
          <w:sz w:val="24"/>
          <w:szCs w:val="24"/>
        </w:rPr>
        <w:t xml:space="preserve">– </w:t>
      </w:r>
      <w:r>
        <w:rPr>
          <w:sz w:val="24"/>
          <w:szCs w:val="24"/>
        </w:rPr>
        <w:t>Start odbędzie się pod kątem sześćdziesięciu  stopni do poziomu. Silniki położenia powinny dać sobie  z tym radę.</w:t>
      </w:r>
    </w:p>
    <w:p>
      <w:pPr>
        <w:pStyle w:val="Normal"/>
        <w:spacing w:lineRule="auto" w:line="360"/>
        <w:rPr>
          <w:sz w:val="24"/>
          <w:szCs w:val="24"/>
        </w:rPr>
      </w:pPr>
      <w:r>
        <w:rPr>
          <w:sz w:val="24"/>
          <w:szCs w:val="24"/>
        </w:rPr>
        <w:t xml:space="preserve">– </w:t>
      </w:r>
      <w:r>
        <w:rPr>
          <w:sz w:val="24"/>
          <w:szCs w:val="24"/>
        </w:rPr>
        <w:t>Jeśli pan Chang tak twierdzi, to nie mam powodu, by mu  nie wierzyć. Co z odrzutem we wnętrzu statku?</w:t>
      </w:r>
    </w:p>
    <w:p>
      <w:pPr>
        <w:pStyle w:val="Normal"/>
        <w:spacing w:lineRule="auto" w:line="360"/>
        <w:rPr>
          <w:sz w:val="24"/>
          <w:szCs w:val="24"/>
        </w:rPr>
      </w:pPr>
      <w:r>
        <w:rPr>
          <w:sz w:val="24"/>
          <w:szCs w:val="24"/>
        </w:rPr>
        <w:t xml:space="preserve">– </w:t>
      </w:r>
      <w:r>
        <w:rPr>
          <w:sz w:val="24"/>
          <w:szCs w:val="24"/>
        </w:rPr>
        <w:t>Cóż, garaż ulegnie zniszczeniu, ale i tak już  nigdy nie będziemy z niego korzystali. Grodzie powinny wytrzymać,  były budowane z myślą o przypadkowych wybuchach. Sądzę  więc, że reszcie statku nie grozi żadne niebezpieczeństwo.  Poza tym na wszelki wypadek będą czuwać ekipy strażackie.</w:t>
      </w:r>
    </w:p>
    <w:p>
      <w:pPr>
        <w:pStyle w:val="Normal"/>
        <w:spacing w:lineRule="auto" w:line="360"/>
        <w:rPr>
          <w:sz w:val="24"/>
          <w:szCs w:val="24"/>
        </w:rPr>
      </w:pPr>
      <w:r>
        <w:rPr>
          <w:sz w:val="24"/>
          <w:szCs w:val="24"/>
        </w:rPr>
        <w:t>Pomysł był niewątpliwie genialny. Gdyby się udało,  misja nie zakończyłaby się całkowitą porażką.  W ciągu minionego tygodnia kapitan Laplace wcale nie pamiętał  o tajemnicy Góry Zeusa, która sprowadziła na nich nieszczęście.  Wtedy liczyło się tylko przetrwanie. Odkąd jednak pojawiła  się nadzieja na ratunek, mieli dość czasu, by myśleć  o przyszłości. Warto było zaryzykować i przekonać  się, dlaczego ten mały świat stał się przyczyną  tak wielkiej intryg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6. Prom</w:t>
      </w:r>
    </w:p>
    <w:p>
      <w:pPr>
        <w:pStyle w:val="Normal"/>
        <w:spacing w:lineRule="auto" w:line="360"/>
        <w:rPr>
          <w:sz w:val="24"/>
          <w:szCs w:val="24"/>
        </w:rPr>
      </w:pPr>
      <w:r>
        <w:rPr>
          <w:sz w:val="24"/>
          <w:szCs w:val="24"/>
        </w:rPr>
        <w:t xml:space="preserve">– </w:t>
      </w:r>
      <w:r>
        <w:rPr>
          <w:sz w:val="24"/>
          <w:szCs w:val="24"/>
        </w:rPr>
        <w:t>Jeśli dobrze pamiętam – stwierdził doktor Anderson  – pierwsza rakieta Goddarda przeleciała około pięćdziesięciu  metrów. Ciekawe, czy panu Chang uda się pobić ten rekord?</w:t>
      </w:r>
    </w:p>
    <w:p>
      <w:pPr>
        <w:pStyle w:val="Normal"/>
        <w:spacing w:lineRule="auto" w:line="360"/>
        <w:rPr>
          <w:sz w:val="24"/>
          <w:szCs w:val="24"/>
        </w:rPr>
      </w:pPr>
      <w:r>
        <w:rPr>
          <w:sz w:val="24"/>
          <w:szCs w:val="24"/>
        </w:rPr>
        <w:t xml:space="preserve">– </w:t>
      </w:r>
      <w:r>
        <w:rPr>
          <w:sz w:val="24"/>
          <w:szCs w:val="24"/>
        </w:rPr>
        <w:t>Mam nadzieję, w przeciwnym razie wszyscy popadniemy w kłopoty.  Większość naukowców zebrała się w kabinie  obserwacyjnej i każdy z niepokojem patrzył na widoczny przez  boczne okna kadłub statku. Pod takim kątem nie mogli, co prawda,  widzieć wylotu garażu, ale z łatwością zobaczą  „Billy'ego Tee”, jeśli zdoła się on wydobyć  z wnętrza „Galaktyki”.</w:t>
      </w:r>
    </w:p>
    <w:p>
      <w:pPr>
        <w:pStyle w:val="Normal"/>
        <w:spacing w:lineRule="auto" w:line="360"/>
        <w:rPr>
          <w:sz w:val="24"/>
          <w:szCs w:val="24"/>
        </w:rPr>
      </w:pPr>
      <w:r>
        <w:rPr>
          <w:sz w:val="24"/>
          <w:szCs w:val="24"/>
        </w:rPr>
        <w:t xml:space="preserve">Nie było odliczania. Chang nie śpieszył się  sprawdzając działanie wszystkich instrumentów. Odpali,  kiedy uzna to za stosowne. Prom został ogołocony z  niepotrzebnych detali i zatankowany na sto sekund lotu.  Jeśli się uda, paliwa na pewno wystarczy; jeśli nie,  większa ilość mogłaby okazać się niebezpieczna. </w:t>
      </w:r>
    </w:p>
    <w:p>
      <w:pPr>
        <w:pStyle w:val="Normal"/>
        <w:spacing w:lineRule="auto" w:line="360"/>
        <w:rPr>
          <w:sz w:val="24"/>
          <w:szCs w:val="24"/>
        </w:rPr>
      </w:pPr>
      <w:r>
        <w:rPr>
          <w:sz w:val="24"/>
          <w:szCs w:val="24"/>
        </w:rPr>
        <w:t xml:space="preserve">– </w:t>
      </w:r>
      <w:r>
        <w:rPr>
          <w:sz w:val="24"/>
          <w:szCs w:val="24"/>
        </w:rPr>
        <w:t>Jedziemy –  rzucił od niechcenia Chang.</w:t>
      </w:r>
    </w:p>
    <w:p>
      <w:pPr>
        <w:pStyle w:val="Normal"/>
        <w:spacing w:lineRule="auto" w:line="360"/>
        <w:rPr>
          <w:sz w:val="24"/>
          <w:szCs w:val="24"/>
        </w:rPr>
      </w:pPr>
      <w:r>
        <w:rPr>
          <w:sz w:val="24"/>
          <w:szCs w:val="24"/>
        </w:rPr>
        <w:t xml:space="preserve">Wyglądało to niemal jak sztuczka prestidigitatora. Wszystko  potoczyło się w takim tempie, że obserwujący start  nie  zdążyli zareagować. Nikt nie zauważył,  kiedy „Billy Tee” opuszczał garaż, prom skrywała  bowiem chmura dymu. Gdy wiatr ją rozwiał, „Billy”  lądował już w odległości dwustu metrów od  statku. </w:t>
      </w:r>
    </w:p>
    <w:p>
      <w:pPr>
        <w:pStyle w:val="Normal"/>
        <w:spacing w:lineRule="auto" w:line="360"/>
        <w:rPr>
          <w:sz w:val="24"/>
          <w:szCs w:val="24"/>
        </w:rPr>
      </w:pPr>
      <w:r>
        <w:rPr>
          <w:sz w:val="24"/>
          <w:szCs w:val="24"/>
        </w:rPr>
        <w:t>W kabinie obserwacyjnej rozległ się głośny krzyk radości.</w:t>
      </w:r>
    </w:p>
    <w:p>
      <w:pPr>
        <w:pStyle w:val="Normal"/>
        <w:spacing w:lineRule="auto" w:line="360"/>
        <w:rPr>
          <w:sz w:val="24"/>
          <w:szCs w:val="24"/>
        </w:rPr>
      </w:pPr>
      <w:r>
        <w:rPr>
          <w:sz w:val="24"/>
          <w:szCs w:val="24"/>
        </w:rPr>
        <w:t xml:space="preserve">– </w:t>
      </w:r>
      <w:r>
        <w:rPr>
          <w:sz w:val="24"/>
          <w:szCs w:val="24"/>
        </w:rPr>
        <w:t>Udało się! – wrzasnął były kapitan  Lee. – Pobił rekord Goddarda!</w:t>
      </w:r>
    </w:p>
    <w:p>
      <w:pPr>
        <w:pStyle w:val="Normal"/>
        <w:spacing w:lineRule="auto" w:line="360"/>
        <w:rPr>
          <w:sz w:val="24"/>
          <w:szCs w:val="24"/>
        </w:rPr>
      </w:pPr>
      <w:r>
        <w:rPr>
          <w:sz w:val="24"/>
          <w:szCs w:val="24"/>
        </w:rPr>
        <w:t>Stojący na czterech krótkich nóżkach prom wyglądał  jak większa i brzydsza wersja księżycowego modułu  „Apolla”. Kapitan Laplace miał jednak inne skojarzenie:  zdawało mu się, że jego statek jest uwięzionym na  mieliźnie wielorybem, który na obcym sobie lądzie wydał  na świat jedno młode. Miał nadzieję, że ono  przetrw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Po czterdziestu ośmiu godzinach wypełnionych pracą  „William Tsung” był załadowany, sprawdzony podczas  dziesięciokilometrowego lotu nad wyspą i gotów do podjęcia  misji. Wciąż mieli na nią mnóstwo czasu. Według  najbardziej optymistycznych rachunków „Wszechświat”  nie zjawi się na Europie w ciągu następnych trzech dni,  a wyprawa na Górę Zeusa powinna zająć – biorąc  pod uwagę czas potrzebny na rozstawienie armii instrumentów  van der Berga – nie więcej niż sześć godzin.</w:t>
      </w:r>
    </w:p>
    <w:p>
      <w:pPr>
        <w:pStyle w:val="Normal"/>
        <w:spacing w:lineRule="auto" w:line="360"/>
        <w:rPr>
          <w:sz w:val="24"/>
          <w:szCs w:val="24"/>
        </w:rPr>
      </w:pPr>
      <w:r>
        <w:rPr>
          <w:sz w:val="24"/>
          <w:szCs w:val="24"/>
        </w:rPr>
        <w:t xml:space="preserve"> </w:t>
      </w:r>
      <w:r>
        <w:rPr>
          <w:sz w:val="24"/>
          <w:szCs w:val="24"/>
        </w:rPr>
        <w:t>Kapitan Laplace wezwał do siebie drugiego oficera Changa,  zaraz gdy ten wyprowadził prom z garażu. Dowódca –  pomyślał Chang – nie ma wesołej miny.</w:t>
      </w:r>
    </w:p>
    <w:p>
      <w:pPr>
        <w:pStyle w:val="Normal"/>
        <w:spacing w:lineRule="auto" w:line="360"/>
        <w:rPr>
          <w:sz w:val="24"/>
          <w:szCs w:val="24"/>
        </w:rPr>
      </w:pPr>
      <w:r>
        <w:rPr>
          <w:sz w:val="24"/>
          <w:szCs w:val="24"/>
        </w:rPr>
        <w:t xml:space="preserve"> – </w:t>
      </w:r>
      <w:r>
        <w:rPr>
          <w:sz w:val="24"/>
          <w:szCs w:val="24"/>
        </w:rPr>
        <w:t>Dobra robota, Walter. Rzecz jasna, tego właśnie  wymagamy od naszych ludzi.</w:t>
      </w:r>
    </w:p>
    <w:p>
      <w:pPr>
        <w:pStyle w:val="Normal"/>
        <w:spacing w:lineRule="auto" w:line="360"/>
        <w:rPr>
          <w:sz w:val="24"/>
          <w:szCs w:val="24"/>
        </w:rPr>
      </w:pPr>
      <w:r>
        <w:rPr>
          <w:sz w:val="24"/>
          <w:szCs w:val="24"/>
        </w:rPr>
        <w:t xml:space="preserve"> – </w:t>
      </w:r>
      <w:r>
        <w:rPr>
          <w:sz w:val="24"/>
          <w:szCs w:val="24"/>
        </w:rPr>
        <w:t>Dziękuję, sir. O co więc chodzi?</w:t>
      </w:r>
    </w:p>
    <w:p>
      <w:pPr>
        <w:pStyle w:val="Normal"/>
        <w:spacing w:lineRule="auto" w:line="360"/>
        <w:rPr>
          <w:sz w:val="24"/>
          <w:szCs w:val="24"/>
        </w:rPr>
      </w:pPr>
      <w:r>
        <w:rPr>
          <w:sz w:val="24"/>
          <w:szCs w:val="24"/>
        </w:rPr>
        <w:t xml:space="preserve"> </w:t>
      </w:r>
      <w:r>
        <w:rPr>
          <w:sz w:val="24"/>
          <w:szCs w:val="24"/>
        </w:rPr>
        <w:t>Kapitan uśmiechnął się. Zgrana załoga  nie może mieć przed sobą tajemnic.</w:t>
      </w:r>
    </w:p>
    <w:p>
      <w:pPr>
        <w:pStyle w:val="Normal"/>
        <w:spacing w:lineRule="auto" w:line="360"/>
        <w:rPr>
          <w:sz w:val="24"/>
          <w:szCs w:val="24"/>
        </w:rPr>
      </w:pPr>
      <w:r>
        <w:rPr>
          <w:sz w:val="24"/>
          <w:szCs w:val="24"/>
        </w:rPr>
        <w:t xml:space="preserve"> – </w:t>
      </w:r>
      <w:r>
        <w:rPr>
          <w:sz w:val="24"/>
          <w:szCs w:val="24"/>
        </w:rPr>
        <w:t>Centrala, jak zwykle. Przykro mi, że muszę  cię rozczarować, ale dostałem polecenie, by na wyprawę  zezwolić jedynie van der Bergowi i drugiemu oficerowi Floydowi.</w:t>
      </w:r>
    </w:p>
    <w:p>
      <w:pPr>
        <w:pStyle w:val="Normal"/>
        <w:spacing w:lineRule="auto" w:line="360"/>
        <w:rPr>
          <w:sz w:val="24"/>
          <w:szCs w:val="24"/>
        </w:rPr>
      </w:pPr>
      <w:r>
        <w:rPr>
          <w:sz w:val="24"/>
          <w:szCs w:val="24"/>
        </w:rPr>
        <w:t xml:space="preserve"> – </w:t>
      </w:r>
      <w:r>
        <w:rPr>
          <w:sz w:val="24"/>
          <w:szCs w:val="24"/>
        </w:rPr>
        <w:t>Rozumiem – odparł Chang z odrobiną goryczy  w głosie. - Czy pan się zgodził?</w:t>
      </w:r>
    </w:p>
    <w:p>
      <w:pPr>
        <w:pStyle w:val="Normal"/>
        <w:spacing w:lineRule="auto" w:line="360"/>
        <w:rPr>
          <w:sz w:val="24"/>
          <w:szCs w:val="24"/>
        </w:rPr>
      </w:pPr>
      <w:r>
        <w:rPr>
          <w:sz w:val="24"/>
          <w:szCs w:val="24"/>
        </w:rPr>
        <w:t xml:space="preserve">– </w:t>
      </w:r>
      <w:r>
        <w:rPr>
          <w:sz w:val="24"/>
          <w:szCs w:val="24"/>
        </w:rPr>
        <w:t>Jeszcze nie. Dlatego chciałem z tobą porozmawiać.  Jestem gotów im powiedzieć, że tylko ty możesz pilotować  prom.</w:t>
      </w:r>
    </w:p>
    <w:p>
      <w:pPr>
        <w:pStyle w:val="Normal"/>
        <w:spacing w:lineRule="auto" w:line="360"/>
        <w:rPr>
          <w:sz w:val="24"/>
          <w:szCs w:val="24"/>
        </w:rPr>
      </w:pPr>
      <w:r>
        <w:rPr>
          <w:sz w:val="24"/>
          <w:szCs w:val="24"/>
        </w:rPr>
        <w:t xml:space="preserve">– </w:t>
      </w:r>
      <w:r>
        <w:rPr>
          <w:sz w:val="24"/>
          <w:szCs w:val="24"/>
        </w:rPr>
        <w:t>Będą wiedzieć, że to absurd. Przecież Floyd  też jest pilotem i poprowadzi misję nie gorzej niż ja;  jeżeli oczywiście nie będzie awarii, a to może przydarzyć  się każdemu.</w:t>
      </w:r>
    </w:p>
    <w:p>
      <w:pPr>
        <w:pStyle w:val="Normal"/>
        <w:spacing w:lineRule="auto" w:line="360"/>
        <w:rPr>
          <w:sz w:val="24"/>
          <w:szCs w:val="24"/>
        </w:rPr>
      </w:pPr>
      <w:r>
        <w:rPr>
          <w:sz w:val="24"/>
          <w:szCs w:val="24"/>
        </w:rPr>
        <w:t xml:space="preserve">– </w:t>
      </w:r>
      <w:r>
        <w:rPr>
          <w:sz w:val="24"/>
          <w:szCs w:val="24"/>
        </w:rPr>
        <w:t>Wciąż jestem gotów upierać się przy tobie,  jeśli chcesz. Nikt nie może mnie powstrzymać, a po powrocie  na Ziemię wszyscy będziemy bohaterami.</w:t>
      </w:r>
    </w:p>
    <w:p>
      <w:pPr>
        <w:pStyle w:val="Normal"/>
        <w:spacing w:lineRule="auto" w:line="360"/>
        <w:rPr>
          <w:sz w:val="24"/>
          <w:szCs w:val="24"/>
        </w:rPr>
      </w:pPr>
      <w:r>
        <w:rPr>
          <w:sz w:val="24"/>
          <w:szCs w:val="24"/>
        </w:rPr>
        <w:t>Chang zamyślił się. Wyraz jego twarzy świadczył,  że prowadzi szybko jakieś skomplikowane obliczenia. Ich wynik  musiał okazać się pozytywny, uśmiechnął się  bowiem po chwili.</w:t>
      </w:r>
    </w:p>
    <w:p>
      <w:pPr>
        <w:pStyle w:val="Normal"/>
        <w:spacing w:lineRule="auto" w:line="360"/>
        <w:rPr>
          <w:sz w:val="24"/>
          <w:szCs w:val="24"/>
        </w:rPr>
      </w:pPr>
      <w:r>
        <w:rPr>
          <w:sz w:val="24"/>
          <w:szCs w:val="24"/>
        </w:rPr>
        <w:t xml:space="preserve">– </w:t>
      </w:r>
      <w:r>
        <w:rPr>
          <w:sz w:val="24"/>
          <w:szCs w:val="24"/>
        </w:rPr>
        <w:t>Gdyby zastąpić kilkaset kilogramów ładunku  paliwem, otworzyłyby się przed nami nowe, interesujące  możliwości. Chciałem wspomnieć o tym wcześniej,  ale „Billy Tee” nie dałby sobie rady z całym sprzętem  i pełną załogą…</w:t>
      </w:r>
    </w:p>
    <w:p>
      <w:pPr>
        <w:pStyle w:val="Normal"/>
        <w:spacing w:lineRule="auto" w:line="360"/>
        <w:rPr>
          <w:sz w:val="24"/>
          <w:szCs w:val="24"/>
        </w:rPr>
      </w:pPr>
      <w:r>
        <w:rPr>
          <w:sz w:val="24"/>
          <w:szCs w:val="24"/>
        </w:rPr>
        <w:t xml:space="preserve">– </w:t>
      </w:r>
      <w:r>
        <w:rPr>
          <w:sz w:val="24"/>
          <w:szCs w:val="24"/>
        </w:rPr>
        <w:t>Nie kończ. Myślisz o Wielkim Murze.</w:t>
      </w:r>
    </w:p>
    <w:p>
      <w:pPr>
        <w:pStyle w:val="Normal"/>
        <w:spacing w:lineRule="auto" w:line="360"/>
        <w:rPr>
          <w:sz w:val="24"/>
          <w:szCs w:val="24"/>
        </w:rPr>
      </w:pPr>
      <w:r>
        <w:rPr>
          <w:sz w:val="24"/>
          <w:szCs w:val="24"/>
        </w:rPr>
        <w:t xml:space="preserve">– </w:t>
      </w:r>
      <w:r>
        <w:rPr>
          <w:sz w:val="24"/>
          <w:szCs w:val="24"/>
        </w:rPr>
        <w:t>Tak jest, sir. Wystarczyłby jeden, najwyżej dwa przeloty,  żeby się przekonać, co to jest naprawdę.</w:t>
      </w:r>
    </w:p>
    <w:p>
      <w:pPr>
        <w:pStyle w:val="Normal"/>
        <w:spacing w:lineRule="auto" w:line="360"/>
        <w:rPr>
          <w:sz w:val="24"/>
          <w:szCs w:val="24"/>
        </w:rPr>
      </w:pPr>
      <w:r>
        <w:rPr>
          <w:sz w:val="24"/>
          <w:szCs w:val="24"/>
        </w:rPr>
        <w:t xml:space="preserve">– </w:t>
      </w:r>
      <w:r>
        <w:rPr>
          <w:sz w:val="24"/>
          <w:szCs w:val="24"/>
        </w:rPr>
        <w:t>Myślę, że doskonale to wiemy, natomiast nie jestem  pewien, czy powinniśmy się do niego zbliżać. Lepiej  nie kusić szczęścia.</w:t>
      </w:r>
    </w:p>
    <w:p>
      <w:pPr>
        <w:pStyle w:val="Normal"/>
        <w:spacing w:lineRule="auto" w:line="360"/>
        <w:rPr>
          <w:sz w:val="24"/>
          <w:szCs w:val="24"/>
        </w:rPr>
      </w:pPr>
      <w:r>
        <w:rPr>
          <w:sz w:val="24"/>
          <w:szCs w:val="24"/>
        </w:rPr>
        <w:t xml:space="preserve">– </w:t>
      </w:r>
      <w:r>
        <w:rPr>
          <w:sz w:val="24"/>
          <w:szCs w:val="24"/>
        </w:rPr>
        <w:t>To prawda, sir. Ale jest jeszcze jeden powód, bardzo ważny  dla niektórych z nas…</w:t>
      </w:r>
    </w:p>
    <w:p>
      <w:pPr>
        <w:pStyle w:val="Normal"/>
        <w:spacing w:lineRule="auto" w:line="360"/>
        <w:rPr>
          <w:sz w:val="24"/>
          <w:szCs w:val="24"/>
        </w:rPr>
      </w:pPr>
      <w:r>
        <w:rPr>
          <w:sz w:val="24"/>
          <w:szCs w:val="24"/>
        </w:rPr>
        <w:t xml:space="preserve">– </w:t>
      </w:r>
      <w:r>
        <w:rPr>
          <w:sz w:val="24"/>
          <w:szCs w:val="24"/>
        </w:rPr>
        <w:t>Jaki?</w:t>
      </w:r>
    </w:p>
    <w:p>
      <w:pPr>
        <w:pStyle w:val="Normal"/>
        <w:spacing w:lineRule="auto" w:line="360"/>
        <w:rPr>
          <w:sz w:val="24"/>
          <w:szCs w:val="24"/>
        </w:rPr>
      </w:pPr>
      <w:r>
        <w:rPr>
          <w:sz w:val="24"/>
          <w:szCs w:val="24"/>
        </w:rPr>
        <w:t>– „</w:t>
      </w:r>
      <w:r>
        <w:rPr>
          <w:sz w:val="24"/>
          <w:szCs w:val="24"/>
        </w:rPr>
        <w:t>Tsien”. Wrak powinien znajdować się w odległości  dziesięciu kilometrów od Muru. Chcielibyśmy zrzucić  tam wieniec.</w:t>
      </w:r>
    </w:p>
    <w:p>
      <w:pPr>
        <w:pStyle w:val="Normal"/>
        <w:spacing w:lineRule="auto" w:line="360"/>
        <w:rPr>
          <w:sz w:val="24"/>
          <w:szCs w:val="24"/>
        </w:rPr>
      </w:pPr>
      <w:r>
        <w:rPr>
          <w:sz w:val="24"/>
          <w:szCs w:val="24"/>
        </w:rPr>
        <w:t>A więc to o tym tak zawzięcie dyskutowali jego chińscy  oficerowie! Kapitan Laplace żałował nie po raz pierwszy,  że swego czasu nie opanował dialektu mandaryńskiego.</w:t>
      </w:r>
    </w:p>
    <w:p>
      <w:pPr>
        <w:pStyle w:val="Normal"/>
        <w:spacing w:lineRule="auto" w:line="360"/>
        <w:rPr>
          <w:sz w:val="24"/>
          <w:szCs w:val="24"/>
        </w:rPr>
      </w:pPr>
      <w:r>
        <w:rPr>
          <w:sz w:val="24"/>
          <w:szCs w:val="24"/>
        </w:rPr>
        <w:t xml:space="preserve">– </w:t>
      </w:r>
      <w:r>
        <w:rPr>
          <w:sz w:val="24"/>
          <w:szCs w:val="24"/>
        </w:rPr>
        <w:t>Rozumiem – odrzekł cicho. – Będę to musiał  przemyśleć i omówić z van der Bergiem i Floydem. Mam  nadzieję, że się zgodzą.</w:t>
      </w:r>
    </w:p>
    <w:p>
      <w:pPr>
        <w:pStyle w:val="Normal"/>
        <w:spacing w:lineRule="auto" w:line="360"/>
        <w:rPr>
          <w:sz w:val="24"/>
          <w:szCs w:val="24"/>
        </w:rPr>
      </w:pPr>
      <w:r>
        <w:rPr>
          <w:sz w:val="24"/>
          <w:szCs w:val="24"/>
        </w:rPr>
        <w:t xml:space="preserve">– </w:t>
      </w:r>
      <w:r>
        <w:rPr>
          <w:sz w:val="24"/>
          <w:szCs w:val="24"/>
        </w:rPr>
        <w:t>A co z Centralą?</w:t>
      </w:r>
    </w:p>
    <w:p>
      <w:pPr>
        <w:pStyle w:val="Normal"/>
        <w:spacing w:lineRule="auto" w:line="360"/>
        <w:rPr>
          <w:sz w:val="24"/>
          <w:szCs w:val="24"/>
        </w:rPr>
      </w:pPr>
      <w:r>
        <w:rPr>
          <w:sz w:val="24"/>
          <w:szCs w:val="24"/>
        </w:rPr>
        <w:t xml:space="preserve">– </w:t>
      </w:r>
      <w:r>
        <w:rPr>
          <w:sz w:val="24"/>
          <w:szCs w:val="24"/>
        </w:rPr>
        <w:t>Niech ją szlag! Sam podejmę decyzj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7. Odpryski&lt;D&gt;</w:t>
      </w:r>
    </w:p>
    <w:p>
      <w:pPr>
        <w:pStyle w:val="Normal"/>
        <w:spacing w:lineRule="auto" w:line="360"/>
        <w:rPr>
          <w:sz w:val="24"/>
          <w:szCs w:val="24"/>
        </w:rPr>
      </w:pPr>
      <w:r>
        <w:rPr>
          <w:sz w:val="24"/>
          <w:szCs w:val="24"/>
        </w:rPr>
        <w:t xml:space="preserve">– </w:t>
      </w:r>
      <w:r>
        <w:rPr>
          <w:sz w:val="24"/>
          <w:szCs w:val="24"/>
        </w:rPr>
        <w:t>Lepiej się pośpieszcie – radziła Centrala z  Ganimedesa. – Następna koniunkcja zapowiada się fatalnie,  bo oprócz Io będziecie mieli także nas na karku. Nie chcemy  was straszyć, ale założywszy, że nasz radar nie oszalał,  góra zapadła się o kolejne sto metrów od ostatniego  pomiaru.</w:t>
      </w:r>
    </w:p>
    <w:p>
      <w:pPr>
        <w:pStyle w:val="Normal"/>
        <w:spacing w:lineRule="auto" w:line="360"/>
        <w:rPr>
          <w:sz w:val="24"/>
          <w:szCs w:val="24"/>
        </w:rPr>
      </w:pPr>
      <w:r>
        <w:rPr>
          <w:sz w:val="24"/>
          <w:szCs w:val="24"/>
        </w:rPr>
        <w:t>W takim tempie, pomyślał van der Berg, za dziesięć  lat Europa znów będzie płaska. Tutaj wszystko działo  się szybciej niż na Ziemi, dlatego i ów księżyc  cieszył się taką popularnością wśród geologów.</w:t>
      </w:r>
    </w:p>
    <w:p>
      <w:pPr>
        <w:pStyle w:val="Normal"/>
        <w:spacing w:lineRule="auto" w:line="360"/>
        <w:rPr>
          <w:sz w:val="24"/>
          <w:szCs w:val="24"/>
        </w:rPr>
      </w:pPr>
      <w:r>
        <w:rPr>
          <w:sz w:val="24"/>
          <w:szCs w:val="24"/>
        </w:rPr>
        <w:t>Van der Berg siedział przypięty pasami do fotela numer dwa,  tuż za plecami Floyda. Niemal ze wszystkich stron otaczały  go konsolety naukowego sprzętu. Wyruszając w tę podróż  odczuwał podniecenie i żal, oto bowiem za kilka godzin dobiegnie  końca największa intelektualna przygoda jego życia. Wszystko  wyjaśni się w taki czy inny sposób. W przyszłości  nie wydarzy się już nic równie wielkiego.</w:t>
      </w:r>
    </w:p>
    <w:p>
      <w:pPr>
        <w:pStyle w:val="Normal"/>
        <w:spacing w:lineRule="auto" w:line="360"/>
        <w:rPr>
          <w:sz w:val="24"/>
          <w:szCs w:val="24"/>
        </w:rPr>
      </w:pPr>
      <w:r>
        <w:rPr>
          <w:sz w:val="24"/>
          <w:szCs w:val="24"/>
        </w:rPr>
        <w:t>Nie bał się. Całkowicie ufał człowiekowi i maszynie.  W głębi duszy wdzięczny był nieszczęsnej Rose  McCullen, bez której nigdy by tu nie wylądował i zapewne  zszedł z tego świata niepewny własnych odkryć.</w:t>
      </w:r>
    </w:p>
    <w:p>
      <w:pPr>
        <w:pStyle w:val="Normal"/>
        <w:spacing w:lineRule="auto" w:line="360"/>
        <w:rPr>
          <w:sz w:val="24"/>
          <w:szCs w:val="24"/>
        </w:rPr>
      </w:pPr>
      <w:r>
        <w:rPr>
          <w:sz w:val="24"/>
          <w:szCs w:val="24"/>
        </w:rPr>
        <w:t>Wyładowany „Billy Tee” z trudem pokonywał przy starcie  jedną dziesiątą grawitacji. Prom zbudowano z myślą  o innej pracy, toteż będzie mu łatwiej wracać do domu,  gdy już pozbędzie się ładunku. Dwaj lecący nim  ludzie z napięciem obserwowali opadającą w ślimaczym  tempie powierzchnię Europy. Mieli wrażenie, że samo tylko  wzniesienie się ponad „Galaktykę” trwa całe wieki.  Czas ten pozwolił dokładnie przyjrzeć się uszkodzeniom  kadłuba i śladom korozji, wywołanej przez padające  niekiedy lekko kwaśne deszcze. Floyd był skoncentrowany na  procedurze startu. Van der Berg przekazał w tym czasie krótki  raport na temat stanu technicznego statku widzianego z tak dogodnej  pozycji. Postąpił słusznie, chociaż zdawał sobie  sprawę, że jeśli dopisze im szczęście, stan techniczny  „Galaktyki” nie będzie miał wkrótce żadnego  znaczenia.</w:t>
      </w:r>
    </w:p>
    <w:p>
      <w:pPr>
        <w:pStyle w:val="Normal"/>
        <w:spacing w:lineRule="auto" w:line="360"/>
        <w:rPr>
          <w:sz w:val="24"/>
          <w:szCs w:val="24"/>
        </w:rPr>
      </w:pPr>
      <w:r>
        <w:rPr>
          <w:sz w:val="24"/>
          <w:szCs w:val="24"/>
        </w:rPr>
        <w:t>Chwilę później patrzyli na rozciągniętą w  dole całą Przystań, a van der Berg pomyślał pełen  podziwu o wspaniałej robocie wykonanej przez pełniącego  obowiązki kapitana Lee. Nie można było lepiej zakotwiczyć  statku. Na całej wyspie tylko kilka miejsc nadawało się  do bezpiecznego lądowania. Lee miał sporo szczęścia,  któremu umiejętnie dopomógł wykorzystując wiatr  i pływającą kotwicę.</w:t>
      </w:r>
    </w:p>
    <w:p>
      <w:pPr>
        <w:pStyle w:val="Normal"/>
        <w:spacing w:lineRule="auto" w:line="360"/>
        <w:rPr>
          <w:sz w:val="24"/>
          <w:szCs w:val="24"/>
        </w:rPr>
      </w:pPr>
      <w:r>
        <w:rPr>
          <w:sz w:val="24"/>
          <w:szCs w:val="24"/>
        </w:rPr>
        <w:t>Otoczyła ich mgła. „Billy Tee” wznosił się  po semibalistycznej trajektorii, minimalizującej wpływ ciążenia.  Potrwa ze dwadzieścia minut, zanim będzie można coś  wypatrzyć. Szkoda, pomyślał van der Berg. W dole na pewno  pływają jakieś ciekawe stwory, których już nikt  nigdy nie zobaczy…</w:t>
      </w:r>
    </w:p>
    <w:p>
      <w:pPr>
        <w:pStyle w:val="Normal"/>
        <w:spacing w:lineRule="auto" w:line="360"/>
        <w:rPr>
          <w:sz w:val="24"/>
          <w:szCs w:val="24"/>
        </w:rPr>
      </w:pPr>
      <w:r>
        <w:rPr>
          <w:sz w:val="24"/>
          <w:szCs w:val="24"/>
        </w:rPr>
        <w:t xml:space="preserve">– </w:t>
      </w:r>
      <w:r>
        <w:rPr>
          <w:sz w:val="24"/>
          <w:szCs w:val="24"/>
        </w:rPr>
        <w:t>Minuta do wyłączenia silników – zameldował  Floyd. – Wskaźniki w normie.</w:t>
      </w:r>
    </w:p>
    <w:p>
      <w:pPr>
        <w:pStyle w:val="Normal"/>
        <w:spacing w:lineRule="auto" w:line="360"/>
        <w:rPr>
          <w:sz w:val="24"/>
          <w:szCs w:val="24"/>
        </w:rPr>
      </w:pPr>
      <w:r>
        <w:rPr>
          <w:sz w:val="24"/>
          <w:szCs w:val="24"/>
        </w:rPr>
        <w:t xml:space="preserve">– </w:t>
      </w:r>
      <w:r>
        <w:rPr>
          <w:sz w:val="24"/>
          <w:szCs w:val="24"/>
        </w:rPr>
        <w:t>Doskonale, „Billy Tee”. Na twojej wysokości brak  ruchu powietrznego. Ciągle masz priorytet na pasie lądowania.</w:t>
      </w:r>
    </w:p>
    <w:p>
      <w:pPr>
        <w:pStyle w:val="Normal"/>
        <w:spacing w:lineRule="auto" w:line="360"/>
        <w:rPr>
          <w:sz w:val="24"/>
          <w:szCs w:val="24"/>
        </w:rPr>
      </w:pPr>
      <w:r>
        <w:rPr>
          <w:sz w:val="24"/>
          <w:szCs w:val="24"/>
        </w:rPr>
        <w:t xml:space="preserve">– </w:t>
      </w:r>
      <w:r>
        <w:rPr>
          <w:sz w:val="24"/>
          <w:szCs w:val="24"/>
        </w:rPr>
        <w:t>Co to za dowcipniś? – zapytał van der Berg.</w:t>
      </w:r>
    </w:p>
    <w:p>
      <w:pPr>
        <w:pStyle w:val="Normal"/>
        <w:spacing w:lineRule="auto" w:line="360"/>
        <w:rPr>
          <w:sz w:val="24"/>
          <w:szCs w:val="24"/>
        </w:rPr>
      </w:pPr>
      <w:r>
        <w:rPr>
          <w:sz w:val="24"/>
          <w:szCs w:val="24"/>
        </w:rPr>
        <w:t xml:space="preserve">– </w:t>
      </w:r>
      <w:r>
        <w:rPr>
          <w:sz w:val="24"/>
          <w:szCs w:val="24"/>
        </w:rPr>
        <w:t>Ronnie Lim. Sam tego nie wymyślił. Termin „priorytet  na pasie lądowania” wywodzi się z czasów misji „Apolla”.</w:t>
      </w:r>
    </w:p>
    <w:p>
      <w:pPr>
        <w:pStyle w:val="Normal"/>
        <w:spacing w:lineRule="auto" w:line="360"/>
        <w:rPr>
          <w:sz w:val="24"/>
          <w:szCs w:val="24"/>
        </w:rPr>
      </w:pPr>
      <w:r>
        <w:rPr>
          <w:sz w:val="24"/>
          <w:szCs w:val="24"/>
        </w:rPr>
        <w:t>Van der Berg zrozumiał żart. Poczucie humoru – byle nie  w przesadnej dawce – było najlepszym środkiem rozładowującym  napięcie ludzi zajętych skomplikowanymi i niebezpiecznymi  czynnościami.</w:t>
      </w:r>
    </w:p>
    <w:p>
      <w:pPr>
        <w:pStyle w:val="Normal"/>
        <w:spacing w:lineRule="auto" w:line="360"/>
        <w:rPr>
          <w:sz w:val="24"/>
          <w:szCs w:val="24"/>
        </w:rPr>
      </w:pPr>
      <w:r>
        <w:rPr>
          <w:sz w:val="24"/>
          <w:szCs w:val="24"/>
        </w:rPr>
        <w:t xml:space="preserve">– </w:t>
      </w:r>
      <w:r>
        <w:rPr>
          <w:sz w:val="24"/>
          <w:szCs w:val="24"/>
        </w:rPr>
        <w:t>Piętnaście minut do hamowania – zameldował  Floyd. – Sprawdźmy, kto oprócz nas rozmawia w eterze.</w:t>
      </w:r>
    </w:p>
    <w:p>
      <w:pPr>
        <w:pStyle w:val="Normal"/>
        <w:spacing w:lineRule="auto" w:line="360"/>
        <w:rPr>
          <w:sz w:val="24"/>
          <w:szCs w:val="24"/>
        </w:rPr>
      </w:pPr>
      <w:r>
        <w:rPr>
          <w:sz w:val="24"/>
          <w:szCs w:val="24"/>
        </w:rPr>
        <w:t>Włączył automatyczną funkcję przeglądu pasm  radiowych. W kabinie rozległy się gwizdy i bzyki oddzielane  krótkimi chwilami ciszy. Tuner rezygnował z nieczytelnych  częstotliwości wspinając się po radiowej skali.</w:t>
      </w:r>
    </w:p>
    <w:p>
      <w:pPr>
        <w:pStyle w:val="Normal"/>
        <w:spacing w:lineRule="auto" w:line="360"/>
        <w:rPr>
          <w:sz w:val="24"/>
          <w:szCs w:val="24"/>
        </w:rPr>
      </w:pPr>
      <w:r>
        <w:rPr>
          <w:sz w:val="24"/>
          <w:szCs w:val="24"/>
        </w:rPr>
        <w:t xml:space="preserve">– </w:t>
      </w:r>
      <w:r>
        <w:rPr>
          <w:sz w:val="24"/>
          <w:szCs w:val="24"/>
        </w:rPr>
        <w:t>Tylko miejscowe radiolatarnie i transmisje danych – meldował  Floyd. – Miałem nadzieję, że… Aha, mam cię!</w:t>
      </w:r>
    </w:p>
    <w:p>
      <w:pPr>
        <w:pStyle w:val="Normal"/>
        <w:spacing w:lineRule="auto" w:line="360"/>
        <w:rPr>
          <w:sz w:val="24"/>
          <w:szCs w:val="24"/>
        </w:rPr>
      </w:pPr>
      <w:r>
        <w:rPr>
          <w:sz w:val="24"/>
          <w:szCs w:val="24"/>
        </w:rPr>
        <w:t>Usłyszeli słaby muzyczny ton, wznoszący się i opadający  niczym śpiew szalonej sopranistki. Floyd spojrzał na wyświetlacz  częstotliwości.</w:t>
      </w:r>
    </w:p>
    <w:p>
      <w:pPr>
        <w:pStyle w:val="Normal"/>
        <w:spacing w:lineRule="auto" w:line="360"/>
        <w:rPr>
          <w:sz w:val="24"/>
          <w:szCs w:val="24"/>
        </w:rPr>
      </w:pPr>
      <w:r>
        <w:rPr>
          <w:sz w:val="24"/>
          <w:szCs w:val="24"/>
        </w:rPr>
        <w:t xml:space="preserve">– </w:t>
      </w:r>
      <w:r>
        <w:rPr>
          <w:sz w:val="24"/>
          <w:szCs w:val="24"/>
        </w:rPr>
        <w:t>Minimalne przesunięcie Dopplera. Hamują całą  mocą.</w:t>
      </w:r>
    </w:p>
    <w:p>
      <w:pPr>
        <w:pStyle w:val="Normal"/>
        <w:spacing w:lineRule="auto" w:line="360"/>
        <w:rPr>
          <w:sz w:val="24"/>
          <w:szCs w:val="24"/>
        </w:rPr>
      </w:pPr>
      <w:r>
        <w:rPr>
          <w:sz w:val="24"/>
          <w:szCs w:val="24"/>
        </w:rPr>
        <w:t xml:space="preserve">– </w:t>
      </w:r>
      <w:r>
        <w:rPr>
          <w:sz w:val="24"/>
          <w:szCs w:val="24"/>
        </w:rPr>
        <w:t>Co to – tekst?</w:t>
      </w:r>
    </w:p>
    <w:p>
      <w:pPr>
        <w:pStyle w:val="Normal"/>
        <w:spacing w:lineRule="auto" w:line="360"/>
        <w:rPr>
          <w:sz w:val="24"/>
          <w:szCs w:val="24"/>
        </w:rPr>
      </w:pPr>
      <w:r>
        <w:rPr>
          <w:sz w:val="24"/>
          <w:szCs w:val="24"/>
        </w:rPr>
        <w:t xml:space="preserve">– </w:t>
      </w:r>
      <w:r>
        <w:rPr>
          <w:sz w:val="24"/>
          <w:szCs w:val="24"/>
        </w:rPr>
        <w:t>Chyba skaner wideo. Przesyłają mnóstwo materiałów  na Ziemię przez wielką antenę Ganimedesa. Telewizja domaga  się nowości.</w:t>
      </w:r>
    </w:p>
    <w:p>
      <w:pPr>
        <w:pStyle w:val="Normal"/>
        <w:spacing w:lineRule="auto" w:line="360"/>
        <w:rPr>
          <w:sz w:val="24"/>
          <w:szCs w:val="24"/>
        </w:rPr>
      </w:pPr>
      <w:r>
        <w:rPr>
          <w:sz w:val="24"/>
          <w:szCs w:val="24"/>
        </w:rPr>
        <w:t xml:space="preserve">Słuchali hipnotycznego, ale bezsensownego dźwięku  przez kilka minut. Potem Floyd wyłączył radio. Choć  transmisja z „Wszechświata” była nieczytelna dla  ludzkich zmysłów, zawierała najistotniejszą wiadomość:  pomoc nadchodzi i niedługo będzie tutaj! </w:t>
      </w:r>
    </w:p>
    <w:p>
      <w:pPr>
        <w:pStyle w:val="Normal"/>
        <w:spacing w:lineRule="auto" w:line="360"/>
        <w:rPr>
          <w:sz w:val="24"/>
          <w:szCs w:val="24"/>
        </w:rPr>
      </w:pPr>
      <w:r>
        <w:rPr>
          <w:sz w:val="24"/>
          <w:szCs w:val="24"/>
        </w:rPr>
        <w:t>Chcąc zabić czas, a także z czystej ciekawości, van  der Berg zapytał Floyda: – Rozmawiałeś ostatnio z  dziadkiem?</w:t>
      </w:r>
    </w:p>
    <w:p>
      <w:pPr>
        <w:pStyle w:val="Normal"/>
        <w:spacing w:lineRule="auto" w:line="360"/>
        <w:rPr>
          <w:sz w:val="24"/>
          <w:szCs w:val="24"/>
        </w:rPr>
      </w:pPr>
      <w:r>
        <w:rPr>
          <w:sz w:val="24"/>
          <w:szCs w:val="24"/>
        </w:rPr>
        <w:t>Oczywiście nie miał na myśli rozmowy w czasie rzeczywistym,  wykluczonej tam, gdzie w grę wchodziły planetarne odległości.  Do tej pory nikt jednak nie znalazł dobrego synonimu słowa  „rozmawiać”. Pojawiały się na krótko, po czym  przepadały na zawsze wyrazy potworki w rodzaju: „głosogram”,  „audiopoczta” czy „głoskarta”. Nawet teraz większość  ludzi nie mogła uwierzyć, że rozmowy w czasie rzeczywistym  stają się niemożliwe po przekroczeniu pewnej odległości  w Układzie Słonecznym, i często słyszało się  zadawane przez laików pytanie: „Dlaczego naukowcy jakoś  temu nie zaradzą?”</w:t>
      </w:r>
    </w:p>
    <w:p>
      <w:pPr>
        <w:pStyle w:val="Normal"/>
        <w:spacing w:lineRule="auto" w:line="360"/>
        <w:rPr>
          <w:sz w:val="24"/>
          <w:szCs w:val="24"/>
        </w:rPr>
      </w:pPr>
      <w:r>
        <w:rPr>
          <w:sz w:val="24"/>
          <w:szCs w:val="24"/>
        </w:rPr>
        <w:t xml:space="preserve">– </w:t>
      </w:r>
      <w:r>
        <w:rPr>
          <w:sz w:val="24"/>
          <w:szCs w:val="24"/>
        </w:rPr>
        <w:t>Tak – odparł Floyd. – Dziadek trzyma się świetnie  i bardzo chcę się z nim spotkać.</w:t>
      </w:r>
    </w:p>
    <w:p>
      <w:pPr>
        <w:pStyle w:val="Normal"/>
        <w:spacing w:lineRule="auto" w:line="360"/>
        <w:rPr>
          <w:sz w:val="24"/>
          <w:szCs w:val="24"/>
        </w:rPr>
      </w:pPr>
      <w:r>
        <w:rPr>
          <w:sz w:val="24"/>
          <w:szCs w:val="24"/>
        </w:rPr>
        <w:t>W jego głosie można było wyczuć lekkie napięcie.  Ciekawe, myślał van der Berg, kiedy widzieli się po raz  ostatni? Wolał jednak nie pytać, byłoby to nietaktem.  Przez następne dziesięć minut sprawdzali więc z Floydem  całą procedurę wyładunku i ustawienia sprzętu.  Być może dzięki temu uda im się uniknąć zamieszania  po wylądowaniu.</w:t>
      </w:r>
    </w:p>
    <w:p>
      <w:pPr>
        <w:pStyle w:val="Normal"/>
        <w:spacing w:lineRule="auto" w:line="360"/>
        <w:rPr>
          <w:sz w:val="24"/>
          <w:szCs w:val="24"/>
        </w:rPr>
      </w:pPr>
      <w:r>
        <w:rPr>
          <w:sz w:val="24"/>
          <w:szCs w:val="24"/>
        </w:rPr>
        <w:t xml:space="preserve">Sygnał „rozpocząć hamowanie” odezwał się  ułamek sekundy później, gdy Floyd już rozpoczął  tę część programu. Jestem w dobrych rękach,  pomyślał van der Berg. Nie pozostaje mi nic innego, jak  wziąć głęboki oddech i skupić się na własnej  robocie. Gdzie się podziała ta kamera? Niemożliwe,  znów odpłynęła… </w:t>
      </w:r>
    </w:p>
    <w:p>
      <w:pPr>
        <w:pStyle w:val="Normal"/>
        <w:spacing w:lineRule="auto" w:line="360"/>
        <w:rPr>
          <w:sz w:val="24"/>
          <w:szCs w:val="24"/>
        </w:rPr>
      </w:pPr>
      <w:r>
        <w:rPr>
          <w:sz w:val="24"/>
          <w:szCs w:val="24"/>
        </w:rPr>
        <w:t>Chmury rzedły. Choć radar ukazywał niemal naturalny obraz  tego, co znajdowało się pod nimi, przeżyli szok po raz  pierwszy, widząc górę wznoszącą się zaledwie  kilka kilometrów od promu.</w:t>
      </w:r>
    </w:p>
    <w:p>
      <w:pPr>
        <w:pStyle w:val="Normal"/>
        <w:spacing w:lineRule="auto" w:line="360"/>
        <w:rPr>
          <w:sz w:val="24"/>
          <w:szCs w:val="24"/>
        </w:rPr>
      </w:pPr>
      <w:r>
        <w:rPr>
          <w:sz w:val="24"/>
          <w:szCs w:val="24"/>
        </w:rPr>
        <w:t xml:space="preserve">– </w:t>
      </w:r>
      <w:r>
        <w:rPr>
          <w:sz w:val="24"/>
          <w:szCs w:val="24"/>
        </w:rPr>
        <w:t>Spójrz! – krzyknął Floyd. – Tam po lewej,  obok tego podwójnego szczytu… Daję ci jedną szansę  na odgadnięcie!</w:t>
      </w:r>
    </w:p>
    <w:p>
      <w:pPr>
        <w:pStyle w:val="Normal"/>
        <w:spacing w:lineRule="auto" w:line="360"/>
        <w:rPr>
          <w:sz w:val="24"/>
          <w:szCs w:val="24"/>
        </w:rPr>
      </w:pPr>
      <w:r>
        <w:rPr>
          <w:sz w:val="24"/>
          <w:szCs w:val="24"/>
        </w:rPr>
        <w:t xml:space="preserve">– </w:t>
      </w:r>
      <w:r>
        <w:rPr>
          <w:sz w:val="24"/>
          <w:szCs w:val="24"/>
        </w:rPr>
        <w:t>Masz rację. Zdaje się, że nasz penetrometr nie  spowodował żadnych szkód. Po prostu rozprysnął  się na kawałki. Ciekawe, gdzie uderzył ten drugi?</w:t>
      </w:r>
    </w:p>
    <w:p>
      <w:pPr>
        <w:pStyle w:val="Normal"/>
        <w:spacing w:lineRule="auto" w:line="360"/>
        <w:rPr>
          <w:sz w:val="24"/>
          <w:szCs w:val="24"/>
        </w:rPr>
      </w:pPr>
      <w:r>
        <w:rPr>
          <w:sz w:val="24"/>
          <w:szCs w:val="24"/>
        </w:rPr>
        <w:t xml:space="preserve">– </w:t>
      </w:r>
      <w:r>
        <w:rPr>
          <w:sz w:val="24"/>
          <w:szCs w:val="24"/>
        </w:rPr>
        <w:t>Wysokość tysiąc metrów. Które lądowisko?  Alfa nie wygląda stąd najlepiej.</w:t>
      </w:r>
    </w:p>
    <w:p>
      <w:pPr>
        <w:pStyle w:val="Normal"/>
        <w:spacing w:lineRule="auto" w:line="360"/>
        <w:rPr>
          <w:sz w:val="24"/>
          <w:szCs w:val="24"/>
        </w:rPr>
      </w:pPr>
      <w:r>
        <w:rPr>
          <w:sz w:val="24"/>
          <w:szCs w:val="24"/>
        </w:rPr>
        <w:t xml:space="preserve">– </w:t>
      </w:r>
      <w:r>
        <w:rPr>
          <w:sz w:val="24"/>
          <w:szCs w:val="24"/>
        </w:rPr>
        <w:t>Fakt, spróbuj Gammę. Jest bliżej góry.</w:t>
      </w:r>
    </w:p>
    <w:p>
      <w:pPr>
        <w:pStyle w:val="Normal"/>
        <w:spacing w:lineRule="auto" w:line="360"/>
        <w:rPr>
          <w:sz w:val="24"/>
          <w:szCs w:val="24"/>
        </w:rPr>
      </w:pPr>
      <w:r>
        <w:rPr>
          <w:sz w:val="24"/>
          <w:szCs w:val="24"/>
        </w:rPr>
        <w:t xml:space="preserve">– </w:t>
      </w:r>
      <w:r>
        <w:rPr>
          <w:sz w:val="24"/>
          <w:szCs w:val="24"/>
        </w:rPr>
        <w:t>Pięćset metrów. Niech będzie Gamma. Zatrzymam  się nad nią na dwadzieścia sekund, jeśli ci się  nie spodoba, skorzystamy z Beta. Czterysta metrów… Trzysta metrów…  Dwieście metrów… („Powodzenia, «Billy Tee»„  – odezwała się „Galaktyka”). Dzięki, Ronnie…  Sto pięćdziesiąt metrów… Sto metrów… Pięćdziesiąt  metrów… Co myślisz, Rolf? Tylko parę małych skał  i – ciekawostka – coś jak potłuczone szkło. Ktoś  nieźle się tu zabawił… Pięćdziesiąt… Pięćdziesiąt…  W porządku, Rolf?</w:t>
      </w:r>
    </w:p>
    <w:p>
      <w:pPr>
        <w:pStyle w:val="Normal"/>
        <w:spacing w:lineRule="auto" w:line="360"/>
        <w:rPr>
          <w:sz w:val="24"/>
          <w:szCs w:val="24"/>
        </w:rPr>
      </w:pPr>
      <w:r>
        <w:rPr>
          <w:sz w:val="24"/>
          <w:szCs w:val="24"/>
        </w:rPr>
        <w:t xml:space="preserve">– </w:t>
      </w:r>
      <w:r>
        <w:rPr>
          <w:sz w:val="24"/>
          <w:szCs w:val="24"/>
        </w:rPr>
        <w:t>Idealnie. Ląduj.</w:t>
      </w:r>
    </w:p>
    <w:p>
      <w:pPr>
        <w:pStyle w:val="Normal"/>
        <w:spacing w:lineRule="auto" w:line="360"/>
        <w:rPr>
          <w:sz w:val="24"/>
          <w:szCs w:val="24"/>
        </w:rPr>
      </w:pPr>
      <w:r>
        <w:rPr>
          <w:sz w:val="24"/>
          <w:szCs w:val="24"/>
        </w:rPr>
        <w:t xml:space="preserve">– </w:t>
      </w:r>
      <w:r>
        <w:rPr>
          <w:sz w:val="24"/>
          <w:szCs w:val="24"/>
        </w:rPr>
        <w:t>Czterdzieści… Trzydzieści… Dwadzieścia… Dziesięć…  Nie zmieniłeś zdania…? Dziesięć… Trochę tu  nakurzyliśmy, jak powiedział kiedyś Neil, a może Buzz?  Pięć… Kontakt! Łatwo poszło, prawda? Nie wiem, za  co mi płac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48. Lucy&lt;D&gt;</w:t>
      </w:r>
    </w:p>
    <w:p>
      <w:pPr>
        <w:pStyle w:val="Normal"/>
        <w:spacing w:lineRule="auto" w:line="360"/>
        <w:rPr>
          <w:sz w:val="24"/>
          <w:szCs w:val="24"/>
        </w:rPr>
      </w:pPr>
      <w:r>
        <w:rPr>
          <w:sz w:val="24"/>
          <w:szCs w:val="24"/>
        </w:rPr>
        <w:t xml:space="preserve">– </w:t>
      </w:r>
      <w:r>
        <w:rPr>
          <w:sz w:val="24"/>
          <w:szCs w:val="24"/>
        </w:rPr>
        <w:t>Halo, Centrala Ganneya. Wylądowaliśmy idealnie –  to znaczy Chris wylądował – na płaskiej powierzchni  jakiejś metamorficznej skały. Prawdopodobnie jest to ten sam  pseudogranit, który nazwaliśmy przystanitem. Od podstawy góry  dzielą nas zaledwie dwa kilometry, ale nie ma potrzeby zbliżać  się do niej…</w:t>
      </w:r>
    </w:p>
    <w:p>
      <w:pPr>
        <w:pStyle w:val="Normal"/>
        <w:spacing w:lineRule="auto" w:line="360"/>
        <w:rPr>
          <w:sz w:val="24"/>
          <w:szCs w:val="24"/>
        </w:rPr>
      </w:pPr>
      <w:r>
        <w:rPr>
          <w:sz w:val="24"/>
          <w:szCs w:val="24"/>
        </w:rPr>
        <w:t>Nakładamy teraz górne części skafandrów. Rozpoczniemy  rozładunek za pięć minut. Monitory zostawiamy włączone.  Będziemy się zgłaszać co kwadrans. Van der, bez odbioru.</w:t>
      </w:r>
    </w:p>
    <w:p>
      <w:pPr>
        <w:pStyle w:val="Normal"/>
        <w:spacing w:lineRule="auto" w:line="360"/>
        <w:rPr>
          <w:sz w:val="24"/>
          <w:szCs w:val="24"/>
        </w:rPr>
      </w:pPr>
      <w:r>
        <w:rPr>
          <w:sz w:val="24"/>
          <w:szCs w:val="24"/>
        </w:rPr>
        <w:t xml:space="preserve">– </w:t>
      </w:r>
      <w:r>
        <w:rPr>
          <w:sz w:val="24"/>
          <w:szCs w:val="24"/>
        </w:rPr>
        <w:t>Co miałeś na myśli mówiąc, że „nie  ma potrzeby” zbliżać się do góry? – zapytał  Floyd.</w:t>
      </w:r>
    </w:p>
    <w:p>
      <w:pPr>
        <w:pStyle w:val="Normal"/>
        <w:spacing w:lineRule="auto" w:line="360"/>
        <w:rPr>
          <w:sz w:val="24"/>
          <w:szCs w:val="24"/>
        </w:rPr>
      </w:pPr>
      <w:r>
        <w:rPr>
          <w:sz w:val="24"/>
          <w:szCs w:val="24"/>
        </w:rPr>
        <w:t>Van der Berg uśmiechnął się. Podczas ostatnich kilku  minut odmłodniał o całe lata i zachowywał się  jak beztroski chłopiec.</w:t>
      </w:r>
    </w:p>
    <w:p>
      <w:pPr>
        <w:pStyle w:val="Normal"/>
        <w:spacing w:lineRule="auto" w:line="360"/>
        <w:rPr>
          <w:sz w:val="24"/>
          <w:szCs w:val="24"/>
        </w:rPr>
      </w:pPr>
      <w:r>
        <w:rPr>
          <w:sz w:val="24"/>
          <w:szCs w:val="24"/>
        </w:rPr>
        <w:t xml:space="preserve">– </w:t>
      </w:r>
      <w:r>
        <w:rPr>
          <w:sz w:val="24"/>
          <w:szCs w:val="24"/>
        </w:rPr>
        <w:t>&lt;MI&gt;Circumspice&lt;D&gt; – rzucił uszczęśliwiony  – co po łacinie znaczy: „Rozejrzyj się wokół”.  Najpierw wyjmiemy tę dużą kamerę… Ojej! Co u diabła?</w:t>
      </w:r>
    </w:p>
    <w:p>
      <w:pPr>
        <w:pStyle w:val="Normal"/>
        <w:spacing w:lineRule="auto" w:line="360"/>
        <w:rPr>
          <w:sz w:val="24"/>
          <w:szCs w:val="24"/>
        </w:rPr>
      </w:pPr>
      <w:r>
        <w:rPr>
          <w:sz w:val="24"/>
          <w:szCs w:val="24"/>
        </w:rPr>
        <w:t>„</w:t>
      </w:r>
      <w:r>
        <w:rPr>
          <w:sz w:val="24"/>
          <w:szCs w:val="24"/>
        </w:rPr>
        <w:t>Billy Tee” opadł nagle o kilka stóp i przez chwilę  kołysał się na pneumatycznych nogach podwozia. Gdyby ruch  ten trwał dłużej niż kilka sekund, przyprawiłby  ich o coś w rodzaju choroby morskiej.</w:t>
      </w:r>
    </w:p>
    <w:p>
      <w:pPr>
        <w:pStyle w:val="Normal"/>
        <w:spacing w:lineRule="auto" w:line="360"/>
        <w:rPr>
          <w:sz w:val="24"/>
          <w:szCs w:val="24"/>
        </w:rPr>
      </w:pPr>
      <w:r>
        <w:rPr>
          <w:sz w:val="24"/>
          <w:szCs w:val="24"/>
        </w:rPr>
        <w:t xml:space="preserve">– </w:t>
      </w:r>
      <w:r>
        <w:rPr>
          <w:sz w:val="24"/>
          <w:szCs w:val="24"/>
        </w:rPr>
        <w:t>Ganimedes miał rację co do wstrząsów –  stwierdził Floyd, gdy doszli do siebie. – Myślisz, że  grozi nam jakieś niebezpieczeństwo?</w:t>
      </w:r>
    </w:p>
    <w:p>
      <w:pPr>
        <w:pStyle w:val="Normal"/>
        <w:spacing w:lineRule="auto" w:line="360"/>
        <w:rPr>
          <w:sz w:val="24"/>
          <w:szCs w:val="24"/>
        </w:rPr>
      </w:pPr>
      <w:r>
        <w:rPr>
          <w:sz w:val="24"/>
          <w:szCs w:val="24"/>
        </w:rPr>
        <w:t xml:space="preserve">– </w:t>
      </w:r>
      <w:r>
        <w:rPr>
          <w:sz w:val="24"/>
          <w:szCs w:val="24"/>
        </w:rPr>
        <w:t>Chyba nie. Do koniunkcji zostało jeszcze trzydzieści  godzin, a ta skała wygląda w miarę solidnie. Nie traćmy  jednak czasu. Czy mam prawidłowo zamocowaną maskę? Nie  czuję się w niej za dobrze.</w:t>
      </w:r>
    </w:p>
    <w:p>
      <w:pPr>
        <w:pStyle w:val="Normal"/>
        <w:spacing w:lineRule="auto" w:line="360"/>
        <w:rPr>
          <w:sz w:val="24"/>
          <w:szCs w:val="24"/>
        </w:rPr>
      </w:pPr>
      <w:r>
        <w:rPr>
          <w:sz w:val="24"/>
          <w:szCs w:val="24"/>
        </w:rPr>
        <w:t xml:space="preserve">– </w:t>
      </w:r>
      <w:r>
        <w:rPr>
          <w:sz w:val="24"/>
          <w:szCs w:val="24"/>
        </w:rPr>
        <w:t>Masz luźny pasek. OK. Tak jest lepiej. Wciągnij głęboko  powietrze – dobrze, teraz pasuje idealnie. Wyjdę pierwszy.</w:t>
      </w:r>
    </w:p>
    <w:p>
      <w:pPr>
        <w:pStyle w:val="Normal"/>
        <w:spacing w:lineRule="auto" w:line="360"/>
        <w:rPr>
          <w:sz w:val="24"/>
          <w:szCs w:val="24"/>
        </w:rPr>
      </w:pPr>
      <w:r>
        <w:rPr>
          <w:sz w:val="24"/>
          <w:szCs w:val="24"/>
        </w:rPr>
        <w:t>Van der Berg żałował, że nie stanie u podnóża  góry jako pierwszy, ale Floyd dowodził misją i do jego  obowiązków należało sprawdzenie stanu promu po wylądowaniu,  podobnie jak i przygotowanie go do natychmiastowego startu.</w:t>
      </w:r>
    </w:p>
    <w:p>
      <w:pPr>
        <w:pStyle w:val="Normal"/>
        <w:spacing w:lineRule="auto" w:line="360"/>
        <w:rPr>
          <w:sz w:val="24"/>
          <w:szCs w:val="24"/>
        </w:rPr>
      </w:pPr>
      <w:r>
        <w:rPr>
          <w:sz w:val="24"/>
          <w:szCs w:val="24"/>
        </w:rPr>
        <w:t>Drugi oficer obszedł dokoła cały pojazd, sprawdzając  podwozie. Po chwili podniósł do góry kciuk, co oznaczało,  że van der Berg może zejść po drabince na dół.  Geolog pracował już w lekkiej masce do oddychania podczas  badań Przystani, mimo to nie czuł się w niej dobrze i  po zejściu na dół zatrzymał się przy „stopie”  podwozia, by poprawić sprzęt. Po chwili podniósł wzrok  i zamarł widząc, co zamierza Floyd…</w:t>
      </w:r>
    </w:p>
    <w:p>
      <w:pPr>
        <w:pStyle w:val="Normal"/>
        <w:spacing w:lineRule="auto" w:line="360"/>
        <w:rPr>
          <w:sz w:val="24"/>
          <w:szCs w:val="24"/>
        </w:rPr>
      </w:pPr>
      <w:r>
        <w:rPr>
          <w:sz w:val="24"/>
          <w:szCs w:val="24"/>
        </w:rPr>
        <w:t xml:space="preserve">– </w:t>
      </w:r>
      <w:r>
        <w:rPr>
          <w:sz w:val="24"/>
          <w:szCs w:val="24"/>
        </w:rPr>
        <w:t>Nie dotykaj tego! – krzyknął. – To niebezpieczne!</w:t>
      </w:r>
    </w:p>
    <w:p>
      <w:pPr>
        <w:pStyle w:val="Normal"/>
        <w:spacing w:lineRule="auto" w:line="360"/>
        <w:rPr>
          <w:sz w:val="24"/>
          <w:szCs w:val="24"/>
        </w:rPr>
      </w:pPr>
      <w:r>
        <w:rPr>
          <w:sz w:val="24"/>
          <w:szCs w:val="24"/>
        </w:rPr>
        <w:t>Floyd odskoczył o dobry metr od odprysków szklistej skały,  po którą sięgał. Nie był geologiem, dlatego odłamki  przypominały mu nieudany wytop z huty szkła.</w:t>
      </w:r>
    </w:p>
    <w:p>
      <w:pPr>
        <w:pStyle w:val="Normal"/>
        <w:spacing w:lineRule="auto" w:line="360"/>
        <w:rPr>
          <w:sz w:val="24"/>
          <w:szCs w:val="24"/>
        </w:rPr>
      </w:pPr>
      <w:r>
        <w:rPr>
          <w:sz w:val="24"/>
          <w:szCs w:val="24"/>
        </w:rPr>
        <w:t xml:space="preserve">– </w:t>
      </w:r>
      <w:r>
        <w:rPr>
          <w:sz w:val="24"/>
          <w:szCs w:val="24"/>
        </w:rPr>
        <w:t>Czy to jest radioaktywne? – spytał zaniepokojony.</w:t>
      </w:r>
    </w:p>
    <w:p>
      <w:pPr>
        <w:pStyle w:val="Normal"/>
        <w:spacing w:lineRule="auto" w:line="360"/>
        <w:rPr>
          <w:sz w:val="24"/>
          <w:szCs w:val="24"/>
        </w:rPr>
      </w:pPr>
      <w:r>
        <w:rPr>
          <w:sz w:val="24"/>
          <w:szCs w:val="24"/>
        </w:rPr>
        <w:t xml:space="preserve">– </w:t>
      </w:r>
      <w:r>
        <w:rPr>
          <w:sz w:val="24"/>
          <w:szCs w:val="24"/>
        </w:rPr>
        <w:t>Nie. Ale pozwolisz, że ja to najpierw obejrzę.</w:t>
      </w:r>
    </w:p>
    <w:p>
      <w:pPr>
        <w:pStyle w:val="Normal"/>
        <w:spacing w:lineRule="auto" w:line="360"/>
        <w:rPr>
          <w:sz w:val="24"/>
          <w:szCs w:val="24"/>
        </w:rPr>
      </w:pPr>
      <w:r>
        <w:rPr>
          <w:sz w:val="24"/>
          <w:szCs w:val="24"/>
        </w:rPr>
        <w:t>Floyd zauważył ze zdumieniem, że van der Berg ma na dłoniach  grube rękawice. Wszyscy przyzwyczaili się już – mimo  początkowych oporów – że na Europie można pracować  gołymi rękoma. Nigdzie, nawet na Marsie, nie było takich  luksusów.</w:t>
      </w:r>
    </w:p>
    <w:p>
      <w:pPr>
        <w:pStyle w:val="Normal"/>
        <w:spacing w:lineRule="auto" w:line="360"/>
        <w:rPr>
          <w:sz w:val="24"/>
          <w:szCs w:val="24"/>
        </w:rPr>
      </w:pPr>
      <w:r>
        <w:rPr>
          <w:sz w:val="24"/>
          <w:szCs w:val="24"/>
        </w:rPr>
        <w:t>Van der Berg pochylił się i podniósł ostrożnie  długi sopel szkliwa. Nawet w rozproszonym świetle skała  lśniła niezwykłym blaskiem, a Floyd stwierdził, że  ma niesamowicie ostre krawędzie.</w:t>
      </w:r>
    </w:p>
    <w:p>
      <w:pPr>
        <w:pStyle w:val="Normal"/>
        <w:spacing w:lineRule="auto" w:line="360"/>
        <w:rPr>
          <w:sz w:val="24"/>
          <w:szCs w:val="24"/>
        </w:rPr>
      </w:pPr>
      <w:r>
        <w:rPr>
          <w:sz w:val="24"/>
          <w:szCs w:val="24"/>
        </w:rPr>
        <w:t xml:space="preserve"> – </w:t>
      </w:r>
      <w:r>
        <w:rPr>
          <w:sz w:val="24"/>
          <w:szCs w:val="24"/>
        </w:rPr>
        <w:t xml:space="preserve">Najostrzejszy nóż w całym Wszechświecie  – oznajmił uszczęśliwiony van der Berg. </w:t>
      </w:r>
    </w:p>
    <w:p>
      <w:pPr>
        <w:pStyle w:val="Normal"/>
        <w:spacing w:lineRule="auto" w:line="360"/>
        <w:rPr>
          <w:sz w:val="24"/>
          <w:szCs w:val="24"/>
        </w:rPr>
      </w:pPr>
      <w:r>
        <w:rPr>
          <w:sz w:val="24"/>
          <w:szCs w:val="24"/>
        </w:rPr>
        <w:t xml:space="preserve">– </w:t>
      </w:r>
      <w:r>
        <w:rPr>
          <w:sz w:val="24"/>
          <w:szCs w:val="24"/>
        </w:rPr>
        <w:t>Ugrzęźliśmy tutaj z powodu noża?! – spytał  z niedowierzaniem Floyd.</w:t>
      </w:r>
    </w:p>
    <w:p>
      <w:pPr>
        <w:pStyle w:val="Normal"/>
        <w:spacing w:lineRule="auto" w:line="360"/>
        <w:rPr>
          <w:sz w:val="24"/>
          <w:szCs w:val="24"/>
        </w:rPr>
      </w:pPr>
      <w:r>
        <w:rPr>
          <w:sz w:val="24"/>
          <w:szCs w:val="24"/>
        </w:rPr>
        <w:t>Van der Berg roześmiał się, co wcale nie było łatwe  z maską na twarzy.</w:t>
      </w:r>
    </w:p>
    <w:p>
      <w:pPr>
        <w:pStyle w:val="Normal"/>
        <w:spacing w:lineRule="auto" w:line="360"/>
        <w:rPr>
          <w:sz w:val="24"/>
          <w:szCs w:val="24"/>
        </w:rPr>
      </w:pPr>
      <w:r>
        <w:rPr>
          <w:sz w:val="24"/>
          <w:szCs w:val="24"/>
        </w:rPr>
        <w:t xml:space="preserve">– </w:t>
      </w:r>
      <w:r>
        <w:rPr>
          <w:sz w:val="24"/>
          <w:szCs w:val="24"/>
        </w:rPr>
        <w:t>Wciąż nie wiesz, o co tu chodzi?</w:t>
      </w:r>
    </w:p>
    <w:p>
      <w:pPr>
        <w:pStyle w:val="Normal"/>
        <w:spacing w:lineRule="auto" w:line="360"/>
        <w:rPr>
          <w:sz w:val="24"/>
          <w:szCs w:val="24"/>
        </w:rPr>
      </w:pPr>
      <w:r>
        <w:rPr>
          <w:sz w:val="24"/>
          <w:szCs w:val="24"/>
        </w:rPr>
        <w:t xml:space="preserve">– </w:t>
      </w:r>
      <w:r>
        <w:rPr>
          <w:sz w:val="24"/>
          <w:szCs w:val="24"/>
        </w:rPr>
        <w:t>Zdaje się, że tylko ja tego nie wiem.</w:t>
      </w:r>
    </w:p>
    <w:p>
      <w:pPr>
        <w:pStyle w:val="Normal"/>
        <w:spacing w:lineRule="auto" w:line="360"/>
        <w:rPr>
          <w:sz w:val="24"/>
          <w:szCs w:val="24"/>
        </w:rPr>
      </w:pPr>
      <w:r>
        <w:rPr>
          <w:sz w:val="24"/>
          <w:szCs w:val="24"/>
        </w:rPr>
        <w:t>Geolog ujął Floyda za ramię i odwrócił twarzą  do olbrzymiej Góry Zeusa. Widziany z tej odległości szczyt  przesłaniał połowę nieba – ponadto był nie  tylko największym, lecz co więcej: jedynym wzniesieniem na  całej planecie.</w:t>
      </w:r>
    </w:p>
    <w:p>
      <w:pPr>
        <w:pStyle w:val="Normal"/>
        <w:spacing w:lineRule="auto" w:line="360"/>
        <w:rPr>
          <w:sz w:val="24"/>
          <w:szCs w:val="24"/>
        </w:rPr>
      </w:pPr>
      <w:r>
        <w:rPr>
          <w:sz w:val="24"/>
          <w:szCs w:val="24"/>
        </w:rPr>
        <w:t xml:space="preserve">– </w:t>
      </w:r>
      <w:r>
        <w:rPr>
          <w:sz w:val="24"/>
          <w:szCs w:val="24"/>
        </w:rPr>
        <w:t>Masz minutę na podziwianie krajobrazu. Muszę się  pilnie z kimś skontaktować.</w:t>
      </w:r>
    </w:p>
    <w:p>
      <w:pPr>
        <w:pStyle w:val="Normal"/>
        <w:spacing w:lineRule="auto" w:line="360"/>
        <w:rPr>
          <w:sz w:val="24"/>
          <w:szCs w:val="24"/>
        </w:rPr>
      </w:pPr>
      <w:r>
        <w:rPr>
          <w:sz w:val="24"/>
          <w:szCs w:val="24"/>
        </w:rPr>
        <w:t>Wystukał sekwencję kodu na swoim zestawie komunikacyjnym,  zaczekał, aż zabłyśnie sygnał „Gotów”,  po czym powiedział:</w:t>
      </w:r>
    </w:p>
    <w:p>
      <w:pPr>
        <w:pStyle w:val="Normal"/>
        <w:spacing w:lineRule="auto" w:line="360"/>
        <w:rPr>
          <w:sz w:val="24"/>
          <w:szCs w:val="24"/>
        </w:rPr>
      </w:pPr>
      <w:r>
        <w:rPr>
          <w:sz w:val="24"/>
          <w:szCs w:val="24"/>
        </w:rPr>
        <w:t xml:space="preserve">– </w:t>
      </w:r>
      <w:r>
        <w:rPr>
          <w:sz w:val="24"/>
          <w:szCs w:val="24"/>
        </w:rPr>
        <w:t>Centrala Ganimedesa, jeden-zero-dziewięć. Mówi  van der. Jak mnie słyszysz?</w:t>
      </w:r>
    </w:p>
    <w:p>
      <w:pPr>
        <w:pStyle w:val="Normal"/>
        <w:spacing w:lineRule="auto" w:line="360"/>
        <w:rPr>
          <w:sz w:val="24"/>
          <w:szCs w:val="24"/>
        </w:rPr>
      </w:pPr>
      <w:r>
        <w:rPr>
          <w:sz w:val="24"/>
          <w:szCs w:val="24"/>
        </w:rPr>
        <w:t>Po wynikającym z odległości opóźnieniu odezwał  się niewątpliwie elektroniczny głos:</w:t>
      </w:r>
    </w:p>
    <w:p>
      <w:pPr>
        <w:pStyle w:val="Normal"/>
        <w:spacing w:lineRule="auto" w:line="360"/>
        <w:rPr>
          <w:sz w:val="24"/>
          <w:szCs w:val="24"/>
        </w:rPr>
      </w:pPr>
      <w:r>
        <w:rPr>
          <w:sz w:val="24"/>
          <w:szCs w:val="24"/>
        </w:rPr>
        <w:t xml:space="preserve">– </w:t>
      </w:r>
      <w:r>
        <w:rPr>
          <w:sz w:val="24"/>
          <w:szCs w:val="24"/>
        </w:rPr>
        <w:t>Halo, van der. Mówi Centrala Ganimedesa, jeden-zero-dziewięć.  Gotów do odbioru.</w:t>
      </w:r>
    </w:p>
    <w:p>
      <w:pPr>
        <w:pStyle w:val="Normal"/>
        <w:spacing w:lineRule="auto" w:line="360"/>
        <w:rPr>
          <w:sz w:val="24"/>
          <w:szCs w:val="24"/>
        </w:rPr>
      </w:pPr>
      <w:r>
        <w:rPr>
          <w:sz w:val="24"/>
          <w:szCs w:val="24"/>
        </w:rPr>
        <w:t>Van der Berg odczekał kilka sekund, delektując się chwilą,  której nie zapomni do końca życia.</w:t>
      </w:r>
    </w:p>
    <w:p>
      <w:pPr>
        <w:pStyle w:val="Normal"/>
        <w:spacing w:lineRule="auto" w:line="360"/>
        <w:rPr>
          <w:sz w:val="24"/>
          <w:szCs w:val="24"/>
        </w:rPr>
      </w:pPr>
      <w:r>
        <w:rPr>
          <w:sz w:val="24"/>
          <w:szCs w:val="24"/>
        </w:rPr>
        <w:t xml:space="preserve">– </w:t>
      </w:r>
      <w:r>
        <w:rPr>
          <w:sz w:val="24"/>
          <w:szCs w:val="24"/>
        </w:rPr>
        <w:t>Kontakt Ziemia, identyfikator Oom-siedem-trzy-siedem.  Przekaż następującą wiadomość:  NA NIEBIE  JEST LUCY. NA NIEBIE JEST LUCY.  Koniec komunikatu. Powtórz.</w:t>
      </w:r>
    </w:p>
    <w:p>
      <w:pPr>
        <w:pStyle w:val="Normal"/>
        <w:spacing w:lineRule="auto" w:line="360"/>
        <w:rPr>
          <w:sz w:val="24"/>
          <w:szCs w:val="24"/>
        </w:rPr>
      </w:pPr>
      <w:r>
        <w:rPr>
          <w:sz w:val="24"/>
          <w:szCs w:val="24"/>
        </w:rPr>
        <w:t>Może powinienem go powstrzymać – pomyślał Floyd  – bez względu na to, co oznacza to hasło? Ganimedes powtórzył  poprawnie informację – było już za późno.  Za godzinę komunikat dotrze na Ziemię.</w:t>
      </w:r>
    </w:p>
    <w:p>
      <w:pPr>
        <w:pStyle w:val="Normal"/>
        <w:spacing w:lineRule="auto" w:line="360"/>
        <w:rPr>
          <w:sz w:val="24"/>
          <w:szCs w:val="24"/>
        </w:rPr>
      </w:pPr>
      <w:r>
        <w:rPr>
          <w:sz w:val="24"/>
          <w:szCs w:val="24"/>
        </w:rPr>
        <w:t xml:space="preserve">– </w:t>
      </w:r>
      <w:r>
        <w:rPr>
          <w:sz w:val="24"/>
          <w:szCs w:val="24"/>
        </w:rPr>
        <w:t>Wybacz, Chris – rzucił przepraszającym tonem zadowolony  z siebie van der Berg. – Mam swoje priorytety, jak każdy zresztą…</w:t>
      </w:r>
    </w:p>
    <w:p>
      <w:pPr>
        <w:pStyle w:val="Normal"/>
        <w:spacing w:lineRule="auto" w:line="360"/>
        <w:rPr>
          <w:sz w:val="24"/>
          <w:szCs w:val="24"/>
        </w:rPr>
      </w:pPr>
      <w:r>
        <w:rPr>
          <w:sz w:val="24"/>
          <w:szCs w:val="24"/>
        </w:rPr>
        <w:t xml:space="preserve">– </w:t>
      </w:r>
      <w:r>
        <w:rPr>
          <w:sz w:val="24"/>
          <w:szCs w:val="24"/>
        </w:rPr>
        <w:t>Jeśli natychmiast nie zaczniesz mówić, poćwiartuję  cię jednym z tych patentowanych, szklanych noży!</w:t>
      </w:r>
    </w:p>
    <w:p>
      <w:pPr>
        <w:pStyle w:val="Normal"/>
        <w:spacing w:lineRule="auto" w:line="360"/>
        <w:rPr>
          <w:sz w:val="24"/>
          <w:szCs w:val="24"/>
        </w:rPr>
      </w:pPr>
      <w:r>
        <w:rPr>
          <w:sz w:val="24"/>
          <w:szCs w:val="24"/>
        </w:rPr>
        <w:t xml:space="preserve">– </w:t>
      </w:r>
      <w:r>
        <w:rPr>
          <w:sz w:val="24"/>
          <w:szCs w:val="24"/>
        </w:rPr>
        <w:t>Oj, nie szklanych, nie szklanych! No cóż, wyjaśnienie  wszystkiego – a zapewniam cię, że są to sprawy tyleż  fascynujące, co i skomplikowane – zajęłoby mi godzinę.  Pozwolisz więc, że podam ci suche fakty.</w:t>
      </w:r>
    </w:p>
    <w:p>
      <w:pPr>
        <w:pStyle w:val="Normal"/>
        <w:spacing w:lineRule="auto" w:line="360"/>
        <w:rPr>
          <w:sz w:val="24"/>
          <w:szCs w:val="24"/>
        </w:rPr>
      </w:pPr>
      <w:r>
        <w:rPr>
          <w:sz w:val="24"/>
          <w:szCs w:val="24"/>
        </w:rPr>
        <w:t>Otóż Góra Zeusa jest pojedynczym diamentem o masie –  w przybliżeniu – miliona, powtarzam: miliona ton! Albo jeżeli  wolisz: jakieś dwa razy dziesięć do siedemnastej potęgi  karatów. Nie gwarantuję, oczywiście, że cały  szczyt ma wartość jubilersk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I</w:t>
      </w:r>
    </w:p>
    <w:p>
      <w:pPr>
        <w:pStyle w:val="Normal"/>
        <w:spacing w:lineRule="auto" w:line="360"/>
        <w:rPr>
          <w:sz w:val="24"/>
          <w:szCs w:val="24"/>
        </w:rPr>
      </w:pPr>
      <w:r>
        <w:rPr>
          <w:sz w:val="24"/>
          <w:szCs w:val="24"/>
        </w:rPr>
        <w:t xml:space="preserve">  </w:t>
      </w:r>
      <w:r>
        <w:rPr>
          <w:sz w:val="24"/>
          <w:szCs w:val="24"/>
        </w:rPr>
        <w:t xml:space="preserve">Wielki Mur </w:t>
      </w:r>
    </w:p>
    <w:p>
      <w:pPr>
        <w:pStyle w:val="Normal"/>
        <w:spacing w:lineRule="auto" w:line="360"/>
        <w:rPr>
          <w:sz w:val="24"/>
          <w:szCs w:val="24"/>
        </w:rPr>
      </w:pPr>
      <w:r>
        <w:rPr>
          <w:sz w:val="24"/>
          <w:szCs w:val="24"/>
        </w:rPr>
        <w:t xml:space="preserve"> </w:t>
      </w:r>
      <w:r>
        <w:rPr>
          <w:sz w:val="24"/>
          <w:szCs w:val="24"/>
        </w:rPr>
        <w:t>49. Kaplica&lt;D&gt;</w:t>
      </w:r>
    </w:p>
    <w:p>
      <w:pPr>
        <w:pStyle w:val="Normal"/>
        <w:spacing w:lineRule="auto" w:line="360"/>
        <w:rPr>
          <w:sz w:val="24"/>
          <w:szCs w:val="24"/>
        </w:rPr>
      </w:pPr>
      <w:r>
        <w:rPr>
          <w:sz w:val="24"/>
          <w:szCs w:val="24"/>
        </w:rPr>
        <w:t>Podczas rozładunku sprzętu i ustawiania go na małym, granitowym  lądowisku Chris Floyd nie mógł oderwać oczu od gigantycznego  klejnotu wznoszącego się nad Europą. Pojedynczy diament  – większy od Mount Everestu! Same okruchy wokół promu  muszą być warte miliony, jeśli nie miliardy…</w:t>
      </w:r>
    </w:p>
    <w:p>
      <w:pPr>
        <w:pStyle w:val="Normal"/>
        <w:spacing w:lineRule="auto" w:line="360"/>
        <w:rPr>
          <w:sz w:val="24"/>
          <w:szCs w:val="24"/>
        </w:rPr>
      </w:pPr>
      <w:r>
        <w:rPr>
          <w:sz w:val="24"/>
          <w:szCs w:val="24"/>
        </w:rPr>
        <w:t>Z drugiej strony, ich wartość może spaść do ceny…  cóż, szklanej stłuczki. Notowania diamentów zawsze  były kontrolowane przez handlarzy i producentów, gdyby na  rynku pojawiła się więc nagle prawdziwa diamentowa góra,  ceny spadłyby na łeb na szyję. Floyd pojął wreszcie,  dlaczego Europa budziła takie zainteresowanie. Ekonomiczne i polityczne  skutki objęcia w posiadanie Góry Zeusa były niewyobrażalne.</w:t>
      </w:r>
    </w:p>
    <w:p>
      <w:pPr>
        <w:pStyle w:val="Normal"/>
        <w:spacing w:lineRule="auto" w:line="360"/>
        <w:rPr>
          <w:sz w:val="24"/>
          <w:szCs w:val="24"/>
        </w:rPr>
      </w:pPr>
      <w:r>
        <w:rPr>
          <w:sz w:val="24"/>
          <w:szCs w:val="24"/>
        </w:rPr>
        <w:t>Po sprawdzeniu wreszcie słuszności swej teorii van der Berg  stał się znowu zwykłym, zatopionym w pracy naukowcem,  który niecierpliwie oczekuje końcowych wyników eksperymentu.  Z pomocą Floyda – sam nie poradziłby sobie z cięższym  sprzętem zgromadzonym w kabinie – dokonał najpierw odwiertu  rdzenia długości jednego metra. Pobrany materiał zaniósł  ostrożnie na prom.</w:t>
      </w:r>
    </w:p>
    <w:p>
      <w:pPr>
        <w:pStyle w:val="Normal"/>
        <w:spacing w:lineRule="auto" w:line="360"/>
        <w:rPr>
          <w:sz w:val="24"/>
          <w:szCs w:val="24"/>
        </w:rPr>
      </w:pPr>
      <w:r>
        <w:rPr>
          <w:sz w:val="24"/>
          <w:szCs w:val="24"/>
        </w:rPr>
        <w:t>Floyd inaczej rozplanowałby pracę, ale zgadzał się,  że najcięższe roboty powinny być wykonane na początku.  Gdy rozstawili czujniki sejsmograficzne i panoramiczną kamerę  telewizyjną na niskim, ciężkim statywie, van der Berg  zgodził się na zebranie kilku ciekawszych okazów bogactw  rozsypanych wokół.</w:t>
      </w:r>
    </w:p>
    <w:p>
      <w:pPr>
        <w:pStyle w:val="Normal"/>
        <w:spacing w:lineRule="auto" w:line="360"/>
        <w:rPr>
          <w:sz w:val="24"/>
          <w:szCs w:val="24"/>
        </w:rPr>
      </w:pPr>
      <w:r>
        <w:rPr>
          <w:sz w:val="24"/>
          <w:szCs w:val="24"/>
        </w:rPr>
        <w:t xml:space="preserve">– </w:t>
      </w:r>
      <w:r>
        <w:rPr>
          <w:sz w:val="24"/>
          <w:szCs w:val="24"/>
        </w:rPr>
        <w:t>W najgorszym razie – drwił z Floyda, ostrożnie  podnosząc co bezpieczniejsze okruchy – będziesz miał  wspaniałe prezenty dla dziewcząt.</w:t>
      </w:r>
    </w:p>
    <w:p>
      <w:pPr>
        <w:pStyle w:val="Normal"/>
        <w:spacing w:lineRule="auto" w:line="360"/>
        <w:rPr>
          <w:sz w:val="24"/>
          <w:szCs w:val="24"/>
        </w:rPr>
      </w:pPr>
      <w:r>
        <w:rPr>
          <w:sz w:val="24"/>
          <w:szCs w:val="24"/>
        </w:rPr>
        <w:t xml:space="preserve">– </w:t>
      </w:r>
      <w:r>
        <w:rPr>
          <w:sz w:val="24"/>
          <w:szCs w:val="24"/>
        </w:rPr>
        <w:t>Jeśli wcześniej nie zamordują mnie przyjaciele  Rosie.</w:t>
      </w:r>
    </w:p>
    <w:p>
      <w:pPr>
        <w:pStyle w:val="Normal"/>
        <w:spacing w:lineRule="auto" w:line="360"/>
        <w:rPr>
          <w:sz w:val="24"/>
          <w:szCs w:val="24"/>
        </w:rPr>
      </w:pPr>
      <w:r>
        <w:rPr>
          <w:sz w:val="24"/>
          <w:szCs w:val="24"/>
        </w:rPr>
        <w:t>Geolog spojrzał ostro na Chrisa. Zastanawiał się, ile  on wie tak naprawdę, a ile zgaduje, podobnie jak reszta.</w:t>
      </w:r>
    </w:p>
    <w:p>
      <w:pPr>
        <w:pStyle w:val="Normal"/>
        <w:spacing w:lineRule="auto" w:line="360"/>
        <w:rPr>
          <w:sz w:val="24"/>
          <w:szCs w:val="24"/>
        </w:rPr>
      </w:pPr>
      <w:r>
        <w:rPr>
          <w:sz w:val="24"/>
          <w:szCs w:val="24"/>
        </w:rPr>
        <w:t xml:space="preserve">– </w:t>
      </w:r>
      <w:r>
        <w:rPr>
          <w:sz w:val="24"/>
          <w:szCs w:val="24"/>
        </w:rPr>
        <w:t>Teraz, gdy wyjawiliśmy sekret, nie byłbyś wart  zachodu. Za mniej więcej godzinę wszystkie komputery na ziemskich  giełdach oszaleją!</w:t>
      </w:r>
    </w:p>
    <w:p>
      <w:pPr>
        <w:pStyle w:val="Normal"/>
        <w:spacing w:lineRule="auto" w:line="360"/>
        <w:rPr>
          <w:sz w:val="24"/>
          <w:szCs w:val="24"/>
        </w:rPr>
      </w:pPr>
      <w:r>
        <w:rPr>
          <w:sz w:val="24"/>
          <w:szCs w:val="24"/>
        </w:rPr>
        <w:t xml:space="preserve">– </w:t>
      </w:r>
      <w:r>
        <w:rPr>
          <w:sz w:val="24"/>
          <w:szCs w:val="24"/>
        </w:rPr>
        <w:t>Spryciarz z ciebie – powiedział Floyd bardziej z podziwem  aniżeli z wyrzutem. – A więc tego dotyczyła twoja  zaszyfrowana wiadomość!</w:t>
      </w:r>
    </w:p>
    <w:p>
      <w:pPr>
        <w:pStyle w:val="Normal"/>
        <w:spacing w:lineRule="auto" w:line="360"/>
        <w:rPr>
          <w:sz w:val="24"/>
          <w:szCs w:val="24"/>
        </w:rPr>
      </w:pPr>
      <w:r>
        <w:rPr>
          <w:sz w:val="24"/>
          <w:szCs w:val="24"/>
        </w:rPr>
        <w:t xml:space="preserve">– </w:t>
      </w:r>
      <w:r>
        <w:rPr>
          <w:sz w:val="24"/>
          <w:szCs w:val="24"/>
        </w:rPr>
        <w:t>Nigdzie nie jest napisane, że naukowiec nie może trochę  zarobić na boku; zresztą te przyziemne szczegóły zostawiam  moim przyjaciołom na ojczystej planecie. Wierz mi, bardziej interesuje  mnie praca, którą tu wykonujemy. Podaj mi klucz… tak, ten…  jeśli łaska.</w:t>
      </w:r>
    </w:p>
    <w:p>
      <w:pPr>
        <w:pStyle w:val="Normal"/>
        <w:spacing w:lineRule="auto" w:line="360"/>
        <w:rPr>
          <w:sz w:val="24"/>
          <w:szCs w:val="24"/>
        </w:rPr>
      </w:pPr>
      <w:r>
        <w:rPr>
          <w:sz w:val="24"/>
          <w:szCs w:val="24"/>
        </w:rPr>
        <w:t>Zanim ukończyli rozstawianie automatycznej stacji naukowej u stóp  Góry Zeusa, trzykrotnie padali na ziemię zwalani z nóg  wstrząsami sejsmicznymi. Najpierw czuli łagodną wibrację  skorupy Europy, potem wszystko zaczynało się trząść,  wreszcie podskakiwać przy wtórze potwornego, przeciągłego  jęku, który niósł się ze wszystkich stron –  nawet z góry, co według Floyda było najdziwniejsze w tym  wszystkim. Chris nie przywykł jeszcze do tego, że na satelicie  istniała wystarczająco gruba warstwa atmosfery, by można  było rozmawiać w bliskiej odległości bez pomocy radia.</w:t>
      </w:r>
    </w:p>
    <w:p>
      <w:pPr>
        <w:pStyle w:val="Normal"/>
        <w:spacing w:lineRule="auto" w:line="360"/>
        <w:rPr>
          <w:sz w:val="24"/>
          <w:szCs w:val="24"/>
        </w:rPr>
      </w:pPr>
      <w:r>
        <w:rPr>
          <w:sz w:val="24"/>
          <w:szCs w:val="24"/>
        </w:rPr>
        <w:t>Van der Berg zapewniał go, że wstrząsy są całkiem  nieszkodliwe, ale Floyd nauczył się nie wierzyć do końca  ekspertom. To prawda, że geolog dopiero co udowodnił bezspornie,  iż można polegać na jego wiedzy, ale spoglądając  na prom, kołyszący się na hydraulicznych nogach niczym  miotany sztormem statek, Floyd nie za bardzo ufał zapewnieniom  naukowca.</w:t>
      </w:r>
    </w:p>
    <w:p>
      <w:pPr>
        <w:pStyle w:val="Normal"/>
        <w:spacing w:lineRule="auto" w:line="360"/>
        <w:rPr>
          <w:sz w:val="24"/>
          <w:szCs w:val="24"/>
        </w:rPr>
      </w:pPr>
      <w:r>
        <w:rPr>
          <w:sz w:val="24"/>
          <w:szCs w:val="24"/>
        </w:rPr>
        <w:t xml:space="preserve">– </w:t>
      </w:r>
      <w:r>
        <w:rPr>
          <w:sz w:val="24"/>
          <w:szCs w:val="24"/>
        </w:rPr>
        <w:t>Zdaje się, że skończyłem – oznajmił  ten wreszcie, ku uldze Floyda. – Ganimedes ma wyraźny sygnał  na wszystkich kanałach. Miejmy nadzieję, że baterie słoneczne  sprawdzą się w tych warunkach.</w:t>
      </w:r>
    </w:p>
    <w:p>
      <w:pPr>
        <w:pStyle w:val="Normal"/>
        <w:spacing w:lineRule="auto" w:line="360"/>
        <w:rPr>
          <w:sz w:val="24"/>
          <w:szCs w:val="24"/>
        </w:rPr>
      </w:pPr>
      <w:r>
        <w:rPr>
          <w:sz w:val="24"/>
          <w:szCs w:val="24"/>
        </w:rPr>
        <w:t xml:space="preserve">– </w:t>
      </w:r>
      <w:r>
        <w:rPr>
          <w:sz w:val="24"/>
          <w:szCs w:val="24"/>
        </w:rPr>
        <w:t>Dam głowę, że za tydzień nie będzie śladu  po tym żelastwie. Przysięgam, że góra poruszyła  się przynajmniej dwa razy, odkąd tu wylądowaliśmy.  Lepiej znikajmy, nim zwali się nam na głowy.</w:t>
      </w:r>
    </w:p>
    <w:p>
      <w:pPr>
        <w:pStyle w:val="Normal"/>
        <w:spacing w:lineRule="auto" w:line="360"/>
        <w:rPr>
          <w:sz w:val="24"/>
          <w:szCs w:val="24"/>
        </w:rPr>
      </w:pPr>
      <w:r>
        <w:rPr>
          <w:sz w:val="24"/>
          <w:szCs w:val="24"/>
        </w:rPr>
        <w:t xml:space="preserve">– </w:t>
      </w:r>
      <w:r>
        <w:rPr>
          <w:sz w:val="24"/>
          <w:szCs w:val="24"/>
        </w:rPr>
        <w:t>Bardziej się obawiam – zauważył geolog –  że odrzut promu zniszczy całą naszą pracę.</w:t>
      </w:r>
    </w:p>
    <w:p>
      <w:pPr>
        <w:pStyle w:val="Normal"/>
        <w:spacing w:lineRule="auto" w:line="360"/>
        <w:rPr>
          <w:sz w:val="24"/>
          <w:szCs w:val="24"/>
        </w:rPr>
      </w:pPr>
      <w:r>
        <w:rPr>
          <w:sz w:val="24"/>
          <w:szCs w:val="24"/>
        </w:rPr>
        <w:t xml:space="preserve">– </w:t>
      </w:r>
      <w:r>
        <w:rPr>
          <w:sz w:val="24"/>
          <w:szCs w:val="24"/>
        </w:rPr>
        <w:t>Bądź spokojny. Prom stoi w bezpiecznej odległości  od sprzętu, a poza tym po wyładowaniu tych wszystkich śmieci  wystartujemy na połowie mocy. Chyba że chcesz jeszcze zabrać  ze sobą parę miliardów. Albo trylionów.</w:t>
      </w:r>
    </w:p>
    <w:p>
      <w:pPr>
        <w:pStyle w:val="Normal"/>
        <w:spacing w:lineRule="auto" w:line="360"/>
        <w:rPr>
          <w:sz w:val="24"/>
          <w:szCs w:val="24"/>
        </w:rPr>
      </w:pPr>
      <w:r>
        <w:rPr>
          <w:sz w:val="24"/>
          <w:szCs w:val="24"/>
        </w:rPr>
        <w:t xml:space="preserve">– </w:t>
      </w:r>
      <w:r>
        <w:rPr>
          <w:sz w:val="24"/>
          <w:szCs w:val="24"/>
        </w:rPr>
        <w:t>Nie bądźmy chciwi. Tak czy inaczej, nie mam pojęcia,  ile to będzie warte po naszym powrocie na Ziemię. Większość  okazów zgarną oczywiście muzea, a po nich – kto wie?</w:t>
      </w:r>
    </w:p>
    <w:p>
      <w:pPr>
        <w:pStyle w:val="Normal"/>
        <w:spacing w:lineRule="auto" w:line="360"/>
        <w:rPr>
          <w:sz w:val="24"/>
          <w:szCs w:val="24"/>
        </w:rPr>
      </w:pPr>
      <w:r>
        <w:rPr>
          <w:sz w:val="24"/>
          <w:szCs w:val="24"/>
        </w:rPr>
        <w:t>Floyd manipulował niestrudzenie przełącznikami na tablicy  sterowniczej, rozmawiając jednocześnie z „Galaktyką”.</w:t>
      </w:r>
    </w:p>
    <w:p>
      <w:pPr>
        <w:pStyle w:val="Normal"/>
        <w:spacing w:lineRule="auto" w:line="360"/>
        <w:rPr>
          <w:sz w:val="24"/>
          <w:szCs w:val="24"/>
        </w:rPr>
      </w:pPr>
      <w:r>
        <w:rPr>
          <w:sz w:val="24"/>
          <w:szCs w:val="24"/>
        </w:rPr>
        <w:t xml:space="preserve">– </w:t>
      </w:r>
      <w:r>
        <w:rPr>
          <w:sz w:val="24"/>
          <w:szCs w:val="24"/>
        </w:rPr>
        <w:t>Zakończono pierwszy etap misji. „Billy Tee” gotów  do startu. Plan lotu – tak jak przewidziano.</w:t>
      </w:r>
    </w:p>
    <w:p>
      <w:pPr>
        <w:pStyle w:val="Normal"/>
        <w:spacing w:lineRule="auto" w:line="360"/>
        <w:rPr>
          <w:sz w:val="24"/>
          <w:szCs w:val="24"/>
        </w:rPr>
      </w:pPr>
      <w:r>
        <w:rPr>
          <w:sz w:val="24"/>
          <w:szCs w:val="24"/>
        </w:rPr>
        <w:t>Nie zdziwili się, słysząc kapitana Laplace'a.</w:t>
      </w:r>
    </w:p>
    <w:p>
      <w:pPr>
        <w:pStyle w:val="Normal"/>
        <w:spacing w:lineRule="auto" w:line="360"/>
        <w:rPr>
          <w:sz w:val="24"/>
          <w:szCs w:val="24"/>
        </w:rPr>
      </w:pPr>
      <w:r>
        <w:rPr>
          <w:sz w:val="24"/>
          <w:szCs w:val="24"/>
        </w:rPr>
        <w:t xml:space="preserve">– </w:t>
      </w:r>
      <w:r>
        <w:rPr>
          <w:sz w:val="24"/>
          <w:szCs w:val="24"/>
        </w:rPr>
        <w:t>Jesteście pewni, że chcecie lecieć dalej? Pamiętajcie,  że decyzja należy do was. Poprę każdy wasz wybór.</w:t>
      </w:r>
    </w:p>
    <w:p>
      <w:pPr>
        <w:pStyle w:val="Normal"/>
        <w:spacing w:lineRule="auto" w:line="360"/>
        <w:rPr>
          <w:sz w:val="24"/>
          <w:szCs w:val="24"/>
        </w:rPr>
      </w:pPr>
      <w:r>
        <w:rPr>
          <w:sz w:val="24"/>
          <w:szCs w:val="24"/>
        </w:rPr>
        <w:t xml:space="preserve">– </w:t>
      </w:r>
      <w:r>
        <w:rPr>
          <w:sz w:val="24"/>
          <w:szCs w:val="24"/>
        </w:rPr>
        <w:t>Tak jest, sir. Bardzo nas to cieszy. Rozumiemy, co czuje załoga.  Chodzi nam też o badania naukowe. Obaj jesteśmy podekscytowani…</w:t>
      </w:r>
    </w:p>
    <w:p>
      <w:pPr>
        <w:pStyle w:val="Normal"/>
        <w:spacing w:lineRule="auto" w:line="360"/>
        <w:rPr>
          <w:sz w:val="24"/>
          <w:szCs w:val="24"/>
        </w:rPr>
      </w:pPr>
      <w:r>
        <w:rPr>
          <w:sz w:val="24"/>
          <w:szCs w:val="24"/>
        </w:rPr>
        <w:t xml:space="preserve">– </w:t>
      </w:r>
      <w:r>
        <w:rPr>
          <w:sz w:val="24"/>
          <w:szCs w:val="24"/>
        </w:rPr>
        <w:t>Chwileczkę! Wciąż czekamy na wasz meldunek w sprawie  Góry Zeusa!</w:t>
      </w:r>
    </w:p>
    <w:p>
      <w:pPr>
        <w:pStyle w:val="Normal"/>
        <w:spacing w:lineRule="auto" w:line="360"/>
        <w:rPr>
          <w:sz w:val="24"/>
          <w:szCs w:val="24"/>
        </w:rPr>
      </w:pPr>
      <w:r>
        <w:rPr>
          <w:sz w:val="24"/>
          <w:szCs w:val="24"/>
        </w:rPr>
        <w:t>Floyd spojrzał na van der Berga, który wzruszył ramionami  i powiedział do mikrofonu:</w:t>
      </w:r>
    </w:p>
    <w:p>
      <w:pPr>
        <w:pStyle w:val="Normal"/>
        <w:spacing w:lineRule="auto" w:line="360"/>
        <w:rPr>
          <w:sz w:val="24"/>
          <w:szCs w:val="24"/>
        </w:rPr>
      </w:pPr>
      <w:r>
        <w:rPr>
          <w:sz w:val="24"/>
          <w:szCs w:val="24"/>
        </w:rPr>
        <w:t xml:space="preserve">– </w:t>
      </w:r>
      <w:r>
        <w:rPr>
          <w:sz w:val="24"/>
          <w:szCs w:val="24"/>
        </w:rPr>
        <w:t>Gdybyśmy złożyli go teraz, kapitanie, pomyślałby  pan, że oszaleliśmy albo stroimy sobie żarty. Proszę  o jeszcze kilka godzin cierpliwości. Do naszego powrotu… z dowodami.</w:t>
      </w:r>
    </w:p>
    <w:p>
      <w:pPr>
        <w:pStyle w:val="Normal"/>
        <w:spacing w:lineRule="auto" w:line="360"/>
        <w:rPr>
          <w:sz w:val="24"/>
          <w:szCs w:val="24"/>
        </w:rPr>
      </w:pPr>
      <w:r>
        <w:rPr>
          <w:sz w:val="24"/>
          <w:szCs w:val="24"/>
        </w:rPr>
        <w:t xml:space="preserve">– </w:t>
      </w:r>
      <w:r>
        <w:rPr>
          <w:sz w:val="24"/>
          <w:szCs w:val="24"/>
        </w:rPr>
        <w:t>Hm! Wydawanie rozkazu chyba nie miałoby sensu, prawda?  No cóż, życzę powodzenia. Macie też błogosławieństwo  właściciela, któremu bardzo spodobał się pomysł  uczczenia pamięci „Tsiena”.</w:t>
      </w:r>
    </w:p>
    <w:p>
      <w:pPr>
        <w:pStyle w:val="Normal"/>
        <w:spacing w:lineRule="auto" w:line="360"/>
        <w:rPr>
          <w:sz w:val="24"/>
          <w:szCs w:val="24"/>
        </w:rPr>
      </w:pPr>
      <w:r>
        <w:rPr>
          <w:sz w:val="24"/>
          <w:szCs w:val="24"/>
        </w:rPr>
        <w:t xml:space="preserve">– </w:t>
      </w:r>
      <w:r>
        <w:rPr>
          <w:sz w:val="24"/>
          <w:szCs w:val="24"/>
        </w:rPr>
        <w:t>Wiedziałem, że sir Lawrence zgodzi się na tę  misję – powiedział Floyd do towarzysza. – ”Galaktyka”  i tak spisana jest na straty, utrata „Billy'ego Tee” została  więc wkalkulowana w koszty…</w:t>
      </w:r>
    </w:p>
    <w:p>
      <w:pPr>
        <w:pStyle w:val="Normal"/>
        <w:spacing w:lineRule="auto" w:line="360"/>
        <w:rPr>
          <w:sz w:val="24"/>
          <w:szCs w:val="24"/>
        </w:rPr>
      </w:pPr>
      <w:r>
        <w:rPr>
          <w:sz w:val="24"/>
          <w:szCs w:val="24"/>
        </w:rPr>
        <w:t>Van der Berg rozumiał punkt widzenia Floyda, chociaż nie podpisywał  się pod nim do końca. Zyskał już naukową sławę,  teraz chciałby się nią nacieszyć.</w:t>
      </w:r>
    </w:p>
    <w:p>
      <w:pPr>
        <w:pStyle w:val="Normal"/>
        <w:spacing w:lineRule="auto" w:line="360"/>
        <w:rPr>
          <w:sz w:val="24"/>
          <w:szCs w:val="24"/>
        </w:rPr>
      </w:pPr>
      <w:r>
        <w:rPr>
          <w:sz w:val="24"/>
          <w:szCs w:val="24"/>
        </w:rPr>
        <w:t xml:space="preserve">– </w:t>
      </w:r>
      <w:r>
        <w:rPr>
          <w:sz w:val="24"/>
          <w:szCs w:val="24"/>
        </w:rPr>
        <w:t>A tak przy okazji – odezwał się Floyd – kim  była Lucy? Czy to ktoś wyjątkowy?</w:t>
      </w:r>
    </w:p>
    <w:p>
      <w:pPr>
        <w:pStyle w:val="Normal"/>
        <w:spacing w:lineRule="auto" w:line="360"/>
        <w:rPr>
          <w:sz w:val="24"/>
          <w:szCs w:val="24"/>
        </w:rPr>
      </w:pPr>
      <w:r>
        <w:rPr>
          <w:sz w:val="24"/>
          <w:szCs w:val="24"/>
        </w:rPr>
        <w:t xml:space="preserve">– </w:t>
      </w:r>
      <w:r>
        <w:rPr>
          <w:sz w:val="24"/>
          <w:szCs w:val="24"/>
        </w:rPr>
        <w:t>Raczej nie, o ile wiem. Natknęliśmy się na nią  przeszukując bazy danych i doszliśmy do wniosku, że to  idealne tajne hasło. Każdy, kto je usłyszy, natychmiast  skojarzy Lucy z Lucyferem, ta półprawda zaś niezawodnie  sprowadzi go na manowce.</w:t>
      </w:r>
    </w:p>
    <w:p>
      <w:pPr>
        <w:pStyle w:val="Normal"/>
        <w:spacing w:lineRule="auto" w:line="360"/>
        <w:rPr>
          <w:sz w:val="24"/>
          <w:szCs w:val="24"/>
        </w:rPr>
      </w:pPr>
      <w:r>
        <w:rPr>
          <w:sz w:val="24"/>
          <w:szCs w:val="24"/>
        </w:rPr>
        <w:t>A sama Lucy? No cóż, jakieś sto lat temu w Europie działała  grupa popularnych muzyków, których, nawiasem mówiąc,  nigdy nie słyszałem. Nazywali się dziwnie: The Beatles  – pisane B-E-A-T-L-E-S – nie pytaj mnie dlaczego. I owi The  Beatles napisali piosenkę o równie dziwnym tytule &lt;MI&gt;Lucy  na diamentowym niebie&lt;D&gt;&lt;$F   &lt;MI&gt;Lucy in the Sky with Diamonds&lt;D&gt;  (przyp. tłum.).&gt;. Niesamowite, co? Jakby wiedzie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dług map radarowych sporządzonych na Ganimedesie wrak „Tsiena”  spoczywał trzysta kilometrów na zachód od Góry Zeusa,  na pograniczu tak zwanej Strefy Mroku, za którą rozciągała  się wieczna zmarzlina. Zmarzlina istotnie była wieczna, lecz  nie panowały tam ciemności – rozświetlało je bowiem  odległe Słońce. Jednakże pod koniec długiego solarnego  dnia Europy temperatura na powierzchni satelity spadała znacznie  poniżej zera. Ponieważ woda w stanie płynnym mogła  występować tylko na półkuli zwróconej ku Lucyferowi,  na pograniczu panowały bardzo niestałe warunki atmosferyczne,  z licznymi burzami i obfitymi opadami, podczas których o pierwszeństwo  walczyły między sobą deszcz z gradem i śnieg z marznącą  mżawką.</w:t>
      </w:r>
    </w:p>
    <w:p>
      <w:pPr>
        <w:pStyle w:val="Normal"/>
        <w:spacing w:lineRule="auto" w:line="360"/>
        <w:rPr>
          <w:sz w:val="24"/>
          <w:szCs w:val="24"/>
        </w:rPr>
      </w:pPr>
      <w:r>
        <w:rPr>
          <w:sz w:val="24"/>
          <w:szCs w:val="24"/>
        </w:rPr>
        <w:t>W okresie półwiecza, które minęło od katastrofy  „Tsiena”, wrak statku przemieścił się niemal o  tysiąc kilometrów. Zapewne przez kilka lat dryfował –  jak „Galaktyka” – po nowo powstałym Morzu Galilejskim,  a potem na dłużej spoczął na niegościnnym brzegu  pogranicza.</w:t>
      </w:r>
    </w:p>
    <w:p>
      <w:pPr>
        <w:pStyle w:val="Normal"/>
        <w:spacing w:lineRule="auto" w:line="360"/>
        <w:rPr>
          <w:sz w:val="24"/>
          <w:szCs w:val="24"/>
        </w:rPr>
      </w:pPr>
      <w:r>
        <w:rPr>
          <w:sz w:val="24"/>
          <w:szCs w:val="24"/>
        </w:rPr>
        <w:t>Floyd odebrał radarowe echo wraka pod koniec drugiego trzystukilometrowego  skoku promu przez Europę. Sygnał był zdumiewająco  słaby jak na tak duży obiekt; zrozumieli dlaczego, gdy przebili  się przez chmury.</w:t>
      </w:r>
    </w:p>
    <w:p>
      <w:pPr>
        <w:pStyle w:val="Normal"/>
        <w:spacing w:lineRule="auto" w:line="360"/>
        <w:rPr>
          <w:sz w:val="24"/>
          <w:szCs w:val="24"/>
        </w:rPr>
      </w:pPr>
      <w:r>
        <w:rPr>
          <w:sz w:val="24"/>
          <w:szCs w:val="24"/>
        </w:rPr>
        <w:t>Wrak statku kosmicznego „Tsien” – pierwszego załogowego  pojazdu, który wylądował na satelicie Jowisza – spoczywał  w samym środku małego, kolistego jeziorka, które nie  mogło być tworem naturalnym. Z jeziorka odchodził kanał  łączący je z morzem, odległym zaledwie o trzy kilometry.  Ze statku ocalał jedynie szkielet, i to niekompletny. Wrak został  rozebrany do czysta!</w:t>
      </w:r>
    </w:p>
    <w:p>
      <w:pPr>
        <w:pStyle w:val="Normal"/>
        <w:spacing w:lineRule="auto" w:line="360"/>
        <w:rPr>
          <w:sz w:val="24"/>
          <w:szCs w:val="24"/>
        </w:rPr>
      </w:pPr>
      <w:r>
        <w:rPr>
          <w:sz w:val="24"/>
          <w:szCs w:val="24"/>
        </w:rPr>
        <w:t>Kto to mógł zrobić? – pytał sam siebie van der  Berg. W okolicy nie było ani śladu życia. Miejsce wyglądało  na całkowicie opuszczone. Mimo to nie miał wątpliwości,  że coś rozebrało wrak, zrobiło to celowo i z chirurgiczną  niemal precyzją!</w:t>
      </w:r>
    </w:p>
    <w:p>
      <w:pPr>
        <w:pStyle w:val="Normal"/>
        <w:spacing w:lineRule="auto" w:line="360"/>
        <w:rPr>
          <w:sz w:val="24"/>
          <w:szCs w:val="24"/>
        </w:rPr>
      </w:pPr>
      <w:r>
        <w:rPr>
          <w:sz w:val="24"/>
          <w:szCs w:val="24"/>
        </w:rPr>
        <w:t xml:space="preserve">– </w:t>
      </w:r>
      <w:r>
        <w:rPr>
          <w:sz w:val="24"/>
          <w:szCs w:val="24"/>
        </w:rPr>
        <w:t>Zdaje się, że można lądować – rzucił  Floyd i czekał kilka sekund na roztargnione skinienie głową  van der Berga. Geolog zajęty był filmowaniem szczątków  tajemniczego wraka.</w:t>
      </w:r>
    </w:p>
    <w:p>
      <w:pPr>
        <w:pStyle w:val="Normal"/>
        <w:spacing w:lineRule="auto" w:line="360"/>
        <w:rPr>
          <w:sz w:val="24"/>
          <w:szCs w:val="24"/>
        </w:rPr>
      </w:pPr>
      <w:r>
        <w:rPr>
          <w:sz w:val="24"/>
          <w:szCs w:val="24"/>
        </w:rPr>
        <w:t>„</w:t>
      </w:r>
      <w:r>
        <w:rPr>
          <w:sz w:val="24"/>
          <w:szCs w:val="24"/>
        </w:rPr>
        <w:t>Billy Tee” usiadł bez kłopotu tuż obok jeziorka.  Dwaj mężczyźni spojrzeli ponad zimną, ciemną wodę  – na pomnik ludzkich wysiłków poznawczych. W żaden  sposób nie mogliby dostać się do wraka, co zresztą  nie miało znaczenia.</w:t>
      </w:r>
    </w:p>
    <w:p>
      <w:pPr>
        <w:pStyle w:val="Normal"/>
        <w:spacing w:lineRule="auto" w:line="360"/>
        <w:rPr>
          <w:sz w:val="24"/>
          <w:szCs w:val="24"/>
        </w:rPr>
      </w:pPr>
      <w:r>
        <w:rPr>
          <w:sz w:val="24"/>
          <w:szCs w:val="24"/>
        </w:rPr>
        <w:t>Włożyli skafandry i zanieśli wieniec nad brzeg wody, stanęli  z nim w powadze przed obiektywem kamery, po czym rzucili go w stronę  pozostałości statku. Hołd od załogi „Galaktyki”.  Wieniec był naprawdę ładny, choć wykonany został  ze sztucznych materiałów, takich jak folia, plastik, papier  i drut. Kwiaty i liście wyglądały jak żywe. Pośród  nich znajdowało się wiele karteczek pokrytych starożytnym  – zastąpionym teraz przez łacińskie – ideograficznym  pismem.</w:t>
      </w:r>
    </w:p>
    <w:p>
      <w:pPr>
        <w:pStyle w:val="Normal"/>
        <w:spacing w:lineRule="auto" w:line="360"/>
        <w:rPr>
          <w:sz w:val="24"/>
          <w:szCs w:val="24"/>
        </w:rPr>
      </w:pPr>
      <w:r>
        <w:rPr>
          <w:sz w:val="24"/>
          <w:szCs w:val="24"/>
        </w:rPr>
        <w:t>Gdy wracali do promu, Floyd powiedział z namysłem: – Czy  zauważyłeś, że z wraka nie została praktycznie  ani jedna metalowa część? Tylko szkło, plastik, materiały  syntetyczne…</w:t>
      </w:r>
    </w:p>
    <w:p>
      <w:pPr>
        <w:pStyle w:val="Normal"/>
        <w:spacing w:lineRule="auto" w:line="360"/>
        <w:rPr>
          <w:sz w:val="24"/>
          <w:szCs w:val="24"/>
        </w:rPr>
      </w:pPr>
      <w:r>
        <w:rPr>
          <w:sz w:val="24"/>
          <w:szCs w:val="24"/>
        </w:rPr>
        <w:t xml:space="preserve">– </w:t>
      </w:r>
      <w:r>
        <w:rPr>
          <w:sz w:val="24"/>
          <w:szCs w:val="24"/>
        </w:rPr>
        <w:t>A sam szkielet, rama?</w:t>
      </w:r>
    </w:p>
    <w:p>
      <w:pPr>
        <w:pStyle w:val="Normal"/>
        <w:spacing w:lineRule="auto" w:line="360"/>
        <w:rPr>
          <w:sz w:val="24"/>
          <w:szCs w:val="24"/>
        </w:rPr>
      </w:pPr>
      <w:r>
        <w:rPr>
          <w:sz w:val="24"/>
          <w:szCs w:val="24"/>
        </w:rPr>
        <w:t xml:space="preserve">– </w:t>
      </w:r>
      <w:r>
        <w:rPr>
          <w:sz w:val="24"/>
          <w:szCs w:val="24"/>
        </w:rPr>
        <w:t>Kompozyt węglowo-borowy. Ktoś tutaj bardzo potrzebuje  metalu, a co ważniejsze – potrafi go rozpoznać. Ciekawa  sprawa…</w:t>
      </w:r>
    </w:p>
    <w:p>
      <w:pPr>
        <w:pStyle w:val="Normal"/>
        <w:spacing w:lineRule="auto" w:line="360"/>
        <w:rPr>
          <w:sz w:val="24"/>
          <w:szCs w:val="24"/>
        </w:rPr>
      </w:pPr>
      <w:r>
        <w:rPr>
          <w:sz w:val="24"/>
          <w:szCs w:val="24"/>
        </w:rPr>
        <w:t>Bardzo, pomyślał van der Berg. Na świecie, gdzie nie można  rozpalić ognia, metale i stopy muszą być tak cenne jak…  – właśnie, jak diamenty…</w:t>
      </w:r>
    </w:p>
    <w:p>
      <w:pPr>
        <w:pStyle w:val="Normal"/>
        <w:spacing w:lineRule="auto" w:line="360"/>
        <w:rPr>
          <w:sz w:val="24"/>
          <w:szCs w:val="24"/>
        </w:rPr>
      </w:pPr>
      <w:r>
        <w:rPr>
          <w:sz w:val="24"/>
          <w:szCs w:val="24"/>
        </w:rPr>
        <w:t>Gdy Floyd składał meldunek do bazy, usłyszał podziękowania  od drugiego oficera Changa i jego ziomków. Następnie podniósł  prom na wysokość tysiąca metrów i poleciał na  zachód.</w:t>
      </w:r>
    </w:p>
    <w:p>
      <w:pPr>
        <w:pStyle w:val="Normal"/>
        <w:spacing w:lineRule="auto" w:line="360"/>
        <w:rPr>
          <w:sz w:val="24"/>
          <w:szCs w:val="24"/>
        </w:rPr>
      </w:pPr>
      <w:r>
        <w:rPr>
          <w:sz w:val="24"/>
          <w:szCs w:val="24"/>
        </w:rPr>
        <w:t xml:space="preserve">– </w:t>
      </w:r>
      <w:r>
        <w:rPr>
          <w:sz w:val="24"/>
          <w:szCs w:val="24"/>
        </w:rPr>
        <w:t>Ostatnia runda – powiedział. – Nie ma sensu lecieć  wyżej… Będziemy na miejscu za dziesięć minut. Nie  wyląduję, rzecz jasna. Jeśli Wielki Mur jest tym, czym  sądzimy, iż może być, postąpilibyśmy niezbyt  rozsądnie. Przelecimy szybko i wracamy do domu. Przygotuj kamery.  Może się to okazać ważniejsze nawet od Góry Zeusa.</w:t>
      </w:r>
    </w:p>
    <w:p>
      <w:pPr>
        <w:pStyle w:val="Normal"/>
        <w:spacing w:lineRule="auto" w:line="360"/>
        <w:rPr>
          <w:sz w:val="24"/>
          <w:szCs w:val="24"/>
        </w:rPr>
      </w:pPr>
      <w:r>
        <w:rPr>
          <w:sz w:val="24"/>
          <w:szCs w:val="24"/>
        </w:rPr>
        <w:t>Wkrótce przekonam się – dodał w duchu – co czuł  dziadek, widząc Mur, nie tak znów daleko od tego miejsca,  przed pięćdziesięciu laty. Będziemy mieli o czym rozmawiać,  gdy spotkamy się za niecały tydzień… Jeśli wszystko  pójdzie dobrz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0. Otwarte miasto&lt;D&gt;</w:t>
      </w:r>
    </w:p>
    <w:p>
      <w:pPr>
        <w:pStyle w:val="Normal"/>
        <w:spacing w:lineRule="auto" w:line="360"/>
        <w:rPr>
          <w:sz w:val="24"/>
          <w:szCs w:val="24"/>
        </w:rPr>
      </w:pPr>
      <w:r>
        <w:rPr>
          <w:sz w:val="24"/>
          <w:szCs w:val="24"/>
        </w:rPr>
        <w:t>Co za okropne miejsce – pomyślał Chris Floyd. Nic, tylko  mżawka, tumany śniegu i skrawki lądu poprzecinane smugami  lodu. W porównaniu z tym Przystań wydaje się tropikalnym  rajem! Wiedział, że jeszcze gorsze warunki panują po nocnej  stronie, ledwie kilkaset kilometrów za linią horyzontu.</w:t>
      </w:r>
    </w:p>
    <w:p>
      <w:pPr>
        <w:pStyle w:val="Normal"/>
        <w:spacing w:lineRule="auto" w:line="360"/>
        <w:rPr>
          <w:sz w:val="24"/>
          <w:szCs w:val="24"/>
        </w:rPr>
      </w:pPr>
      <w:r>
        <w:rPr>
          <w:sz w:val="24"/>
          <w:szCs w:val="24"/>
        </w:rPr>
        <w:t>Ku jego zaskoczeniu pogoda poprawiła się, zanim dotarli do  celu. Chmury uciekły wyżej i dostrzegli przed sobą olbrzymią  czarną ścianę wznoszącą się niemal na kilometr,  i to bezpośrednio na szlaku „Billy'ego Tee”. Mur był  tak wielki, że stwarzał z pewnością własny mikroklimat.  Powstrzymywał wiatry gigantyczną powierzchnią, wokół  której panował zupełny spokój.</w:t>
      </w:r>
    </w:p>
    <w:p>
      <w:pPr>
        <w:pStyle w:val="Normal"/>
        <w:spacing w:lineRule="auto" w:line="360"/>
        <w:rPr>
          <w:sz w:val="24"/>
          <w:szCs w:val="24"/>
        </w:rPr>
      </w:pPr>
      <w:r>
        <w:rPr>
          <w:sz w:val="24"/>
          <w:szCs w:val="24"/>
        </w:rPr>
        <w:t>Był to Monolit. Jego kształt rozpoznałoby każde ziemskie  dziecko. Lecz tym razem Monolit nie był sam: u jego podnóża  dostrzegli setki kopulastych budowli, lśniących upiorną  bielą w promieniach wiszącego nisko słońca, które  kiedyś było Jowiszem. Zupełnie jak ule – pomyślał  Floyd – ulepione ze śniegu ule. Kształt budowli nasuwał  jakieś skojarzenia – niewątpliwie związane z Ziemią  – które wyartykułował Rolf.</w:t>
      </w:r>
    </w:p>
    <w:p>
      <w:pPr>
        <w:pStyle w:val="Normal"/>
        <w:spacing w:lineRule="auto" w:line="360"/>
        <w:rPr>
          <w:sz w:val="24"/>
          <w:szCs w:val="24"/>
        </w:rPr>
      </w:pPr>
      <w:r>
        <w:rPr>
          <w:sz w:val="24"/>
          <w:szCs w:val="24"/>
        </w:rPr>
        <w:t xml:space="preserve">– </w:t>
      </w:r>
      <w:r>
        <w:rPr>
          <w:sz w:val="24"/>
          <w:szCs w:val="24"/>
        </w:rPr>
        <w:t>Igloo! – oznajmił triumfalnie. – Ten sam problem,  to samo rozwiązanie. W okolicy nie ma innego materiału budowlanego  oprócz skał, znacznie trudniejszych w obróbce. Pomaga  im też słabe przyciąganie. Niektóre kopuły są  dość duże. Ciekawe, kto w nich mieszka?…</w:t>
      </w:r>
    </w:p>
    <w:p>
      <w:pPr>
        <w:pStyle w:val="Normal"/>
        <w:spacing w:lineRule="auto" w:line="360"/>
        <w:rPr>
          <w:sz w:val="24"/>
          <w:szCs w:val="24"/>
        </w:rPr>
      </w:pPr>
      <w:r>
        <w:rPr>
          <w:sz w:val="24"/>
          <w:szCs w:val="24"/>
        </w:rPr>
        <w:t>Byli jeszcze za daleko, żeby dostrzec istoty zamieszkujące  to małe miasto na końcu świata. Miasto bez ulic.</w:t>
      </w:r>
    </w:p>
    <w:p>
      <w:pPr>
        <w:pStyle w:val="Normal"/>
        <w:spacing w:lineRule="auto" w:line="360"/>
        <w:rPr>
          <w:sz w:val="24"/>
          <w:szCs w:val="24"/>
        </w:rPr>
      </w:pPr>
      <w:r>
        <w:rPr>
          <w:sz w:val="24"/>
          <w:szCs w:val="24"/>
        </w:rPr>
        <w:t xml:space="preserve">– </w:t>
      </w:r>
      <w:r>
        <w:rPr>
          <w:sz w:val="24"/>
          <w:szCs w:val="24"/>
        </w:rPr>
        <w:t>Wenecja! Lodowa Wenecja! – krzyknął Floyd. –  Igloo i kanały.</w:t>
      </w:r>
    </w:p>
    <w:p>
      <w:pPr>
        <w:pStyle w:val="Normal"/>
        <w:spacing w:lineRule="auto" w:line="360"/>
        <w:rPr>
          <w:sz w:val="24"/>
          <w:szCs w:val="24"/>
        </w:rPr>
      </w:pPr>
      <w:r>
        <w:rPr>
          <w:sz w:val="24"/>
          <w:szCs w:val="24"/>
        </w:rPr>
        <w:t xml:space="preserve">– </w:t>
      </w:r>
      <w:r>
        <w:rPr>
          <w:sz w:val="24"/>
          <w:szCs w:val="24"/>
        </w:rPr>
        <w:t>To muszą być jakieś stworzenia ziemno-wodne –  dorzucił van der Berg. – W zasadzie można się było  tego spodziewać. Ciekawe, gdzie są teraz?</w:t>
      </w:r>
    </w:p>
    <w:p>
      <w:pPr>
        <w:pStyle w:val="Normal"/>
        <w:spacing w:lineRule="auto" w:line="360"/>
        <w:rPr>
          <w:sz w:val="24"/>
          <w:szCs w:val="24"/>
        </w:rPr>
      </w:pPr>
      <w:r>
        <w:rPr>
          <w:sz w:val="24"/>
          <w:szCs w:val="24"/>
        </w:rPr>
        <w:t xml:space="preserve">– </w:t>
      </w:r>
      <w:r>
        <w:rPr>
          <w:sz w:val="24"/>
          <w:szCs w:val="24"/>
        </w:rPr>
        <w:t>Mogliśmy je spłoszyć. „Billy Tee” robi  sporo hałasu na zewnątrz.</w:t>
      </w:r>
    </w:p>
    <w:p>
      <w:pPr>
        <w:pStyle w:val="Normal"/>
        <w:spacing w:lineRule="auto" w:line="360"/>
        <w:rPr>
          <w:sz w:val="24"/>
          <w:szCs w:val="24"/>
        </w:rPr>
      </w:pPr>
      <w:r>
        <w:rPr>
          <w:sz w:val="24"/>
          <w:szCs w:val="24"/>
        </w:rPr>
        <w:t>Van der Berg był tak zajęty filmowaniem i składaniem meldunków  o wszystkim „Galaktyce”, że nie odpowiedział od razu.  Upłynęło kilka minut, nim odezwał się ponownie:</w:t>
      </w:r>
    </w:p>
    <w:p>
      <w:pPr>
        <w:pStyle w:val="Normal"/>
        <w:spacing w:lineRule="auto" w:line="360"/>
        <w:rPr>
          <w:sz w:val="24"/>
          <w:szCs w:val="24"/>
        </w:rPr>
      </w:pPr>
      <w:r>
        <w:rPr>
          <w:sz w:val="24"/>
          <w:szCs w:val="24"/>
        </w:rPr>
        <w:t xml:space="preserve">– </w:t>
      </w:r>
      <w:r>
        <w:rPr>
          <w:sz w:val="24"/>
          <w:szCs w:val="24"/>
        </w:rPr>
        <w:t>Nie możemy stąd odlecieć bez próby nawiązania  kontaktu. Miałeś rację, to jest ważniejsze od Zeusa!</w:t>
      </w:r>
    </w:p>
    <w:p>
      <w:pPr>
        <w:pStyle w:val="Normal"/>
        <w:spacing w:lineRule="auto" w:line="360"/>
        <w:rPr>
          <w:sz w:val="24"/>
          <w:szCs w:val="24"/>
        </w:rPr>
      </w:pPr>
      <w:r>
        <w:rPr>
          <w:sz w:val="24"/>
          <w:szCs w:val="24"/>
        </w:rPr>
        <w:t xml:space="preserve">– </w:t>
      </w:r>
      <w:r>
        <w:rPr>
          <w:sz w:val="24"/>
          <w:szCs w:val="24"/>
        </w:rPr>
        <w:t>I niebezpieczniejsze.</w:t>
      </w:r>
    </w:p>
    <w:p>
      <w:pPr>
        <w:pStyle w:val="Normal"/>
        <w:spacing w:lineRule="auto" w:line="360"/>
        <w:rPr>
          <w:sz w:val="24"/>
          <w:szCs w:val="24"/>
        </w:rPr>
      </w:pPr>
      <w:r>
        <w:rPr>
          <w:sz w:val="24"/>
          <w:szCs w:val="24"/>
        </w:rPr>
        <w:t xml:space="preserve">– </w:t>
      </w:r>
      <w:r>
        <w:rPr>
          <w:sz w:val="24"/>
          <w:szCs w:val="24"/>
        </w:rPr>
        <w:t>Nie widzę śladu zaawansowanej technologii. Przepraszam,  to coś… wygląda jak stary dwudziestowieczny radar! Możesz  podlecieć bliżej?</w:t>
      </w:r>
    </w:p>
    <w:p>
      <w:pPr>
        <w:pStyle w:val="Normal"/>
        <w:spacing w:lineRule="auto" w:line="360"/>
        <w:rPr>
          <w:sz w:val="24"/>
          <w:szCs w:val="24"/>
        </w:rPr>
      </w:pPr>
      <w:r>
        <w:rPr>
          <w:sz w:val="24"/>
          <w:szCs w:val="24"/>
        </w:rPr>
        <w:t xml:space="preserve">– </w:t>
      </w:r>
      <w:r>
        <w:rPr>
          <w:sz w:val="24"/>
          <w:szCs w:val="24"/>
        </w:rPr>
        <w:t>I dać się zestrzelić? Nie, dziękuję. Poza  tym mamy za mało paliwa. Możemy tu zostać jeszcze dziesięć  minut, jeśli myślisz o powrocie do domu.</w:t>
      </w:r>
    </w:p>
    <w:p>
      <w:pPr>
        <w:pStyle w:val="Normal"/>
        <w:spacing w:lineRule="auto" w:line="360"/>
        <w:rPr>
          <w:sz w:val="24"/>
          <w:szCs w:val="24"/>
        </w:rPr>
      </w:pPr>
      <w:r>
        <w:rPr>
          <w:sz w:val="24"/>
          <w:szCs w:val="24"/>
        </w:rPr>
        <w:t xml:space="preserve">– </w:t>
      </w:r>
      <w:r>
        <w:rPr>
          <w:sz w:val="24"/>
          <w:szCs w:val="24"/>
        </w:rPr>
        <w:t>A czy nie moglibyśmy wylądować i rozejrzeć  się po okolicy? Tam dalej widzę kawałek skały. Gdzie  oni się pochowali, do cholery?!</w:t>
      </w:r>
    </w:p>
    <w:p>
      <w:pPr>
        <w:pStyle w:val="Normal"/>
        <w:spacing w:lineRule="auto" w:line="360"/>
        <w:rPr>
          <w:sz w:val="24"/>
          <w:szCs w:val="24"/>
        </w:rPr>
      </w:pPr>
      <w:r>
        <w:rPr>
          <w:sz w:val="24"/>
          <w:szCs w:val="24"/>
        </w:rPr>
        <w:t xml:space="preserve">– </w:t>
      </w:r>
      <w:r>
        <w:rPr>
          <w:sz w:val="24"/>
          <w:szCs w:val="24"/>
        </w:rPr>
        <w:t>Boją się, tak jak i ja. Dziewięć minut. Przelecę  jeszcze raz nad miastem. Filmuj wszystko, co widzisz. Tak, „Galaktyko”,  słyszę cię, wszystko w porządku, jesteśmy trochę  zajęci. Połączymy się później.</w:t>
      </w:r>
    </w:p>
    <w:p>
      <w:pPr>
        <w:pStyle w:val="Normal"/>
        <w:spacing w:lineRule="auto" w:line="360"/>
        <w:rPr>
          <w:sz w:val="24"/>
          <w:szCs w:val="24"/>
        </w:rPr>
      </w:pPr>
      <w:r>
        <w:rPr>
          <w:sz w:val="24"/>
          <w:szCs w:val="24"/>
        </w:rPr>
        <w:t xml:space="preserve">– </w:t>
      </w:r>
      <w:r>
        <w:rPr>
          <w:sz w:val="24"/>
          <w:szCs w:val="24"/>
        </w:rPr>
        <w:t>Wiesz co, to nie jest radar. Wygląda na coś sprytniejszego.  Spójrz, wycelowany prosto w Lucyfera… To piec słoneczny!  Bardzo rozsądnie. Jedyny sposób kumulowania ciepła na  planecie, gdzie słońce stoi w miejscu i gdzie nie ma ognia.</w:t>
      </w:r>
    </w:p>
    <w:p>
      <w:pPr>
        <w:pStyle w:val="Normal"/>
        <w:spacing w:lineRule="auto" w:line="360"/>
        <w:rPr>
          <w:sz w:val="24"/>
          <w:szCs w:val="24"/>
        </w:rPr>
      </w:pPr>
      <w:r>
        <w:rPr>
          <w:sz w:val="24"/>
          <w:szCs w:val="24"/>
        </w:rPr>
        <w:t xml:space="preserve">– </w:t>
      </w:r>
      <w:r>
        <w:rPr>
          <w:sz w:val="24"/>
          <w:szCs w:val="24"/>
        </w:rPr>
        <w:t>Osiem minut. Szkoda, że wszyscy pochowali się w domach.</w:t>
      </w:r>
    </w:p>
    <w:p>
      <w:pPr>
        <w:pStyle w:val="Normal"/>
        <w:spacing w:lineRule="auto" w:line="360"/>
        <w:rPr>
          <w:sz w:val="24"/>
          <w:szCs w:val="24"/>
        </w:rPr>
      </w:pPr>
      <w:r>
        <w:rPr>
          <w:sz w:val="24"/>
          <w:szCs w:val="24"/>
        </w:rPr>
        <w:t xml:space="preserve">– </w:t>
      </w:r>
      <w:r>
        <w:rPr>
          <w:sz w:val="24"/>
          <w:szCs w:val="24"/>
        </w:rPr>
        <w:t>Albo w wodzie. Czy możemy zerknąć na ten duży  budynek pośrodku placu? Wygląda jak ratusz!</w:t>
      </w:r>
    </w:p>
    <w:p>
      <w:pPr>
        <w:pStyle w:val="Normal"/>
        <w:spacing w:lineRule="auto" w:line="360"/>
        <w:rPr>
          <w:sz w:val="24"/>
          <w:szCs w:val="24"/>
        </w:rPr>
      </w:pPr>
      <w:r>
        <w:rPr>
          <w:sz w:val="24"/>
          <w:szCs w:val="24"/>
        </w:rPr>
        <w:t>Van der Berg wskazywał na konstrukcję większą od pozostałych  i wyglądającą inaczej. Składała się z pionowo  ustawionych cylindrów, przypominających olbrzymie piszczałki  organów. Co więcej, budowla nie była śnieżnobiała  jak wszystkie igloo. Całą powierzchnię „ratusza”  pokrywał misterny deseń.</w:t>
      </w:r>
    </w:p>
    <w:p>
      <w:pPr>
        <w:pStyle w:val="Normal"/>
        <w:spacing w:lineRule="auto" w:line="360"/>
        <w:rPr>
          <w:sz w:val="24"/>
          <w:szCs w:val="24"/>
        </w:rPr>
      </w:pPr>
      <w:r>
        <w:rPr>
          <w:sz w:val="24"/>
          <w:szCs w:val="24"/>
        </w:rPr>
        <w:t xml:space="preserve">– </w:t>
      </w:r>
      <w:r>
        <w:rPr>
          <w:sz w:val="24"/>
          <w:szCs w:val="24"/>
        </w:rPr>
        <w:t>Europejska sztuka! – krzyknął van der Berg. –  To musi być jakiś fresk! Bliżej! Bliżej! Trzeba to  sfilmować!</w:t>
      </w:r>
    </w:p>
    <w:p>
      <w:pPr>
        <w:pStyle w:val="Normal"/>
        <w:spacing w:lineRule="auto" w:line="360"/>
        <w:rPr>
          <w:sz w:val="24"/>
          <w:szCs w:val="24"/>
        </w:rPr>
      </w:pPr>
      <w:r>
        <w:rPr>
          <w:sz w:val="24"/>
          <w:szCs w:val="24"/>
        </w:rPr>
        <w:t>Floyd posłusznie wykonał manewr i prom zaczął opadać  coraz niżej, niżej i niżej. Dowódca „Billy'ego  Tee” musiał zapomnieć o wcześniejszych obawach co  do ilości paliwa. Van der Berg stwierdził z niedowierzaniem,  że Chris ma zamiar wylądować.</w:t>
      </w:r>
    </w:p>
    <w:p>
      <w:pPr>
        <w:pStyle w:val="Normal"/>
        <w:spacing w:lineRule="auto" w:line="360"/>
        <w:rPr>
          <w:sz w:val="24"/>
          <w:szCs w:val="24"/>
        </w:rPr>
      </w:pPr>
      <w:r>
        <w:rPr>
          <w:sz w:val="24"/>
          <w:szCs w:val="24"/>
        </w:rPr>
        <w:t>Geolog oderwał oczy od szybko zbliżającej się powierzchni  Europy, by spojrzeć na pilota. Chris całkowicie panował  nad statkiem, ale wyglądał jak zahipnotyzowany. Wpatrywał  się w jeden punkt gdzieś w dole.</w:t>
      </w:r>
    </w:p>
    <w:p>
      <w:pPr>
        <w:pStyle w:val="Normal"/>
        <w:spacing w:lineRule="auto" w:line="360"/>
        <w:rPr>
          <w:sz w:val="24"/>
          <w:szCs w:val="24"/>
        </w:rPr>
      </w:pPr>
      <w:r>
        <w:rPr>
          <w:sz w:val="24"/>
          <w:szCs w:val="24"/>
        </w:rPr>
        <w:t xml:space="preserve">– </w:t>
      </w:r>
      <w:r>
        <w:rPr>
          <w:sz w:val="24"/>
          <w:szCs w:val="24"/>
        </w:rPr>
        <w:t>Co się dzieje, Chris? – zawołał naukowiec.  – Na pewno wiesz, co robisz?</w:t>
      </w:r>
    </w:p>
    <w:p>
      <w:pPr>
        <w:pStyle w:val="Normal"/>
        <w:spacing w:lineRule="auto" w:line="360"/>
        <w:rPr>
          <w:sz w:val="24"/>
          <w:szCs w:val="24"/>
        </w:rPr>
      </w:pPr>
      <w:r>
        <w:rPr>
          <w:sz w:val="24"/>
          <w:szCs w:val="24"/>
        </w:rPr>
        <w:t xml:space="preserve">– </w:t>
      </w:r>
      <w:r>
        <w:rPr>
          <w:sz w:val="24"/>
          <w:szCs w:val="24"/>
        </w:rPr>
        <w:t>Oczywiście. Nie widzisz go?</w:t>
      </w:r>
    </w:p>
    <w:p>
      <w:pPr>
        <w:pStyle w:val="Normal"/>
        <w:spacing w:lineRule="auto" w:line="360"/>
        <w:rPr>
          <w:sz w:val="24"/>
          <w:szCs w:val="24"/>
        </w:rPr>
      </w:pPr>
      <w:r>
        <w:rPr>
          <w:sz w:val="24"/>
          <w:szCs w:val="24"/>
        </w:rPr>
        <w:t xml:space="preserve">– </w:t>
      </w:r>
      <w:r>
        <w:rPr>
          <w:sz w:val="24"/>
          <w:szCs w:val="24"/>
        </w:rPr>
        <w:t>Kogo, na Boga?!</w:t>
      </w:r>
    </w:p>
    <w:p>
      <w:pPr>
        <w:pStyle w:val="Normal"/>
        <w:spacing w:lineRule="auto" w:line="360"/>
        <w:rPr>
          <w:sz w:val="24"/>
          <w:szCs w:val="24"/>
        </w:rPr>
      </w:pPr>
      <w:r>
        <w:rPr>
          <w:sz w:val="24"/>
          <w:szCs w:val="24"/>
        </w:rPr>
        <w:t xml:space="preserve">– </w:t>
      </w:r>
      <w:r>
        <w:rPr>
          <w:sz w:val="24"/>
          <w:szCs w:val="24"/>
        </w:rPr>
        <w:t>Tego człowieka, który stoi przy największym cylindrze.  Bez maski i bez skafandra!</w:t>
      </w:r>
    </w:p>
    <w:p>
      <w:pPr>
        <w:pStyle w:val="Normal"/>
        <w:spacing w:lineRule="auto" w:line="360"/>
        <w:rPr>
          <w:sz w:val="24"/>
          <w:szCs w:val="24"/>
        </w:rPr>
      </w:pPr>
      <w:r>
        <w:rPr>
          <w:sz w:val="24"/>
          <w:szCs w:val="24"/>
        </w:rPr>
        <w:t xml:space="preserve">– </w:t>
      </w:r>
      <w:r>
        <w:rPr>
          <w:sz w:val="24"/>
          <w:szCs w:val="24"/>
        </w:rPr>
        <w:t>Nie bądź idiotą, Chris! Tam nikogo nie ma!</w:t>
      </w:r>
    </w:p>
    <w:p>
      <w:pPr>
        <w:pStyle w:val="Normal"/>
        <w:spacing w:lineRule="auto" w:line="360"/>
        <w:rPr>
          <w:sz w:val="24"/>
          <w:szCs w:val="24"/>
        </w:rPr>
      </w:pPr>
      <w:r>
        <w:rPr>
          <w:sz w:val="24"/>
          <w:szCs w:val="24"/>
        </w:rPr>
        <w:t xml:space="preserve">– </w:t>
      </w:r>
      <w:r>
        <w:rPr>
          <w:sz w:val="24"/>
          <w:szCs w:val="24"/>
        </w:rPr>
        <w:t>Patrzy na nas. Macha… Chyba go rozpoz… O, mój Boże!</w:t>
      </w:r>
    </w:p>
    <w:p>
      <w:pPr>
        <w:pStyle w:val="Normal"/>
        <w:spacing w:lineRule="auto" w:line="360"/>
        <w:rPr>
          <w:sz w:val="24"/>
          <w:szCs w:val="24"/>
        </w:rPr>
      </w:pPr>
      <w:r>
        <w:rPr>
          <w:sz w:val="24"/>
          <w:szCs w:val="24"/>
        </w:rPr>
        <w:t xml:space="preserve">– </w:t>
      </w:r>
      <w:r>
        <w:rPr>
          <w:sz w:val="24"/>
          <w:szCs w:val="24"/>
        </w:rPr>
        <w:t>Chris, powtarzam: tam nikogo nie ma! Nie ma! Do góry! Leć  do góry!</w:t>
      </w:r>
    </w:p>
    <w:p>
      <w:pPr>
        <w:pStyle w:val="Normal"/>
        <w:spacing w:lineRule="auto" w:line="360"/>
        <w:rPr>
          <w:sz w:val="24"/>
          <w:szCs w:val="24"/>
        </w:rPr>
      </w:pPr>
      <w:r>
        <w:rPr>
          <w:sz w:val="24"/>
          <w:szCs w:val="24"/>
        </w:rPr>
        <w:t>Floyd nie zwracał na niego uwagi. Był zupełnie spokojny.  Posadził „Billy'ego Tee” z wprawą profesjonalisty,  nie zapominając o wyłączeniu silników tuż przed  lądowaniem.</w:t>
      </w:r>
    </w:p>
    <w:p>
      <w:pPr>
        <w:pStyle w:val="Normal"/>
        <w:spacing w:lineRule="auto" w:line="360"/>
        <w:rPr>
          <w:sz w:val="24"/>
          <w:szCs w:val="24"/>
        </w:rPr>
      </w:pPr>
      <w:r>
        <w:rPr>
          <w:sz w:val="24"/>
          <w:szCs w:val="24"/>
        </w:rPr>
        <w:t>Bardzo dokładnie sprawdził odczyty instrumentów i włączył  odpowiednie zabezpieczenia. Gdy ukończył czynności związane  z lądowaniem, uniósł głowę i wyjrzał przez  luk obserwacyjny. Na jego twarzy pojawił się zagadkowy uśmiech.</w:t>
      </w:r>
    </w:p>
    <w:p>
      <w:pPr>
        <w:pStyle w:val="Normal"/>
        <w:spacing w:lineRule="auto" w:line="360"/>
        <w:rPr>
          <w:sz w:val="24"/>
          <w:szCs w:val="24"/>
        </w:rPr>
      </w:pPr>
      <w:r>
        <w:rPr>
          <w:sz w:val="24"/>
          <w:szCs w:val="24"/>
        </w:rPr>
        <w:t xml:space="preserve">– </w:t>
      </w:r>
      <w:r>
        <w:rPr>
          <w:sz w:val="24"/>
          <w:szCs w:val="24"/>
        </w:rPr>
        <w:t>Witaj, dziadku – powiedział miękko, tyle że  nie wiadomo do ko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1. Zjawa&lt;D&gt;</w:t>
      </w:r>
    </w:p>
    <w:p>
      <w:pPr>
        <w:pStyle w:val="Normal"/>
        <w:spacing w:lineRule="auto" w:line="360"/>
        <w:rPr>
          <w:sz w:val="24"/>
          <w:szCs w:val="24"/>
        </w:rPr>
      </w:pPr>
      <w:r>
        <w:rPr>
          <w:sz w:val="24"/>
          <w:szCs w:val="24"/>
        </w:rPr>
        <w:t>Zdaje się, że śnię najgorszy koszmar w swoim życiu  – pomyślał doktor van der Berg. Jestem uwięziony w  maleńkiej kapsule na obcym świecie, mając szaleńca  za towarzysza. Całe szczęście, że jest spokojny. Może  uda mi się go przekonać, by wystartował i zawiózł  nas całych i zdrowych na „Galaktykę”…</w:t>
      </w:r>
    </w:p>
    <w:p>
      <w:pPr>
        <w:pStyle w:val="Normal"/>
        <w:spacing w:lineRule="auto" w:line="360"/>
        <w:rPr>
          <w:sz w:val="24"/>
          <w:szCs w:val="24"/>
        </w:rPr>
      </w:pPr>
      <w:r>
        <w:rPr>
          <w:sz w:val="24"/>
          <w:szCs w:val="24"/>
        </w:rPr>
        <w:t>Chris wciąż patrzył w pustkę i od czasu do czasu poruszał  ustami, prowadząc cichą rozmowę. W obcym mieście nie  było żywego ducha, igloo zaś wyglądały jak opuszczone  przed wiekami. A przecież van der Berg dostrzegł całkiem  wyraźne ślady pozostawione przez mieszkańców. Rakiety  promu stopiły, co prawda, cienką warstewkę śniegu  w miejscu lądowania, jednakże reszta placu pozostała zaśnieżona.  I oto Rolf miał przed sobą jakby wyrwaną z książki  stronicę inkrustowaną jakimiś znakami i hieroglifami.  Część z nich potrafił odczytać.</w:t>
      </w:r>
    </w:p>
    <w:p>
      <w:pPr>
        <w:pStyle w:val="Normal"/>
        <w:spacing w:lineRule="auto" w:line="360"/>
        <w:rPr>
          <w:sz w:val="24"/>
          <w:szCs w:val="24"/>
        </w:rPr>
      </w:pPr>
      <w:r>
        <w:rPr>
          <w:sz w:val="24"/>
          <w:szCs w:val="24"/>
        </w:rPr>
        <w:t>Niedawno przez plac ktoś ciągnął jakiś ciężki  przedmiot – a może był to pojazd poruszający się  niezdarnie dzięki własnemu napędowi? Do zamkniętych  drzwi jednego z igloo prowadził niewątpliwie ślad kół.  Dalej – za daleko, by można było rozróżnić  szczegóły- leżał mały obiekt, coś jakby  wyrzucony pojemnik. Ciekawe, czy Europejczycy śmiecili tak samo  jak ludzie…</w:t>
      </w:r>
    </w:p>
    <w:p>
      <w:pPr>
        <w:pStyle w:val="Normal"/>
        <w:spacing w:lineRule="auto" w:line="360"/>
        <w:rPr>
          <w:sz w:val="24"/>
          <w:szCs w:val="24"/>
        </w:rPr>
      </w:pPr>
      <w:r>
        <w:rPr>
          <w:sz w:val="24"/>
          <w:szCs w:val="24"/>
        </w:rPr>
        <w:t>Wszędzie były widoczne ślady życia, a van der Berg  poczuł się tak, jakby obserwowały go tysiące oczu  lub narządy innych zmysłów. Nie miał pojęcia,  czy kierujące nimi umysły są przyjazne, czy wrogie. A  może zachowują obojętność i czekają na odlot  intruzów, by wrócić do swych tajemniczych zajęć?</w:t>
      </w:r>
    </w:p>
    <w:p>
      <w:pPr>
        <w:pStyle w:val="Normal"/>
        <w:spacing w:lineRule="auto" w:line="360"/>
        <w:rPr>
          <w:sz w:val="24"/>
          <w:szCs w:val="24"/>
        </w:rPr>
      </w:pPr>
      <w:r>
        <w:rPr>
          <w:sz w:val="24"/>
          <w:szCs w:val="24"/>
        </w:rPr>
        <w:t>Potem Chris odezwał się ponownie, rzucając w pustkę:  – Do widzenia, dziadku. – Mówił cicho, jakby ze smutkiem.  Zwracając się do van der Berga, dodał normalnym głosem:  – Powiedział mi, że powinniśmy wracać. Myślisz  zapewne, że oszalałem.</w:t>
      </w:r>
    </w:p>
    <w:p>
      <w:pPr>
        <w:pStyle w:val="Normal"/>
        <w:spacing w:lineRule="auto" w:line="360"/>
        <w:rPr>
          <w:sz w:val="24"/>
          <w:szCs w:val="24"/>
        </w:rPr>
      </w:pPr>
      <w:r>
        <w:rPr>
          <w:sz w:val="24"/>
          <w:szCs w:val="24"/>
        </w:rPr>
        <w:t>Najlepiej będzie zaprzeczyć – pomyślał van der  Berg. Nie uczynił tego od razu, a po chwili miał już inne  zmartwienia na głowie.</w:t>
      </w:r>
    </w:p>
    <w:p>
      <w:pPr>
        <w:pStyle w:val="Normal"/>
        <w:spacing w:lineRule="auto" w:line="360"/>
        <w:rPr>
          <w:sz w:val="24"/>
          <w:szCs w:val="24"/>
        </w:rPr>
      </w:pPr>
      <w:r>
        <w:rPr>
          <w:sz w:val="24"/>
          <w:szCs w:val="24"/>
        </w:rPr>
        <w:t>Floyd wpatrywał się z niepokojem w odczyty komputera pokładowego.  Po chwili się odezwał: – Wybacz van, ale przy lądowaniu  straciliśmy więcej paliwa, niż przewidywałem. Będziemy  musieli zmienić profil misji.</w:t>
      </w:r>
    </w:p>
    <w:p>
      <w:pPr>
        <w:pStyle w:val="Normal"/>
        <w:spacing w:lineRule="auto" w:line="360"/>
        <w:rPr>
          <w:sz w:val="24"/>
          <w:szCs w:val="24"/>
        </w:rPr>
      </w:pPr>
      <w:r>
        <w:rPr>
          <w:sz w:val="24"/>
          <w:szCs w:val="24"/>
        </w:rPr>
        <w:t>Ciekawy sposób – myślał van der Berg – na powiedzenie  mi, że nie wrócimy do domu! Z trudem powstrzymał cisnący  się na usta okrzyk: „Niech szlag trafi twojego dziadka!”  Zamiast tego spytał: – Co robimy?</w:t>
      </w:r>
    </w:p>
    <w:p>
      <w:pPr>
        <w:pStyle w:val="Normal"/>
        <w:spacing w:lineRule="auto" w:line="360"/>
        <w:rPr>
          <w:sz w:val="24"/>
          <w:szCs w:val="24"/>
        </w:rPr>
      </w:pPr>
      <w:r>
        <w:rPr>
          <w:sz w:val="24"/>
          <w:szCs w:val="24"/>
        </w:rPr>
        <w:t>Floyd uważnie badał jakiś wykres i wystukiwał liczby  na klawiaturze.</w:t>
      </w:r>
    </w:p>
    <w:p>
      <w:pPr>
        <w:pStyle w:val="Normal"/>
        <w:spacing w:lineRule="auto" w:line="360"/>
        <w:rPr>
          <w:sz w:val="24"/>
          <w:szCs w:val="24"/>
        </w:rPr>
      </w:pPr>
      <w:r>
        <w:rPr>
          <w:sz w:val="24"/>
          <w:szCs w:val="24"/>
        </w:rPr>
        <w:t xml:space="preserve">– </w:t>
      </w:r>
      <w:r>
        <w:rPr>
          <w:sz w:val="24"/>
          <w:szCs w:val="24"/>
        </w:rPr>
        <w:t>Nie możemy tutaj zostać… (Dlaczego nie? – pomyślał  van der Berg. – Jeśli mamy umrzeć, moglibyśmy przed  śmiercią dowiedzieć się czegoś pożytecznego.)  …musimy znaleźć miejsce, z którego zabierze nas prom  z „Wszechświata”.</w:t>
      </w:r>
    </w:p>
    <w:p>
      <w:pPr>
        <w:pStyle w:val="Normal"/>
        <w:spacing w:lineRule="auto" w:line="360"/>
        <w:rPr>
          <w:sz w:val="24"/>
          <w:szCs w:val="24"/>
        </w:rPr>
      </w:pPr>
      <w:r>
        <w:rPr>
          <w:sz w:val="24"/>
          <w:szCs w:val="24"/>
        </w:rPr>
        <w:t>Geolog odetchnął z ulgą. Głupio, że sam na to  nie wpadł. Poczuł się jak ktoś, komu na szubienicy  odczytano ułaskawienie. „Wszechświat” doleci na Europę  za mniej więcej cztery dni. Warunki na promie na pewno nie są  luksusowe, lepsze jednak to niż… Wolał nie myśleć  o innych możliwościach.</w:t>
      </w:r>
    </w:p>
    <w:p>
      <w:pPr>
        <w:pStyle w:val="Normal"/>
        <w:spacing w:lineRule="auto" w:line="360"/>
        <w:rPr>
          <w:sz w:val="24"/>
          <w:szCs w:val="24"/>
        </w:rPr>
      </w:pPr>
      <w:r>
        <w:rPr>
          <w:sz w:val="24"/>
          <w:szCs w:val="24"/>
        </w:rPr>
        <w:t>– …</w:t>
      </w:r>
      <w:r>
        <w:rPr>
          <w:sz w:val="24"/>
          <w:szCs w:val="24"/>
        </w:rPr>
        <w:t>miejsce, gdzie znajdziemy lepsze warunki pogodowe, płaską,  odporną na wstrząsy powierzchnię. Bliżej „Galaktyki”,  choć to chyba bez różnicy. Tak, nie powinniśmy mieć  z tym problemów. Paliwa starczy nam na pięćset kilometrów.  Nie możemy jednak ryzykować przelotu nad oceanem.</w:t>
      </w:r>
    </w:p>
    <w:p>
      <w:pPr>
        <w:pStyle w:val="Normal"/>
        <w:spacing w:lineRule="auto" w:line="360"/>
        <w:rPr>
          <w:sz w:val="24"/>
          <w:szCs w:val="24"/>
        </w:rPr>
      </w:pPr>
      <w:r>
        <w:rPr>
          <w:sz w:val="24"/>
          <w:szCs w:val="24"/>
        </w:rPr>
        <w:t>Van der Berg pomyślał z żalem o Górze Zeusa. Ileż  mogliby tam zdziałać! Ale wstrząsy sejsmiczne – coraz  silniejsze wraz ze zbliżaniem się koniunkcji Io – całkowicie  wykluczały ten region. Zastanawiał się, czy instrumenty  rozstawione u podnóża góry wciąż jeszcze działają.  Sprawdzi to, zaraz gdy uporają się z pilniejszym zadaniem.</w:t>
      </w:r>
    </w:p>
    <w:p>
      <w:pPr>
        <w:pStyle w:val="Normal"/>
        <w:spacing w:lineRule="auto" w:line="360"/>
        <w:rPr>
          <w:sz w:val="24"/>
          <w:szCs w:val="24"/>
        </w:rPr>
      </w:pPr>
      <w:r>
        <w:rPr>
          <w:sz w:val="24"/>
          <w:szCs w:val="24"/>
        </w:rPr>
        <w:t xml:space="preserve">– </w:t>
      </w:r>
      <w:r>
        <w:rPr>
          <w:sz w:val="24"/>
          <w:szCs w:val="24"/>
        </w:rPr>
        <w:t>Polecę wzdłuż wybrzeża aż do równika…  To chyba najlepsze miejsce, przynajmniej dla promu. Mapy radarowe  wskazują dosyć płaski obszar sześćdziesiąt  kilometrów na zachód, w głębi lądu.</w:t>
      </w:r>
    </w:p>
    <w:p>
      <w:pPr>
        <w:pStyle w:val="Normal"/>
        <w:spacing w:lineRule="auto" w:line="360"/>
        <w:rPr>
          <w:sz w:val="24"/>
          <w:szCs w:val="24"/>
        </w:rPr>
      </w:pPr>
      <w:r>
        <w:rPr>
          <w:sz w:val="24"/>
          <w:szCs w:val="24"/>
        </w:rPr>
        <w:t xml:space="preserve">– </w:t>
      </w:r>
      <w:r>
        <w:rPr>
          <w:sz w:val="24"/>
          <w:szCs w:val="24"/>
        </w:rPr>
        <w:t>Wiem, Płaskowyż Masada – powiedział van der  Berg. (Kolejna szansa na badania – dodał w myślach. –  Nie wolno tracić takiej okazji…)</w:t>
      </w:r>
    </w:p>
    <w:p>
      <w:pPr>
        <w:pStyle w:val="Normal"/>
        <w:spacing w:lineRule="auto" w:line="360"/>
        <w:rPr>
          <w:sz w:val="24"/>
          <w:szCs w:val="24"/>
        </w:rPr>
      </w:pPr>
      <w:r>
        <w:rPr>
          <w:sz w:val="24"/>
          <w:szCs w:val="24"/>
        </w:rPr>
        <w:t xml:space="preserve">– </w:t>
      </w:r>
      <w:r>
        <w:rPr>
          <w:sz w:val="24"/>
          <w:szCs w:val="24"/>
        </w:rPr>
        <w:t>A więc niech będzie płaskowyż. Żegnaj,  Wenecjo. Do widzenia, dziad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dy zamarł łoskot hamujących silników rakietowych,  Chris Floyd po raz ostatni zabezpieczył sekwencję startową  promu. Potem rozpiął pasy i wyciągnął przed siebie  ramiona i nogi w maleńkiej kabinie „Billy'ego Tee”.</w:t>
      </w:r>
    </w:p>
    <w:p>
      <w:pPr>
        <w:pStyle w:val="Normal"/>
        <w:spacing w:lineRule="auto" w:line="360"/>
        <w:rPr>
          <w:sz w:val="24"/>
          <w:szCs w:val="24"/>
        </w:rPr>
      </w:pPr>
      <w:r>
        <w:rPr>
          <w:sz w:val="24"/>
          <w:szCs w:val="24"/>
        </w:rPr>
        <w:t xml:space="preserve">– </w:t>
      </w:r>
      <w:r>
        <w:rPr>
          <w:sz w:val="24"/>
          <w:szCs w:val="24"/>
        </w:rPr>
        <w:t>Niezły krajobraz jak na Europę – powiedział  ochoczo. – Mamy cztery dni, by się przekonać, czy racje  żywnościowe na promach zasługują na tak złą  markę. Kto więc zaczyna mówić pierwszy – ja czy  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2. Na leżance&lt;D&gt;</w:t>
      </w:r>
    </w:p>
    <w:p>
      <w:pPr>
        <w:pStyle w:val="Normal"/>
        <w:spacing w:lineRule="auto" w:line="360"/>
        <w:rPr>
          <w:sz w:val="24"/>
          <w:szCs w:val="24"/>
        </w:rPr>
      </w:pPr>
      <w:r>
        <w:rPr>
          <w:sz w:val="24"/>
          <w:szCs w:val="24"/>
        </w:rPr>
        <w:t>Szkoda, że nie studiowałem psychologii – pomyślał  van der Berg. – Byłoby mi łatwiej zbadać parametry  jego omamów. W zasadzie sprawuje się całkiem normalnie  i gdyby nie te złudzenia…</w:t>
      </w:r>
    </w:p>
    <w:p>
      <w:pPr>
        <w:pStyle w:val="Normal"/>
        <w:spacing w:lineRule="auto" w:line="360"/>
        <w:rPr>
          <w:sz w:val="24"/>
          <w:szCs w:val="24"/>
        </w:rPr>
      </w:pPr>
      <w:r>
        <w:rPr>
          <w:sz w:val="24"/>
          <w:szCs w:val="24"/>
        </w:rPr>
        <w:t>Przy jednej szóstej grawitacji wszystkie siedzenia są wygodne,  mimo to Chris rozłożył swój fotel do niemal poziomej  pozycji i położył się z rękami za głową.  Van der Berg przypomniał sobie, że tak właśnie kładli  się pacjenci w czasie rozmów z psychiatrami w starych, dobrych  czasach jeszcze nie całkiem zapomnianej freudowskiej psychoanalizy.</w:t>
      </w:r>
    </w:p>
    <w:p>
      <w:pPr>
        <w:pStyle w:val="Normal"/>
        <w:spacing w:lineRule="auto" w:line="360"/>
        <w:rPr>
          <w:sz w:val="24"/>
          <w:szCs w:val="24"/>
        </w:rPr>
      </w:pPr>
      <w:r>
        <w:rPr>
          <w:sz w:val="24"/>
          <w:szCs w:val="24"/>
        </w:rPr>
        <w:t>Z ochotą pozwolił Chrisowi, by mówił pierwszy –  po części dlatego, że był bardzo ciekaw jego relacji,  po części zaś z przekonania, że im szybciej Floyd  wyrzuci z siebie te bzdury, tym łatwiej będzie go wyleczyć,  a przynajmniej unieszkodliwić. Diagnoza Rolfa nie była optymistyczna:  pilot musiał od dawna przeżywać skrywane głęboko  problemy, które kumulując się w określonych okolicznościach,  wywołały ostrą psychozę.</w:t>
      </w:r>
    </w:p>
    <w:p>
      <w:pPr>
        <w:pStyle w:val="Normal"/>
        <w:spacing w:lineRule="auto" w:line="360"/>
        <w:rPr>
          <w:sz w:val="24"/>
          <w:szCs w:val="24"/>
        </w:rPr>
      </w:pPr>
      <w:r>
        <w:rPr>
          <w:sz w:val="24"/>
          <w:szCs w:val="24"/>
        </w:rPr>
        <w:t>Niepokojące było jednak to, że Chris nieświadomie  potwierdzał jego przypuszczenia, stawiając własną  diagnozę.</w:t>
      </w:r>
    </w:p>
    <w:p>
      <w:pPr>
        <w:pStyle w:val="Normal"/>
        <w:spacing w:lineRule="auto" w:line="360"/>
        <w:rPr>
          <w:sz w:val="24"/>
          <w:szCs w:val="24"/>
        </w:rPr>
      </w:pPr>
      <w:r>
        <w:rPr>
          <w:sz w:val="24"/>
          <w:szCs w:val="24"/>
        </w:rPr>
        <w:t xml:space="preserve">– </w:t>
      </w:r>
      <w:r>
        <w:rPr>
          <w:sz w:val="24"/>
          <w:szCs w:val="24"/>
        </w:rPr>
        <w:t>Po badaniach psychologicznych w firmie przyznano mi kategorię  A.1 plus – mówił – to zaś oznacza, że mam  prawo wglądu do swoich papierów. Tylko dziesięć procent  pracowników ma ten przywilej. Jestem zdumiony nie mniej niż  ty, ale nie ulega wątpliwości, że widziałem dziadka  i rozmawiałem z nim. Nigdy nie wierzyłem w duchy – kto  zresztą dzisiaj w nie wierzy? – ale to spotkanie może  oznaczać tylko jedno: dziadek nie żyje. Szkoda, że nie  znałem go bliżej, bardzo liczyłem na spotkanie z nim…  Tak czy inaczej, zostawił mi coś, czego nigdy nie zapomnę…</w:t>
      </w:r>
    </w:p>
    <w:p>
      <w:pPr>
        <w:pStyle w:val="Normal"/>
        <w:spacing w:lineRule="auto" w:line="360"/>
        <w:rPr>
          <w:sz w:val="24"/>
          <w:szCs w:val="24"/>
        </w:rPr>
      </w:pPr>
      <w:r>
        <w:rPr>
          <w:sz w:val="24"/>
          <w:szCs w:val="24"/>
        </w:rPr>
        <w:t xml:space="preserve">– </w:t>
      </w:r>
      <w:r>
        <w:rPr>
          <w:sz w:val="24"/>
          <w:szCs w:val="24"/>
        </w:rPr>
        <w:t>Opowiedz mi dokładnie, o czym rozmawialiście.</w:t>
      </w:r>
    </w:p>
    <w:p>
      <w:pPr>
        <w:pStyle w:val="Normal"/>
        <w:spacing w:lineRule="auto" w:line="360"/>
        <w:rPr>
          <w:sz w:val="24"/>
          <w:szCs w:val="24"/>
        </w:rPr>
      </w:pPr>
      <w:r>
        <w:rPr>
          <w:sz w:val="24"/>
          <w:szCs w:val="24"/>
        </w:rPr>
        <w:t>Chris uśmiechnął się słabo i odparł: –  Wiesz, nigdy nie miałem niezawodnej pamięci, poza tym byłem  tak zdumiony, że nie potrafiłbym przytoczyć ci jego słów…  – Przerwał, a na jego twarzy pojawiło się zatroskanie.</w:t>
      </w:r>
    </w:p>
    <w:p>
      <w:pPr>
        <w:pStyle w:val="Normal"/>
        <w:spacing w:lineRule="auto" w:line="360"/>
        <w:rPr>
          <w:sz w:val="24"/>
          <w:szCs w:val="24"/>
        </w:rPr>
      </w:pPr>
      <w:r>
        <w:rPr>
          <w:sz w:val="24"/>
          <w:szCs w:val="24"/>
        </w:rPr>
        <w:t xml:space="preserve">– </w:t>
      </w:r>
      <w:r>
        <w:rPr>
          <w:sz w:val="24"/>
          <w:szCs w:val="24"/>
        </w:rPr>
        <w:t>To dziwne. Ale kiedy teraz o tym myślę, wydaje mi się,  że w ogóle nie używaliśmy słów.</w:t>
      </w:r>
    </w:p>
    <w:p>
      <w:pPr>
        <w:pStyle w:val="Normal"/>
        <w:spacing w:lineRule="auto" w:line="360"/>
        <w:rPr>
          <w:sz w:val="24"/>
          <w:szCs w:val="24"/>
        </w:rPr>
      </w:pPr>
      <w:r>
        <w:rPr>
          <w:sz w:val="24"/>
          <w:szCs w:val="24"/>
        </w:rPr>
        <w:t>Jest gorzej, niż myślałem – stwierdził w duchu  van der Berg. - Telepatia i życie po życiu. Wielopiętrowa  psychoza.</w:t>
      </w:r>
    </w:p>
    <w:p>
      <w:pPr>
        <w:pStyle w:val="Normal"/>
        <w:spacing w:lineRule="auto" w:line="360"/>
        <w:rPr>
          <w:sz w:val="24"/>
          <w:szCs w:val="24"/>
        </w:rPr>
      </w:pPr>
      <w:r>
        <w:rPr>
          <w:sz w:val="24"/>
          <w:szCs w:val="24"/>
        </w:rPr>
        <w:t xml:space="preserve">– </w:t>
      </w:r>
      <w:r>
        <w:rPr>
          <w:sz w:val="24"/>
          <w:szCs w:val="24"/>
        </w:rPr>
        <w:t>No cóż, w takim razie przedstaw mi ogólny sens  tej… eee… rozmowy. Nie zapominaj, że ja niczego nie słyszałem.</w:t>
      </w:r>
    </w:p>
    <w:p>
      <w:pPr>
        <w:pStyle w:val="Normal"/>
        <w:spacing w:lineRule="auto" w:line="360"/>
        <w:rPr>
          <w:sz w:val="24"/>
          <w:szCs w:val="24"/>
        </w:rPr>
      </w:pPr>
      <w:r>
        <w:rPr>
          <w:sz w:val="24"/>
          <w:szCs w:val="24"/>
        </w:rPr>
        <w:t xml:space="preserve">– </w:t>
      </w:r>
      <w:r>
        <w:rPr>
          <w:sz w:val="24"/>
          <w:szCs w:val="24"/>
        </w:rPr>
        <w:t>Fakt. Dziadek powiedział mniej więcej coś takiego:  „Bardzo chciałem znów cię zobaczyć, teraz jestem  szczęśliwy. Jestem pewny, że wszystko dobrze się skończy.  Niedługo zabierze was «Wszechświat»„.</w:t>
      </w:r>
    </w:p>
    <w:p>
      <w:pPr>
        <w:pStyle w:val="Normal"/>
        <w:spacing w:lineRule="auto" w:line="360"/>
        <w:rPr>
          <w:sz w:val="24"/>
          <w:szCs w:val="24"/>
        </w:rPr>
      </w:pPr>
      <w:r>
        <w:rPr>
          <w:sz w:val="24"/>
          <w:szCs w:val="24"/>
        </w:rPr>
        <w:t>Duchy znane są z tego, że posługują się ogólnikami  – pomyślał van der Berg. Nikt nigdy nie usłyszał  od nich czegoś pożytecznego albo zaskakującego. Ich słowa  zawsze odzwierciedlają obawy lub nadzieje rozmówcy. Zero informacji  – tak brzmi komunikat nadawany przez podświadomość…</w:t>
      </w:r>
    </w:p>
    <w:p>
      <w:pPr>
        <w:pStyle w:val="Normal"/>
        <w:spacing w:lineRule="auto" w:line="360"/>
        <w:rPr>
          <w:sz w:val="24"/>
          <w:szCs w:val="24"/>
        </w:rPr>
      </w:pPr>
      <w:r>
        <w:rPr>
          <w:sz w:val="24"/>
          <w:szCs w:val="24"/>
        </w:rPr>
        <w:t xml:space="preserve">– </w:t>
      </w:r>
      <w:r>
        <w:rPr>
          <w:sz w:val="24"/>
          <w:szCs w:val="24"/>
        </w:rPr>
        <w:t>Mów dalej.</w:t>
      </w:r>
    </w:p>
    <w:p>
      <w:pPr>
        <w:pStyle w:val="Normal"/>
        <w:spacing w:lineRule="auto" w:line="360"/>
        <w:rPr>
          <w:sz w:val="24"/>
          <w:szCs w:val="24"/>
        </w:rPr>
      </w:pPr>
      <w:r>
        <w:rPr>
          <w:sz w:val="24"/>
          <w:szCs w:val="24"/>
        </w:rPr>
        <w:t xml:space="preserve">– </w:t>
      </w:r>
      <w:r>
        <w:rPr>
          <w:sz w:val="24"/>
          <w:szCs w:val="24"/>
        </w:rPr>
        <w:t>Wtedy zapytałem go, gdzie się podziali mieszkańcy  miasta, dlaczego pouciekali. Roześmiał się i udzielił  mi odpowiedzi, której wciąż nie rozumiem: „Wiem, że  nie macie złych zamiarów, ale kiedy was zobaczyliśmy,  ledwo starczyło nam czasu na sygnał ostrzegawczy. Wszystkie…  – i użył słowa, którego nie potrafiłbym wymówić,  nawet gdybym je pamiętał – pochowały się w wodzie.  Poruszają się całkiem żwawo, kiedy muszą! Nie  wyjdą, dopóki nie odlecicie. Muszą zaczekać, aż  wiatr rozpędzi truciznę”. Nie wiem, o co mu chodziło.  Przecież nasz odrzut to nic innego jak czysta para, której  jest pełno w atmosferze.</w:t>
      </w:r>
    </w:p>
    <w:p>
      <w:pPr>
        <w:pStyle w:val="Normal"/>
        <w:spacing w:lineRule="auto" w:line="360"/>
        <w:rPr>
          <w:sz w:val="24"/>
          <w:szCs w:val="24"/>
        </w:rPr>
      </w:pPr>
      <w:r>
        <w:rPr>
          <w:sz w:val="24"/>
          <w:szCs w:val="24"/>
        </w:rPr>
        <w:t>No cóż, zamyślił się van der Berg, omamy –  podobnie jak sny – są zazwyczaj bezsensowne. Być może  „trucizna” symbolizuje jakąś głęboko zakorzenioną  obawę, której Chris nie jest w stanie sprostać mimo doskonałych  wyników testów psychologicznych. Tak czy inaczej, to nie moja  sprawa. Trucizna, też mi coś! Paliwem „Billy'ego Tee”  jest przecież najczystsza, destylowana woda z Ganimedesa…</w:t>
      </w:r>
    </w:p>
    <w:p>
      <w:pPr>
        <w:pStyle w:val="Normal"/>
        <w:spacing w:lineRule="auto" w:line="360"/>
        <w:rPr>
          <w:sz w:val="24"/>
          <w:szCs w:val="24"/>
        </w:rPr>
      </w:pPr>
      <w:r>
        <w:rPr>
          <w:sz w:val="24"/>
          <w:szCs w:val="24"/>
        </w:rPr>
        <w:t>Chwileczkę! Jaką temperaturę ma para odrzutu? Gdzieś  czytałem, że…</w:t>
      </w:r>
    </w:p>
    <w:p>
      <w:pPr>
        <w:pStyle w:val="Normal"/>
        <w:spacing w:lineRule="auto" w:line="360"/>
        <w:rPr>
          <w:sz w:val="24"/>
          <w:szCs w:val="24"/>
        </w:rPr>
      </w:pPr>
      <w:r>
        <w:rPr>
          <w:sz w:val="24"/>
          <w:szCs w:val="24"/>
        </w:rPr>
        <w:t xml:space="preserve">– </w:t>
      </w:r>
      <w:r>
        <w:rPr>
          <w:sz w:val="24"/>
          <w:szCs w:val="24"/>
        </w:rPr>
        <w:t>Chris – zapytał ostrożnie – czy po przejściu  przez reaktor woda zamienia się w stu procentach w parę?</w:t>
      </w:r>
    </w:p>
    <w:p>
      <w:pPr>
        <w:pStyle w:val="Normal"/>
        <w:spacing w:lineRule="auto" w:line="360"/>
        <w:rPr>
          <w:sz w:val="24"/>
          <w:szCs w:val="24"/>
        </w:rPr>
      </w:pPr>
      <w:r>
        <w:rPr>
          <w:sz w:val="24"/>
          <w:szCs w:val="24"/>
        </w:rPr>
        <w:t xml:space="preserve">– </w:t>
      </w:r>
      <w:r>
        <w:rPr>
          <w:sz w:val="24"/>
          <w:szCs w:val="24"/>
        </w:rPr>
        <w:t>A czy ma inny wybór? Och, zdarza się – przy mocno  rozgrzanym silniku – że dziesięć, piętnaście  procent odrzutu stanowią cząstki wodoru i tlenu.</w:t>
      </w:r>
    </w:p>
    <w:p>
      <w:pPr>
        <w:pStyle w:val="Normal"/>
        <w:spacing w:lineRule="auto" w:line="360"/>
        <w:rPr>
          <w:sz w:val="24"/>
          <w:szCs w:val="24"/>
        </w:rPr>
      </w:pPr>
      <w:r>
        <w:rPr>
          <w:sz w:val="24"/>
          <w:szCs w:val="24"/>
        </w:rPr>
        <w:t>Tlen! Van der Berg poczuł na plecach zimny dreszcz, chociaż  w kabinie było przytulnie i ciepło. Floyd zapewne nie zrozumiał  w pełni znaczenia swoich słów. Nie był ekspertem w  tej dziedzinie.</w:t>
      </w:r>
    </w:p>
    <w:p>
      <w:pPr>
        <w:pStyle w:val="Normal"/>
        <w:spacing w:lineRule="auto" w:line="360"/>
        <w:rPr>
          <w:sz w:val="24"/>
          <w:szCs w:val="24"/>
        </w:rPr>
      </w:pPr>
      <w:r>
        <w:rPr>
          <w:sz w:val="24"/>
          <w:szCs w:val="24"/>
        </w:rPr>
        <w:t xml:space="preserve">– </w:t>
      </w:r>
      <w:r>
        <w:rPr>
          <w:sz w:val="24"/>
          <w:szCs w:val="24"/>
        </w:rPr>
        <w:t>Czy wiesz, Chris, że dla niektórych prymitywnych organizmów,  także żyjących na Ziemi, a z pewnością dla istot  oddychających atmosferą Europy, tlen jest trucizną?</w:t>
      </w:r>
    </w:p>
    <w:p>
      <w:pPr>
        <w:pStyle w:val="Normal"/>
        <w:spacing w:lineRule="auto" w:line="360"/>
        <w:rPr>
          <w:sz w:val="24"/>
          <w:szCs w:val="24"/>
        </w:rPr>
      </w:pPr>
      <w:r>
        <w:rPr>
          <w:sz w:val="24"/>
          <w:szCs w:val="24"/>
        </w:rPr>
        <w:t xml:space="preserve">– </w:t>
      </w:r>
      <w:r>
        <w:rPr>
          <w:sz w:val="24"/>
          <w:szCs w:val="24"/>
        </w:rPr>
        <w:t>Żartujesz?</w:t>
      </w:r>
    </w:p>
    <w:p>
      <w:pPr>
        <w:pStyle w:val="Normal"/>
        <w:spacing w:lineRule="auto" w:line="360"/>
        <w:rPr>
          <w:sz w:val="24"/>
          <w:szCs w:val="24"/>
        </w:rPr>
      </w:pPr>
      <w:r>
        <w:rPr>
          <w:sz w:val="24"/>
          <w:szCs w:val="24"/>
        </w:rPr>
        <w:t xml:space="preserve">– </w:t>
      </w:r>
      <w:r>
        <w:rPr>
          <w:sz w:val="24"/>
          <w:szCs w:val="24"/>
        </w:rPr>
        <w:t>Mówię zupełnie poważnie. Tlen pod dużym  ciśnieniem jest trujący nawet dla ludzi.</w:t>
      </w:r>
    </w:p>
    <w:p>
      <w:pPr>
        <w:pStyle w:val="Normal"/>
        <w:spacing w:lineRule="auto" w:line="360"/>
        <w:rPr>
          <w:sz w:val="24"/>
          <w:szCs w:val="24"/>
        </w:rPr>
      </w:pPr>
      <w:r>
        <w:rPr>
          <w:sz w:val="24"/>
          <w:szCs w:val="24"/>
        </w:rPr>
        <w:t xml:space="preserve">– </w:t>
      </w:r>
      <w:r>
        <w:rPr>
          <w:sz w:val="24"/>
          <w:szCs w:val="24"/>
        </w:rPr>
        <w:t>Tak! Przypominam sobie. Mówiono mi o tym na lekcjach nurkowania!</w:t>
      </w:r>
    </w:p>
    <w:p>
      <w:pPr>
        <w:pStyle w:val="Normal"/>
        <w:spacing w:lineRule="auto" w:line="360"/>
        <w:rPr>
          <w:sz w:val="24"/>
          <w:szCs w:val="24"/>
        </w:rPr>
      </w:pPr>
      <w:r>
        <w:rPr>
          <w:sz w:val="24"/>
          <w:szCs w:val="24"/>
        </w:rPr>
        <w:t xml:space="preserve">– </w:t>
      </w:r>
      <w:r>
        <w:rPr>
          <w:sz w:val="24"/>
          <w:szCs w:val="24"/>
        </w:rPr>
        <w:t>Twój… dziadek… mówił do rzeczy. Zdaje się,  że nasz przelot wywołał podobne efekty jak spryskanie  ziemskiego miasta gazem musztardowym. No, może przesadziłem  – tlen łatwiej się ulatnia.</w:t>
      </w:r>
    </w:p>
    <w:p>
      <w:pPr>
        <w:pStyle w:val="Normal"/>
        <w:spacing w:lineRule="auto" w:line="360"/>
        <w:rPr>
          <w:sz w:val="24"/>
          <w:szCs w:val="24"/>
        </w:rPr>
      </w:pPr>
      <w:r>
        <w:rPr>
          <w:sz w:val="24"/>
          <w:szCs w:val="24"/>
        </w:rPr>
        <w:t xml:space="preserve">– </w:t>
      </w:r>
      <w:r>
        <w:rPr>
          <w:sz w:val="24"/>
          <w:szCs w:val="24"/>
        </w:rPr>
        <w:t>Wierzysz mi teraz?</w:t>
      </w:r>
    </w:p>
    <w:p>
      <w:pPr>
        <w:pStyle w:val="Normal"/>
        <w:spacing w:lineRule="auto" w:line="360"/>
        <w:rPr>
          <w:sz w:val="24"/>
          <w:szCs w:val="24"/>
        </w:rPr>
      </w:pPr>
      <w:r>
        <w:rPr>
          <w:sz w:val="24"/>
          <w:szCs w:val="24"/>
        </w:rPr>
        <w:t xml:space="preserve">– </w:t>
      </w:r>
      <w:r>
        <w:rPr>
          <w:sz w:val="24"/>
          <w:szCs w:val="24"/>
        </w:rPr>
        <w:t>Nigdy nie powiedziałem, że ci nie wierzę.</w:t>
      </w:r>
    </w:p>
    <w:p>
      <w:pPr>
        <w:pStyle w:val="Normal"/>
        <w:spacing w:lineRule="auto" w:line="360"/>
        <w:rPr>
          <w:sz w:val="24"/>
          <w:szCs w:val="24"/>
        </w:rPr>
      </w:pPr>
      <w:r>
        <w:rPr>
          <w:sz w:val="24"/>
          <w:szCs w:val="24"/>
        </w:rPr>
        <w:t xml:space="preserve">– </w:t>
      </w:r>
      <w:r>
        <w:rPr>
          <w:sz w:val="24"/>
          <w:szCs w:val="24"/>
        </w:rPr>
        <w:t>Byłbyś szalony, gdybyś mi uwierzył!</w:t>
      </w:r>
    </w:p>
    <w:p>
      <w:pPr>
        <w:pStyle w:val="Normal"/>
        <w:spacing w:lineRule="auto" w:line="360"/>
        <w:rPr>
          <w:sz w:val="24"/>
          <w:szCs w:val="24"/>
        </w:rPr>
      </w:pPr>
      <w:r>
        <w:rPr>
          <w:sz w:val="24"/>
          <w:szCs w:val="24"/>
        </w:rPr>
        <w:t>Ostatnia uwaga Floyda przełamała napięcie. Wybuchnęli  zgodnie śmiechem.</w:t>
      </w:r>
    </w:p>
    <w:p>
      <w:pPr>
        <w:pStyle w:val="Normal"/>
        <w:spacing w:lineRule="auto" w:line="360"/>
        <w:rPr>
          <w:sz w:val="24"/>
          <w:szCs w:val="24"/>
        </w:rPr>
      </w:pPr>
      <w:r>
        <w:rPr>
          <w:sz w:val="24"/>
          <w:szCs w:val="24"/>
        </w:rPr>
        <w:t xml:space="preserve">– </w:t>
      </w:r>
      <w:r>
        <w:rPr>
          <w:sz w:val="24"/>
          <w:szCs w:val="24"/>
        </w:rPr>
        <w:t>Czy pamiętasz, jak był ubrany?</w:t>
      </w:r>
    </w:p>
    <w:p>
      <w:pPr>
        <w:pStyle w:val="Normal"/>
        <w:spacing w:lineRule="auto" w:line="360"/>
        <w:rPr>
          <w:sz w:val="24"/>
          <w:szCs w:val="24"/>
        </w:rPr>
      </w:pPr>
      <w:r>
        <w:rPr>
          <w:sz w:val="24"/>
          <w:szCs w:val="24"/>
        </w:rPr>
        <w:t xml:space="preserve">– </w:t>
      </w:r>
      <w:r>
        <w:rPr>
          <w:sz w:val="24"/>
          <w:szCs w:val="24"/>
        </w:rPr>
        <w:t>Tak… Miał na sobie taki staroświecki garnitur, który  nosił w czasach mojego dzieciństwa. Wyglądał całkiem  normalnie.</w:t>
      </w:r>
    </w:p>
    <w:p>
      <w:pPr>
        <w:pStyle w:val="Normal"/>
        <w:spacing w:lineRule="auto" w:line="360"/>
        <w:rPr>
          <w:sz w:val="24"/>
          <w:szCs w:val="24"/>
        </w:rPr>
      </w:pPr>
      <w:r>
        <w:rPr>
          <w:sz w:val="24"/>
          <w:szCs w:val="24"/>
        </w:rPr>
        <w:t xml:space="preserve">– </w:t>
      </w:r>
      <w:r>
        <w:rPr>
          <w:sz w:val="24"/>
          <w:szCs w:val="24"/>
        </w:rPr>
        <w:t>Jakieś inne szczegóły?</w:t>
      </w:r>
    </w:p>
    <w:p>
      <w:pPr>
        <w:pStyle w:val="Normal"/>
        <w:spacing w:lineRule="auto" w:line="360"/>
        <w:rPr>
          <w:sz w:val="24"/>
          <w:szCs w:val="24"/>
        </w:rPr>
      </w:pPr>
      <w:r>
        <w:rPr>
          <w:sz w:val="24"/>
          <w:szCs w:val="24"/>
        </w:rPr>
        <w:t xml:space="preserve">– </w:t>
      </w:r>
      <w:r>
        <w:rPr>
          <w:sz w:val="24"/>
          <w:szCs w:val="24"/>
        </w:rPr>
        <w:t>Hm… Był chyba młodszy, miał więcej włosów  niż wtedy, gdy widziałem go poprzednim razem. Nie mógł  być – jak by to ująć…? – prawdziwy. Przypominał  raczej hologram. Może obraz komputerowy…</w:t>
      </w:r>
    </w:p>
    <w:p>
      <w:pPr>
        <w:pStyle w:val="Normal"/>
        <w:spacing w:lineRule="auto" w:line="360"/>
        <w:rPr>
          <w:sz w:val="24"/>
          <w:szCs w:val="24"/>
        </w:rPr>
      </w:pPr>
      <w:r>
        <w:rPr>
          <w:sz w:val="24"/>
          <w:szCs w:val="24"/>
        </w:rPr>
        <w:t xml:space="preserve">– </w:t>
      </w:r>
      <w:r>
        <w:rPr>
          <w:sz w:val="24"/>
          <w:szCs w:val="24"/>
        </w:rPr>
        <w:t>Monolit!</w:t>
      </w:r>
    </w:p>
    <w:p>
      <w:pPr>
        <w:pStyle w:val="Normal"/>
        <w:spacing w:lineRule="auto" w:line="360"/>
        <w:rPr>
          <w:sz w:val="24"/>
          <w:szCs w:val="24"/>
        </w:rPr>
      </w:pPr>
      <w:r>
        <w:rPr>
          <w:sz w:val="24"/>
          <w:szCs w:val="24"/>
        </w:rPr>
        <w:t xml:space="preserve">– </w:t>
      </w:r>
      <w:r>
        <w:rPr>
          <w:sz w:val="24"/>
          <w:szCs w:val="24"/>
        </w:rPr>
        <w:t>Tak. Myślałem o tym. Słyszałeś tę historię  o Bowmanie, który ukazał się dziadkowi na pokładzie  „Leonowa”? Może teraz przyszła kolej na mnie? Ale  dlaczego? Nie ostrzegał mnie przed niczym, w zasadzie nie powiedział  nic konkretnego. Chciał się tylko pożegnać i życzył  mi szczęścia…</w:t>
      </w:r>
    </w:p>
    <w:p>
      <w:pPr>
        <w:pStyle w:val="Normal"/>
        <w:spacing w:lineRule="auto" w:line="360"/>
        <w:rPr>
          <w:sz w:val="24"/>
          <w:szCs w:val="24"/>
        </w:rPr>
      </w:pPr>
      <w:r>
        <w:rPr>
          <w:sz w:val="24"/>
          <w:szCs w:val="24"/>
        </w:rPr>
        <w:t>Przez kilka długich sekund twarz Floyda przypominała tragiczną  maskę. Opanowawszy się, Chris puścił oko do van der  Berga.</w:t>
      </w:r>
    </w:p>
    <w:p>
      <w:pPr>
        <w:pStyle w:val="Normal"/>
        <w:spacing w:lineRule="auto" w:line="360"/>
        <w:rPr>
          <w:sz w:val="24"/>
          <w:szCs w:val="24"/>
        </w:rPr>
      </w:pPr>
      <w:r>
        <w:rPr>
          <w:sz w:val="24"/>
          <w:szCs w:val="24"/>
        </w:rPr>
        <w:t xml:space="preserve">– </w:t>
      </w:r>
      <w:r>
        <w:rPr>
          <w:sz w:val="24"/>
          <w:szCs w:val="24"/>
        </w:rPr>
        <w:t>W porządku. Nagadałem się już. Teraz twoja  kolej. Jeśli łaska, wyjaśnij mi, co robi ważący  milion – milion! – ton diament na planecie lodowo-siarkowej?  I tylko bez cudów!</w:t>
      </w:r>
    </w:p>
    <w:p>
      <w:pPr>
        <w:pStyle w:val="Normal"/>
        <w:spacing w:lineRule="auto" w:line="360"/>
        <w:rPr>
          <w:sz w:val="24"/>
          <w:szCs w:val="24"/>
        </w:rPr>
      </w:pPr>
      <w:r>
        <w:rPr>
          <w:sz w:val="24"/>
          <w:szCs w:val="24"/>
        </w:rPr>
        <w:t xml:space="preserve">– </w:t>
      </w:r>
      <w:r>
        <w:rPr>
          <w:sz w:val="24"/>
          <w:szCs w:val="24"/>
        </w:rPr>
        <w:t>Bez nich się nie obejdzie – odparł van der Ber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3. Piec ciśnieniowy&lt;D&gt;</w:t>
      </w:r>
    </w:p>
    <w:p>
      <w:pPr>
        <w:pStyle w:val="Normal"/>
        <w:spacing w:lineRule="auto" w:line="360"/>
        <w:rPr>
          <w:sz w:val="24"/>
          <w:szCs w:val="24"/>
        </w:rPr>
      </w:pPr>
      <w:r>
        <w:rPr>
          <w:sz w:val="24"/>
          <w:szCs w:val="24"/>
        </w:rPr>
        <w:t xml:space="preserve">– </w:t>
      </w:r>
      <w:r>
        <w:rPr>
          <w:sz w:val="24"/>
          <w:szCs w:val="24"/>
        </w:rPr>
        <w:t>Kiedy studiowałem we Flagstaff – zaczął geolog  – natknąłem się na stary podręcznik astronomii,  w którym napisano: „Układ Słoneczny składa się  ze Słońca, Jowisza i przeróżnych śmieci”.  Niezły prztyczek w nos dla Ziemian, co? I czysta niesprawiedliwość  wobec Saturna, Urana i Neptuna – trzech pozostałych gazowych  gigantów, mniejszych od Jowisza zaledwie o połowę…</w:t>
      </w:r>
    </w:p>
    <w:p>
      <w:pPr>
        <w:pStyle w:val="Normal"/>
        <w:spacing w:lineRule="auto" w:line="360"/>
        <w:rPr>
          <w:sz w:val="24"/>
          <w:szCs w:val="24"/>
        </w:rPr>
      </w:pPr>
      <w:r>
        <w:rPr>
          <w:sz w:val="24"/>
          <w:szCs w:val="24"/>
        </w:rPr>
        <w:t>Zacznę jednak od Europy. Jak wiesz, przed powstaniem Lucyfera  nie było tam nic oprócz lodu. Największe wzniesienie miało  zaledwie kilkaset metrów. Kiedy lód zaczął się  topić, krajobraz nie uległ zmianie. Większość  wody przemieściła się po prostu na nocną stronę  i tam znów zamarzła. Od roku 2015 - kiedy rozpoczęliśmy  szczegółowe obserwacje – do 2038 na Europie znajdowało  się tylko jedno wyższe miejsce. Doskonale wiemy, jakie.</w:t>
      </w:r>
    </w:p>
    <w:p>
      <w:pPr>
        <w:pStyle w:val="Normal"/>
        <w:spacing w:lineRule="auto" w:line="360"/>
        <w:rPr>
          <w:sz w:val="24"/>
          <w:szCs w:val="24"/>
        </w:rPr>
      </w:pPr>
      <w:r>
        <w:rPr>
          <w:sz w:val="24"/>
          <w:szCs w:val="24"/>
        </w:rPr>
        <w:t xml:space="preserve">– </w:t>
      </w:r>
      <w:r>
        <w:rPr>
          <w:sz w:val="24"/>
          <w:szCs w:val="24"/>
        </w:rPr>
        <w:t>Oczywiście! Ale muszę ci wyznać, że choć  widziałem je na własne oczy, wciąż nie potrafię  przyzwyczaić się do widoku Monolitu jako ściany. Zawsze  nam go pokazywano w pozycji pionowej albo unoszący się w przestrzeni.</w:t>
      </w:r>
    </w:p>
    <w:p>
      <w:pPr>
        <w:pStyle w:val="Normal"/>
        <w:spacing w:lineRule="auto" w:line="360"/>
        <w:rPr>
          <w:sz w:val="24"/>
          <w:szCs w:val="24"/>
        </w:rPr>
      </w:pPr>
      <w:r>
        <w:rPr>
          <w:sz w:val="24"/>
          <w:szCs w:val="24"/>
        </w:rPr>
        <w:t xml:space="preserve">– </w:t>
      </w:r>
      <w:r>
        <w:rPr>
          <w:sz w:val="24"/>
          <w:szCs w:val="24"/>
        </w:rPr>
        <w:t>Jak wiesz, Monolit może wszystko, a podejrzewam, że  jeszcze więcej, niż sobie wyobrażamy… Tak czy inaczej,  w roku 2037, w okresie między jedną obserwacją a drugą,  wydarzyło się coś niezwykłego: pojawiła się  nagle dziesięciokilometrowa Góra Zeusa.</w:t>
      </w:r>
    </w:p>
    <w:p>
      <w:pPr>
        <w:pStyle w:val="Normal"/>
        <w:spacing w:lineRule="auto" w:line="360"/>
        <w:rPr>
          <w:sz w:val="24"/>
          <w:szCs w:val="24"/>
        </w:rPr>
      </w:pPr>
      <w:r>
        <w:rPr>
          <w:sz w:val="24"/>
          <w:szCs w:val="24"/>
        </w:rPr>
        <w:t xml:space="preserve">– </w:t>
      </w:r>
      <w:r>
        <w:rPr>
          <w:sz w:val="24"/>
          <w:szCs w:val="24"/>
        </w:rPr>
        <w:t>Wulkany o tych rozmiarach nie powstają w kilka tygodni.  Poza tym Europa nie jest tak aktywna jak Io.</w:t>
      </w:r>
    </w:p>
    <w:p>
      <w:pPr>
        <w:pStyle w:val="Normal"/>
        <w:spacing w:lineRule="auto" w:line="360"/>
        <w:rPr>
          <w:sz w:val="24"/>
          <w:szCs w:val="24"/>
        </w:rPr>
      </w:pPr>
      <w:r>
        <w:rPr>
          <w:sz w:val="24"/>
          <w:szCs w:val="24"/>
        </w:rPr>
        <w:t xml:space="preserve">– </w:t>
      </w:r>
      <w:r>
        <w:rPr>
          <w:sz w:val="24"/>
          <w:szCs w:val="24"/>
        </w:rPr>
        <w:t>Dla mnie jest aż nadto aktywna! – mruknął Floyd.  – Czułeś ten wstrząs?</w:t>
      </w:r>
    </w:p>
    <w:p>
      <w:pPr>
        <w:pStyle w:val="Normal"/>
        <w:spacing w:lineRule="auto" w:line="360"/>
        <w:rPr>
          <w:sz w:val="24"/>
          <w:szCs w:val="24"/>
        </w:rPr>
      </w:pPr>
      <w:r>
        <w:rPr>
          <w:sz w:val="24"/>
          <w:szCs w:val="24"/>
        </w:rPr>
        <w:t xml:space="preserve">– </w:t>
      </w:r>
      <w:r>
        <w:rPr>
          <w:sz w:val="24"/>
          <w:szCs w:val="24"/>
        </w:rPr>
        <w:t>Tak, ale do rzeczy. Gdyby to był wulkan, w atmosferze wykrylibyśmy  olbrzymie ilości gazów. Stwierdzono pewne zmiany składu  atmosfery, ale nie takie, by udokumentować teorię wulkaniczną.  W sumie rzecz była wielce zagadkowa, a ponieważ baliśmy  się zbliżać do Europy i byliśmy zajęci innymi  projektami, nie zrobiliśmy nic prócz wysunięcia kilku  fantastycznych teorii, z których żadna nie okazała się  tak fantastyczna jak moja…</w:t>
      </w:r>
    </w:p>
    <w:p>
      <w:pPr>
        <w:pStyle w:val="Normal"/>
        <w:spacing w:lineRule="auto" w:line="360"/>
        <w:rPr>
          <w:sz w:val="24"/>
          <w:szCs w:val="24"/>
        </w:rPr>
      </w:pPr>
      <w:r>
        <w:rPr>
          <w:sz w:val="24"/>
          <w:szCs w:val="24"/>
        </w:rPr>
        <w:t>Po raz pierwszy coś zaświtało mi w głowie jeszcze  w 2057 roku, po kilku przypadkowych obserwacjach, których zresztą  nie potraktowałem serio i odłożyłem &lt;MI&gt;ad acta&lt;D&gt;  na kilka lat. Z czasem pojawiły się kolejne dowody, które  byłyby w pełni przekonujące, gdyby nie chodziło o  tak nieprawdopodobny fenomen.</w:t>
      </w:r>
    </w:p>
    <w:p>
      <w:pPr>
        <w:pStyle w:val="Normal"/>
        <w:spacing w:lineRule="auto" w:line="360"/>
        <w:rPr>
          <w:sz w:val="24"/>
          <w:szCs w:val="24"/>
        </w:rPr>
      </w:pPr>
      <w:r>
        <w:rPr>
          <w:sz w:val="24"/>
          <w:szCs w:val="24"/>
        </w:rPr>
        <w:t>Dlatego, nim zaryzykowałem twierdzenie, że Góra Zeusa  to nic innego jak wielki diament, musiałem poznać przyczynę  jego powstania, słowem – znaleźć wyjaśnienie!  Dla każdego szanującego się naukowca – a śmiem  się do takich zaliczać – nic nie jest faktem, dopóki  nie wpadnie się na wyjaśniającą go teorię. Teoria  może się okazać błędna – i często tak  bywa, przynajmniej w szczegółach – ale powinna zawierać  hipotezę roboczą.</w:t>
      </w:r>
    </w:p>
    <w:p>
      <w:pPr>
        <w:pStyle w:val="Normal"/>
        <w:spacing w:lineRule="auto" w:line="360"/>
        <w:rPr>
          <w:sz w:val="24"/>
          <w:szCs w:val="24"/>
        </w:rPr>
      </w:pPr>
      <w:r>
        <w:rPr>
          <w:sz w:val="24"/>
          <w:szCs w:val="24"/>
        </w:rPr>
        <w:t>Jak słusznie zauważyłeś, obecność ważącego  milion ton diamentu na planecie składającej się głównie  z lodu i siarki jest naprawdę czymś niezwykłym. Oczywiście  teraz, gdy wszystko stało się jasne, mogę tylko współczuć  sobie, że nie wpadłem wcześniej na rozwiązanie. Oszczędziłoby  to wszystkim wiele kłopotów, a ta dziewczyna – mogłaby  żyć…</w:t>
      </w:r>
    </w:p>
    <w:p>
      <w:pPr>
        <w:pStyle w:val="Normal"/>
        <w:spacing w:lineRule="auto" w:line="360"/>
        <w:rPr>
          <w:sz w:val="24"/>
          <w:szCs w:val="24"/>
        </w:rPr>
      </w:pPr>
      <w:r>
        <w:rPr>
          <w:sz w:val="24"/>
          <w:szCs w:val="24"/>
        </w:rPr>
        <w:t>Przerwał i zamyślił się, po czym zapytał nagle:  – Czy mówi ci coś nazwisko Kreuger? Doktor Paul Kreuger?</w:t>
      </w:r>
    </w:p>
    <w:p>
      <w:pPr>
        <w:pStyle w:val="Normal"/>
        <w:spacing w:lineRule="auto" w:line="360"/>
        <w:rPr>
          <w:sz w:val="24"/>
          <w:szCs w:val="24"/>
        </w:rPr>
      </w:pPr>
      <w:r>
        <w:rPr>
          <w:sz w:val="24"/>
          <w:szCs w:val="24"/>
        </w:rPr>
        <w:t xml:space="preserve">– </w:t>
      </w:r>
      <w:r>
        <w:rPr>
          <w:sz w:val="24"/>
          <w:szCs w:val="24"/>
        </w:rPr>
        <w:t>Nie. Dlaczego? To znaczy, coś słyszałem, ale nie  z tych źródeł, o których myślisz.</w:t>
      </w:r>
    </w:p>
    <w:p>
      <w:pPr>
        <w:pStyle w:val="Normal"/>
        <w:spacing w:lineRule="auto" w:line="360"/>
        <w:rPr>
          <w:sz w:val="24"/>
          <w:szCs w:val="24"/>
        </w:rPr>
      </w:pPr>
      <w:r>
        <w:rPr>
          <w:sz w:val="24"/>
          <w:szCs w:val="24"/>
        </w:rPr>
        <w:t xml:space="preserve">– </w:t>
      </w:r>
      <w:r>
        <w:rPr>
          <w:sz w:val="24"/>
          <w:szCs w:val="24"/>
        </w:rPr>
        <w:t>Po prostu byłem ciekawy. Nastąpiło mnóstwo  dziwnych wydarzeń i nie wiem, czy kiedykolwiek poznamy prawdę.  Będę z tobą szczery… Istnienie diamentu nie jest już  tajemnicą, nikt więc nie może mi przeszkodzić. Jakieś  dwa lata temu wysłałem poufną wiadomość do Paula.  Och, wybacz… Zapomniałem ci powiedzieć, że jest moim  wujem. Wiadomość zawierała streszczenie moich odkryć  i hipotezę roboczą. Poprosiłem go o przestudiowanie  teorii i znalezienie dla niej potwierdzenia… lub wyrzucenie wszystkiego  do śmieci.</w:t>
      </w:r>
    </w:p>
    <w:p>
      <w:pPr>
        <w:pStyle w:val="Normal"/>
        <w:spacing w:lineRule="auto" w:line="360"/>
        <w:rPr>
          <w:sz w:val="24"/>
          <w:szCs w:val="24"/>
        </w:rPr>
      </w:pPr>
      <w:r>
        <w:rPr>
          <w:sz w:val="24"/>
          <w:szCs w:val="24"/>
        </w:rPr>
        <w:t>Weryfikacja mojej hipotezy nie zajęła mu wiele czasu. Paul  ma praktycznie nieograniczony dostęp do ziemskich baz danych.  Niestety, nie zachował należytych środków ostrożności  albo ktoś monitorował końcówkę jego komputera…  Podejrzewam, że twoi przyjaciele – kimkolwiek są –  wiedzą już, kto to zrobił. Zresztą mniejsza z tym…  Po kilku dniach Paul dokopał się do artykułu sprzed osiemdziesięciu  lat w naukowym piśmie „Nature” – wydawanym jeszcze  na papierze! – gdzie wyjaśniano wszystko, to znaczy: prawie  wszystko, na temat kosmicznych diamentów.</w:t>
      </w:r>
    </w:p>
    <w:p>
      <w:pPr>
        <w:pStyle w:val="Normal"/>
        <w:spacing w:lineRule="auto" w:line="360"/>
        <w:rPr>
          <w:sz w:val="24"/>
          <w:szCs w:val="24"/>
        </w:rPr>
      </w:pPr>
      <w:r>
        <w:rPr>
          <w:sz w:val="24"/>
          <w:szCs w:val="24"/>
        </w:rPr>
        <w:t>Artykuł napisał człowiek pracujący w jednym z dużych  laboratoriów w Stanach Zjednoczonych… Ameryki, oczywiście.  Stany Zjednoczone Afryki Południowej jeszcze wtedy nie istniały.  W laboratorium pracowano nad bronią nuklearną, co wymaga pewnej  wiedzy na temat wysokich temperatur i ciśnień…</w:t>
      </w:r>
    </w:p>
    <w:p>
      <w:pPr>
        <w:pStyle w:val="Normal"/>
        <w:spacing w:lineRule="auto" w:line="360"/>
        <w:rPr>
          <w:sz w:val="24"/>
          <w:szCs w:val="24"/>
        </w:rPr>
      </w:pPr>
      <w:r>
        <w:rPr>
          <w:sz w:val="24"/>
          <w:szCs w:val="24"/>
        </w:rPr>
        <w:t>Nie wiem, czy doktor Ross – tak nazywał się autor artykułu -  miał coś wspólnego z bombami, w każdym razie zajmował  się… teoretycznie… warunkami panującymi we wnętrzu  gazowych olbrzymów. W artykule z 1984, przepraszam, 81 roku –  nawiasem mówiąc, tekst zmieścił się na jednej  stronicy pisma - Ross wysunął kilka zaskakujących  hipotez…</w:t>
      </w:r>
    </w:p>
    <w:p>
      <w:pPr>
        <w:pStyle w:val="Normal"/>
        <w:spacing w:lineRule="auto" w:line="360"/>
        <w:rPr>
          <w:sz w:val="24"/>
          <w:szCs w:val="24"/>
        </w:rPr>
      </w:pPr>
      <w:r>
        <w:rPr>
          <w:sz w:val="24"/>
          <w:szCs w:val="24"/>
        </w:rPr>
        <w:t>Wykazał, że we wnętrzu gazowych olbrzymów znajduje  się mnóstwo węgla – w postaci metanu, CH4.  Gaz ten stanowi nawet siedemnaście procent całkowitej masy  planet! Obliczył, że przy temperaturze i ciśnieniu panującym  w jądrze, ciśnieniu milionów atmosfer, węgiel oddziela  się od wodoru i opada ku środkowi planety, po czym – jak  się domyślasz – krystalizuje się! Cudowna teoria!  Biedny Ross nie mógł nawet marzyć o jej weryfikacji…</w:t>
      </w:r>
    </w:p>
    <w:p>
      <w:pPr>
        <w:pStyle w:val="Normal"/>
        <w:spacing w:lineRule="auto" w:line="360"/>
        <w:rPr>
          <w:sz w:val="24"/>
          <w:szCs w:val="24"/>
        </w:rPr>
      </w:pPr>
      <w:r>
        <w:rPr>
          <w:sz w:val="24"/>
          <w:szCs w:val="24"/>
        </w:rPr>
        <w:t>Na tym kończy się pierwsza część historii. Część  druga jest jeszcze bardziej interesująca. Czy mógłbym  dostać trochę kawy?</w:t>
      </w:r>
    </w:p>
    <w:p>
      <w:pPr>
        <w:pStyle w:val="Normal"/>
        <w:spacing w:lineRule="auto" w:line="360"/>
        <w:rPr>
          <w:sz w:val="24"/>
          <w:szCs w:val="24"/>
        </w:rPr>
      </w:pPr>
      <w:r>
        <w:rPr>
          <w:sz w:val="24"/>
          <w:szCs w:val="24"/>
        </w:rPr>
        <w:t xml:space="preserve">– </w:t>
      </w:r>
      <w:r>
        <w:rPr>
          <w:sz w:val="24"/>
          <w:szCs w:val="24"/>
        </w:rPr>
        <w:t>Bardzo proszę. Wiesz, chyba domyślam się, co będzie  w części drugiej… eksplozja Jowisza?</w:t>
      </w:r>
    </w:p>
    <w:p>
      <w:pPr>
        <w:pStyle w:val="Normal"/>
        <w:spacing w:lineRule="auto" w:line="360"/>
        <w:rPr>
          <w:sz w:val="24"/>
          <w:szCs w:val="24"/>
        </w:rPr>
      </w:pPr>
      <w:r>
        <w:rPr>
          <w:sz w:val="24"/>
          <w:szCs w:val="24"/>
        </w:rPr>
        <w:t xml:space="preserve">– </w:t>
      </w:r>
      <w:r>
        <w:rPr>
          <w:sz w:val="24"/>
          <w:szCs w:val="24"/>
        </w:rPr>
        <w:t>Nie eksplozja, a implozja! Jowisz zapadł się do środka,  a potem zapalił. Przypominało to detonację bomby nuklearnej,  z tym że nowy Jowisz jest ciałem stałym, minisłońcem.</w:t>
      </w:r>
    </w:p>
    <w:p>
      <w:pPr>
        <w:pStyle w:val="Normal"/>
        <w:spacing w:lineRule="auto" w:line="360"/>
        <w:rPr>
          <w:sz w:val="24"/>
          <w:szCs w:val="24"/>
        </w:rPr>
      </w:pPr>
      <w:r>
        <w:rPr>
          <w:sz w:val="24"/>
          <w:szCs w:val="24"/>
        </w:rPr>
        <w:t>Podczas implozji dzieją się bardzo dziwne rzeczy. Wygląda  to tak, jakby cząstki mogły przechodzić jedna przez drugą  i wyłaniać się z tyłu. Dotyczy to również  większych fragmentów materii. Zresztą mechanizm wydarzeń  nie jest tu najistotniejszy. Dla mnie ważne jest to, że na  orbitę Jowisza został wyrzucony fragment jego diamentowego  jądra – wielkości Mount Everestu.</w:t>
      </w:r>
    </w:p>
    <w:p>
      <w:pPr>
        <w:pStyle w:val="Normal"/>
        <w:spacing w:lineRule="auto" w:line="360"/>
        <w:rPr>
          <w:sz w:val="24"/>
          <w:szCs w:val="24"/>
        </w:rPr>
      </w:pPr>
      <w:r>
        <w:rPr>
          <w:sz w:val="24"/>
          <w:szCs w:val="24"/>
        </w:rPr>
        <w:t>„</w:t>
      </w:r>
      <w:r>
        <w:rPr>
          <w:sz w:val="24"/>
          <w:szCs w:val="24"/>
        </w:rPr>
        <w:t>Odprysk” ten obracał się setki razy, jego trajektorię  zmieniały pola grawitacyjne wszystkich satelitów, wreszcie  po jakimś czasie spadł na Europę. Szczęśliwym  trafem nie doszło do katastrofy… Zapewne jedno ciało wyprzedzało  drugie i prędkość przy zderzeniu wynosiła zaledwie  kilka kilometrów na sekundę. Gdyby doszło do zderzenia  czołowego… No cóż, zapewne nie byłoby już Europy,  o Górze Zeusa nie wspominając! Czasami śnią mi się  koszmary o wielkim diamencie spadającym na Ganimedesa…</w:t>
      </w:r>
    </w:p>
    <w:p>
      <w:pPr>
        <w:pStyle w:val="Normal"/>
        <w:spacing w:lineRule="auto" w:line="360"/>
        <w:rPr>
          <w:sz w:val="24"/>
          <w:szCs w:val="24"/>
        </w:rPr>
      </w:pPr>
      <w:r>
        <w:rPr>
          <w:sz w:val="24"/>
          <w:szCs w:val="24"/>
        </w:rPr>
        <w:t>Nowa atmosfera satelity zredukowała szybkość odprysku,  chociaż siła jego uderzenia musiała być potworna.  Zastanawiam się, w jaki sposób odczuli zderzenie nasi europejscy  przyjaciele? Z pewnością nie narzekali na brak wstrząsów  tektonicznych… które wciąż jeszcze trwają.</w:t>
      </w:r>
    </w:p>
    <w:p>
      <w:pPr>
        <w:pStyle w:val="Normal"/>
        <w:spacing w:lineRule="auto" w:line="360"/>
        <w:rPr>
          <w:sz w:val="24"/>
          <w:szCs w:val="24"/>
        </w:rPr>
      </w:pPr>
      <w:r>
        <w:rPr>
          <w:sz w:val="24"/>
          <w:szCs w:val="24"/>
        </w:rPr>
        <w:t xml:space="preserve">– </w:t>
      </w:r>
      <w:r>
        <w:rPr>
          <w:sz w:val="24"/>
          <w:szCs w:val="24"/>
        </w:rPr>
        <w:t>Nie zapominajmy o wstrząsach politycznych na Ziemi –  dorzucił Floyd. – Właśnie zaczynam rozumieć implikacje  odkrycia diamentu tej wielkości. Nic dziwnego, iż rząd  Afryki Południowej bardzo się zaniepokoił.</w:t>
      </w:r>
    </w:p>
    <w:p>
      <w:pPr>
        <w:pStyle w:val="Normal"/>
        <w:spacing w:lineRule="auto" w:line="360"/>
        <w:rPr>
          <w:sz w:val="24"/>
          <w:szCs w:val="24"/>
        </w:rPr>
      </w:pPr>
      <w:r>
        <w:rPr>
          <w:sz w:val="24"/>
          <w:szCs w:val="24"/>
        </w:rPr>
        <w:t xml:space="preserve">– </w:t>
      </w:r>
      <w:r>
        <w:rPr>
          <w:sz w:val="24"/>
          <w:szCs w:val="24"/>
        </w:rPr>
        <w:t>Nie on jeden.</w:t>
      </w:r>
    </w:p>
    <w:p>
      <w:pPr>
        <w:pStyle w:val="Normal"/>
        <w:spacing w:lineRule="auto" w:line="360"/>
        <w:rPr>
          <w:sz w:val="24"/>
          <w:szCs w:val="24"/>
        </w:rPr>
      </w:pPr>
      <w:r>
        <w:rPr>
          <w:sz w:val="24"/>
          <w:szCs w:val="24"/>
        </w:rPr>
        <w:t xml:space="preserve">– </w:t>
      </w:r>
      <w:r>
        <w:rPr>
          <w:sz w:val="24"/>
          <w:szCs w:val="24"/>
        </w:rPr>
        <w:t>Ciekawe, jak wyobrażali sobie eksploatację diamentowej  góry?</w:t>
      </w:r>
    </w:p>
    <w:p>
      <w:pPr>
        <w:pStyle w:val="Normal"/>
        <w:spacing w:lineRule="auto" w:line="360"/>
        <w:rPr>
          <w:sz w:val="24"/>
          <w:szCs w:val="24"/>
        </w:rPr>
      </w:pPr>
      <w:r>
        <w:rPr>
          <w:sz w:val="24"/>
          <w:szCs w:val="24"/>
        </w:rPr>
        <w:t xml:space="preserve">– </w:t>
      </w:r>
      <w:r>
        <w:rPr>
          <w:sz w:val="24"/>
          <w:szCs w:val="24"/>
        </w:rPr>
        <w:t>To nie byłoby takie trudne. Spójrz na nasz skarb…  – van der Berg pokazał próbki leżące z tyłu  kabiny. – Poza tym liczy się również efekt psychologiczny.  Przemysł i giełdy na pewno wpadną w panikę. Dlatego  tak wielu ludziom zależało na potwierdzeniu prawdziwości  mojej teorii.</w:t>
      </w:r>
    </w:p>
    <w:p>
      <w:pPr>
        <w:pStyle w:val="Normal"/>
        <w:spacing w:lineRule="auto" w:line="360"/>
        <w:rPr>
          <w:sz w:val="24"/>
          <w:szCs w:val="24"/>
        </w:rPr>
      </w:pPr>
      <w:r>
        <w:rPr>
          <w:sz w:val="24"/>
          <w:szCs w:val="24"/>
        </w:rPr>
        <w:t xml:space="preserve">– </w:t>
      </w:r>
      <w:r>
        <w:rPr>
          <w:sz w:val="24"/>
          <w:szCs w:val="24"/>
        </w:rPr>
        <w:t>Teraz już wiedzą, a co dalej?</w:t>
      </w:r>
    </w:p>
    <w:p>
      <w:pPr>
        <w:pStyle w:val="Normal"/>
        <w:spacing w:lineRule="auto" w:line="360"/>
        <w:rPr>
          <w:sz w:val="24"/>
          <w:szCs w:val="24"/>
        </w:rPr>
      </w:pPr>
      <w:r>
        <w:rPr>
          <w:sz w:val="24"/>
          <w:szCs w:val="24"/>
        </w:rPr>
        <w:t xml:space="preserve">– </w:t>
      </w:r>
      <w:r>
        <w:rPr>
          <w:sz w:val="24"/>
          <w:szCs w:val="24"/>
        </w:rPr>
        <w:t>Dzięki Bogu, to nie mój problem. Wystarczy mi świadomość,  że przyczyniłem się do zwiększenia budżetu naukowego  Ganimedesa.</w:t>
      </w:r>
    </w:p>
    <w:p>
      <w:pPr>
        <w:pStyle w:val="Normal"/>
        <w:spacing w:lineRule="auto" w:line="360"/>
        <w:rPr>
          <w:sz w:val="24"/>
          <w:szCs w:val="24"/>
        </w:rPr>
      </w:pPr>
      <w:r>
        <w:rPr>
          <w:sz w:val="24"/>
          <w:szCs w:val="24"/>
        </w:rPr>
        <w:t>O swoim własnym nie wspominając, dodał w duch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4. Spotkanie&lt;D&gt;</w:t>
      </w:r>
    </w:p>
    <w:p>
      <w:pPr>
        <w:pStyle w:val="Normal"/>
        <w:spacing w:lineRule="auto" w:line="360"/>
        <w:rPr>
          <w:sz w:val="24"/>
          <w:szCs w:val="24"/>
        </w:rPr>
      </w:pPr>
      <w:r>
        <w:rPr>
          <w:sz w:val="24"/>
          <w:szCs w:val="24"/>
        </w:rPr>
        <w:t xml:space="preserve">– </w:t>
      </w:r>
      <w:r>
        <w:rPr>
          <w:sz w:val="24"/>
          <w:szCs w:val="24"/>
        </w:rPr>
        <w:t>Jak mogłeś pomyśleć, że umarłem? –  krzyczał Heywood Floyd. – Od lat nie czułem się tak  wspaniale!</w:t>
      </w:r>
    </w:p>
    <w:p>
      <w:pPr>
        <w:pStyle w:val="Normal"/>
        <w:spacing w:lineRule="auto" w:line="360"/>
        <w:rPr>
          <w:sz w:val="24"/>
          <w:szCs w:val="24"/>
        </w:rPr>
      </w:pPr>
      <w:r>
        <w:rPr>
          <w:sz w:val="24"/>
          <w:szCs w:val="24"/>
        </w:rPr>
        <w:t>Zdumiony i przestraszony Chris wpatrywał się w siatkę  głośnika. Poczuł ogromną ulgę, a także oburzenie:  ktoś albo coś zadrwiło sobie z niego okrutnie… Ale dlaczego?</w:t>
      </w:r>
    </w:p>
    <w:p>
      <w:pPr>
        <w:pStyle w:val="Normal"/>
        <w:spacing w:lineRule="auto" w:line="360"/>
        <w:rPr>
          <w:sz w:val="24"/>
          <w:szCs w:val="24"/>
        </w:rPr>
      </w:pPr>
      <w:r>
        <w:rPr>
          <w:sz w:val="24"/>
          <w:szCs w:val="24"/>
        </w:rPr>
        <w:t>Heywood Floyd, oddalony od wnuka o pięćdziesiąt milionów  kilometrów – a z każdą sekundą bliższy o kilkaset  – nie krył lekkiego wzburzenia, lecz w jego głosie pobrzmiewały  tony radości, a nawet szczęścia. Wiedział już,  że wnuk jest bezpieczny.</w:t>
      </w:r>
    </w:p>
    <w:p>
      <w:pPr>
        <w:pStyle w:val="Normal"/>
        <w:spacing w:lineRule="auto" w:line="360"/>
        <w:rPr>
          <w:sz w:val="24"/>
          <w:szCs w:val="24"/>
        </w:rPr>
      </w:pPr>
      <w:r>
        <w:rPr>
          <w:sz w:val="24"/>
          <w:szCs w:val="24"/>
        </w:rPr>
        <w:t xml:space="preserve">– </w:t>
      </w:r>
      <w:r>
        <w:rPr>
          <w:sz w:val="24"/>
          <w:szCs w:val="24"/>
        </w:rPr>
        <w:t>Mam dla was dobrą nowinę. Prom przyleci najpierw po  was. Zrzuci trochę lekarstw „Galaktyce”, po czym zabierze  was na pokład i w czasie następnego orbitowania dostarczy  na „Wszechświat”. Po pięciu dalszych okrążeniach  „Wszechświat” wyląduje na Europie. Powitasz przyjaciół  już u nas.</w:t>
      </w:r>
    </w:p>
    <w:p>
      <w:pPr>
        <w:pStyle w:val="Normal"/>
        <w:spacing w:lineRule="auto" w:line="360"/>
        <w:rPr>
          <w:sz w:val="24"/>
          <w:szCs w:val="24"/>
        </w:rPr>
      </w:pPr>
      <w:r>
        <w:rPr>
          <w:sz w:val="24"/>
          <w:szCs w:val="24"/>
        </w:rPr>
        <w:t>Nie będę rozwodził się więcej… Chciałem  ci jeszcze tylko powiedzieć, jak bardzo się cieszę, że  się spotkamy. Jest tyle spraw do omówienia. Czekam na twoją  odpowiedź za – niech no sprawdzę – trzy minuty.</w:t>
      </w:r>
    </w:p>
    <w:p>
      <w:pPr>
        <w:pStyle w:val="Normal"/>
        <w:spacing w:lineRule="auto" w:line="360"/>
        <w:rPr>
          <w:sz w:val="24"/>
          <w:szCs w:val="24"/>
        </w:rPr>
      </w:pPr>
      <w:r>
        <w:rPr>
          <w:sz w:val="24"/>
          <w:szCs w:val="24"/>
        </w:rPr>
        <w:t>Przez chwilę na pokładzie promu panowała absolutna cisza.  Van der Berg nie śmiał spojrzeć na Floyda, który w  końcu włączył mikrofon i powiedział wolno:</w:t>
      </w:r>
    </w:p>
    <w:p>
      <w:pPr>
        <w:pStyle w:val="Normal"/>
        <w:spacing w:lineRule="auto" w:line="360"/>
        <w:rPr>
          <w:sz w:val="24"/>
          <w:szCs w:val="24"/>
        </w:rPr>
      </w:pPr>
      <w:r>
        <w:rPr>
          <w:sz w:val="24"/>
          <w:szCs w:val="24"/>
        </w:rPr>
        <w:t xml:space="preserve">– </w:t>
      </w:r>
      <w:r>
        <w:rPr>
          <w:sz w:val="24"/>
          <w:szCs w:val="24"/>
        </w:rPr>
        <w:t>Dziadku… Co za cudowna niespodzianka! Wciąż jestem  zaszokowany. Wiem jedno: spotkałem cię na Europie i powiedziałeś  mi – żegnaj… Nie oszalałem i nie wymyśliłem  tego!</w:t>
      </w:r>
    </w:p>
    <w:p>
      <w:pPr>
        <w:pStyle w:val="Normal"/>
        <w:spacing w:lineRule="auto" w:line="360"/>
        <w:rPr>
          <w:sz w:val="24"/>
          <w:szCs w:val="24"/>
        </w:rPr>
      </w:pPr>
      <w:r>
        <w:rPr>
          <w:sz w:val="24"/>
          <w:szCs w:val="24"/>
        </w:rPr>
        <w:t>Po… porozmawiamy o tym później. Pamiętasz, jak Dave  Bowman rozmawiał z tobą na „Discovery”? Może przydarzyło  mi się coś podobnego.</w:t>
      </w:r>
    </w:p>
    <w:p>
      <w:pPr>
        <w:pStyle w:val="Normal"/>
        <w:spacing w:lineRule="auto" w:line="360"/>
        <w:rPr>
          <w:sz w:val="24"/>
          <w:szCs w:val="24"/>
        </w:rPr>
      </w:pPr>
      <w:r>
        <w:rPr>
          <w:sz w:val="24"/>
          <w:szCs w:val="24"/>
        </w:rPr>
        <w:t>Nic nie możemy zrobić, jak tylko czekać na przybycie promu.  U nas wszystko w porządku – od czasu do czasu trzęsie  się grunt pod nogami, ale nic nam nie grozi. Do zobaczenia i…  kocham cię.</w:t>
      </w:r>
    </w:p>
    <w:p>
      <w:pPr>
        <w:pStyle w:val="Normal"/>
        <w:spacing w:lineRule="auto" w:line="360"/>
        <w:rPr>
          <w:sz w:val="24"/>
          <w:szCs w:val="24"/>
        </w:rPr>
      </w:pPr>
      <w:r>
        <w:rPr>
          <w:sz w:val="24"/>
          <w:szCs w:val="24"/>
        </w:rPr>
        <w:t>Nie był pewny, czy kiedyś mówił tak do dziad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ierwszego dnia kabina promu zaczęła cuchnąć. Drugiego  dnia, jeszcze tego nie czuli, ale zgodzili się, że jedzenie  straciło smak. Mieli także kłopoty ze spaniem i oskarżali  się nawzajem o chrapanie.</w:t>
      </w:r>
    </w:p>
    <w:p>
      <w:pPr>
        <w:pStyle w:val="Normal"/>
        <w:spacing w:lineRule="auto" w:line="360"/>
        <w:rPr>
          <w:sz w:val="24"/>
          <w:szCs w:val="24"/>
        </w:rPr>
      </w:pPr>
      <w:r>
        <w:rPr>
          <w:sz w:val="24"/>
          <w:szCs w:val="24"/>
        </w:rPr>
        <w:t>Trzeciego dnia, mimo częstych komunikatów z „Wszechświata”,  „Galaktyki”, a nawet z Ziemi, zaczęli się nudzić.  Jak długo można opowiadać sobie nieprzyzwoite kawały?</w:t>
      </w:r>
    </w:p>
    <w:p>
      <w:pPr>
        <w:pStyle w:val="Normal"/>
        <w:spacing w:lineRule="auto" w:line="360"/>
        <w:rPr>
          <w:sz w:val="24"/>
          <w:szCs w:val="24"/>
        </w:rPr>
      </w:pPr>
      <w:r>
        <w:rPr>
          <w:sz w:val="24"/>
          <w:szCs w:val="24"/>
        </w:rPr>
        <w:t>Na szczęście był to już ostatni dzień. Zanim dobiegnie  końca, na Europie pojawi się „Lady Jasmine” szukająca  zagubionego dziec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5. Magma&lt;D&gt;</w:t>
      </w:r>
    </w:p>
    <w:p>
      <w:pPr>
        <w:pStyle w:val="Normal"/>
        <w:spacing w:lineRule="auto" w:line="360"/>
        <w:rPr>
          <w:sz w:val="24"/>
          <w:szCs w:val="24"/>
        </w:rPr>
      </w:pPr>
      <w:r>
        <w:rPr>
          <w:sz w:val="24"/>
          <w:szCs w:val="24"/>
        </w:rPr>
        <w:t xml:space="preserve">– </w:t>
      </w:r>
      <w:r>
        <w:rPr>
          <w:sz w:val="24"/>
          <w:szCs w:val="24"/>
        </w:rPr>
        <w:t>Baas*   – odezwał się mieszkaniowy zestaw komunikacyjny. -  Nagrałem transmisję specjalną z Ganimedesa, kiedy pan  spał. Czy życzy pan sobie teraz obejrzeć ten progra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ma grzecznościowa w języku afrikaans,  oznaczająca „panie”. Używana przez czarnoskórych  mieszkańców RPA w stosunku do białych (przyp. tł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Tak – odparł doktor Paul Kreuger. – Przyspiesz  dziesięć razy. I wyłącz dźwięk.</w:t>
      </w:r>
    </w:p>
    <w:p>
      <w:pPr>
        <w:pStyle w:val="Normal"/>
        <w:spacing w:lineRule="auto" w:line="360"/>
        <w:rPr>
          <w:sz w:val="24"/>
          <w:szCs w:val="24"/>
        </w:rPr>
      </w:pPr>
      <w:r>
        <w:rPr>
          <w:sz w:val="24"/>
          <w:szCs w:val="24"/>
        </w:rPr>
        <w:t>Na początku zawsze pokazują dużo śmieci, do których  będzie mógł wrócić, jeśli okaże się  to konieczne. Chciał możliwie szybko zobaczyć to, co najważniejsze.</w:t>
      </w:r>
    </w:p>
    <w:p>
      <w:pPr>
        <w:pStyle w:val="Normal"/>
        <w:spacing w:lineRule="auto" w:line="360"/>
        <w:rPr>
          <w:sz w:val="24"/>
          <w:szCs w:val="24"/>
        </w:rPr>
      </w:pPr>
      <w:r>
        <w:rPr>
          <w:sz w:val="24"/>
          <w:szCs w:val="24"/>
        </w:rPr>
        <w:t>Najpierw mignęły napisy. Potem ujrzał stojącego gdzieś  na Ganimedesie Victora Willisa, który gestykulował dziko i  otwierał usta niczym ryba. Doktor Paul Kreuger, jak wielu prawdziwych  naukowców, był nieco uprzedzony do Willisa, choć zdawał  sobie sprawę, że pełni on pożyteczną funkcję.</w:t>
      </w:r>
    </w:p>
    <w:p>
      <w:pPr>
        <w:pStyle w:val="Normal"/>
        <w:spacing w:lineRule="auto" w:line="360"/>
        <w:rPr>
          <w:sz w:val="24"/>
          <w:szCs w:val="24"/>
        </w:rPr>
      </w:pPr>
      <w:r>
        <w:rPr>
          <w:sz w:val="24"/>
          <w:szCs w:val="24"/>
        </w:rPr>
        <w:t>Willis zniknął nagle, a na ekranie ukazał się nieruchomy  obiekt – Góra Zeusa. Prawdę mówiąc, góra zmieniała  położenie szybciej niż jakikolwiek inny znany szczyt.  Doktor Kreuger ze zdumieniem stwierdził, że wygląda zupełnie  inaczej niż w czasie poprzedniej transmisji z Europy.</w:t>
      </w:r>
    </w:p>
    <w:p>
      <w:pPr>
        <w:pStyle w:val="Normal"/>
        <w:spacing w:lineRule="auto" w:line="360"/>
        <w:rPr>
          <w:sz w:val="24"/>
          <w:szCs w:val="24"/>
        </w:rPr>
      </w:pPr>
      <w:r>
        <w:rPr>
          <w:sz w:val="24"/>
          <w:szCs w:val="24"/>
        </w:rPr>
        <w:t xml:space="preserve">– </w:t>
      </w:r>
      <w:r>
        <w:rPr>
          <w:sz w:val="24"/>
          <w:szCs w:val="24"/>
        </w:rPr>
        <w:t>Czas rzeczywisty – rzucił. – Dźwięk.</w:t>
      </w:r>
    </w:p>
    <w:p>
      <w:pPr>
        <w:pStyle w:val="Normal"/>
        <w:spacing w:lineRule="auto" w:line="360"/>
        <w:rPr>
          <w:sz w:val="24"/>
          <w:szCs w:val="24"/>
        </w:rPr>
      </w:pPr>
      <w:r>
        <w:rPr>
          <w:sz w:val="24"/>
          <w:szCs w:val="24"/>
        </w:rPr>
        <w:t>– …</w:t>
      </w:r>
      <w:r>
        <w:rPr>
          <w:sz w:val="24"/>
          <w:szCs w:val="24"/>
        </w:rPr>
        <w:t>prawie o sto metrów każdego dnia, a przechył  zwiększył się o piętnaście stopni. W pobliżu  odnotowano gwałtowną działalność tektoniczną,  wokół podstawy góry zaś stwierdzono znaczny wypływ  lawy. Jest ze mną doktor van der Berg. Van, co myślisz o tym  wszystkim?</w:t>
      </w:r>
    </w:p>
    <w:p>
      <w:pPr>
        <w:pStyle w:val="Normal"/>
        <w:spacing w:lineRule="auto" w:line="360"/>
        <w:rPr>
          <w:sz w:val="24"/>
          <w:szCs w:val="24"/>
        </w:rPr>
      </w:pPr>
      <w:r>
        <w:rPr>
          <w:sz w:val="24"/>
          <w:szCs w:val="24"/>
        </w:rPr>
        <w:t>Bratanek wygląda zaskakująco dobrze – pomyślał  Paul Kreuger. – Jeśli się uwzględni, przez co musiał  przejść. Nasza krew, oczywiście…</w:t>
      </w:r>
    </w:p>
    <w:p>
      <w:pPr>
        <w:pStyle w:val="Normal"/>
        <w:spacing w:lineRule="auto" w:line="360"/>
        <w:rPr>
          <w:sz w:val="24"/>
          <w:szCs w:val="24"/>
        </w:rPr>
      </w:pPr>
      <w:r>
        <w:rPr>
          <w:sz w:val="24"/>
          <w:szCs w:val="24"/>
        </w:rPr>
        <w:t xml:space="preserve">– </w:t>
      </w:r>
      <w:r>
        <w:rPr>
          <w:sz w:val="24"/>
          <w:szCs w:val="24"/>
        </w:rPr>
        <w:t>Warstwa wierzchnia nie jest w stanie utrzymać ciężaru  Zeusa… Uległa naruszeniu podczas zderzenia i zapada się.  Góra obsuwa się pod własnym ciężarem; proces ów  trwa od samego początku, ale przez kilka ostatnich tygodni wyraźnie  nabrał tempa. Zmiany położenia następują z dnia  na dzień.</w:t>
      </w:r>
    </w:p>
    <w:p>
      <w:pPr>
        <w:pStyle w:val="Normal"/>
        <w:spacing w:lineRule="auto" w:line="360"/>
        <w:rPr>
          <w:sz w:val="24"/>
          <w:szCs w:val="24"/>
        </w:rPr>
      </w:pPr>
      <w:r>
        <w:rPr>
          <w:sz w:val="24"/>
          <w:szCs w:val="24"/>
        </w:rPr>
        <w:t xml:space="preserve">– </w:t>
      </w:r>
      <w:r>
        <w:rPr>
          <w:sz w:val="24"/>
          <w:szCs w:val="24"/>
        </w:rPr>
        <w:t>Ile czasu upłynie, zanim góra zniknie z powierzchni  Europy?</w:t>
      </w:r>
    </w:p>
    <w:p>
      <w:pPr>
        <w:pStyle w:val="Normal"/>
        <w:spacing w:lineRule="auto" w:line="360"/>
        <w:rPr>
          <w:sz w:val="24"/>
          <w:szCs w:val="24"/>
        </w:rPr>
      </w:pPr>
      <w:r>
        <w:rPr>
          <w:sz w:val="24"/>
          <w:szCs w:val="24"/>
        </w:rPr>
        <w:t xml:space="preserve">– </w:t>
      </w:r>
      <w:r>
        <w:rPr>
          <w:sz w:val="24"/>
          <w:szCs w:val="24"/>
        </w:rPr>
        <w:t>Mówiąc szczerze, nie mogę uwierzyć, że  do tego dojdzie…</w:t>
      </w:r>
    </w:p>
    <w:p>
      <w:pPr>
        <w:pStyle w:val="Normal"/>
        <w:spacing w:lineRule="auto" w:line="360"/>
        <w:rPr>
          <w:sz w:val="24"/>
          <w:szCs w:val="24"/>
        </w:rPr>
      </w:pPr>
      <w:r>
        <w:rPr>
          <w:sz w:val="24"/>
          <w:szCs w:val="24"/>
        </w:rPr>
        <w:t>W tym momencie pokazano kolejny widok góry, a zza kadru odezwał  się Willis:</w:t>
      </w:r>
    </w:p>
    <w:p>
      <w:pPr>
        <w:pStyle w:val="Normal"/>
        <w:spacing w:lineRule="auto" w:line="360"/>
        <w:rPr>
          <w:sz w:val="24"/>
          <w:szCs w:val="24"/>
        </w:rPr>
      </w:pPr>
      <w:r>
        <w:rPr>
          <w:sz w:val="24"/>
          <w:szCs w:val="24"/>
        </w:rPr>
        <w:t xml:space="preserve">– </w:t>
      </w:r>
      <w:r>
        <w:rPr>
          <w:sz w:val="24"/>
          <w:szCs w:val="24"/>
        </w:rPr>
        <w:t>Doktor van der Berg wypowiedział te słowa przed dwoma  dniami. Van, co myślisz teraz na ten temat?</w:t>
      </w:r>
    </w:p>
    <w:p>
      <w:pPr>
        <w:pStyle w:val="Normal"/>
        <w:spacing w:lineRule="auto" w:line="360"/>
        <w:rPr>
          <w:sz w:val="24"/>
          <w:szCs w:val="24"/>
        </w:rPr>
      </w:pPr>
      <w:r>
        <w:rPr>
          <w:sz w:val="24"/>
          <w:szCs w:val="24"/>
        </w:rPr>
        <w:t xml:space="preserve">– </w:t>
      </w:r>
      <w:r>
        <w:rPr>
          <w:sz w:val="24"/>
          <w:szCs w:val="24"/>
        </w:rPr>
        <w:t>No cóż, chyba nie miałem racji. Zeus opada z szybkością  windy. Wydarzyło się coś zupełnie niesamowitego…  Nad powierzchnią jest jeszcze tylko pół kilometra góry!  Odmawiam jakichkolwiek prognoz…</w:t>
      </w:r>
    </w:p>
    <w:p>
      <w:pPr>
        <w:pStyle w:val="Normal"/>
        <w:spacing w:lineRule="auto" w:line="360"/>
        <w:rPr>
          <w:sz w:val="24"/>
          <w:szCs w:val="24"/>
        </w:rPr>
      </w:pPr>
      <w:r>
        <w:rPr>
          <w:sz w:val="24"/>
          <w:szCs w:val="24"/>
        </w:rPr>
        <w:t xml:space="preserve">– </w:t>
      </w:r>
      <w:r>
        <w:rPr>
          <w:sz w:val="24"/>
          <w:szCs w:val="24"/>
        </w:rPr>
        <w:t>Całkiem słusznie, van. Cóż, tak sprawy miały  się wczoraj. Teraz chciałbym zaprezentować państwu  filmową sekwencję poklatkową, przedstawiającą  proces zapadania się Góry Zeusa w przyśpieszonym tempie.  Niestety, nie udało się nam sfilmować całego procesu,  nasza kamera bowiem uległa zniszczeniu.</w:t>
      </w:r>
    </w:p>
    <w:p>
      <w:pPr>
        <w:pStyle w:val="Normal"/>
        <w:spacing w:lineRule="auto" w:line="360"/>
        <w:rPr>
          <w:sz w:val="24"/>
          <w:szCs w:val="24"/>
        </w:rPr>
      </w:pPr>
      <w:r>
        <w:rPr>
          <w:sz w:val="24"/>
          <w:szCs w:val="24"/>
        </w:rPr>
        <w:t>Doktor Paul Kreuger pochylił się w stronę telewizora i  z napięciem wpatrywał w ostatni akt długiego dramatu,  w którym odegrał tak istotną, mimo że mało prawdopodobną  rolę.</w:t>
      </w:r>
    </w:p>
    <w:p>
      <w:pPr>
        <w:pStyle w:val="Normal"/>
        <w:spacing w:lineRule="auto" w:line="360"/>
        <w:rPr>
          <w:sz w:val="24"/>
          <w:szCs w:val="24"/>
        </w:rPr>
      </w:pPr>
      <w:r>
        <w:rPr>
          <w:sz w:val="24"/>
          <w:szCs w:val="24"/>
        </w:rPr>
        <w:t>Nie musiał przyspieszać powtórki: film puszczano sto razy  szybciej niż normalnie. Godziny zmieniały się w minuty,  a przy tym ludzkie życie stawało się życiem motyla.</w:t>
      </w:r>
    </w:p>
    <w:p>
      <w:pPr>
        <w:pStyle w:val="Normal"/>
        <w:spacing w:lineRule="auto" w:line="360"/>
        <w:rPr>
          <w:sz w:val="24"/>
          <w:szCs w:val="24"/>
        </w:rPr>
      </w:pPr>
      <w:r>
        <w:rPr>
          <w:sz w:val="24"/>
          <w:szCs w:val="24"/>
        </w:rPr>
        <w:t>Patrzył na zapadającą się Górę Zeusa. Wokół  szczytu szalało morze płynnej siarki, która gwałtownie  tryskała ku niebu, tworząc świetliste, błękitne  parabole. Obraz przypominał reportaż z katastrofy morskiego  statku, który podczas burzy szedł na dno w otoczeniu ogni  świętego Elma. Nawet efektowne wybuchy wulkanów na Io  nie mogły równać się z tym pokazem siły.</w:t>
      </w:r>
    </w:p>
    <w:p>
      <w:pPr>
        <w:pStyle w:val="Normal"/>
        <w:spacing w:lineRule="auto" w:line="360"/>
        <w:rPr>
          <w:sz w:val="24"/>
          <w:szCs w:val="24"/>
        </w:rPr>
      </w:pPr>
      <w:r>
        <w:rPr>
          <w:sz w:val="24"/>
          <w:szCs w:val="24"/>
        </w:rPr>
        <w:t xml:space="preserve">– </w:t>
      </w:r>
      <w:r>
        <w:rPr>
          <w:sz w:val="24"/>
          <w:szCs w:val="24"/>
        </w:rPr>
        <w:t>Największy z odkrytych przez człowieka skarbów  znika nam z oczu – mówił Willis przyciszonym, pełnym  szacunku głosem. – Niestety, nie możemy państwu pokazać  finału. Oto dlaczego…</w:t>
      </w:r>
    </w:p>
    <w:p>
      <w:pPr>
        <w:pStyle w:val="Normal"/>
        <w:spacing w:lineRule="auto" w:line="360"/>
        <w:rPr>
          <w:sz w:val="24"/>
          <w:szCs w:val="24"/>
        </w:rPr>
      </w:pPr>
      <w:r>
        <w:rPr>
          <w:sz w:val="24"/>
          <w:szCs w:val="24"/>
        </w:rPr>
        <w:t>Film zwolnił do czasu rzeczywistego. Nad powierzchnią satelity  widać było jedynie kilkaset metrów góry; erupcje wokół  przebiegały jakby leniwiej.</w:t>
      </w:r>
    </w:p>
    <w:p>
      <w:pPr>
        <w:pStyle w:val="Normal"/>
        <w:spacing w:lineRule="auto" w:line="360"/>
        <w:rPr>
          <w:sz w:val="24"/>
          <w:szCs w:val="24"/>
        </w:rPr>
      </w:pPr>
      <w:r>
        <w:rPr>
          <w:sz w:val="24"/>
          <w:szCs w:val="24"/>
        </w:rPr>
        <w:t>Nagle cały obraz przechylił się. Stabilizatory kamery,  toczące dotąd nierówny bój z wstrząsami sejsmicznymi,  poddały się. Przez chwilę mogło się wydawać,  że góra znowu rośnie – ale nic z tego, przewrócił  się po prostu statyw kamery. Ostatnim obrazem z Europy było  zbliżenie rozżarzonej fali siarki podpływającej do  aparatu.</w:t>
      </w:r>
    </w:p>
    <w:p>
      <w:pPr>
        <w:pStyle w:val="Normal"/>
        <w:spacing w:lineRule="auto" w:line="360"/>
        <w:rPr>
          <w:sz w:val="24"/>
          <w:szCs w:val="24"/>
        </w:rPr>
      </w:pPr>
      <w:r>
        <w:rPr>
          <w:sz w:val="24"/>
          <w:szCs w:val="24"/>
        </w:rPr>
        <w:t xml:space="preserve">– </w:t>
      </w:r>
      <w:r>
        <w:rPr>
          <w:sz w:val="24"/>
          <w:szCs w:val="24"/>
        </w:rPr>
        <w:t>Zniknęły na zawsze! – lamentował Willis. –  Bogactwa nieskończenie większe od wszystkich zasobów kopalń  Golconda i Kimberley! Cóż za niepowetowana, tragiczna strata!</w:t>
      </w:r>
    </w:p>
    <w:p>
      <w:pPr>
        <w:pStyle w:val="Normal"/>
        <w:spacing w:lineRule="auto" w:line="360"/>
        <w:rPr>
          <w:sz w:val="24"/>
          <w:szCs w:val="24"/>
        </w:rPr>
      </w:pPr>
      <w:r>
        <w:rPr>
          <w:sz w:val="24"/>
          <w:szCs w:val="24"/>
        </w:rPr>
        <w:t xml:space="preserve">– </w:t>
      </w:r>
      <w:r>
        <w:rPr>
          <w:sz w:val="24"/>
          <w:szCs w:val="24"/>
        </w:rPr>
        <w:t>Co za idiota! – oburzył się doktor Kreuger. –  Czy nie zdaje sobie sprawy…</w:t>
      </w:r>
    </w:p>
    <w:p>
      <w:pPr>
        <w:pStyle w:val="Normal"/>
        <w:spacing w:lineRule="auto" w:line="360"/>
        <w:rPr>
          <w:sz w:val="24"/>
          <w:szCs w:val="24"/>
        </w:rPr>
      </w:pPr>
      <w:r>
        <w:rPr>
          <w:sz w:val="24"/>
          <w:szCs w:val="24"/>
        </w:rPr>
        <w:t>Nadszedł czas, by napisać kolejny list do „Nature”.  Tego sekretu już nie da się ukry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6. Teoria perturbacyjna&lt;D&g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d: Profesora Paula Kreugera, FRS itd.</w:t>
      </w:r>
    </w:p>
    <w:p>
      <w:pPr>
        <w:pStyle w:val="Normal"/>
        <w:spacing w:lineRule="auto" w:line="360"/>
        <w:rPr>
          <w:sz w:val="24"/>
          <w:szCs w:val="24"/>
        </w:rPr>
      </w:pPr>
      <w:r>
        <w:rPr>
          <w:sz w:val="24"/>
          <w:szCs w:val="24"/>
        </w:rPr>
        <w:t>Do: Wydawcy  NATURE , Bank Danych (dostępu  publicznego)</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TEMAT: GÓRA ZEUSA I JOWIAŃSKIE DIAMENTY</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Powszechnie znany jest obecnie fakt, że fenomen geologiczny na  Europie, nazywany Górą Zeusa, był początkowo częścią  Jowisza. Hipoteza, w myśl której jądra gazowych olbrzymów  mogą być diamentami, została wysunięta po raz pierwszy  przez Marvina Rossa z Narodowego Laboratorium im. Lawrence'a Livermore'a  przy Uniwersytecie Kalifornijskim, w klasycznym już artykule &lt;MI&gt;Złogi  lodu na Uranie i Neptunie – czy diamenty na niebie?&lt;D&gt; („Nature”  z 30 lipca 1981, t. 292, nr 5822, s. 435- -436). Ross nie  przeprowadził, niestety, obliczeń dla Jowis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apadnięcie się Góry Zeusa wywołało powszechny,  chociaż niczym nie uzasadniony i wręcz absurdalny lament wśród  laików. Reakcja ta wymaga odpowiedzi i komentar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z zagłębiania się w szczegóły, które zostaną  przedstawione w późniejszych rozprawach, można oszacować  początkową masę diamentowego jądra Jowisza na 10&lt;M^&gt;28&lt;D&gt;  gramów. Masa ta jest dziesięć miliardów razy większa  od wartości szacunkowych dla Góry Zeu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oć większość składającego się na nią  materiału została bez wątpienia zniszczona podczas implozji  planety i formowania się sztucznego słońca, jakim jest  Lucyfer, wydaje się wielce nieprawdopodobne, by Góra Zeusa  była jedynym fragmentem, który przetrwał. Część  odprysków zapewne spadła z powrotem na Lucyfera, lecz znaczny  procent musiał przedostać się na jego orbitę –  i tam pozostaje do tej pory! Elementarna teoria perturbacji uczy,  że fragmenty te będą co jakiś czas wracać do punktu  wyjścia. Nie jest oczywiście możliwe przeprowadzenie ścisłych  obliczeń, szacuję jednak, że w pobliżu Lucyfera orbitują  fragmenty diamentowego jądra o łącznej masie milion razy  większej od wartości szacunkowych dla Góry Zeusa. Strata  jednego małego odprysku, który znajdował się w bardzo  niedogodnym dla nas położeniu na Europie, nie ma więc  praktycznie żadnego znaczenia. Proponuję zorganizowanie w  najbliższym czasie radarowego systemu kosmicznego, który podejmie  poszukiwania orbitującego materiał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uż w roku 1987 rozpoczęto produkcję na skalę przemysłową  niezwykle cienkiej błony diamentowej, jednakże ze względu  na ograniczone zasoby surowca nigdy nie osiągnęła ona  znaczących gospodarczo rozmiarów. Dostępność diamentów  w ilościach mierzonych megatonami całkowicie zmieniłaby  wiele dziedzin przemysłu i stworzyła zupełnie nowe. Diament  – jak wykazał Isaacs i in. przed niemal stu laty (vide „Science”  1966, t. 151, s. 682-683) – jest jedynym materiałem budowlanym,  dzięki któremu można skonstruować tak zwaną kosmiczną  windę, umożliwiającą rozwój transportu pozaziemskiego  przy minimalnych kosztach. Diamentowe góry orbitujące teraz  między satelitami Jowisza powinny się stać dla nas kluczem  do całego Układu Słonecznego. Jakże trywialne wydają  się obecnie dawne zastosowania poczwórnie skrystalizowanej  formy węg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 koniec chciałbym wspomnieć o innym prawdopodobnym źródle  olbrzymiej ilości diamentów – miejscu, które jest  niestety jeszcze bardziej niedostępne aniżeli jądra gazowych  plan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ektórzy badacze wysuwają hipotezę, iż powierzchnia  gwiazd neutronowych składa się w znacznej części z  diamentów. Ponieważ najbliższa znana gwiazda neutronowa  jest odległa od Ziemi o piętnaście lat świetlnych,  a na jej powierzchni utrzymuje się ciążenie siedemdziesiąt  miliardów razy większe od ziemskiego, trudno ją uznać  za ciało łatwo dostęp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 drugiej strony, któż mógłby jeszcze przed stu laty  przypuszczać, że ludzie dotkną kiedyś samego jądra  Jowis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7. Interludium na Ganimedesie&lt;D&gt;</w:t>
      </w:r>
    </w:p>
    <w:p>
      <w:pPr>
        <w:pStyle w:val="Normal"/>
        <w:spacing w:lineRule="auto" w:line="360"/>
        <w:rPr>
          <w:sz w:val="24"/>
          <w:szCs w:val="24"/>
        </w:rPr>
      </w:pPr>
      <w:r>
        <w:rPr>
          <w:sz w:val="24"/>
          <w:szCs w:val="24"/>
        </w:rPr>
        <w:t xml:space="preserve">– </w:t>
      </w:r>
      <w:r>
        <w:rPr>
          <w:sz w:val="24"/>
          <w:szCs w:val="24"/>
        </w:rPr>
        <w:t>Biedni, prymitywni koloniści – lamentował  Michajłowicz. -  To przerażające! Na całym  Ganimedesie nie ma ani jednego koncertowego fortepianu! Oczywiście,  mój optotroniczny syntezator odtwarza brzmienie każdego instrumentu,  lecz Steinway zawsze pozostanie Steinwayem, a Strad zostanie Stradem.</w:t>
      </w:r>
    </w:p>
    <w:p>
      <w:pPr>
        <w:pStyle w:val="Normal"/>
        <w:spacing w:lineRule="auto" w:line="360"/>
        <w:rPr>
          <w:sz w:val="24"/>
          <w:szCs w:val="24"/>
        </w:rPr>
      </w:pPr>
      <w:r>
        <w:rPr>
          <w:sz w:val="24"/>
          <w:szCs w:val="24"/>
        </w:rPr>
        <w:t>Jego skargi, choć niezbyt poważne, wywołały niespodziewaną  reakcję miejscowej inteligencji. Popularny program &lt;MI&gt;Poranny  Med&lt;D&gt; komentował uszczypliwie: „Nasi wybitni goście,  zaszczycając nas swoją obecnością, podnieśli –  niestety chwilowo – poziom dobrego wychowania na obydwu światach…”  Atak wymierzony był przede wszystkim w Willisa, Michajłowicza  i pannę M'Bala, którzy może ze zbytnim entuzjazmem zabrali  się za „oświecanie” zacofanych tubylców. Maggie  M. wywołała skandal swoimi szczegółowymi opisami burzliwych  romansów Zeusa-Jowisza z Io, Europą, Ganimedesem i Kallisto.  Medejczykom niespecjalnie podobał się pomysł Zeusa, by  pojawić się przed nimfą Europą w postaci białego  byka. Niespecjalnie też entuzjazmowali się żałosnymi  wysiłkami Gromowładnego, by chronić Io i Kallisto przed  słusznym gniewem jego boskiej małżonki Hery. Lecz największe  wzburzenie wśród miejscowej ludności wywołała  wieść, że mityczny Ganimedes – pełniący funkcję  podczaszego bogów – gustował w intymnych kontaktach z  osobnikami wcale nie odmiennej płci.</w:t>
      </w:r>
    </w:p>
    <w:p>
      <w:pPr>
        <w:pStyle w:val="Normal"/>
        <w:spacing w:lineRule="auto" w:line="360"/>
        <w:rPr>
          <w:sz w:val="24"/>
          <w:szCs w:val="24"/>
        </w:rPr>
      </w:pPr>
      <w:r>
        <w:rPr>
          <w:sz w:val="24"/>
          <w:szCs w:val="24"/>
        </w:rPr>
        <w:t>Trzeba jednak oddać sprawiedliwość przybyszom z Ziemi.  Intencje kulturalnych ambasadorów – jak sami mówili o  sobie - były chwalebne, chociaż niezupełnie bezinteresowne.  Dowiedziawszy się, że przyjdzie im spędzić na Ganimedesie  kilka najbliższych miesięcy, Ziemianie uczynili wszystko,  żeby się nie nudzić, gdy już przywykli do nowych warunków  życia. Postanowili także wykorzystać swe rozliczne talenty  ku pożytkowi mieszkańców księżyca, z których  część zresztą bądź nie chciała się  tym interesować, bądź nie miała czasu, zajęta  codzienną walką z trudnościami życia na wysuniętym  przyczółku postępu technologicznego.</w:t>
      </w:r>
    </w:p>
    <w:p>
      <w:pPr>
        <w:pStyle w:val="Normal"/>
        <w:spacing w:lineRule="auto" w:line="360"/>
        <w:rPr>
          <w:sz w:val="24"/>
          <w:szCs w:val="24"/>
        </w:rPr>
      </w:pPr>
      <w:r>
        <w:rPr>
          <w:sz w:val="24"/>
          <w:szCs w:val="24"/>
        </w:rPr>
        <w:t>Yva Merlin doskonale przystosowała się do sytuacji i –  wnosząc z jej zachowania – bawiła się świetnie.  Mimo sławy, którą cieszyła się na Ziemi, słyszało  o niej zaledwie kilku Medejczyków, dlatego też mogła swobodnie  spacerować po publicznych pasażach i kopułach ciśnieniowych  Centralnej Stacji Ganimedesa bez obawy, że swą obecnością  wywoła sensację i zamieszanie. Rozpoznawana była wyłącznie  jako jedna z osób przybyłych z Ziemi.</w:t>
      </w:r>
    </w:p>
    <w:p>
      <w:pPr>
        <w:pStyle w:val="Normal"/>
        <w:spacing w:lineRule="auto" w:line="360"/>
        <w:rPr>
          <w:sz w:val="24"/>
          <w:szCs w:val="24"/>
        </w:rPr>
      </w:pPr>
      <w:r>
        <w:rPr>
          <w:sz w:val="24"/>
          <w:szCs w:val="24"/>
        </w:rPr>
        <w:t>Greenberg, ze swą zwykłą skromnością i skutecznością  działania, znalazł dla siebie miejsce w strukturze administracyjnej  i technologicznej satelity. Po kilku dniach zasiadał w ponad dziesięciu  organach doradczych. Jego pomoc okazała się tak cenna, że  uprzedzano go o zatrzymaniu na stałe.</w:t>
      </w:r>
    </w:p>
    <w:p>
      <w:pPr>
        <w:pStyle w:val="Normal"/>
        <w:spacing w:lineRule="auto" w:line="360"/>
        <w:rPr>
          <w:sz w:val="24"/>
          <w:szCs w:val="24"/>
        </w:rPr>
      </w:pPr>
      <w:r>
        <w:rPr>
          <w:sz w:val="24"/>
          <w:szCs w:val="24"/>
        </w:rPr>
        <w:t>Heywood Floyd obserwował aktywność współuczestników  rejsu z cichym rozbawieniem; sam nie uczestniczył w żadnym  przedsięwzięciu. Jego główną troską było  wznowienie kontaktów z Chrisem i pomoc w planowaniu przyszłości  wnuka. Po bezpiecznym wylądowaniu „Wszechświata” (z  zaledwie stoma tonami paliwa w zbiornikach) na Ganimedesie Floyd mógł  się w końcu zająć sprawami rodzinnymi.</w:t>
      </w:r>
    </w:p>
    <w:p>
      <w:pPr>
        <w:pStyle w:val="Normal"/>
        <w:spacing w:lineRule="auto" w:line="360"/>
        <w:rPr>
          <w:sz w:val="24"/>
          <w:szCs w:val="24"/>
        </w:rPr>
      </w:pPr>
      <w:r>
        <w:rPr>
          <w:sz w:val="24"/>
          <w:szCs w:val="24"/>
        </w:rPr>
        <w:t>Wszyscy członkowie załogi „Galaktyki” żywili ogromną  wdzięczność wobec ludzi z „Wszechświata”,  toteż od samego początku nawiązała się między  nimi prawdziwa przyjaźń i braterstwo. Po zakończeniu napraw,  przeglądów i tankowania obydwie załogi powrócą  razem na Ziemię. Wielką radość wywołała nowina,  że sir Lawrence planuje wybudowanie „Galaktyki II”, ulepszonej  wersji pierwowzoru. Prace nad statkiem miały się rozpocząć  z chwilą zakończenia przeciągających się dyskusji  z Lloydem. Agencja ubezpieczeniowa w dalszym ciągu utrzymywała,  że polisa nie obejmuje nie znanego dotąd rodzaju przestępstwa,  czyli porwania pojazdu kosmicznego.</w:t>
      </w:r>
    </w:p>
    <w:p>
      <w:pPr>
        <w:pStyle w:val="Normal"/>
        <w:spacing w:lineRule="auto" w:line="360"/>
        <w:rPr>
          <w:sz w:val="24"/>
          <w:szCs w:val="24"/>
        </w:rPr>
      </w:pPr>
      <w:r>
        <w:rPr>
          <w:sz w:val="24"/>
          <w:szCs w:val="24"/>
        </w:rPr>
        <w:t>Jeśli chodzi o samą zbrodnię, nikt nie został skazany  ani postawiony w stan oskarżenia. Z pewnością rzecz musiała  być planowana latami przez dobrze zorganizowaną i nader majętną  strukturę przestępczą. Stany Zjednoczone Afryki Południowej  twierdziły, że są niewinne i chętnie zezwolą na  oficjalne śledztwo na własnym terytorium. Oburzenie wyraził  także Der Bund, który obarczał całą winą Shakę.</w:t>
      </w:r>
    </w:p>
    <w:p>
      <w:pPr>
        <w:pStyle w:val="Normal"/>
        <w:spacing w:lineRule="auto" w:line="360"/>
        <w:rPr>
          <w:sz w:val="24"/>
          <w:szCs w:val="24"/>
        </w:rPr>
      </w:pPr>
      <w:r>
        <w:rPr>
          <w:sz w:val="24"/>
          <w:szCs w:val="24"/>
        </w:rPr>
        <w:t>Doktor Kreuger nie zdziwił się, gdy zaczął znajdować  w swej poczcie jadowite, pełne pogróżek listy, oskarżające  go o zdradę. Anonimy pisano zazwyczaj w języku afrikaans,  ale występujące w nich błędy gramatyczne i frazeologiczne  wskazywały, że korespondencja jest częścią kampanii  oszczerstw i dezinformacji prowadzonej przez siły nie związane  z Afryką.</w:t>
      </w:r>
    </w:p>
    <w:p>
      <w:pPr>
        <w:pStyle w:val="Normal"/>
        <w:spacing w:lineRule="auto" w:line="360"/>
        <w:rPr>
          <w:sz w:val="24"/>
          <w:szCs w:val="24"/>
        </w:rPr>
      </w:pPr>
      <w:r>
        <w:rPr>
          <w:sz w:val="24"/>
          <w:szCs w:val="24"/>
        </w:rPr>
        <w:t>Po namyśle &lt;MI&gt;oom&lt;D&gt; Paul przekazał listy  ASTROPOLOWI,   który „zapewne wie o wszystkim”.  ASTROPOL   podziękował mu i pozostawił sprawę bez komentarza.</w:t>
      </w:r>
    </w:p>
    <w:p>
      <w:pPr>
        <w:pStyle w:val="Normal"/>
        <w:spacing w:lineRule="auto" w:line="360"/>
        <w:rPr>
          <w:sz w:val="24"/>
          <w:szCs w:val="24"/>
        </w:rPr>
      </w:pPr>
      <w:r>
        <w:rPr>
          <w:sz w:val="24"/>
          <w:szCs w:val="24"/>
        </w:rPr>
        <w:t>Drugi oficer Floyd, pilot Chang i inni członkowie załogi „Galaktyki”  otrzymywali „zaproszenia” na sute obiady w najlepszych medejskich  restauracjach, gdzie byli gośćmi dwu tajemniczych Ziemian,  z którymi Chris miał już wcześniej do czynienia. Potem  okazało się, że uprzejmi „gospodarze” próbują  zebrać dowody przeciwko Shace, śledztwo jednak zakończyło  się fiaskiem.</w:t>
      </w:r>
    </w:p>
    <w:p>
      <w:pPr>
        <w:pStyle w:val="Normal"/>
        <w:spacing w:lineRule="auto" w:line="360"/>
        <w:rPr>
          <w:sz w:val="24"/>
          <w:szCs w:val="24"/>
        </w:rPr>
      </w:pPr>
      <w:r>
        <w:rPr>
          <w:sz w:val="24"/>
          <w:szCs w:val="24"/>
        </w:rPr>
        <w:t>Doktor van der Berg, sprawca całego zamieszania, wyszedł na  nim doskonale zarówno pod względem zawodowym, jak i finansowym.  Otworzyły się przed nim nowe możliwości i często  rozważał, co z nimi zrobić. Otrzymał wiele atrakcyjnych  propozycji od ziemskich uniwersytetów i organizacji naukowych,  lecz jak na ironię – nie mógł z nich skorzystać.  Zbyt długo mieszkał na Ganimedesie, w warunkach jednej szóstej  normalnego ciążenia, by z medycznego punktu widzenia jego  organizm mógł sprostać powrotowi na Ziemię.</w:t>
      </w:r>
    </w:p>
    <w:p>
      <w:pPr>
        <w:pStyle w:val="Normal"/>
        <w:spacing w:lineRule="auto" w:line="360"/>
        <w:rPr>
          <w:sz w:val="24"/>
          <w:szCs w:val="24"/>
        </w:rPr>
      </w:pPr>
      <w:r>
        <w:rPr>
          <w:sz w:val="24"/>
          <w:szCs w:val="24"/>
        </w:rPr>
        <w:t>Miał jednak przed sobą Księżyc i stację Pasteura,  o której wspomniał mu Floyd.</w:t>
      </w:r>
    </w:p>
    <w:p>
      <w:pPr>
        <w:pStyle w:val="Normal"/>
        <w:spacing w:lineRule="auto" w:line="360"/>
        <w:rPr>
          <w:sz w:val="24"/>
          <w:szCs w:val="24"/>
        </w:rPr>
      </w:pPr>
      <w:r>
        <w:rPr>
          <w:sz w:val="24"/>
          <w:szCs w:val="24"/>
        </w:rPr>
        <w:t xml:space="preserve">– </w:t>
      </w:r>
      <w:r>
        <w:rPr>
          <w:sz w:val="24"/>
          <w:szCs w:val="24"/>
        </w:rPr>
        <w:t>Próbujemy założyć tam uniwersytet kosmiczny  – wyjaśniał Heywood. – Ludzie z innych światów,  którzy nie tolerują normalnego ciążenia, mogliby tam  uczyć się i kontaktować z Ziemią w czasie rzeczywistym.  Będziemy mieć sale wykładowe, pokoje konferencyjne, laboratoria…  niektóre tylko w hologramach, ale tak rzeczywiste, że nikt  się nie zorientuje. Mamy też do zaoferowania wideozakupy na  Ziemi. Z łatwością pozbędziesz się u nas swojej  „diamentowej” fortuny.</w:t>
      </w:r>
    </w:p>
    <w:p>
      <w:pPr>
        <w:pStyle w:val="Normal"/>
        <w:spacing w:lineRule="auto" w:line="360"/>
        <w:rPr>
          <w:sz w:val="24"/>
          <w:szCs w:val="24"/>
        </w:rPr>
      </w:pPr>
      <w:r>
        <w:rPr>
          <w:sz w:val="24"/>
          <w:szCs w:val="24"/>
        </w:rPr>
        <w:t>Ku swemu zaskoczeniu Floyd nie tylko odzyskał wnuka, ale zaadoptował  bratanka w osobie van der Berga, z którym łączyły  go – podobnie jak z Chrisem – wspólne przeżycia. Przede  wszystkim tajemnicza zjawa z opuszczonego europejskiego miasta wznoszącego  się w cieniu Monolitu.</w:t>
      </w:r>
    </w:p>
    <w:p>
      <w:pPr>
        <w:pStyle w:val="Normal"/>
        <w:spacing w:lineRule="auto" w:line="360"/>
        <w:rPr>
          <w:sz w:val="24"/>
          <w:szCs w:val="24"/>
        </w:rPr>
      </w:pPr>
      <w:r>
        <w:rPr>
          <w:sz w:val="24"/>
          <w:szCs w:val="24"/>
        </w:rPr>
        <w:t>Chris nie miał żadnych wątpliwości: – Widziałem  cię i słyszałem tak samo dobrze jak teraz – tłumaczył  dziadkowi. – Wprawdzie nie poruszałeś ustami, lecz –  i to jest najdziwniejsze - wcale mnie to nie zaskoczyło!  Uważałem, że to normalne. Całe spotkanie miało  w sobie jakiś… spokojny nastrój. Trochę smutny… nie,  lepszym słowem byłoby: tęskny, a może nawet melancholijny.</w:t>
      </w:r>
    </w:p>
    <w:p>
      <w:pPr>
        <w:pStyle w:val="Normal"/>
        <w:spacing w:lineRule="auto" w:line="360"/>
        <w:rPr>
          <w:sz w:val="24"/>
          <w:szCs w:val="24"/>
        </w:rPr>
      </w:pPr>
      <w:r>
        <w:rPr>
          <w:sz w:val="24"/>
          <w:szCs w:val="24"/>
        </w:rPr>
        <w:t xml:space="preserve">– </w:t>
      </w:r>
      <w:r>
        <w:rPr>
          <w:sz w:val="24"/>
          <w:szCs w:val="24"/>
        </w:rPr>
        <w:t>Rozmawialiśmy często o twoim spotkaniu z Bowmanem na  pokładzie „Discovery” – dodał van der Berg.</w:t>
      </w:r>
    </w:p>
    <w:p>
      <w:pPr>
        <w:pStyle w:val="Normal"/>
        <w:spacing w:lineRule="auto" w:line="360"/>
        <w:rPr>
          <w:sz w:val="24"/>
          <w:szCs w:val="24"/>
        </w:rPr>
      </w:pPr>
      <w:r>
        <w:rPr>
          <w:sz w:val="24"/>
          <w:szCs w:val="24"/>
        </w:rPr>
        <w:t xml:space="preserve">– </w:t>
      </w:r>
      <w:r>
        <w:rPr>
          <w:sz w:val="24"/>
          <w:szCs w:val="24"/>
        </w:rPr>
        <w:t>Przed wylądowaniem na Europie wysłałem do niego  komunikat drogą radiową. Wydawało mi się to dość  naiwne, ale nie mieliśmy wyjścia. Jestem pewny, że Dave  w takiej czy innej postaci mieszka na Europie.</w:t>
      </w:r>
    </w:p>
    <w:p>
      <w:pPr>
        <w:pStyle w:val="Normal"/>
        <w:spacing w:lineRule="auto" w:line="360"/>
        <w:rPr>
          <w:sz w:val="24"/>
          <w:szCs w:val="24"/>
        </w:rPr>
      </w:pPr>
      <w:r>
        <w:rPr>
          <w:sz w:val="24"/>
          <w:szCs w:val="24"/>
        </w:rPr>
        <w:t xml:space="preserve">– </w:t>
      </w:r>
      <w:r>
        <w:rPr>
          <w:sz w:val="24"/>
          <w:szCs w:val="24"/>
        </w:rPr>
        <w:t>Czy odpowiedział na twoją wiadomość?</w:t>
      </w:r>
    </w:p>
    <w:p>
      <w:pPr>
        <w:pStyle w:val="Normal"/>
        <w:spacing w:lineRule="auto" w:line="360"/>
        <w:rPr>
          <w:sz w:val="24"/>
          <w:szCs w:val="24"/>
        </w:rPr>
      </w:pPr>
      <w:r>
        <w:rPr>
          <w:sz w:val="24"/>
          <w:szCs w:val="24"/>
        </w:rPr>
        <w:t>Floyd zawahał się. Czyżby zawodziła go pamięć?  Nie, nagle przypomniał sobie z całą wyrazistością  ową noc, gdy w kabinie pojawił się Minimonolit.</w:t>
      </w:r>
    </w:p>
    <w:p>
      <w:pPr>
        <w:pStyle w:val="Normal"/>
        <w:spacing w:lineRule="auto" w:line="360"/>
        <w:rPr>
          <w:sz w:val="24"/>
          <w:szCs w:val="24"/>
        </w:rPr>
      </w:pPr>
      <w:r>
        <w:rPr>
          <w:sz w:val="24"/>
          <w:szCs w:val="24"/>
        </w:rPr>
        <w:t>Nic się wtedy nie wydarzyło, ale od tamtej chwili był  pewien, że Chrisowi nic nie grozi i że znów się zobaczą.</w:t>
      </w:r>
    </w:p>
    <w:p>
      <w:pPr>
        <w:pStyle w:val="Normal"/>
        <w:spacing w:lineRule="auto" w:line="360"/>
        <w:rPr>
          <w:sz w:val="24"/>
          <w:szCs w:val="24"/>
        </w:rPr>
      </w:pPr>
      <w:r>
        <w:rPr>
          <w:sz w:val="24"/>
          <w:szCs w:val="24"/>
        </w:rPr>
        <w:t xml:space="preserve">– </w:t>
      </w:r>
      <w:r>
        <w:rPr>
          <w:sz w:val="24"/>
          <w:szCs w:val="24"/>
        </w:rPr>
        <w:t>Nie – odparł z namysłem. – Nigdy nie otrzymałem  żadnej odpowiedzi.</w:t>
      </w:r>
    </w:p>
    <w:p>
      <w:pPr>
        <w:pStyle w:val="Normal"/>
        <w:spacing w:lineRule="auto" w:line="360"/>
        <w:rPr>
          <w:sz w:val="24"/>
          <w:szCs w:val="24"/>
        </w:rPr>
      </w:pPr>
      <w:r>
        <w:rPr>
          <w:sz w:val="24"/>
          <w:szCs w:val="24"/>
        </w:rPr>
        <w:t>Bo przecież mógł to być tylko s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II</w:t>
      </w:r>
    </w:p>
    <w:p>
      <w:pPr>
        <w:pStyle w:val="Normal"/>
        <w:spacing w:lineRule="auto" w:line="360"/>
        <w:rPr>
          <w:sz w:val="24"/>
          <w:szCs w:val="24"/>
        </w:rPr>
      </w:pPr>
      <w:r>
        <w:rPr>
          <w:sz w:val="24"/>
          <w:szCs w:val="24"/>
        </w:rPr>
        <w:t xml:space="preserve">  </w:t>
      </w:r>
      <w:r>
        <w:rPr>
          <w:sz w:val="24"/>
          <w:szCs w:val="24"/>
        </w:rPr>
        <w:t xml:space="preserve">Królestwo siarki </w:t>
      </w:r>
    </w:p>
    <w:p>
      <w:pPr>
        <w:pStyle w:val="Normal"/>
        <w:spacing w:lineRule="auto" w:line="360"/>
        <w:rPr>
          <w:sz w:val="24"/>
          <w:szCs w:val="24"/>
        </w:rPr>
      </w:pPr>
      <w:r>
        <w:rPr>
          <w:sz w:val="24"/>
          <w:szCs w:val="24"/>
        </w:rPr>
        <w:t xml:space="preserve">  </w:t>
      </w:r>
      <w:r>
        <w:rPr>
          <w:sz w:val="24"/>
          <w:szCs w:val="24"/>
        </w:rPr>
        <w:t>58. Ogień i lód</w:t>
      </w:r>
    </w:p>
    <w:p>
      <w:pPr>
        <w:pStyle w:val="Normal"/>
        <w:spacing w:lineRule="auto" w:line="360"/>
        <w:rPr>
          <w:sz w:val="24"/>
          <w:szCs w:val="24"/>
        </w:rPr>
      </w:pPr>
      <w:r>
        <w:rPr>
          <w:sz w:val="24"/>
          <w:szCs w:val="24"/>
        </w:rPr>
        <w:t>Przed epoką badań planetarnych, zapoczątkowaną w późnych  latach dwudziestego wieku, niewielu naukowców byłoby w stanie  uwierzyć, iż życie może powstać w świecie  tak bardzo odległym od Słońca. A jednak osłonięte  morza Europy od pół miliarda lat stanowiły siedlisko wielu  istot, których liczba dorównywała populacji ziemskich  oceanów.</w:t>
      </w:r>
    </w:p>
    <w:p>
      <w:pPr>
        <w:pStyle w:val="Normal"/>
        <w:spacing w:lineRule="auto" w:line="360"/>
        <w:rPr>
          <w:sz w:val="24"/>
          <w:szCs w:val="24"/>
        </w:rPr>
      </w:pPr>
      <w:r>
        <w:rPr>
          <w:sz w:val="24"/>
          <w:szCs w:val="24"/>
        </w:rPr>
        <w:t>Przed zapaleniem się Jowisza gruba pokrywa lodowa chroniła  europejskie życie od wpływu kosmicznej próżni. Lód  miał najczęściej grubość wielu kilometrów,  czasem jednak pękał, tworząc szerokie szczeliny. Tam właśnie  toczyła się walka pomiędzy dwoma wrogimi żywiołami,  które nigdzie indziej w całym Układzie Słonecznym  nie stykały się ze sobą bezpośrednio. Wojna między  morzem a kosmosem zawsze kończyła się patem. Odkryta,  poddana działaniu próżni woda jednocześnie wrzała  i zamarzała, tworząc kolejną lodową zbroję.</w:t>
      </w:r>
    </w:p>
    <w:p>
      <w:pPr>
        <w:pStyle w:val="Normal"/>
        <w:spacing w:lineRule="auto" w:line="360"/>
        <w:rPr>
          <w:sz w:val="24"/>
          <w:szCs w:val="24"/>
        </w:rPr>
      </w:pPr>
      <w:r>
        <w:rPr>
          <w:sz w:val="24"/>
          <w:szCs w:val="24"/>
        </w:rPr>
        <w:t>Gdyby nie wpływ bliskiego Jowisza, morza Europy już dawno  zamarzłyby na dobre. Siły grawitacyjne gazowego olbrzyma mieszały  jednak nieustannie jądro małego księżyca. Były  to te same moce, które targały wnętrzem Io, choć tutaj  ich potęga wyrażała się z mniejszą gwałtownością.  Przeciąganie liny pomiędzy planetą a satelitą wywoływało  wciąż podmorskie wstrząsy i lawiny sunące z niewiarygodną  szybkością przez głębinowe równiny.</w:t>
      </w:r>
    </w:p>
    <w:p>
      <w:pPr>
        <w:pStyle w:val="Normal"/>
        <w:spacing w:lineRule="auto" w:line="360"/>
        <w:rPr>
          <w:sz w:val="24"/>
          <w:szCs w:val="24"/>
        </w:rPr>
      </w:pPr>
      <w:r>
        <w:rPr>
          <w:sz w:val="24"/>
          <w:szCs w:val="24"/>
        </w:rPr>
        <w:t>Na równinach tych rozrzucone były niezliczone oazy, każda  zajmująca nie więcej niż kilkaset metrów wokół  rogów obfitości - mineralnych solanek tryskających  z wnętrza księżyca. Związki chemiczne odkładające  się w masie poplątanych kanałów i kominów tworzyły  niekiedy naturalne imitacje zburzonych zamków lub gotyckich  katedr, z których wypływały w wolnym, pulsującym  rytmie czarne, gorące płyny pompowane biciem potężnego  serca. I podobnie jak krew, one też były oznaką życia.</w:t>
      </w:r>
    </w:p>
    <w:p>
      <w:pPr>
        <w:pStyle w:val="Normal"/>
        <w:spacing w:lineRule="auto" w:line="360"/>
        <w:rPr>
          <w:sz w:val="24"/>
          <w:szCs w:val="24"/>
        </w:rPr>
      </w:pPr>
      <w:r>
        <w:rPr>
          <w:sz w:val="24"/>
          <w:szCs w:val="24"/>
        </w:rPr>
        <w:t>Wrzące płyny odpychały śmiertelne zimno napływające  z góry i tworzyły wyspy ciepła na oceanicznym dnie.  Przede wszystkim jednak niosły z wnętrza Europy chemiczne  pierwiastki życia. Tutaj, w surowym środowisku morza, nie  brakowało energii ani pożywienia. Podobne wentyle geotermalne  odkryto w ziemskich oceanach w tej samej dekadzie, w której ludzie  po raz pierwszy ujrzeli z bliska jowiańskie satelity.</w:t>
      </w:r>
    </w:p>
    <w:p>
      <w:pPr>
        <w:pStyle w:val="Normal"/>
        <w:spacing w:lineRule="auto" w:line="360"/>
        <w:rPr>
          <w:sz w:val="24"/>
          <w:szCs w:val="24"/>
        </w:rPr>
      </w:pPr>
      <w:r>
        <w:rPr>
          <w:sz w:val="24"/>
          <w:szCs w:val="24"/>
        </w:rPr>
        <w:t>W tropikalnych strefach w pobliżu źródeł żyło  mnóstwo delikatnych, pająkowatych stworzeń podobnych roślinom,  lecz zdolnych do przemieszczania się. Pośród nich pełzały  przedziwne ślimaki i glisty, z których część żywiła  się „roślinami”, a część pobierała  pokarm bezpośrednio z wody bogatej w minerały. Dalej od źródła  ciepła – podmorskiego ognia, którym ogrzewały się  wszystkie europejskie istoty – żyły większe, silniejsze  organizmy, podobne do krabów i pająków.</w:t>
      </w:r>
    </w:p>
    <w:p>
      <w:pPr>
        <w:pStyle w:val="Normal"/>
        <w:spacing w:lineRule="auto" w:line="360"/>
        <w:rPr>
          <w:sz w:val="24"/>
          <w:szCs w:val="24"/>
        </w:rPr>
      </w:pPr>
      <w:r>
        <w:rPr>
          <w:sz w:val="24"/>
          <w:szCs w:val="24"/>
        </w:rPr>
        <w:t>Tysiące biologów miałoby co robić, badając życie  jednej małej oazy. W przeciwieństwie do ziemskich oceanów  ery paleozoicznej ukryte morza Europy nie były stabilnym środowiskiem,  toteż ewolucja przebiegała tam szybciej, tworząc mnóstwo  fantastycznych form. Większość z nich żyła w ciągłym  zagrożeniu. Prędzej czy później każda fontanna  życia słabła i umierała – wraz ze zmianą  położenia napędzających ją sił. W otchłani  nie brakowało dowodów dawnych tragedii – cmentarzysk,  na których spoczywały szkielety i mineralne skorupy stworzeń  na zawsze wymazanych z księgi życia.</w:t>
      </w:r>
    </w:p>
    <w:p>
      <w:pPr>
        <w:pStyle w:val="Normal"/>
        <w:spacing w:lineRule="auto" w:line="360"/>
        <w:rPr>
          <w:sz w:val="24"/>
          <w:szCs w:val="24"/>
        </w:rPr>
      </w:pPr>
      <w:r>
        <w:rPr>
          <w:sz w:val="24"/>
          <w:szCs w:val="24"/>
        </w:rPr>
        <w:t>Olbrzymie muszle, przypominające trąby większe od człowieka.  Małże o wielu kształtach, dwu-, a nawet trójsyfonowe.  Spiralne, wielometrowej średnicy odbicia w kamieniu, niemal identyczne  z pięknymi ziemskimi amonitami, które tak nagle zniknęły  z oceanów pod koniec okresu kredowego…</w:t>
      </w:r>
    </w:p>
    <w:p>
      <w:pPr>
        <w:pStyle w:val="Normal"/>
        <w:spacing w:lineRule="auto" w:line="360"/>
        <w:rPr>
          <w:sz w:val="24"/>
          <w:szCs w:val="24"/>
        </w:rPr>
      </w:pPr>
      <w:r>
        <w:rPr>
          <w:sz w:val="24"/>
          <w:szCs w:val="24"/>
        </w:rPr>
        <w:t>W wielu miejscach otchłani płonęły ognie, gdy rzeki  rozżarzonej lawy wlewały się w podmorskie doliny. Ciśnienie  w głębinach było tak duże, iż woda w zetknięciu  z rozpaloną magmą nie mogła wyparować i dwa stany  płynne istniały obok siebie w niełatwej koegzystencji.</w:t>
      </w:r>
    </w:p>
    <w:p>
      <w:pPr>
        <w:pStyle w:val="Normal"/>
        <w:spacing w:lineRule="auto" w:line="360"/>
        <w:rPr>
          <w:sz w:val="24"/>
          <w:szCs w:val="24"/>
        </w:rPr>
      </w:pPr>
      <w:r>
        <w:rPr>
          <w:sz w:val="24"/>
          <w:szCs w:val="24"/>
        </w:rPr>
        <w:t>Tutaj, na obcym świecie i z obcymi aktorami, rozgrywała się  jakby historia Egiptu przed nadejściem człowieka. Rzeki ciepła  – podobnie jak Nil niosący życie wąskiej wstędze  pustyni - ożywiały europejskie głębiny. Wzdłuż  ich brzegów, na pasach nie dłuższych niż kilometr,  ewoluowały poszczególne gatunki. Trwały, rozmnażały  się, a potem przemijały. Niektóre zostawiły po sobie  pomniki w formie skalnych kopców lub wyżłobionych w morskim  dnie parowów.</w:t>
      </w:r>
    </w:p>
    <w:p>
      <w:pPr>
        <w:pStyle w:val="Normal"/>
        <w:spacing w:lineRule="auto" w:line="360"/>
        <w:rPr>
          <w:sz w:val="24"/>
          <w:szCs w:val="24"/>
        </w:rPr>
      </w:pPr>
      <w:r>
        <w:rPr>
          <w:sz w:val="24"/>
          <w:szCs w:val="24"/>
        </w:rPr>
        <w:t xml:space="preserve">Na wąskich pasach żyznej ziemi pośród pustynnego oceanu  powstawały i upadały całe kultury i prymitywne cywilizacje,  o których nie wiedziała reszta ich świata, oazy ciepła  bowiem oddzielało – niczym próżnia odległe planety  – lodowate morze. Stworzenia, które ogrzewały się  w cieple rzek lawy i żywiły u gorących źródeł,  nie były w stanie przebyć wrogiej pustki między wyspami  życia. Jeśli miały historyków i filozofów, musieli  oni głosić, że ich kultura jako jedyna istnieje we Wszechświecie. </w:t>
      </w:r>
    </w:p>
    <w:p>
      <w:pPr>
        <w:pStyle w:val="Normal"/>
        <w:spacing w:lineRule="auto" w:line="360"/>
        <w:rPr>
          <w:sz w:val="24"/>
          <w:szCs w:val="24"/>
        </w:rPr>
      </w:pPr>
      <w:r>
        <w:rPr>
          <w:sz w:val="24"/>
          <w:szCs w:val="24"/>
        </w:rPr>
        <w:t>Wszystkie oazy czekała zagłada. Źródła energii  biły coraz słabiej i często zmieniały położenie;  co gorsza, napędzające je siły pływów grawitacyjnych  zdawały się zamierać. Nawet gdyby na Europie powstała  prawdziwa inteligencja, nic nie uratowałoby jej od zguby. Oceany  zamarzały na zawsze.</w:t>
      </w:r>
    </w:p>
    <w:p>
      <w:pPr>
        <w:pStyle w:val="Normal"/>
        <w:spacing w:lineRule="auto" w:line="360"/>
        <w:rPr>
          <w:sz w:val="24"/>
          <w:szCs w:val="24"/>
        </w:rPr>
      </w:pPr>
      <w:r>
        <w:rPr>
          <w:sz w:val="24"/>
          <w:szCs w:val="24"/>
        </w:rPr>
        <w:t>Istoty z małego księżyca żyły schwytane w pułapkę  między ogniem a lodem. Dopiero wybuch Lucyfera na ich niebie otworzył  przed nimi nowy Wszechświat.</w:t>
      </w:r>
    </w:p>
    <w:p>
      <w:pPr>
        <w:pStyle w:val="Normal"/>
        <w:spacing w:lineRule="auto" w:line="360"/>
        <w:rPr>
          <w:sz w:val="24"/>
          <w:szCs w:val="24"/>
        </w:rPr>
      </w:pPr>
      <w:r>
        <w:rPr>
          <w:sz w:val="24"/>
          <w:szCs w:val="24"/>
        </w:rPr>
        <w:t>A na brzegu nowo powstałego kontynentu wyłoniła się  ogromna prostokątna płyta czarna jak no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59. Trójca&lt;D&gt;</w:t>
      </w:r>
    </w:p>
    <w:p>
      <w:pPr>
        <w:pStyle w:val="Normal"/>
        <w:spacing w:lineRule="auto" w:line="360"/>
        <w:rPr>
          <w:sz w:val="24"/>
          <w:szCs w:val="24"/>
        </w:rPr>
      </w:pPr>
      <w:r>
        <w:rPr>
          <w:sz w:val="24"/>
          <w:szCs w:val="24"/>
        </w:rPr>
        <w:t xml:space="preserve">– </w:t>
      </w:r>
      <w:r>
        <w:rPr>
          <w:sz w:val="24"/>
          <w:szCs w:val="24"/>
        </w:rPr>
        <w:t>Świetna robota. Teraz już nic nie będzie ich kusiło,  by tu powrócić.</w:t>
      </w:r>
    </w:p>
    <w:p>
      <w:pPr>
        <w:pStyle w:val="Normal"/>
        <w:spacing w:lineRule="auto" w:line="360"/>
        <w:rPr>
          <w:sz w:val="24"/>
          <w:szCs w:val="24"/>
        </w:rPr>
      </w:pPr>
      <w:r>
        <w:rPr>
          <w:sz w:val="24"/>
          <w:szCs w:val="24"/>
        </w:rPr>
        <w:t xml:space="preserve">– </w:t>
      </w:r>
      <w:r>
        <w:rPr>
          <w:sz w:val="24"/>
          <w:szCs w:val="24"/>
        </w:rPr>
        <w:t>Uczę się wielu rzeczy, ale wciąż tęsknię  za dawnym życiem.</w:t>
      </w:r>
    </w:p>
    <w:p>
      <w:pPr>
        <w:pStyle w:val="Normal"/>
        <w:spacing w:lineRule="auto" w:line="360"/>
        <w:rPr>
          <w:sz w:val="24"/>
          <w:szCs w:val="24"/>
        </w:rPr>
      </w:pPr>
      <w:r>
        <w:rPr>
          <w:sz w:val="24"/>
          <w:szCs w:val="24"/>
        </w:rPr>
        <w:t xml:space="preserve">– </w:t>
      </w:r>
      <w:r>
        <w:rPr>
          <w:sz w:val="24"/>
          <w:szCs w:val="24"/>
        </w:rPr>
        <w:t>To minie. Ja również tęskniłem. Wróciłem  nawet na Ziemię, by popatrzeć na tych, których kochałem.  Teraz wiem, że są sprawy większe od miłości.</w:t>
      </w:r>
    </w:p>
    <w:p>
      <w:pPr>
        <w:pStyle w:val="Normal"/>
        <w:spacing w:lineRule="auto" w:line="360"/>
        <w:rPr>
          <w:sz w:val="24"/>
          <w:szCs w:val="24"/>
        </w:rPr>
      </w:pPr>
      <w:r>
        <w:rPr>
          <w:sz w:val="24"/>
          <w:szCs w:val="24"/>
        </w:rPr>
        <w:t xml:space="preserve">– </w:t>
      </w:r>
      <w:r>
        <w:rPr>
          <w:sz w:val="24"/>
          <w:szCs w:val="24"/>
        </w:rPr>
        <w:t>Jakie?</w:t>
      </w:r>
    </w:p>
    <w:p>
      <w:pPr>
        <w:pStyle w:val="Normal"/>
        <w:spacing w:lineRule="auto" w:line="360"/>
        <w:rPr>
          <w:sz w:val="24"/>
          <w:szCs w:val="24"/>
        </w:rPr>
      </w:pPr>
      <w:r>
        <w:rPr>
          <w:sz w:val="24"/>
          <w:szCs w:val="24"/>
        </w:rPr>
        <w:t xml:space="preserve">– </w:t>
      </w:r>
      <w:r>
        <w:rPr>
          <w:sz w:val="24"/>
          <w:szCs w:val="24"/>
        </w:rPr>
        <w:t>Współczucie. Sprawiedliwość. Prawda. I wiele  innych.</w:t>
      </w:r>
    </w:p>
    <w:p>
      <w:pPr>
        <w:pStyle w:val="Normal"/>
        <w:spacing w:lineRule="auto" w:line="360"/>
        <w:rPr>
          <w:sz w:val="24"/>
          <w:szCs w:val="24"/>
        </w:rPr>
      </w:pPr>
      <w:r>
        <w:rPr>
          <w:sz w:val="24"/>
          <w:szCs w:val="24"/>
        </w:rPr>
        <w:t xml:space="preserve">– </w:t>
      </w:r>
      <w:r>
        <w:rPr>
          <w:sz w:val="24"/>
          <w:szCs w:val="24"/>
        </w:rPr>
        <w:t>Tak, z tym mogę się zgodzić, choć zrozumiałem  to dosyć późno. Byłem bardzo stary, jak na istotę  mojego gatunku, i namiętności wieku młodzieńczego  od dawna miałem za sobą. Co się stanie z… prawdziwym  Heywoodem Floydem?</w:t>
      </w:r>
    </w:p>
    <w:p>
      <w:pPr>
        <w:pStyle w:val="Normal"/>
        <w:spacing w:lineRule="auto" w:line="360"/>
        <w:rPr>
          <w:sz w:val="24"/>
          <w:szCs w:val="24"/>
        </w:rPr>
      </w:pPr>
      <w:r>
        <w:rPr>
          <w:sz w:val="24"/>
          <w:szCs w:val="24"/>
        </w:rPr>
        <w:t xml:space="preserve">– </w:t>
      </w:r>
      <w:r>
        <w:rPr>
          <w:sz w:val="24"/>
          <w:szCs w:val="24"/>
        </w:rPr>
        <w:t>Obaj jesteście prawdziwi. Ten pierwszy niedługo umrze,  nawet nie wiedząc, że stał się nieśmiertelny.</w:t>
      </w:r>
    </w:p>
    <w:p>
      <w:pPr>
        <w:pStyle w:val="Normal"/>
        <w:spacing w:lineRule="auto" w:line="360"/>
        <w:rPr>
          <w:sz w:val="24"/>
          <w:szCs w:val="24"/>
        </w:rPr>
      </w:pPr>
      <w:r>
        <w:rPr>
          <w:sz w:val="24"/>
          <w:szCs w:val="24"/>
        </w:rPr>
        <w:t xml:space="preserve">– </w:t>
      </w:r>
      <w:r>
        <w:rPr>
          <w:sz w:val="24"/>
          <w:szCs w:val="24"/>
        </w:rPr>
        <w:t>Brzmi to paradoksalnie, ale rozumiem. Jeśli zdołam  zachować część dawnych uczuć, może będę  wdzięczny. Powinienem dziękować tobie czy Monolitowi?  David Bowman, jakiego znałem przed laty, nie dysponował taką  potęgą.</w:t>
      </w:r>
    </w:p>
    <w:p>
      <w:pPr>
        <w:pStyle w:val="Normal"/>
        <w:spacing w:lineRule="auto" w:line="360"/>
        <w:rPr>
          <w:sz w:val="24"/>
          <w:szCs w:val="24"/>
        </w:rPr>
      </w:pPr>
      <w:r>
        <w:rPr>
          <w:sz w:val="24"/>
          <w:szCs w:val="24"/>
        </w:rPr>
        <w:t xml:space="preserve">– </w:t>
      </w:r>
      <w:r>
        <w:rPr>
          <w:sz w:val="24"/>
          <w:szCs w:val="24"/>
        </w:rPr>
        <w:t>Istotnie. Wiele się wydarzyło od tamtej pory. Hal i  ja nauczyliśmy się wielu rzeczy.</w:t>
      </w:r>
    </w:p>
    <w:p>
      <w:pPr>
        <w:pStyle w:val="Normal"/>
        <w:spacing w:lineRule="auto" w:line="360"/>
        <w:rPr>
          <w:sz w:val="24"/>
          <w:szCs w:val="24"/>
        </w:rPr>
      </w:pPr>
      <w:r>
        <w:rPr>
          <w:sz w:val="24"/>
          <w:szCs w:val="24"/>
        </w:rPr>
        <w:t xml:space="preserve">– </w:t>
      </w:r>
      <w:r>
        <w:rPr>
          <w:sz w:val="24"/>
          <w:szCs w:val="24"/>
        </w:rPr>
        <w:t>Hal?! Czy on też jest tutaj?</w:t>
      </w:r>
    </w:p>
    <w:p>
      <w:pPr>
        <w:pStyle w:val="Normal"/>
        <w:spacing w:lineRule="auto" w:line="360"/>
        <w:rPr>
          <w:sz w:val="24"/>
          <w:szCs w:val="24"/>
        </w:rPr>
      </w:pPr>
      <w:r>
        <w:rPr>
          <w:sz w:val="24"/>
          <w:szCs w:val="24"/>
        </w:rPr>
        <w:t xml:space="preserve">– </w:t>
      </w:r>
      <w:r>
        <w:rPr>
          <w:sz w:val="24"/>
          <w:szCs w:val="24"/>
        </w:rPr>
        <w:t>Jestem, doktorze Floyd. Nie spodziewałem się spotkania  z panem. Szczególnie w takich okolicznościach. Stworzenie  pańskiego echa okazało się interesującym problemem.</w:t>
      </w:r>
    </w:p>
    <w:p>
      <w:pPr>
        <w:pStyle w:val="Normal"/>
        <w:spacing w:lineRule="auto" w:line="360"/>
        <w:rPr>
          <w:sz w:val="24"/>
          <w:szCs w:val="24"/>
        </w:rPr>
      </w:pPr>
      <w:r>
        <w:rPr>
          <w:sz w:val="24"/>
          <w:szCs w:val="24"/>
        </w:rPr>
        <w:t xml:space="preserve">– </w:t>
      </w:r>
      <w:r>
        <w:rPr>
          <w:sz w:val="24"/>
          <w:szCs w:val="24"/>
        </w:rPr>
        <w:t>Echa? Ach, rozumiem! Dlaczego to zrobiliście?</w:t>
      </w:r>
    </w:p>
    <w:p>
      <w:pPr>
        <w:pStyle w:val="Normal"/>
        <w:spacing w:lineRule="auto" w:line="360"/>
        <w:rPr>
          <w:sz w:val="24"/>
          <w:szCs w:val="24"/>
        </w:rPr>
      </w:pPr>
      <w:r>
        <w:rPr>
          <w:sz w:val="24"/>
          <w:szCs w:val="24"/>
        </w:rPr>
        <w:t xml:space="preserve">– </w:t>
      </w:r>
      <w:r>
        <w:rPr>
          <w:sz w:val="24"/>
          <w:szCs w:val="24"/>
        </w:rPr>
        <w:t>Po otrzymaniu twojego komunikatu Hal i ja doszliśmy do  wniosku, że możesz nam pomóc.</w:t>
      </w:r>
    </w:p>
    <w:p>
      <w:pPr>
        <w:pStyle w:val="Normal"/>
        <w:spacing w:lineRule="auto" w:line="360"/>
        <w:rPr>
          <w:sz w:val="24"/>
          <w:szCs w:val="24"/>
        </w:rPr>
      </w:pPr>
      <w:r>
        <w:rPr>
          <w:sz w:val="24"/>
          <w:szCs w:val="24"/>
        </w:rPr>
        <w:t xml:space="preserve">– </w:t>
      </w:r>
      <w:r>
        <w:rPr>
          <w:sz w:val="24"/>
          <w:szCs w:val="24"/>
        </w:rPr>
        <w:t>Pomóc… – wam?</w:t>
      </w:r>
    </w:p>
    <w:p>
      <w:pPr>
        <w:pStyle w:val="Normal"/>
        <w:spacing w:lineRule="auto" w:line="360"/>
        <w:rPr>
          <w:sz w:val="24"/>
          <w:szCs w:val="24"/>
        </w:rPr>
      </w:pPr>
      <w:r>
        <w:rPr>
          <w:sz w:val="24"/>
          <w:szCs w:val="24"/>
        </w:rPr>
        <w:t xml:space="preserve">– </w:t>
      </w:r>
      <w:r>
        <w:rPr>
          <w:sz w:val="24"/>
          <w:szCs w:val="24"/>
        </w:rPr>
        <w:t>Tak, chociaż w tej chwili może ci się to wydawać  dziwne. Masz wiedzę i doświadczenie, którego nam brakuje.  Nazwijmy to mądrością.</w:t>
      </w:r>
    </w:p>
    <w:p>
      <w:pPr>
        <w:pStyle w:val="Normal"/>
        <w:spacing w:lineRule="auto" w:line="360"/>
        <w:rPr>
          <w:sz w:val="24"/>
          <w:szCs w:val="24"/>
        </w:rPr>
      </w:pPr>
      <w:r>
        <w:rPr>
          <w:sz w:val="24"/>
          <w:szCs w:val="24"/>
        </w:rPr>
        <w:t xml:space="preserve">– </w:t>
      </w:r>
      <w:r>
        <w:rPr>
          <w:sz w:val="24"/>
          <w:szCs w:val="24"/>
        </w:rPr>
        <w:t>Dziękuję. Czy postąpiłem mądrze, pojawiając  się przed wnukiem?</w:t>
      </w:r>
    </w:p>
    <w:p>
      <w:pPr>
        <w:pStyle w:val="Normal"/>
        <w:spacing w:lineRule="auto" w:line="360"/>
        <w:rPr>
          <w:sz w:val="24"/>
          <w:szCs w:val="24"/>
        </w:rPr>
      </w:pPr>
      <w:r>
        <w:rPr>
          <w:sz w:val="24"/>
          <w:szCs w:val="24"/>
        </w:rPr>
        <w:t xml:space="preserve">– </w:t>
      </w:r>
      <w:r>
        <w:rPr>
          <w:sz w:val="24"/>
          <w:szCs w:val="24"/>
        </w:rPr>
        <w:t>Nie, spowodowało to wiele zamieszania. Jednakże działałeś  kierowany współczuciem, a to równoważy twój błąd.</w:t>
      </w:r>
    </w:p>
    <w:p>
      <w:pPr>
        <w:pStyle w:val="Normal"/>
        <w:spacing w:lineRule="auto" w:line="360"/>
        <w:rPr>
          <w:sz w:val="24"/>
          <w:szCs w:val="24"/>
        </w:rPr>
      </w:pPr>
      <w:r>
        <w:rPr>
          <w:sz w:val="24"/>
          <w:szCs w:val="24"/>
        </w:rPr>
        <w:t xml:space="preserve">– </w:t>
      </w:r>
      <w:r>
        <w:rPr>
          <w:sz w:val="24"/>
          <w:szCs w:val="24"/>
        </w:rPr>
        <w:t>Powiedziałeś, że potrzebujecie mojej pomocy. W  jakim celu?</w:t>
      </w:r>
    </w:p>
    <w:p>
      <w:pPr>
        <w:pStyle w:val="Normal"/>
        <w:spacing w:lineRule="auto" w:line="360"/>
        <w:rPr>
          <w:sz w:val="24"/>
          <w:szCs w:val="24"/>
        </w:rPr>
      </w:pPr>
      <w:r>
        <w:rPr>
          <w:sz w:val="24"/>
          <w:szCs w:val="24"/>
        </w:rPr>
        <w:t xml:space="preserve">– </w:t>
      </w:r>
      <w:r>
        <w:rPr>
          <w:sz w:val="24"/>
          <w:szCs w:val="24"/>
        </w:rPr>
        <w:t>Nauczyliśmy się wiele, wciąż jednak nie ogarniamy  wszystkiego. Hal rysuje mapy wewnętrznych systemów Monolitu.  Opanowaliśmy już prostsze z jego funkcji. Monolit jest narzędziem  wielofunkcyjnym. Ale przede wszystkim odgrywa rolę katalizatora  inteligencji.</w:t>
      </w:r>
    </w:p>
    <w:p>
      <w:pPr>
        <w:pStyle w:val="Normal"/>
        <w:spacing w:lineRule="auto" w:line="360"/>
        <w:rPr>
          <w:sz w:val="24"/>
          <w:szCs w:val="24"/>
        </w:rPr>
      </w:pPr>
      <w:r>
        <w:rPr>
          <w:sz w:val="24"/>
          <w:szCs w:val="24"/>
        </w:rPr>
        <w:t xml:space="preserve">– </w:t>
      </w:r>
      <w:r>
        <w:rPr>
          <w:sz w:val="24"/>
          <w:szCs w:val="24"/>
        </w:rPr>
        <w:t>Tak. Domyślałem się tego, lecz nie miałem dowodu.</w:t>
      </w:r>
    </w:p>
    <w:p>
      <w:pPr>
        <w:pStyle w:val="Normal"/>
        <w:spacing w:lineRule="auto" w:line="360"/>
        <w:rPr>
          <w:sz w:val="24"/>
          <w:szCs w:val="24"/>
        </w:rPr>
      </w:pPr>
      <w:r>
        <w:rPr>
          <w:sz w:val="24"/>
          <w:szCs w:val="24"/>
        </w:rPr>
        <w:t xml:space="preserve">– </w:t>
      </w:r>
      <w:r>
        <w:rPr>
          <w:sz w:val="24"/>
          <w:szCs w:val="24"/>
        </w:rPr>
        <w:t>Dowód istnieje. Spoczywa w jego pamięci, która  staje się naszą. Przed czterema milionami lat Monolit ukazał  się w Afryce gromadzie głodujących małp. Dodał  im bodźca i dzięki temu powstał rodzaj ludzki. Teraz powtórzył  swój eksperyment tutaj… ale znacznie większym kosztem.</w:t>
      </w:r>
    </w:p>
    <w:p>
      <w:pPr>
        <w:pStyle w:val="Normal"/>
        <w:spacing w:lineRule="auto" w:line="360"/>
        <w:rPr>
          <w:sz w:val="24"/>
          <w:szCs w:val="24"/>
        </w:rPr>
      </w:pPr>
      <w:r>
        <w:rPr>
          <w:sz w:val="24"/>
          <w:szCs w:val="24"/>
        </w:rPr>
        <w:t xml:space="preserve">– </w:t>
      </w:r>
      <w:r>
        <w:rPr>
          <w:sz w:val="24"/>
          <w:szCs w:val="24"/>
        </w:rPr>
        <w:t>Kiedy Jowisz zamienił się w słońce, by ten  świat mógł zrealizować swój potencjał, uległa  zniszczeniu inna biosfera. Spójrz, pokażę ci to, co sam  kiedyś widział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Opadając w samym środku Wielkiej Czerwonej Plamy, otoczony  wyładowaniami elektrycznymi burz szalejących na obszarach  wielkości kontynentu, wiedział, dlaczego Plama istnieje od  wieków, mimo że tworzyły ją gazy lżejsze od tych,  które występują w ziemskich huraganach. Powoli zanurzał  się coraz bardziej, ucichło wycie wodorowego wichru, a z chmur  zaczął sypać woskowy śnieg, który zbijał się  w duże grudy węglowodorowej piany. Było już dostatecznie  ciepło, by woda mogła istnieć w stanie płynnym, ale  nigdzie nie dostrzegł jej śladów; czysto gazowe środowisko  było zanadto niestabilne nawet dla płynów.</w:t>
      </w:r>
    </w:p>
    <w:p>
      <w:pPr>
        <w:pStyle w:val="Normal"/>
        <w:spacing w:lineRule="auto" w:line="360"/>
        <w:rPr>
          <w:i/>
          <w:i/>
          <w:iCs/>
          <w:sz w:val="24"/>
          <w:szCs w:val="24"/>
        </w:rPr>
      </w:pPr>
      <w:r>
        <w:rPr>
          <w:i/>
          <w:iCs/>
          <w:sz w:val="24"/>
          <w:szCs w:val="24"/>
        </w:rPr>
        <w:t>&lt;MI&gt;Mijał kolejne warstwy chmur, aż wreszcie znalazł się  w obszarze o takiej przejrzystości, że nawet ludzkie oko ogarniałoby  powierzchnię tysiąca kilometrów, był to niewielki  wir w potężnej nawałnicy Wielkiej Czerwonej Plamy. Zawierał  jednak tajemnicę, której ludzie się domyślali, ale  nie potrafili rozszyfrować.</w:t>
      </w:r>
    </w:p>
    <w:p>
      <w:pPr>
        <w:pStyle w:val="Normal"/>
        <w:spacing w:lineRule="auto" w:line="360"/>
        <w:rPr>
          <w:i/>
          <w:i/>
          <w:iCs/>
          <w:sz w:val="24"/>
          <w:szCs w:val="24"/>
        </w:rPr>
      </w:pPr>
      <w:r>
        <w:rPr>
          <w:i/>
          <w:iCs/>
          <w:sz w:val="24"/>
          <w:szCs w:val="24"/>
        </w:rPr>
        <w:t>&lt;MI&gt;U podnóża olbrzymich gór płynnej piany znajdowały  się miriady niewielkich chmur o podobnie wyrazistym kształcie,  nakrapianych czerwonymi i brązowymi plamami. Wydawały się  małe w stosunku do potwornych, nieludzkich wymiarów otoczenia,  w rzeczywistości ich wielkość można było porównać  z obszarem sporego miasta.</w:t>
      </w:r>
    </w:p>
    <w:p>
      <w:pPr>
        <w:pStyle w:val="Normal"/>
        <w:spacing w:lineRule="auto" w:line="360"/>
        <w:rPr>
          <w:i/>
          <w:i/>
          <w:iCs/>
          <w:sz w:val="24"/>
          <w:szCs w:val="24"/>
        </w:rPr>
      </w:pPr>
      <w:r>
        <w:rPr>
          <w:i/>
          <w:iCs/>
          <w:sz w:val="24"/>
          <w:szCs w:val="24"/>
        </w:rPr>
        <w:t>&lt;MI&gt;Chmury żyły. Poruszały się wzdłuż brzegów  pienistych gór, niby owce na gigantycznym pastwisku, a nawoływały  głosem przenoszonym przez fale radiowe. Ich słabe wołania,  mimo że ledwie słyszalne, wyraźnie różniły  się od radiowych trzasków skowytu samego Jowisza.</w:t>
      </w:r>
    </w:p>
    <w:p>
      <w:pPr>
        <w:pStyle w:val="Normal"/>
        <w:spacing w:lineRule="auto" w:line="360"/>
        <w:rPr>
          <w:i/>
          <w:i/>
          <w:iCs/>
          <w:sz w:val="24"/>
          <w:szCs w:val="24"/>
        </w:rPr>
      </w:pPr>
      <w:r>
        <w:rPr>
          <w:i/>
          <w:iCs/>
          <w:sz w:val="24"/>
          <w:szCs w:val="24"/>
        </w:rPr>
        <w:t>&lt;MI&gt;Żywe torby gazu pływały w wąskiej strefie pomiędzy  lodowatymi górnymi warstwami atmosfery a jej dolną gorącą  częścią. Strefa ta, pomimo relatywnie niewielkiego obszaru,  znacznie przerastała całą biosferę Ziemi.</w:t>
      </w:r>
    </w:p>
    <w:p>
      <w:pPr>
        <w:pStyle w:val="Normal"/>
        <w:spacing w:lineRule="auto" w:line="360"/>
        <w:rPr>
          <w:i/>
          <w:i/>
          <w:iCs/>
          <w:sz w:val="24"/>
          <w:szCs w:val="24"/>
        </w:rPr>
      </w:pPr>
      <w:r>
        <w:rPr>
          <w:i/>
          <w:iCs/>
          <w:sz w:val="24"/>
          <w:szCs w:val="24"/>
        </w:rPr>
        <w:t>&lt;MI&gt;Chmury nie były same. Wśród nich poruszały się  szybko inne stworzenia – tak małe, że można je było  przeoczyć. Niektóre kształtem przypominały ziemskie  samoloty, miały również podobne wymiary. Z pewnością  jednak były żywe. Mogły to być drapieżniki, a  może pasożyty, mogli to być nawet pasterze.</w:t>
      </w:r>
    </w:p>
    <w:p>
      <w:pPr>
        <w:pStyle w:val="Normal"/>
        <w:spacing w:lineRule="auto" w:line="360"/>
        <w:rPr>
          <w:i/>
          <w:i/>
          <w:iCs/>
          <w:sz w:val="24"/>
          <w:szCs w:val="24"/>
        </w:rPr>
      </w:pPr>
      <w:r>
        <w:rPr>
          <w:i/>
          <w:iCs/>
          <w:sz w:val="24"/>
          <w:szCs w:val="24"/>
        </w:rPr>
        <w:t>&lt;MI&gt;…widział odrzutowe torpedy podobne do ziemskich kałamarnic,  które polowały na olbrzymie gazowe chmury i pożerały  je. Toczyła się walka, gazowe torby nie były bezbronne.  Raziły piorunami i ostrymi jak piły parzydełkami o długości  kilku kilometrów.</w:t>
      </w:r>
    </w:p>
    <w:p>
      <w:pPr>
        <w:pStyle w:val="Normal"/>
        <w:spacing w:lineRule="auto" w:line="360"/>
        <w:rPr>
          <w:i/>
          <w:i/>
          <w:iCs/>
          <w:sz w:val="24"/>
          <w:szCs w:val="24"/>
        </w:rPr>
      </w:pPr>
      <w:r>
        <w:rPr>
          <w:i/>
          <w:iCs/>
          <w:sz w:val="24"/>
          <w:szCs w:val="24"/>
        </w:rPr>
        <w:t>&lt;MI&gt;Dostrzegł także stworzenia o jeszcze dziwniejszych kształtach,  korzystających z każdej możliwości, którą  stwarza geometria: przezroczyste latawce, sześciany, kule, wieloboki,  spiralnie poskręcane gazowe wstęgi… Gigantyczny plankton  atmosfery Jowisza snuł się jak nici babiego lata w powiewach  wznoszących prądów w oczekiwaniu na moment sprzyjający  reprodukcji, po której opadał w głębiny atmosfery,  gdzie był zwęglany i powielany w kolejnych pokoleniach.</w:t>
      </w:r>
    </w:p>
    <w:p>
      <w:pPr>
        <w:pStyle w:val="Normal"/>
        <w:spacing w:lineRule="auto" w:line="360"/>
        <w:rPr>
          <w:i/>
          <w:i/>
          <w:iCs/>
          <w:sz w:val="24"/>
          <w:szCs w:val="24"/>
        </w:rPr>
      </w:pPr>
      <w:r>
        <w:rPr>
          <w:i/>
          <w:iCs/>
          <w:sz w:val="24"/>
          <w:szCs w:val="24"/>
        </w:rPr>
        <w:t>Badał obszar sto razy większy od powierzchni Ziemi, nic  jednak nie wskazywało, że występuje tu jakaś forma  inteligencji. Radiowe nawoływania gazowych toreb były wyłącznie  okrzykami strachu i ostrzeżeniami. Nawet myśliwi nie wykazywali  wyższego stopnia organizacji, zachowywali się jak rekiny  w ziemskich oceanach, byli bezmyślnymi automatami.</w:t>
      </w:r>
    </w:p>
    <w:p>
      <w:pPr>
        <w:pStyle w:val="Normal"/>
        <w:spacing w:lineRule="auto" w:line="360"/>
        <w:rPr>
          <w:i/>
          <w:i/>
          <w:iCs/>
          <w:sz w:val="24"/>
          <w:szCs w:val="24"/>
        </w:rPr>
      </w:pPr>
      <w:r>
        <w:rPr>
          <w:i/>
          <w:iCs/>
          <w:sz w:val="24"/>
          <w:szCs w:val="24"/>
        </w:rPr>
        <w:t>&lt;MI&gt;Pomimo niespotykanych rozmiarów biosfera Jowisza była  nader nietrwałym środowiskiem, miejscem, gdzie gromadziły  się mgły i piana, które powstawały z delikatnych,  jedwabistych nici i cienkich jak bibułka tkanek ciągle padającego  śniegu. Życie na tym obszarze miało – by tak rzec  – konsystencję i trwałość mydlanych baniek. Nawet  najbardziej przerażające drapieżniki uległyby i dały  się rozerwać na strzępy swoim ziemskim odpowiednikom…</w:t>
      </w:r>
    </w:p>
    <w:p>
      <w:pPr>
        <w:pStyle w:val="Normal"/>
        <w:spacing w:lineRule="auto" w:line="360"/>
        <w:rPr>
          <w:sz w:val="24"/>
          <w:szCs w:val="24"/>
        </w:rPr>
      </w:pPr>
      <w:r>
        <w:rPr>
          <w:sz w:val="24"/>
          <w:szCs w:val="24"/>
        </w:rPr>
        <w:t xml:space="preserve">– </w:t>
      </w:r>
      <w:r>
        <w:rPr>
          <w:sz w:val="24"/>
          <w:szCs w:val="24"/>
        </w:rPr>
        <w:t>I wszystkie te cuda przepadły wraz z powstaniem Lucyfera?</w:t>
      </w:r>
    </w:p>
    <w:p>
      <w:pPr>
        <w:pStyle w:val="Normal"/>
        <w:spacing w:lineRule="auto" w:line="360"/>
        <w:rPr>
          <w:sz w:val="24"/>
          <w:szCs w:val="24"/>
        </w:rPr>
      </w:pPr>
      <w:r>
        <w:rPr>
          <w:sz w:val="24"/>
          <w:szCs w:val="24"/>
        </w:rPr>
        <w:t xml:space="preserve">– </w:t>
      </w:r>
      <w:r>
        <w:rPr>
          <w:sz w:val="24"/>
          <w:szCs w:val="24"/>
        </w:rPr>
        <w:t>Tak. Na jednej szali złożono biosferę Jowisza,  na drugiej - biosferę potrzebujących wsparcia Europejczyków.  Przeważyli ci drudzy. Gazowe środowisko Jowisza było nazbyt  nietrwałe, żeby mogła się w nim rozwinąć prawdziwa  inteligencja. Czy dlatego zasłużyło na zagładę?  Hal i ja wciąż próbujemy znaleźć odpowiedź  na to pytanie – z tego powodu jest nam też potrzebna twoja  pomoc.</w:t>
      </w:r>
    </w:p>
    <w:p>
      <w:pPr>
        <w:pStyle w:val="Normal"/>
        <w:spacing w:lineRule="auto" w:line="360"/>
        <w:rPr>
          <w:sz w:val="24"/>
          <w:szCs w:val="24"/>
        </w:rPr>
      </w:pPr>
      <w:r>
        <w:rPr>
          <w:sz w:val="24"/>
          <w:szCs w:val="24"/>
        </w:rPr>
        <w:t xml:space="preserve">– </w:t>
      </w:r>
      <w:r>
        <w:rPr>
          <w:sz w:val="24"/>
          <w:szCs w:val="24"/>
        </w:rPr>
        <w:t>Ale kimże ja jestem wobec potęgi Monolitu, który  zniszczył Jowisza?</w:t>
      </w:r>
    </w:p>
    <w:p>
      <w:pPr>
        <w:pStyle w:val="Normal"/>
        <w:spacing w:lineRule="auto" w:line="360"/>
        <w:rPr>
          <w:sz w:val="24"/>
          <w:szCs w:val="24"/>
        </w:rPr>
      </w:pPr>
      <w:r>
        <w:rPr>
          <w:sz w:val="24"/>
          <w:szCs w:val="24"/>
        </w:rPr>
        <w:t xml:space="preserve">– </w:t>
      </w:r>
      <w:r>
        <w:rPr>
          <w:sz w:val="24"/>
          <w:szCs w:val="24"/>
        </w:rPr>
        <w:t>Monolit jest tylko narzędziem, prawdziwie inteligentnym  narzędziem, lecz nieświadomym. Nie obawiaj się jego potęgi.  Ty, Hal i ja mamy nad nim władzę.</w:t>
      </w:r>
    </w:p>
    <w:p>
      <w:pPr>
        <w:pStyle w:val="Normal"/>
        <w:spacing w:lineRule="auto" w:line="360"/>
        <w:rPr>
          <w:sz w:val="24"/>
          <w:szCs w:val="24"/>
        </w:rPr>
      </w:pPr>
      <w:r>
        <w:rPr>
          <w:sz w:val="24"/>
          <w:szCs w:val="24"/>
        </w:rPr>
        <w:t xml:space="preserve">– </w:t>
      </w:r>
      <w:r>
        <w:rPr>
          <w:sz w:val="24"/>
          <w:szCs w:val="24"/>
        </w:rPr>
        <w:t>Trudno mi uwierzyć. Przecież ktoś… coś musiało  go stworzyć.</w:t>
      </w:r>
    </w:p>
    <w:p>
      <w:pPr>
        <w:pStyle w:val="Normal"/>
        <w:spacing w:lineRule="auto" w:line="360"/>
        <w:rPr>
          <w:sz w:val="24"/>
          <w:szCs w:val="24"/>
        </w:rPr>
      </w:pPr>
      <w:r>
        <w:rPr>
          <w:sz w:val="24"/>
          <w:szCs w:val="24"/>
        </w:rPr>
        <w:t xml:space="preserve">– </w:t>
      </w:r>
      <w:r>
        <w:rPr>
          <w:sz w:val="24"/>
          <w:szCs w:val="24"/>
        </w:rPr>
        <w:t>Spotkałem ich podczas misji „Discovery”… poznałem  na tyle, na ile potrafiłem zrozumieć. W takiej postaci, jaką  mam teraz, odesłali mnie, bym służył pomocą ich  zamierzeniom wobec tych światów. Od tamtej pory nie miałem  z nimi kontaktu. Jesteśmy sami… przynajmniej teraz.</w:t>
      </w:r>
    </w:p>
    <w:p>
      <w:pPr>
        <w:pStyle w:val="Normal"/>
        <w:spacing w:lineRule="auto" w:line="360"/>
        <w:rPr>
          <w:sz w:val="24"/>
          <w:szCs w:val="24"/>
        </w:rPr>
      </w:pPr>
      <w:r>
        <w:rPr>
          <w:sz w:val="24"/>
          <w:szCs w:val="24"/>
        </w:rPr>
        <w:t xml:space="preserve">– </w:t>
      </w:r>
      <w:r>
        <w:rPr>
          <w:sz w:val="24"/>
          <w:szCs w:val="24"/>
        </w:rPr>
        <w:t>Uspokoiłeś mnie. Tak, Monolit nam wystarczy.</w:t>
      </w:r>
    </w:p>
    <w:p>
      <w:pPr>
        <w:pStyle w:val="Normal"/>
        <w:spacing w:lineRule="auto" w:line="360"/>
        <w:rPr>
          <w:sz w:val="24"/>
          <w:szCs w:val="24"/>
        </w:rPr>
      </w:pPr>
      <w:r>
        <w:rPr>
          <w:sz w:val="24"/>
          <w:szCs w:val="24"/>
        </w:rPr>
        <w:t xml:space="preserve">– </w:t>
      </w:r>
      <w:r>
        <w:rPr>
          <w:sz w:val="24"/>
          <w:szCs w:val="24"/>
        </w:rPr>
        <w:t>Mamy jednak pewien problem. Coś poszło nie tak, jak  powinno.</w:t>
      </w:r>
    </w:p>
    <w:p>
      <w:pPr>
        <w:pStyle w:val="Normal"/>
        <w:spacing w:lineRule="auto" w:line="360"/>
        <w:rPr>
          <w:sz w:val="24"/>
          <w:szCs w:val="24"/>
        </w:rPr>
      </w:pPr>
      <w:r>
        <w:rPr>
          <w:sz w:val="24"/>
          <w:szCs w:val="24"/>
        </w:rPr>
        <w:t xml:space="preserve">– </w:t>
      </w:r>
      <w:r>
        <w:rPr>
          <w:sz w:val="24"/>
          <w:szCs w:val="24"/>
        </w:rPr>
        <w:t>Myślę, że chyba już nie umiem odczuwać  strachu.</w:t>
      </w:r>
    </w:p>
    <w:p>
      <w:pPr>
        <w:pStyle w:val="Normal"/>
        <w:spacing w:lineRule="auto" w:line="360"/>
        <w:rPr>
          <w:sz w:val="24"/>
          <w:szCs w:val="24"/>
        </w:rPr>
      </w:pPr>
      <w:r>
        <w:rPr>
          <w:sz w:val="24"/>
          <w:szCs w:val="24"/>
        </w:rPr>
        <w:t xml:space="preserve">– </w:t>
      </w:r>
      <w:r>
        <w:rPr>
          <w:sz w:val="24"/>
          <w:szCs w:val="24"/>
        </w:rPr>
        <w:t>Posłuchaj, kiedy na Europę spadła Góra Zeusa,  księżycowi temu groziła zagłada. Siła uderzenia  była ogromna, a my nie mogliśmy jej przewidzieć. W takich  sytuacjach na nic są wszelkie obliczenia. Góra zniszczyła  znaczne obszary dna morskiego Europy, zgładziła wiele żyjących  tam gatunków, co do których mieliśmy swoje plany. Obaliła  nawet Monolit! Kto wie, czy nie uległ uszkodzeniu, czy sprawne  są nadal jego programy. Twórcy Monolitu nie byli w stanie  przewidzieć wszystkiego. Zresztą jest to niemożliwe w  nieomal nieskończonym Wszechświecie, w którym przypadek  także potrafi zrujnować najbardziej precyzyjne plany.</w:t>
      </w:r>
    </w:p>
    <w:p>
      <w:pPr>
        <w:pStyle w:val="Normal"/>
        <w:spacing w:lineRule="auto" w:line="360"/>
        <w:rPr>
          <w:sz w:val="24"/>
          <w:szCs w:val="24"/>
        </w:rPr>
      </w:pPr>
      <w:r>
        <w:rPr>
          <w:sz w:val="24"/>
          <w:szCs w:val="24"/>
        </w:rPr>
        <w:t xml:space="preserve">– </w:t>
      </w:r>
      <w:r>
        <w:rPr>
          <w:sz w:val="24"/>
          <w:szCs w:val="24"/>
        </w:rPr>
        <w:t>To prawda… W odniesieniu zarówno do ludzi, jak i do Monolitów.</w:t>
      </w:r>
    </w:p>
    <w:p>
      <w:pPr>
        <w:pStyle w:val="Normal"/>
        <w:spacing w:lineRule="auto" w:line="360"/>
        <w:rPr>
          <w:sz w:val="24"/>
          <w:szCs w:val="24"/>
        </w:rPr>
      </w:pPr>
      <w:r>
        <w:rPr>
          <w:sz w:val="24"/>
          <w:szCs w:val="24"/>
        </w:rPr>
        <w:t xml:space="preserve">– </w:t>
      </w:r>
      <w:r>
        <w:rPr>
          <w:sz w:val="24"/>
          <w:szCs w:val="24"/>
        </w:rPr>
        <w:t>We trójkę staniemy się administratorami nieprzewidywalnego  i strażnikami tego świata. Spotkałeś już Płazińców,  poznasz jeszcze uzbrojonych w krzemowe pancerze Szperaczy z magmowych  rzek i Pływaków uprawiających morza. Naszym zadaniem jest  pomóc im w odnalezieniu właściwej drogi rozwoju –  jeśli nie tu, to gdzie indziej.</w:t>
      </w:r>
    </w:p>
    <w:p>
      <w:pPr>
        <w:pStyle w:val="Normal"/>
        <w:spacing w:lineRule="auto" w:line="360"/>
        <w:rPr>
          <w:sz w:val="24"/>
          <w:szCs w:val="24"/>
        </w:rPr>
      </w:pPr>
      <w:r>
        <w:rPr>
          <w:sz w:val="24"/>
          <w:szCs w:val="24"/>
        </w:rPr>
        <w:t xml:space="preserve">– </w:t>
      </w:r>
      <w:r>
        <w:rPr>
          <w:sz w:val="24"/>
          <w:szCs w:val="24"/>
        </w:rPr>
        <w:t>A co z ludźmi?</w:t>
      </w:r>
    </w:p>
    <w:p>
      <w:pPr>
        <w:pStyle w:val="Normal"/>
        <w:spacing w:lineRule="auto" w:line="360"/>
        <w:rPr>
          <w:sz w:val="24"/>
          <w:szCs w:val="24"/>
        </w:rPr>
      </w:pPr>
      <w:r>
        <w:rPr>
          <w:sz w:val="24"/>
          <w:szCs w:val="24"/>
        </w:rPr>
        <w:t xml:space="preserve">– </w:t>
      </w:r>
      <w:r>
        <w:rPr>
          <w:sz w:val="24"/>
          <w:szCs w:val="24"/>
        </w:rPr>
        <w:t>Kiedyś mnie kusiło, by zająć się ludzkimi  sprawami, ale obowiązuje mnie zakaz. Ten sam, który zabrania  ludziom ingerować w sprawy Europy.</w:t>
      </w:r>
    </w:p>
    <w:p>
      <w:pPr>
        <w:pStyle w:val="Normal"/>
        <w:spacing w:lineRule="auto" w:line="360"/>
        <w:rPr>
          <w:sz w:val="24"/>
          <w:szCs w:val="24"/>
        </w:rPr>
      </w:pPr>
      <w:r>
        <w:rPr>
          <w:sz w:val="24"/>
          <w:szCs w:val="24"/>
        </w:rPr>
        <w:t xml:space="preserve">– </w:t>
      </w:r>
      <w:r>
        <w:rPr>
          <w:sz w:val="24"/>
          <w:szCs w:val="24"/>
        </w:rPr>
        <w:t>Zdaje się, że nie przestrzegaliśmy go ściśle.</w:t>
      </w:r>
    </w:p>
    <w:p>
      <w:pPr>
        <w:pStyle w:val="Normal"/>
        <w:spacing w:lineRule="auto" w:line="360"/>
        <w:rPr>
          <w:sz w:val="24"/>
          <w:szCs w:val="24"/>
        </w:rPr>
      </w:pPr>
      <w:r>
        <w:rPr>
          <w:sz w:val="24"/>
          <w:szCs w:val="24"/>
        </w:rPr>
        <w:t xml:space="preserve">– </w:t>
      </w:r>
      <w:r>
        <w:rPr>
          <w:sz w:val="24"/>
          <w:szCs w:val="24"/>
        </w:rPr>
        <w:t>Ale dostatecznie. Tymczasem mamy mnóstwo pracy, nim skończy  się krótkie europejskie lato i znów nadejdzie długa  zima.</w:t>
      </w:r>
    </w:p>
    <w:p>
      <w:pPr>
        <w:pStyle w:val="Normal"/>
        <w:spacing w:lineRule="auto" w:line="360"/>
        <w:rPr>
          <w:sz w:val="24"/>
          <w:szCs w:val="24"/>
        </w:rPr>
      </w:pPr>
      <w:r>
        <w:rPr>
          <w:sz w:val="24"/>
          <w:szCs w:val="24"/>
        </w:rPr>
        <w:t xml:space="preserve">– </w:t>
      </w:r>
      <w:r>
        <w:rPr>
          <w:sz w:val="24"/>
          <w:szCs w:val="24"/>
        </w:rPr>
        <w:t>Ile zostało nam czasu?</w:t>
      </w:r>
    </w:p>
    <w:p>
      <w:pPr>
        <w:pStyle w:val="Normal"/>
        <w:spacing w:lineRule="auto" w:line="360"/>
        <w:rPr>
          <w:sz w:val="24"/>
          <w:szCs w:val="24"/>
        </w:rPr>
      </w:pPr>
      <w:r>
        <w:rPr>
          <w:sz w:val="24"/>
          <w:szCs w:val="24"/>
        </w:rPr>
        <w:t xml:space="preserve">– </w:t>
      </w:r>
      <w:r>
        <w:rPr>
          <w:sz w:val="24"/>
          <w:szCs w:val="24"/>
        </w:rPr>
        <w:t>Niezbyt dużo… Jakieś tysiąc lat. I nie wolno  nam zapomnieć o mieszkańcach Jowis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001    </w:t>
      </w:r>
    </w:p>
    <w:p>
      <w:pPr>
        <w:pStyle w:val="Normal"/>
        <w:spacing w:lineRule="auto" w:line="360"/>
        <w:rPr>
          <w:sz w:val="24"/>
          <w:szCs w:val="24"/>
        </w:rPr>
      </w:pPr>
      <w:r>
        <w:rPr>
          <w:sz w:val="24"/>
          <w:szCs w:val="24"/>
        </w:rPr>
        <w:t xml:space="preserve"> </w:t>
      </w:r>
      <w:r>
        <w:rPr>
          <w:sz w:val="24"/>
          <w:szCs w:val="24"/>
        </w:rPr>
        <w:t>60. O północy na Placu&lt;D&gt;</w:t>
      </w:r>
    </w:p>
    <w:p>
      <w:pPr>
        <w:pStyle w:val="Normal"/>
        <w:spacing w:lineRule="auto" w:line="360"/>
        <w:rPr>
          <w:sz w:val="24"/>
          <w:szCs w:val="24"/>
        </w:rPr>
      </w:pPr>
      <w:r>
        <w:rPr>
          <w:sz w:val="24"/>
          <w:szCs w:val="24"/>
        </w:rPr>
        <w:t>Przez tysiąc lat samotny gmach wznoszący się dumnie nad  lasami Centralnego Manhattanu zmienił się tylko nieznacznie.  Był częścią historii i chroniono go z czcią. Jak  wszystkie historyczne pomniki został pokryty mikronową warstwą  diamentowej błony, która uczyniła go właściwie  nieczułym na skutki upływu czasu.</w:t>
      </w:r>
    </w:p>
    <w:p>
      <w:pPr>
        <w:pStyle w:val="Normal"/>
        <w:spacing w:lineRule="auto" w:line="360"/>
        <w:rPr>
          <w:sz w:val="24"/>
          <w:szCs w:val="24"/>
        </w:rPr>
      </w:pPr>
      <w:r>
        <w:rPr>
          <w:sz w:val="24"/>
          <w:szCs w:val="24"/>
        </w:rPr>
        <w:t>Uczestnikom pierwszej sesji Zgromadzenia Ogólnego, trwającej  w nowym gmachu, jego obecny widok z pewnością nie pozwoliłby  się domyślić, że od tamtej pory minęło ponad  dziewięć stuleci. Zdziwiłby ich natomiast widok gładkiej,  czarnej płyty ustawionej pionowo na Placu – będącej  odwzorowaniem kształtu samego gmachu ONZ. Gdyby spróbowali  – jak wszyscy przybysze – dotknąć Monolitu, poczuliby  pod palcami niezwykłą gładkość hebanowej powierzchni.</w:t>
      </w:r>
    </w:p>
    <w:p>
      <w:pPr>
        <w:pStyle w:val="Normal"/>
        <w:spacing w:lineRule="auto" w:line="360"/>
        <w:rPr>
          <w:sz w:val="24"/>
          <w:szCs w:val="24"/>
        </w:rPr>
      </w:pPr>
      <w:r>
        <w:rPr>
          <w:sz w:val="24"/>
          <w:szCs w:val="24"/>
        </w:rPr>
        <w:t>Zdziwiliby się jeszcze bardziej – kto wie, czy nawet nie przestraszyli?  – zmianami, które zaszły na nieb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lt;MI&gt;Ostatni turysta odjechał przed godziną i Plac był  zupełnie pusty. Na bezchmurnym niebie świeciło kilka jaśniejszych  gwiazd; reszta pozostawała niewidoczna w blasku maleńkiego  słońca jarzącego się o północy.</w:t>
      </w:r>
    </w:p>
    <w:p>
      <w:pPr>
        <w:pStyle w:val="Normal"/>
        <w:spacing w:lineRule="auto" w:line="360"/>
        <w:rPr>
          <w:i/>
          <w:i/>
          <w:iCs/>
          <w:sz w:val="24"/>
          <w:szCs w:val="24"/>
        </w:rPr>
      </w:pPr>
      <w:r>
        <w:rPr>
          <w:i/>
          <w:iCs/>
          <w:sz w:val="24"/>
          <w:szCs w:val="24"/>
        </w:rPr>
        <w:t>&lt;MI&gt;Światło Lucyfera obmywało czarne szyby antycznego  budynku i załamywało się w wąskiej srebrzystej tęczy,  spinającej południowy nieboskłon. Wzdłuż i wokół  tęczy poruszały się inne światła – transportowano  ludzi i towary między światami Układu Słonecznego  i jego dwiema gwiazdami.</w:t>
      </w:r>
    </w:p>
    <w:p>
      <w:pPr>
        <w:pStyle w:val="Normal"/>
        <w:spacing w:lineRule="auto" w:line="360"/>
        <w:rPr>
          <w:i/>
          <w:i/>
          <w:iCs/>
          <w:sz w:val="24"/>
          <w:szCs w:val="24"/>
        </w:rPr>
      </w:pPr>
      <w:r>
        <w:rPr>
          <w:i/>
          <w:iCs/>
          <w:sz w:val="24"/>
          <w:szCs w:val="24"/>
        </w:rPr>
        <w:t>Jeśli wytężyło się wzrok, stawała się  widoczna cienka nić Wieży Panamskiej – jednej z sześciu  diamentowych pępowin łączących Ziemię z jej rozbieganymi  dziećmi – strzelającej nad równikiem dwadzieścia  sześć tysięcy kilometrów wzwyż i łączącej  się tam z Pierścieniem Okalającym Świat.</w:t>
      </w:r>
    </w:p>
    <w:p>
      <w:pPr>
        <w:pStyle w:val="Normal"/>
        <w:spacing w:lineRule="auto" w:line="360"/>
        <w:rPr>
          <w:i/>
          <w:i/>
          <w:iCs/>
          <w:sz w:val="24"/>
          <w:szCs w:val="24"/>
        </w:rPr>
      </w:pPr>
      <w:r>
        <w:rPr>
          <w:i/>
          <w:iCs/>
          <w:sz w:val="24"/>
          <w:szCs w:val="24"/>
        </w:rPr>
        <w:t>Nagle Lucyfer zaczął przygasać, znikał niemal  tak szybko, jak powstawał. Na niebie znów zagościła  noc, której ludzie nie znali od trzydziestu pokoleń. Powróciły  z wygnania gwiazdy.</w:t>
      </w:r>
    </w:p>
    <w:p>
      <w:pPr>
        <w:pStyle w:val="Normal"/>
        <w:spacing w:lineRule="auto" w:line="360"/>
        <w:rPr>
          <w:i/>
          <w:i/>
          <w:iCs/>
          <w:sz w:val="24"/>
          <w:szCs w:val="24"/>
        </w:rPr>
      </w:pPr>
      <w:r>
        <w:rPr>
          <w:i/>
          <w:iCs/>
          <w:sz w:val="24"/>
          <w:szCs w:val="24"/>
        </w:rPr>
        <w:t>Monolit obudził się po raz drugi od czterech milionów  la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dziękowania</w:t>
      </w:r>
    </w:p>
    <w:p>
      <w:pPr>
        <w:pStyle w:val="Normal"/>
        <w:spacing w:lineRule="auto" w:line="360"/>
        <w:rPr>
          <w:sz w:val="24"/>
          <w:szCs w:val="24"/>
        </w:rPr>
      </w:pPr>
      <w:r>
        <w:rPr>
          <w:sz w:val="24"/>
          <w:szCs w:val="24"/>
        </w:rPr>
        <w:t>Składam wyrazy wdzięczności zwłaszcza Larry'emu Sessionsowi  i Gerry'emu Snyderowi za udostępnienie mi pozycji komety Halleya  podczas jej następnego przelotu. Obaj panowie nie ponoszą  żadnej odpowiedzialności za orbitalne perturbacje, które  wprowadziłem do tej książki.</w:t>
      </w:r>
    </w:p>
    <w:p>
      <w:pPr>
        <w:pStyle w:val="Normal"/>
        <w:spacing w:lineRule="auto" w:line="360"/>
        <w:rPr>
          <w:sz w:val="24"/>
          <w:szCs w:val="24"/>
        </w:rPr>
      </w:pPr>
      <w:r>
        <w:rPr>
          <w:sz w:val="24"/>
          <w:szCs w:val="24"/>
        </w:rPr>
        <w:t>Jestem wielce zobowiązany Melvinowi Rossowi z Narodowego Laboratorium  im. Lawrence'a Livermore'a za jego zaskakującą koncepcję  diamentowych jąder gazowych olbrzymów, a także za przysłanie  mi egzemplarzy historycznego (mam nadzieję) artykułu na  ten temat.</w:t>
      </w:r>
    </w:p>
    <w:p>
      <w:pPr>
        <w:pStyle w:val="Normal"/>
        <w:spacing w:lineRule="auto" w:line="360"/>
        <w:rPr>
          <w:sz w:val="24"/>
          <w:szCs w:val="24"/>
        </w:rPr>
      </w:pPr>
      <w:r>
        <w:rPr>
          <w:sz w:val="24"/>
          <w:szCs w:val="24"/>
        </w:rPr>
        <w:t>Ufam, że mój stary przyjaciel doktor Luis Alvarez ucieszył  się moją szaloną ekstrapolacją jego badań, i dziękuję  za pomoc oraz inspirację, których mi nie szczędził  przez ostatnie trzydzieści lat.</w:t>
      </w:r>
    </w:p>
    <w:p>
      <w:pPr>
        <w:pStyle w:val="Normal"/>
        <w:spacing w:lineRule="auto" w:line="360"/>
        <w:rPr>
          <w:sz w:val="24"/>
          <w:szCs w:val="24"/>
        </w:rPr>
      </w:pPr>
      <w:r>
        <w:rPr>
          <w:sz w:val="24"/>
          <w:szCs w:val="24"/>
        </w:rPr>
        <w:t>Specjalne podziękowania jestem winien Gentry'emu Lee z NASA,  współautorowi &lt;MI&gt;Kołyski&lt;D&gt;, który własnoręcznie  przeniósł z Los Angeles do Kolombo lap-top Kaypro 2000. Dzięki  temu urządzeniu mogłem pisać swą książkę  w przeróżnych egzotycznych miejscach i – co ważniejsze  – odciętych od świata.</w:t>
      </w:r>
    </w:p>
    <w:p>
      <w:pPr>
        <w:pStyle w:val="Normal"/>
        <w:spacing w:lineRule="auto" w:line="360"/>
        <w:rPr>
          <w:sz w:val="24"/>
          <w:szCs w:val="24"/>
        </w:rPr>
      </w:pPr>
      <w:r>
        <w:rPr>
          <w:sz w:val="24"/>
          <w:szCs w:val="24"/>
        </w:rPr>
        <w:t>Podrozdziały: 5, 58 i 59 są częściowo oparte na materiale  z &lt;MI&gt;Odysei kosmicznej 2010&lt;D&gt; (jeśli to plagiat, przepraszam  samego siebie).</w:t>
      </w:r>
    </w:p>
    <w:p>
      <w:pPr>
        <w:pStyle w:val="Normal"/>
        <w:spacing w:lineRule="auto" w:line="360"/>
        <w:rPr>
          <w:sz w:val="24"/>
          <w:szCs w:val="24"/>
        </w:rPr>
      </w:pPr>
      <w:r>
        <w:rPr>
          <w:sz w:val="24"/>
          <w:szCs w:val="24"/>
        </w:rPr>
        <w:t>Wreszcie mam nadzieję, że kosmonauta Aleksiej Leonow wybaczył  mi już, że umieściłem jego nazwisko obok nazwiska  doktora Andrieja Sacharowa (przebywającego na wygnaniu w Gorkim,  gdy dedykowałem &lt;MI&gt;Odyseję 2010&lt;D&gt; obydwu tym wybitnym osobistościom).  Wyrażam też szczery żal, że przysporzyłem sporo  kłopotów mojemu wspaniałemu moskiewskiemu gospodarzowi  i wydawcy, Wasilijowi Żarczence, zapożyczając i umieszczając  w poprzedniej książce nazwiska znanych rosyjskich dysydentów  – którzy, o czym z radością informuję, w większości  nie przebywają już w więzieniach. Mam nadzieję, że  któregoś dnia prenumeratorzy „Tiechniki Mołodjoży”  przeczytają rozdział &lt;MI&gt;Odysei 2010&lt;D&gt;, który zaginął  w tajemniczych okolicznościach…</w:t>
      </w:r>
    </w:p>
    <w:p>
      <w:pPr>
        <w:pStyle w:val="Normal"/>
        <w:spacing w:lineRule="auto" w:line="360"/>
        <w:rPr>
          <w:sz w:val="24"/>
          <w:szCs w:val="24"/>
        </w:rPr>
      </w:pPr>
      <w:r>
        <w:rPr>
          <w:sz w:val="24"/>
          <w:szCs w:val="24"/>
        </w:rPr>
        <w:t>Arthur C. Clarke&lt;D&gt;</w:t>
      </w:r>
    </w:p>
    <w:p>
      <w:pPr>
        <w:pStyle w:val="Normal"/>
        <w:spacing w:lineRule="auto" w:line="360"/>
        <w:rPr>
          <w:sz w:val="24"/>
          <w:szCs w:val="24"/>
        </w:rPr>
      </w:pPr>
      <w:r>
        <w:rPr>
          <w:sz w:val="24"/>
          <w:szCs w:val="24"/>
        </w:rPr>
        <w:t xml:space="preserve"> </w:t>
      </w:r>
      <w:r>
        <w:rPr>
          <w:sz w:val="24"/>
          <w:szCs w:val="24"/>
        </w:rPr>
        <w:t xml:space="preserve">Kolombo, Sri Lanka </w:t>
      </w:r>
    </w:p>
    <w:p>
      <w:pPr>
        <w:pStyle w:val="Normal"/>
        <w:spacing w:lineRule="auto" w:line="360"/>
        <w:rPr>
          <w:sz w:val="24"/>
          <w:szCs w:val="24"/>
        </w:rPr>
      </w:pPr>
      <w:r>
        <w:rPr>
          <w:sz w:val="24"/>
          <w:szCs w:val="24"/>
        </w:rPr>
        <w:t xml:space="preserve"> </w:t>
      </w:r>
      <w:r>
        <w:rPr>
          <w:sz w:val="24"/>
          <w:szCs w:val="24"/>
        </w:rPr>
        <w:t xml:space="preserve">25 kwietnia 1987 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zupełnienie</w:t>
      </w:r>
    </w:p>
    <w:p>
      <w:pPr>
        <w:pStyle w:val="Normal"/>
        <w:spacing w:lineRule="auto" w:line="360"/>
        <w:rPr>
          <w:sz w:val="24"/>
          <w:szCs w:val="24"/>
        </w:rPr>
      </w:pPr>
      <w:r>
        <w:rPr>
          <w:sz w:val="24"/>
          <w:szCs w:val="24"/>
        </w:rPr>
        <w:t>Od zakończenia pracy nad manuskryptem wydarzyło się coś  dziwnego. Zdawało mi się, że pisząc pozostaję  w świecie fikcji, chyba się jednak myliłem. Zechciejcie  rozważyć i zwrócić uwagę na następujące  wydarzenia:</w:t>
      </w:r>
    </w:p>
    <w:p>
      <w:pPr>
        <w:pStyle w:val="Normal"/>
        <w:spacing w:lineRule="auto" w:line="360"/>
        <w:rPr>
          <w:sz w:val="24"/>
          <w:szCs w:val="24"/>
        </w:rPr>
      </w:pPr>
      <w:r>
        <w:rPr>
          <w:sz w:val="24"/>
          <w:szCs w:val="24"/>
        </w:rPr>
        <w:t>1. W powieści &lt;MI&gt;Odyseja kosmiczna 2010&lt;D&gt; statek kosmiczny „Leonow”  miał silnik – jak to nazwałem – z „napędem  Sacharowa”.</w:t>
      </w:r>
    </w:p>
    <w:p>
      <w:pPr>
        <w:pStyle w:val="Normal"/>
        <w:spacing w:lineRule="auto" w:line="360"/>
        <w:rPr>
          <w:sz w:val="24"/>
          <w:szCs w:val="24"/>
        </w:rPr>
      </w:pPr>
      <w:r>
        <w:rPr>
          <w:sz w:val="24"/>
          <w:szCs w:val="24"/>
        </w:rPr>
        <w:t>2. Pół wieku później, w &lt;MI&gt;Odysei 2061&lt;D&gt;, w podrozdziale  8, statki kosmiczne są napędzane silnikami wykorzystującymi  katalizowaną mionowo reakcję „zimnej syntezy”, którą  odkrył w latach pięćdziesiątych Luis Alvarez i in.  (vide jego autobiografia &lt;MI&gt;Alvarez&lt;D&gt;, NY: Basic Books, 1987).</w:t>
      </w:r>
    </w:p>
    <w:p>
      <w:pPr>
        <w:pStyle w:val="Normal"/>
        <w:spacing w:lineRule="auto" w:line="360"/>
        <w:rPr>
          <w:sz w:val="24"/>
          <w:szCs w:val="24"/>
        </w:rPr>
      </w:pPr>
      <w:r>
        <w:rPr>
          <w:sz w:val="24"/>
          <w:szCs w:val="24"/>
        </w:rPr>
        <w:t>3. Według pisma „Scientific American” z lipca 1987 r.  doktor Sacharow pracuje obecnie nad zagadnieniem produkcji energii  nuklearnej opierając się na „katalizowanej mionowo «zimnej  syntezie», która wykorzystuje właściwości egzotycznej,  nietrwałej cząstki podstawowej związanej z elektronem…  Zwolennicy «zimnej syntezy» wskazują, że kluczowe  dla niej reakcje przebiegają w sposób optymalny w temperaturze  zaledwie 900 stopni Celsjusza…” (cyt. za londyńskim „Timesem”  z 17 sierpnia 1987).</w:t>
      </w:r>
    </w:p>
    <w:p>
      <w:pPr>
        <w:pStyle w:val="Normal"/>
        <w:spacing w:lineRule="auto" w:line="360"/>
        <w:rPr>
          <w:sz w:val="24"/>
          <w:szCs w:val="24"/>
        </w:rPr>
      </w:pPr>
      <w:r>
        <w:rPr>
          <w:sz w:val="24"/>
          <w:szCs w:val="24"/>
        </w:rPr>
        <w:t>Z ogromnym zainteresowaniem oczekuję komentarzy akademika Sacharowa  i doktora Alvare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rthur C. Clarke&lt;D&gt;</w:t>
      </w:r>
    </w:p>
    <w:p>
      <w:pPr>
        <w:pStyle w:val="Normal"/>
        <w:spacing w:lineRule="auto" w:line="360"/>
        <w:rPr>
          <w:sz w:val="24"/>
          <w:szCs w:val="24"/>
        </w:rPr>
      </w:pPr>
      <w:r>
        <w:rPr>
          <w:sz w:val="24"/>
          <w:szCs w:val="24"/>
        </w:rPr>
      </w:r>
    </w:p>
    <w:p>
      <w:pPr>
        <w:pStyle w:val="Normal"/>
        <w:rPr>
          <w:sz w:val="24"/>
          <w:szCs w:val="24"/>
        </w:rPr>
      </w:pPr>
      <w:r>
        <w:rPr>
          <w:sz w:val="24"/>
          <w:szCs w:val="24"/>
        </w:rPr>
        <w:t xml:space="preserve"> </w:t>
      </w:r>
      <w:r>
        <w:rPr>
          <w:sz w:val="24"/>
          <w:szCs w:val="24"/>
        </w:rPr>
        <w:t>10 września 1987 r.</w:t>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7:57:00Z</dcterms:created>
  <dc:creator>Jacek</dc:creator>
  <dc:description/>
  <dc:language>en-US</dc:language>
  <cp:lastModifiedBy>Jacek</cp:lastModifiedBy>
  <dcterms:modified xsi:type="dcterms:W3CDTF">1997-08-14T17:57:00Z</dcterms:modified>
  <cp:revision>1</cp:revision>
  <dc:subject/>
  <dc:title>Odyseja 2061</dc:title>
</cp:coreProperties>
</file>